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805</wp:posOffset>
            </wp:positionH>
            <wp:positionV relativeFrom="margin">
              <wp:posOffset>-312420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«Информатика и ИКТ»</w:t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8 класс</w:t>
      </w:r>
    </w:p>
    <w:p>
      <w:pPr>
        <w:pStyle w:val="Style20"/>
        <w:kinsoku w:val="false"/>
        <w:overflowPunct w:val="false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: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адырова Альфия Илдусовна, учитель информатики высшей кв. категории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 xml:space="preserve">          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4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достижения целей, в том числе альтернативные,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 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учебное сотрудничество и совместную деятельность с учителем и сверстниками;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5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Информация и информационные процессы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екодировать и кодировать информацию при заданных правилах код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ерировать единицами измерения количества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ть количественные параметры информационных объектов и процессов (объём памяти, необходимый для хранения информации; время передачи информации и др.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одить примеры информационных процессов, источников и приемников информации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определять мощность алфавита, используемого для записи сообщения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оценивать информационный объём сообщения, записанного символами произвольного алфавита;</w:t>
      </w:r>
    </w:p>
    <w:p>
      <w:pPr>
        <w:pStyle w:val="Normal"/>
        <w:numPr>
          <w:ilvl w:val="0"/>
          <w:numId w:val="9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углубить и развить представления о современной научной картине мира, об информации как одном из основных понятий современной науки, об информационных процессах и их роли в современном мире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ирование текстовой и графической информа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дировать и декодировать информацию при известных правилах кодирова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реводить единицы измерения количества информации; оценивать количественн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антивирусной безопас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здавать тексты посредством квалифицированного клавиатурного письма с использованием базовых средств текстовых редакторов, используя нумерацию страниц, списки, ссылки, оглавления; проводить проверку правописания; использовать в тексте списки, таблицы, изображения, диаграммы, формулы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относить этапы (ввод, редактирование, форматирование) создания текстового документа и возможности тестового процессора по их реализаци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струменты текстового редактора для выполнения базовых операций по созданию текстовых докуме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делять в сложных графических объектах простые (графические примитивы)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ланировать работу по конструированию сложных графических объектов из простых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инструменты графического редактора для выполнения базовых операций по созданию изображений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знакомиться с тем, как информация представляется в компьютере, в том числе с двоичным кодированием текстов, графических изображений, звук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кодировать (по таблице) и декодировать (по бинарному дереву) сообщения, используя азбуку Морзе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получать с помощью программы «Калькулятор» двоичные представления символов таблицы ASCII по их десятичному порядковому номеру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несложные текстовые документы на родном и иностранном языках; выделять, перемещать и удалять фрагменты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тексты с повторяющимися фрагментами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существлять орфографический контроль в текстовом документе с помощью средств текстового процессор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формлять текст в соответствии с заданными требованиями к шрифту, его начертанию, размеру и цвету, к выравниванию текста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и форматировать списки; создавать, форматировать и заполнять данными таблицы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использовать простейший (растровый и/или векторный) графический редактор для создания и редактирования изображений;</w:t>
      </w:r>
    </w:p>
    <w:p>
      <w:pPr>
        <w:pStyle w:val="Normal"/>
        <w:numPr>
          <w:ilvl w:val="0"/>
          <w:numId w:val="16"/>
        </w:numPr>
        <w:jc w:val="both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создавать сложные графические объекты с повторяющимися и/или преобразованными фрагментами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 xml:space="preserve">Кодирование и обработка звука, цифровых фото и видео 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анализировать пользовательский интерфейс используемого программного средств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пределять условия и возможности применения программного средства для решения типовых задач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ознакомиться с программными средствами для работы с аудио- и визуальными данными и соответствующим понятийным аппаратом;</w:t>
      </w:r>
    </w:p>
    <w:p>
      <w:pPr>
        <w:pStyle w:val="Normal"/>
        <w:numPr>
          <w:ilvl w:val="0"/>
          <w:numId w:val="3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записывать звуковые файлы с различным качеством звучания (глубиной кодирования и частотой дискретизации)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дирование и обработка числовой информации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основные приёмы обработки информации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формулы для вычислений в электронных таблиц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изуализировать соотношения между числовыми величин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ть динамические (электронные) таблицы, в том числе формулы с использованием абсолютной, относительной и смешанной адресации, выделение диапазона таблицы и упорядочивание (сортировку) его элементов; построение диаграмм (круговой и столбчатой)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ереводить небольшие десятичные числа из восьмеричной и шестнадцатеричной системы счисления в десятичную систему счисления;</w:t>
      </w:r>
    </w:p>
    <w:p>
      <w:pPr>
        <w:pStyle w:val="Normal"/>
        <w:numPr>
          <w:ilvl w:val="0"/>
          <w:numId w:val="14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проводить обработку большого массива данных с использованием средств электронной таблицы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Хранение, поиск и сортировка информации в базах данных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кать информацию с применением правил поиска (построение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спользовать табличные (реляционные) базы данных, выполнять отбор строк таблицы, удовлетворяющих определенному условию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научиться проводить обработку большого массива данных с использованием средств электронной таблицы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создавать однотабличные базы данны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уществлять поиск записей в готовой базе данных;</w:t>
      </w:r>
    </w:p>
    <w:p>
      <w:pPr>
        <w:pStyle w:val="Normal"/>
        <w:numPr>
          <w:ilvl w:val="0"/>
          <w:numId w:val="10"/>
        </w:numPr>
        <w:jc w:val="both"/>
        <w:rPr>
          <w:bCs/>
          <w:color w:val="000000"/>
          <w:sz w:val="22"/>
          <w:szCs w:val="22"/>
          <w:shd w:fill="FFFFFF" w:val="clear"/>
        </w:rPr>
      </w:pPr>
      <w:r>
        <w:rPr>
          <w:bCs/>
          <w:color w:val="000000"/>
          <w:sz w:val="22"/>
          <w:szCs w:val="22"/>
          <w:shd w:fill="FFFFFF" w:val="clear"/>
        </w:rPr>
        <w:t>осуществлять сортировку записей в готовой базе данных.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  <w:t>Коммуникационные технологии и разработка Web-сайтов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научи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уметь обращаться к сайту по его адресу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ыявлять общие черты и отличия способов взаимодействия на основе компьютер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зрабатывать структуру собственного сайту с использованием языка разметки гипертекста, формулировать цель его создания, назначени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рганизации своего личного пространства данных с использованием индивидуальных накопителей данных, интернет-сервисов и т. п.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м организации и функционирования компьютерных се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иводить примеры ситуаций, в которых требуется поиск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ставлять запросы для поиска информации в Интернет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нализировать и сопоставлять различные источники информации, оценивать достоверность найденной информац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распознавать потенциальные угрозы и вредные воздействия, связанные с ИКТ; оценивать предлагаемы пути их устранени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сновам соблюдения норм информационной этики и права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  <w:t>Ученик получит возможность научиться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е информационных ресурсов общества с соблюдением соответствующих правовых и этических нор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учиться оценивать возможное количество результатов поиска информации в Интернете, полученных по тем или иным запросам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знакомиться с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репить представления о требованиях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ботать с электронной почтой (регистрировать почтовый ящик и пересылать сообщения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существлять поиск информации в сети Интернет с использованием простых запросов (по одному признаку)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хранять для индивидуального использования найденные в сети Интернет информационные объекты и ссылки на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здавать с использованием конструкторов (шаблонов) комплексные информационные объекты в виде веб-страницы, включающей графические объекты.</w:t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Информация и информационные процессы (6 часов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я в природе, обществе и технике. Кодирование информации с помощью знаковых систем. Количество информац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 «Тренировка ввода текстовой и числовой информации с помощью клавиатурного тренаж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Перевод единиц измерения количества информации с помощью калькулятора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текстовой и графической информации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Кодирование текстовой информации. Кодирование графической информации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3 «Кодирование текстовой информаци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4 «Кодирование графической информации».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и обработка звука, цифровых фото и видео (4 часа)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дирование и обработка звуковой информации. Цифровые фото и видео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5 «Кодирование и обработка звуковой информации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6 «Захват цифрового фото и создание слайд-шоу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7 «Редактирование цифрового видео с использованием системы нелинейного видеомонтажа»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дирование и обработка числовой информации (7 часов)</w:t>
      </w:r>
    </w:p>
    <w:p>
      <w:pPr>
        <w:pStyle w:val="Normal"/>
        <w:ind w:left="360" w:hanging="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дирование числовой информации. Электронные таблицы. Построение диаграмм и графиков в электронных таблица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8 «Перевод чисел из одной системы счисления в другую с помощью калькулятора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9 «Относительные, абсолютные и смешанные ссылки в электронных таблицах»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0 «Создание таблиц значений функций в электронных таблицах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1 «Построение диаграмм различных типов».</w:t>
      </w:r>
    </w:p>
    <w:p>
      <w:pPr>
        <w:pStyle w:val="Default"/>
        <w:rPr/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sz w:val="23"/>
          <w:szCs w:val="23"/>
        </w:rPr>
        <w:t xml:space="preserve">: Написать резюме на получение желаемой профессии с указанием предполагаемого места работы в регионе. Создание сайта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сторические места Тюменской области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Известные люди Тюм.обл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Животный мир (растительный мир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Моя малая Родина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рофессии данного предприятия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3"/>
          <w:szCs w:val="23"/>
        </w:rPr>
        <w:t>Молочный комбинат Ялуторовский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Хранение, поиск и сортировка информации в базах данных (3 часа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азы данных в электронных таблицах. Сортировка и поиск данных в электронных таблицах.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Практическая работа № 12 «Сортировка и поиск данных в электронных таблицах»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color w:val="000000"/>
          <w:sz w:val="22"/>
          <w:szCs w:val="22"/>
          <w:shd w:fill="FFFFFF" w:val="clear"/>
        </w:rPr>
      </w:pPr>
      <w:r>
        <w:rPr>
          <w:b/>
          <w:bCs/>
          <w:color w:val="000000"/>
          <w:sz w:val="22"/>
          <w:szCs w:val="22"/>
          <w:shd w:fill="FFFFFF" w:val="clear"/>
        </w:rPr>
        <w:t>Коммуникационные технологии и разработка Web-сайтов (11 часов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Передача информации. Локальные компьютерные сети. Глобальная компьютерная сеть Интернет. Разработка </w:t>
      </w:r>
      <w:r>
        <w:rPr>
          <w:i/>
          <w:sz w:val="22"/>
          <w:szCs w:val="22"/>
          <w:lang w:val="en-US"/>
        </w:rPr>
        <w:t>Web-</w:t>
      </w:r>
      <w:r>
        <w:rPr>
          <w:i/>
          <w:sz w:val="22"/>
          <w:szCs w:val="22"/>
        </w:rPr>
        <w:t xml:space="preserve">сайтов с использование языка разметки гипертекста </w:t>
      </w:r>
      <w:r>
        <w:rPr>
          <w:i/>
          <w:sz w:val="22"/>
          <w:szCs w:val="22"/>
          <w:lang w:val="en-US"/>
        </w:rPr>
        <w:t>HTML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актическая работа № 13 «Предоставление доступа к диску на компьютере, подключенном к локальной сети»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Практическая работа № 14 ««География» Интернета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актическая работа № 15 «Разработка сайта с использование языка разметки текста </w:t>
      </w:r>
      <w:r>
        <w:rPr>
          <w:sz w:val="20"/>
          <w:szCs w:val="20"/>
          <w:lang w:val="en-US"/>
        </w:rPr>
        <w:t>HTML</w:t>
      </w:r>
      <w:r>
        <w:rPr>
          <w:sz w:val="20"/>
          <w:szCs w:val="20"/>
        </w:rPr>
        <w:t>»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2"/>
          <w:szCs w:val="22"/>
        </w:rPr>
        <w:t>Итоговая контрольная работа за курс 8 класса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2"/>
          <w:szCs w:val="22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8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10410"/>
        <w:gridCol w:w="2064"/>
      </w:tblGrid>
      <w:tr>
        <w:trPr>
          <w:trHeight w:val="962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>Информация и информационные процессы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водный инструктаж по ТБ в кабинете информатике. Информация в природе, обществе и техник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процессы в различных системах. Практическая работа 1.1.Тренировка ввода текстовой информации   с помощью клавиатурного тренажёра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нформации с помощью знаковых систе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вые системы. Количество информации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Профессии Тюменского регион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авитный подход к измерению количества информации. Практическая работа 1.2. Перевод единиц измерения количества информации с помощью калькулят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ирование текстовой и графической информац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/>
            </w:pPr>
            <w:r>
              <w:rPr/>
              <w:t>Кодирование текстовой информации.</w:t>
            </w:r>
          </w:p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>
                <w:trHeight w:val="132" w:hRule="atLeast"/>
              </w:trPr>
              <w:tc>
                <w:tcPr>
                  <w:tcW w:w="64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РК Расчет демографического изменения населения Тюменской области </w:t>
                  </w:r>
                </w:p>
              </w:tc>
            </w:tr>
          </w:tbl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числовых кодов и   перекодировка текста. Практическая работа 2.1 Кодирование текстов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графическ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/>
            </w:pPr>
            <w:r>
              <w:rPr>
                <w:sz w:val="20"/>
                <w:szCs w:val="20"/>
              </w:rPr>
              <w:t xml:space="preserve">Палитры цветов в системах цветопередачи </w:t>
            </w:r>
            <w:r>
              <w:rPr>
                <w:sz w:val="20"/>
                <w:szCs w:val="20"/>
                <w:lang w:val="en-US"/>
              </w:rPr>
              <w:t>RGB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CMYK</w:t>
            </w:r>
            <w:r>
              <w:rPr>
                <w:sz w:val="20"/>
                <w:szCs w:val="20"/>
              </w:rPr>
              <w:t xml:space="preserve">,и </w:t>
            </w:r>
            <w:r>
              <w:rPr>
                <w:sz w:val="20"/>
                <w:szCs w:val="20"/>
                <w:lang w:val="en-US"/>
              </w:rPr>
              <w:t>HCB</w:t>
            </w:r>
            <w:r>
              <w:rPr>
                <w:sz w:val="20"/>
                <w:szCs w:val="20"/>
              </w:rPr>
              <w:t xml:space="preserve"> Практическая работа 2.2.Кодирование графической информации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 обработка звука , цифрового фото и виде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и обработка звуков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звука. Практическая работа 3.1 Кодирование и обработка звуков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фровое фото и видео. Практическая работа 3.2.Захват цифрового видео  и создание слайд-шо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цифрового видео с использованием системы нелинейного видеомонтажа. Практическая работа 3.3. Редактирование цифрового видео с использованием системы нелинейного видеомонтаж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по теме:  "Информация и информационные процессы .Кодирование текстовой и графической информации, обработка звука, цифрового видео и фото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онтрольной работы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рование и обработка числовой информаци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рование числовой информации. Системы счисл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нутая и свернутая форма записи чисел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од из десятичной в произвольную систему счисления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ичное кодирование чисел. Практическая работа 4.1 Перевод чисел из одной системы счисления  в другую  с помощью калькулятор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ые таблицы. Практическая работа 4.2 Относительные, абсолютные и смешанные ссылки в электронных таблица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диаграмм и графиков  в электронных таблицах.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ктическая работа 4.3 Создание таблиц значений функций в электронных таблицах</w:t>
            </w:r>
            <w:r>
              <w:rPr>
                <w:i/>
                <w:iCs/>
                <w:sz w:val="20"/>
                <w:szCs w:val="20"/>
              </w:rPr>
              <w:t xml:space="preserve"> РК Расчет демографического изменения населения Тюменской области.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роенные функции. Практическая работа 4.4 Построение диаграмм  различных типов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ранение, поиск и сортировка информации в базах данных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а данных в электронных таблицах.</w:t>
            </w:r>
            <w:r>
              <w:rPr>
                <w:bCs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Поиск информации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Практическая работа 5.1 Сортировка и поиск данных в электронных таблица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оммуникационные технологии  и разработка Web - сайтов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информации. Локальные компьютерные сети.</w:t>
            </w:r>
            <w:r>
              <w:rPr>
                <w:color w:val="000000"/>
                <w:sz w:val="20"/>
                <w:szCs w:val="20"/>
              </w:rPr>
              <w:t xml:space="preserve"> Практическая работа 6.1 Предоставление доступа к диску на компьютере ,подключенном к локальной се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atLeast" w:line="240" w:before="280" w:after="0"/>
              <w:ind w:right="23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ая компьютерная сеть Интернет. Состав Интернета.. Практическая работа 6.2 "География" Интерн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ция  в Интернете. Маршрутизация и транспортировка данных по компьютерным сетям. Практическая работа 6.2 "География" Интернет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Web - сайтов с использованием языка разметки гипертекста HTML. РК Создание сайта: Исторические места Тюменской области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ерссылки на Web - страницах. Списки на Web - страницах. Интерактивные формы на Web - страницах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авка и форматирование списков. Практическая работа 6.3 Разработка сайта с использованием языка разметки текста HTML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интерактивных форм.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материал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0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контрольная работа за курс 8 класс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51:00Z</dcterms:created>
  <dc:creator>Черкашина Наталия Сергеевна</dc:creator>
  <dc:description/>
  <cp:keywords/>
  <dc:language>en-US</dc:language>
  <cp:lastModifiedBy>ПК</cp:lastModifiedBy>
  <cp:lastPrinted>2020-02-20T15:31:00Z</cp:lastPrinted>
  <dcterms:modified xsi:type="dcterms:W3CDTF">2020-02-25T18:04:00Z</dcterms:modified>
  <cp:revision>16</cp:revision>
  <dc:subject/>
  <dc:title/>
</cp:coreProperties>
</file>