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Новоатьяловская средняя общеобразовательная школа»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14605</wp:posOffset>
                </wp:positionV>
                <wp:extent cx="6010275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.15pt" to="484pt,1.1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ул. Школьная, д. 20, с. Новоатьялово, Ялуторовский район, Тюменская область, 627050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тел./факс 8 (34535) 34-1-60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tt-RU"/>
        </w:rPr>
        <w:t xml:space="preserve">: </w:t>
      </w:r>
      <w:hyperlink r:id="rId2">
        <w:r>
          <w:rPr>
            <w:rStyle w:val="InternetLink"/>
            <w:lang w:val="en-US"/>
          </w:rPr>
          <w:t>novoa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ОКПО 45782046, ОГРН 1027201465741, ИНН/КПП 7228005312/720701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</w:r>
    </w:p>
    <w:p>
      <w:pPr>
        <w:pStyle w:val="Normal"/>
        <w:pBdr>
          <w:bottom w:val="single" w:sz="12" w:space="9" w:color="000000"/>
        </w:pBdr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Дополнительная образовательная программа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ЮНЫЕ СПАСАТЕЛИ</w:t>
      </w:r>
    </w:p>
    <w:p>
      <w:pPr>
        <w:pStyle w:val="Normal"/>
        <w:ind w:left="360" w:hanging="0"/>
        <w:jc w:val="center"/>
        <w:rPr/>
      </w:pPr>
      <w:r>
        <w:rPr/>
        <w:t>(наименование)</w:t>
      </w:r>
    </w:p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jc w:val="center"/>
        <w:rPr>
          <w:sz w:val="48"/>
          <w:szCs w:val="48"/>
          <w:lang w:val="ru-RU"/>
        </w:rPr>
      </w:pPr>
      <w:r>
        <w:rPr>
          <w:sz w:val="48"/>
          <w:szCs w:val="48"/>
        </w:rPr>
        <w:t>7-17лет</w:t>
      </w:r>
    </w:p>
    <w:p>
      <w:pPr>
        <w:pStyle w:val="Header"/>
        <w:jc w:val="center"/>
        <w:rPr>
          <w:lang w:val="ru-RU"/>
        </w:rPr>
      </w:pPr>
      <w:r>
        <w:rPr/>
        <w:t>_______________________________________________________</w:t>
      </w:r>
    </w:p>
    <w:p>
      <w:pPr>
        <w:pStyle w:val="Header"/>
        <w:jc w:val="center"/>
        <w:rPr>
          <w:lang w:val="ru-RU"/>
        </w:rPr>
      </w:pPr>
      <w:r>
        <w:rPr/>
        <w:t>(возраст обучающихся)</w:t>
      </w:r>
    </w:p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1 год</w:t>
      </w:r>
    </w:p>
    <w:p>
      <w:pPr>
        <w:pStyle w:val="Header"/>
        <w:jc w:val="center"/>
        <w:rPr>
          <w:lang w:val="ru-RU"/>
        </w:rPr>
      </w:pPr>
      <w:r>
        <w:rPr/>
        <w:t>_________________________________________</w:t>
      </w:r>
    </w:p>
    <w:p>
      <w:pPr>
        <w:pStyle w:val="Header"/>
        <w:jc w:val="center"/>
        <w:rPr/>
      </w:pPr>
      <w:r>
        <w:rPr/>
        <w:t>(срок реализации программы)</w:t>
      </w:r>
    </w:p>
    <w:p>
      <w:pPr>
        <w:pStyle w:val="Header"/>
        <w:rPr>
          <w:lang w:val="ru-RU"/>
        </w:rPr>
      </w:pPr>
      <w:r>
        <w:rPr/>
        <w:t xml:space="preserve">                                                                              </w:t>
      </w:r>
    </w:p>
    <w:p>
      <w:pPr>
        <w:pStyle w:val="Header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Байкенов Азамат Онбаевич </w:t>
      </w:r>
    </w:p>
    <w:p>
      <w:pPr>
        <w:pStyle w:val="Header"/>
        <w:rPr/>
      </w:pPr>
      <w:r>
        <w:rPr/>
        <w:t xml:space="preserve">                          </w:t>
      </w:r>
      <w:r>
        <w:rPr/>
        <w:t>_________________________________________________________</w:t>
      </w:r>
    </w:p>
    <w:p>
      <w:pPr>
        <w:pStyle w:val="Header"/>
        <w:jc w:val="center"/>
        <w:rPr/>
      </w:pPr>
      <w:r>
        <w:rPr/>
        <w:t>(Ф.И.О. учителя, составителя)</w:t>
      </w:r>
    </w:p>
    <w:p>
      <w:pPr>
        <w:pStyle w:val="Header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8"/>
          <w:tab w:val="left" w:pos="6915" w:leader="none"/>
        </w:tabs>
        <w:kinsoku w:val="false"/>
        <w:overflowPunct w:val="false"/>
        <w:spacing w:before="77" w:after="0"/>
        <w:jc w:val="left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ab/>
      </w:r>
    </w:p>
    <w:p>
      <w:pPr>
        <w:pStyle w:val="Style21"/>
        <w:tabs>
          <w:tab w:val="clear" w:pos="708"/>
          <w:tab w:val="left" w:pos="6915" w:leader="none"/>
        </w:tabs>
        <w:kinsoku w:val="false"/>
        <w:overflowPunct w:val="false"/>
        <w:spacing w:before="77" w:after="0"/>
        <w:jc w:val="left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21"/>
        <w:tabs>
          <w:tab w:val="clear" w:pos="708"/>
          <w:tab w:val="left" w:pos="6915" w:leader="none"/>
        </w:tabs>
        <w:kinsoku w:val="false"/>
        <w:overflowPunct w:val="false"/>
        <w:spacing w:before="77" w:after="0"/>
        <w:jc w:val="left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21"/>
        <w:tabs>
          <w:tab w:val="clear" w:pos="708"/>
          <w:tab w:val="left" w:pos="6915" w:leader="none"/>
        </w:tabs>
        <w:kinsoku w:val="false"/>
        <w:overflowPunct w:val="false"/>
        <w:spacing w:before="77" w:after="0"/>
        <w:jc w:val="left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21"/>
        <w:tabs>
          <w:tab w:val="clear" w:pos="708"/>
          <w:tab w:val="left" w:pos="6915" w:leader="none"/>
        </w:tabs>
        <w:kinsoku w:val="false"/>
        <w:overflowPunct w:val="false"/>
        <w:spacing w:before="77" w:after="0"/>
        <w:jc w:val="left"/>
        <w:textAlignment w:val="baseline"/>
        <w:rPr>
          <w:sz w:val="32"/>
          <w:szCs w:val="32"/>
          <w:vertAlign w:val="superscript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sz w:val="40"/>
          <w:szCs w:val="40"/>
        </w:rPr>
      </w:pPr>
      <w:r>
        <w:rPr>
          <w:sz w:val="40"/>
          <w:szCs w:val="40"/>
        </w:rPr>
        <w:t>Старый Кавдык</w:t>
      </w:r>
    </w:p>
    <w:p>
      <w:pPr>
        <w:pStyle w:val="Normal"/>
        <w:tabs>
          <w:tab w:val="clear" w:pos="708"/>
          <w:tab w:val="left" w:pos="4290" w:leader="none"/>
        </w:tabs>
        <w:spacing w:before="280" w:after="280"/>
        <w:jc w:val="center"/>
        <w:rPr>
          <w:bCs/>
          <w:sz w:val="28"/>
          <w:szCs w:val="28"/>
        </w:rPr>
      </w:pPr>
      <w:r>
        <w:rPr>
          <w:sz w:val="40"/>
          <w:szCs w:val="40"/>
        </w:rPr>
        <w:t>2019 г.</w:t>
      </w:r>
      <w:r>
        <w:br w:type="page"/>
      </w:r>
    </w:p>
    <w:p>
      <w:pPr>
        <w:pStyle w:val="Normal"/>
        <w:tabs>
          <w:tab w:val="clear" w:pos="708"/>
          <w:tab w:val="left" w:pos="4290" w:leader="none"/>
        </w:tabs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Пояснительная записка</w:t>
      </w:r>
    </w:p>
    <w:p>
      <w:pPr>
        <w:pStyle w:val="Normal"/>
        <w:spacing w:lineRule="auto" w:line="360"/>
        <w:ind w:firstLine="397"/>
        <w:jc w:val="both"/>
        <w:rPr/>
      </w:pPr>
      <w:r>
        <w:rPr>
          <w:bCs/>
          <w:sz w:val="28"/>
          <w:szCs w:val="28"/>
        </w:rPr>
        <w:t xml:space="preserve">Программа внеурочной деятельности по курсу ОБЖ составлена </w:t>
      </w:r>
      <w:r>
        <w:rPr>
          <w:sz w:val="28"/>
          <w:szCs w:val="28"/>
        </w:rPr>
        <w:t>с учётом программы для системы дополнительного образования детей под редакцией А.Т. Смирного. – М.: Просвещение 2014 г., разработанной в соответствии с требованиями Федерального государственного образовательного стандарта основного общего образования, утвержденного Министерством образования и науки Российской Федерации от 17 декабря 2010 года № 1897 и Примерной программой, подготовленной в рамках проекта «Разработка, апробация и внедрение федеральных государственных стандартов общего образования второго поколения»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программе реализованы требования Конституции Российской Федерации и федеральных законов Российской Федерации «О безопасности», «О защите населения и территорий от чрезвычайных ситуаций природного и техногенного характера», «О безопасности дорожного движения», «О радиационной безопасности населения», «О пожарной безопасности», Стратегии национальной безопасности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составлена на 68 часов в год в соответствии с учебным планом образовательного учреждения, адресована для учащихся 5-9 класс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длагаемый курс строится так, чтобы были достигнуты сле</w:t>
        <w:softHyphen/>
        <w:t xml:space="preserve">дующие </w:t>
      </w:r>
      <w:r>
        <w:rPr>
          <w:b/>
          <w:sz w:val="28"/>
          <w:szCs w:val="28"/>
        </w:rPr>
        <w:t>цел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зопасное поведение учащихся в чрезвычайных ситуа</w:t>
        <w:softHyphen/>
        <w:t>циях природного, техногенного и социального характер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каждым учащимся важности сбережения и защиты личного здоровья как индивидуальной и обществен</w:t>
        <w:softHyphen/>
        <w:t>ной ценност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ринятие учащимися ценностей гражданского общества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ь и способность учащихся к нравственному самосовершенствованию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областному слету-соревнования «Юный спасатель- 2020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Достижение этих целей обеспечивается решением таких учебны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>, как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модели безопасного поведе</w:t>
        <w:softHyphen/>
        <w:t>ния в повседневной жизни, в транспортной среде и в чрез</w:t>
        <w:softHyphen/>
        <w:t>вычайных ситуациях природного, техногенного и социально</w:t>
        <w:softHyphen/>
        <w:t>го характер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дивидуальной системы здорового об</w:t>
        <w:softHyphen/>
        <w:t>раза жизни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коммуникативных качеств личности для ответственного и осознанного поведения во время экстремальных ситуаций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витие навыков оказания первой необходимой помощи в различных жизненных ситуация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чувства ответственности за свое поведение, бережного отношения к своему здоровью и здоровью окружающи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самостоятельного принятия решений в сложных ситуаци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с предназначен дл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у учащихся основных понятий об опас</w:t>
        <w:softHyphen/>
        <w:t>ных и чрезвычайных ситуациях в повседневной жизни, об их последствиях для здоровья и жизни человека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ки у них сознательного и ответственного отно</w:t>
        <w:softHyphen/>
        <w:t>шения к личной безопасности, безопасности окружающих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приобретения учащимися способности сохранять жизнь и здоровье в неблагоприятных и угрожающих жизни услови</w:t>
        <w:softHyphen/>
        <w:t>ях и умения адекватно реагировать на различные опасные си</w:t>
        <w:softHyphen/>
        <w:t>туации с учётом своих возможнос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Место  курса внеурочной деятельности в учебном плане. Направление внеурочной деятельности – спортивно-оздоровительное. Срок реализации программы рассчитан на 1 год. Количество часов в год – 68 часов.  Занятия проводятся 1 раз в неделю,  продолжительность занятий – 80 минут. 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усвоения знаний, программа предусматрив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рупповую фор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ения, лекций, бесед, рассказов, практических занятий, диспутов, проведение экскурс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ое выполнение программы предполагает выполнение учащимися конкретных видов учебных действий: творческих работ, отрабатывание нормативов, решение теоретических и практических задач, проведения исследования проекта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инципов современного образования, реализация программы ориентирована на новые подходы к организации общения, сотрудничества во внеурочной деятельности, где используются активные и интерактивные формы учебного сотрудничества: «учитель-ученик», парная и групповая работа, что в свою очередь так же влияет на формирование универсальных учебных действий, а так же привлечение социальных партнеров: полицию, пожарную часть, специалисты станции туристов и других социальных партнеров.</w:t>
      </w:r>
    </w:p>
    <w:p>
      <w:pPr>
        <w:pStyle w:val="Normal"/>
        <w:spacing w:lineRule="auto" w:line="36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щая характеристика предмета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>Структурно курс внеурочной деятельности представлен разделами: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дел 1 «Основы безопасности личности, общества и государства»;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дел 2 «Основы медицинских знаний и правила оказания первой помощи»;</w:t>
      </w:r>
    </w:p>
    <w:p>
      <w:pPr>
        <w:pStyle w:val="Normal"/>
        <w:spacing w:lineRule="auto" w:line="360"/>
        <w:ind w:firstLine="39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дел 3 «Основы военной службы».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Понятийная база и содержание предмета полностью соответствуют Конституции Российской Федерации, федеральным законам и нормативным правовым документам Российской Федерации, в том числе Федеральному государственному образовательному стандарту основного общего образования, утвержденному приказом Министерства образования и науки Российской Федерации от 17 декабря 2010 года № 1897.</w:t>
      </w:r>
    </w:p>
    <w:p>
      <w:pPr>
        <w:pStyle w:val="Normal"/>
        <w:spacing w:lineRule="auto" w:line="36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сто предмета в учебном плане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мерной программой, подготовленной в рамках проекта «Разработка, апробация и внедрение федеральных государственных стандартов общего образования второго поколения», курс внеурочной деятельности по «Основам безопасности жизнедеятельности» в системе основного общего образования осуществляется из расчета 2 ч в неделю.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/>
        <w:t>Учебно-методический  комплекс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объектов и средств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риально-технического обеспеч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ограмма для общеобразовательных учреждений 5-9 класс /А.Т. Смирнов О.Б. Хренников в соответствии с требованиями федерального государственного образовательного стандарта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грамме определены цели и задачи курса, рассмотрены особенности содержания и результаты его освоения (личностные, предметные, метапредметные); представлены содержание основного общего образования по основам безопасности жизнедеятельности, тематическое планирование с характеристикой основных видов деятельности учащихся, описано материально-техническое обеспечение образовательного процесса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ик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.Т. Смирнов О.Б. Хренников «Основы безопасности жизнедеятельности» Просвещение 2015 г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чебнике реализована главная цель, которую ставили перед собой авторы, развитие личности школьника, подготовка его к продолжению обучения и к самореализации в современном обществе. В учебнике представлен материал, соответствующий программе и позволяющий учащимся 5 классов выстраивать индивидуальные и групповые траектории изучения ОБЖ за счет дифференцированного учебного материала, маркированной разноуровневой системы упражнений, дополнительного материала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тодические пособия для учителя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чатные пособ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лакаты: 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Пожарная безопасность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Первая медицинская помощь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Действия при ЧС (различного характера)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Действия при теракт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Действия в толпе</w:t>
            </w:r>
          </w:p>
          <w:p>
            <w:pPr>
              <w:pStyle w:val="Style18"/>
              <w:spacing w:lineRule="auto" w:line="36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Военная форма одежды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Ордена и медали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Символы РФ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Отличительные знаки военнослужащи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ты таблиц охватывают основные вопросы по изучаемым темам ОБЖ. Таблицы помогут сделать процесс обучения более наглядным и эффективным.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ьютерные и информационно коммуникационные средства обуч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идеофильмы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МП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ульттревога в лесу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Телефон службы спасения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Эвакуация при пожаре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Пожарная безопасность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Безопасное поведение в лесу (мультфильм)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Гражданская оборона</w:t>
            </w:r>
          </w:p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Правила дорожного дви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еофильмы разработаны для работы учащихся на уроках. Познавательный материал представлен в нескольких аспектах: демонстрации по содержанию предмета, практикумы п отработке навыков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ические средств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ерсональный компьюте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птечка</w:t>
            </w:r>
          </w:p>
          <w:p>
            <w:pPr>
              <w:pStyle w:val="Style19"/>
              <w:spacing w:lineRule="auto" w:line="360"/>
              <w:rPr/>
            </w:pPr>
            <w:r>
              <w:rPr>
                <w:sz w:val="28"/>
                <w:szCs w:val="28"/>
              </w:rPr>
              <w:t>2.Пневматические винтов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>
          <w:rFonts w:ascii="Times New Roman CYR" w:hAnsi="Times New Roman CYR" w:cs="Times New Roman CYR"/>
          <w:b/>
          <w:b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iCs/>
          <w:sz w:val="28"/>
          <w:szCs w:val="28"/>
        </w:rPr>
        <w:t>Методы и техники, используемые в занятиях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hyperlink r:id="rId3">
        <w:r>
          <w:rPr>
            <w:rStyle w:val="InternetLink"/>
            <w:bCs/>
            <w:color w:val="000000"/>
            <w:sz w:val="27"/>
            <w:szCs w:val="27"/>
            <w:u w:val="none"/>
            <w:shd w:fill="FFFFFF" w:val="clear"/>
          </w:rPr>
          <w:t>Активный метод</w:t>
        </w:r>
      </w:hyperlink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активный метод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е методы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ые методы обучения</w:t>
      </w:r>
    </w:p>
    <w:p>
      <w:pPr>
        <w:pStyle w:val="Normal"/>
        <w:numPr>
          <w:ilvl w:val="0"/>
          <w:numId w:val="5"/>
        </w:numPr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нтальные методы обучения</w:t>
      </w:r>
    </w:p>
    <w:p>
      <w:pPr>
        <w:pStyle w:val="Normal"/>
        <w:spacing w:lineRule="auto" w:line="360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, применяемые на занятии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доровьесберегающи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-коммуникативны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ьютерны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ровые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хнология критического мышления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ные технологии</w:t>
      </w:r>
    </w:p>
    <w:p>
      <w:pPr>
        <w:pStyle w:val="Normal"/>
        <w:spacing w:lineRule="auto" w:line="360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, периодичность и порядок текущего контроля успеваемости и промежуточной аттестации обучающихся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Формы текущего контроля: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оценка устного ответа обучающегося;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самостоятельная работа;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рактическая, лабораторная, тестовая, комбинированная  работы;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тематический зачет;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 контрольная работа;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тестирование;</w:t>
      </w:r>
    </w:p>
    <w:p>
      <w:pPr>
        <w:pStyle w:val="C3"/>
        <w:shd w:fill="FFFFFF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письменные работы (диктант, изложение, сочинение);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творческая работа  (реферат, презентация, сообщение);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дифференцированные зачёты;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проверка домашних заданий (в т. ч. сочинений, индивидуальных заданий, творческих работ),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письменные ответы на вопросы теста;</w:t>
      </w:r>
    </w:p>
    <w:p>
      <w:pPr>
        <w:pStyle w:val="C0"/>
        <w:shd w:fill="FFFFFF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устный ответ обучающегося на один или систему вопросов в форме рассказа, беседы, собеседования;</w:t>
      </w:r>
    </w:p>
    <w:p>
      <w:pPr>
        <w:pStyle w:val="C0"/>
        <w:shd w:fill="FFFFFF" w:val="clear"/>
        <w:spacing w:lineRule="auto" w:line="360"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- иные формы текущего контроля успеваемости.</w:t>
      </w:r>
    </w:p>
    <w:p>
      <w:pPr>
        <w:pStyle w:val="C0"/>
        <w:shd w:fill="FFFFFF" w:val="clear"/>
        <w:spacing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ind w:firstLine="39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ая аттестация предусматривает в конце учебного года</w:t>
      </w:r>
    </w:p>
    <w:p>
      <w:pPr>
        <w:pStyle w:val="Normal"/>
        <w:spacing w:lineRule="auto" w:line="360"/>
        <w:ind w:firstLine="3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ходит в форме защите </w:t>
      </w:r>
      <w:r>
        <w:rPr/>
        <w:t xml:space="preserve"> </w:t>
      </w:r>
      <w:r>
        <w:rPr>
          <w:sz w:val="28"/>
          <w:szCs w:val="28"/>
        </w:rPr>
        <w:t>творческого проект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Планируемые образовательные результаты учащихс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 результаты обучени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правил индивидуального и коллективного без</w:t>
        <w:softHyphen/>
        <w:t>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нимания ценности здорового и без</w:t>
        <w:softHyphen/>
        <w:t>опасного образа жизн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воение гуманистических, демократических и тра</w:t>
        <w:softHyphen/>
        <w:t>диционных ценностей многонационального российского об</w:t>
        <w:softHyphen/>
        <w:t>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правового мышления и компетентности в реше</w:t>
        <w:softHyphen/>
        <w:t>нии моральных проблем на основе личностного выбора, форми</w:t>
        <w:softHyphen/>
        <w:t>рование нравственных чувств и нравственного поведения, осоз</w:t>
        <w:softHyphen/>
        <w:t>нанного и ответственного отношения к собственным поступкам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компетентности в об</w:t>
        <w:softHyphen/>
        <w:t>щении и сотрудничестве со сверстниками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ные результаты обучения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й культуры безопасности жиз</w:t>
        <w:softHyphen/>
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имание необходимости подготовки граждан к воен</w:t>
        <w:softHyphen/>
        <w:t>ной службе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основных опасных и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оказать первую помощь пострадавшим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принимать обоснованные решения в конкретной опасной ситуации для минимизации последствий с учётом ре</w:t>
        <w:softHyphen/>
        <w:t>ально складывающейся обстановки и индивидуальных воз</w:t>
        <w:softHyphen/>
        <w:t>можностей.</w:t>
      </w:r>
    </w:p>
    <w:p>
      <w:pPr>
        <w:pStyle w:val="Normal"/>
        <w:spacing w:lineRule="auto" w:line="360"/>
        <w:ind w:left="720" w:hanging="0"/>
        <w:jc w:val="both"/>
        <w:rPr/>
      </w:pPr>
      <w:bookmarkStart w:id="0" w:name="bookmark5"/>
      <w:r>
        <w:rPr>
          <w:b/>
          <w:bCs/>
          <w:sz w:val="28"/>
          <w:szCs w:val="28"/>
        </w:rPr>
        <w:t>Метапредметными результатами являются (УУД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bCs/>
          <w:iCs/>
          <w:sz w:val="28"/>
          <w:szCs w:val="28"/>
          <w:u w:val="single"/>
        </w:rPr>
        <w:t>Регулятивные УУД</w:t>
      </w:r>
      <w:r>
        <w:rPr>
          <w:b/>
          <w:bCs/>
          <w:iCs/>
          <w:sz w:val="28"/>
          <w:szCs w:val="28"/>
        </w:rPr>
        <w:t>:</w:t>
      </w:r>
      <w:r>
        <w:rPr>
          <w:sz w:val="28"/>
          <w:szCs w:val="28"/>
        </w:rPr>
        <w:t xml:space="preserve"> умение самостоятельно планировать пути достижения целей защищённости, в том числе альтернативные, осознан</w:t>
        <w:softHyphen/>
        <w:t>но выбирать наиболее эффективные способы решения учеб</w:t>
        <w:softHyphen/>
        <w:t>ных и познавательных задач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относить свои действия с планируемыми ре</w:t>
        <w:softHyphen/>
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оценивать правильность выполнения учебной задачи в области безопасности жизнедеятельности, собствен</w:t>
        <w:softHyphen/>
        <w:t>ные возможности её реше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.</w:t>
      </w:r>
    </w:p>
    <w:p>
      <w:pPr>
        <w:pStyle w:val="Normal"/>
        <w:spacing w:lineRule="auto" w:line="360"/>
        <w:ind w:left="720" w:hanging="0"/>
        <w:rPr/>
      </w:pPr>
      <w:r>
        <w:rPr>
          <w:b/>
          <w:bCs/>
          <w:iCs/>
          <w:sz w:val="28"/>
          <w:szCs w:val="28"/>
          <w:u w:val="single"/>
        </w:rPr>
        <w:t>Познавательные УУД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определять понятия, создавать обобщения, ус</w:t>
        <w:softHyphen/>
        <w:t>танавливать аналогии, классифицировать, самостоятельно вы</w:t>
        <w:softHyphen/>
        <w:t>бирать основания и критерии (например, для классификации опасных и чрезвычайных ситуаций, устанавливать причинно- следственные связи, строить логическое рассуждение, умо</w:t>
        <w:softHyphen/>
        <w:t>заключение (индуктивное, дедуктивное и по аналогии) и де</w:t>
        <w:softHyphen/>
        <w:t>лать вывод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</w:t>
        <w:softHyphen/>
        <w:t>вательных задач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воение приёмов действий в опасных и чрезвычайных ситуациях природного, техногенного и социального характе</w:t>
        <w:softHyphen/>
        <w:t>ра, в том числе оказание первой помощи пострадавшим.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         </w:t>
      </w:r>
      <w:r>
        <w:rPr>
          <w:b/>
          <w:bCs/>
          <w:iCs/>
          <w:sz w:val="28"/>
          <w:szCs w:val="28"/>
          <w:u w:val="single"/>
        </w:rPr>
        <w:t>Коммуникативные УУД</w:t>
      </w:r>
      <w:r>
        <w:rPr>
          <w:b/>
          <w:sz w:val="28"/>
          <w:szCs w:val="28"/>
        </w:rPr>
        <w:t>:</w:t>
      </w:r>
      <w:bookmarkEnd w:id="0"/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ение организовывать учебное сотрудничество и сов</w:t>
        <w:softHyphen/>
        <w:t>местную деятельность с учителем и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развитие компетентности в области ис</w:t>
        <w:softHyphen/>
        <w:t>пользования информационно-коммуникационных технологий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й взаимодействовать с окружающи</w:t>
        <w:softHyphen/>
        <w:t>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II.</w:t>
      </w:r>
      <w:r>
        <w:rPr>
          <w:b/>
          <w:sz w:val="28"/>
          <w:szCs w:val="28"/>
        </w:rPr>
        <w:t xml:space="preserve">  Содержание курса.</w:t>
      </w:r>
    </w:p>
    <w:p>
      <w:pPr>
        <w:pStyle w:val="Normal"/>
        <w:spacing w:lineRule="auto" w:line="36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сновы безопасности личности, общества и государства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езопасного поведения в городской среде, на улице.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и и зоны повышенной опасности в современном городе: городской и общественный транспорт, улицы и дороги, здания и сооружения, подземные коммуникации, строительные площадки, уличное электричество, промышленные предприятия. Правила безопасного поведения в зонах повышенной опасности. Системы обеспечения безопасности города. Правила вызова служб безопасности.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безопасного поведения в криминогенных ситуациях.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ие о личной безопасности. Опасные и безопасные места в населенном пункте. Общие сведения о зонах криминогенной опасности: безлюдные окраины города, глухие зоны парков и скверов, места массового скопления людей и т.д. Незнакомые взрослые и подростки. Правила безопасного поведения при возникновении криминогенных ситуаций: перед подъездом, в подъезде, в лифте, на лестничной площадке, звонок в дверь, дверь вашей квартиры пытаются открыть; вы вернулись из школы, а дверь вашей квартиры открыта. Обеспечение личной безопасности в повседневной жизни во время прогулок. 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жарная безопасность.</w:t>
      </w:r>
    </w:p>
    <w:p>
      <w:pPr>
        <w:pStyle w:val="Normal"/>
        <w:spacing w:lineRule="auto" w:line="360"/>
        <w:ind w:left="720" w:firstLine="696"/>
        <w:jc w:val="both"/>
        <w:rPr/>
      </w:pPr>
      <w:r>
        <w:rPr>
          <w:bCs/>
          <w:sz w:val="28"/>
          <w:szCs w:val="28"/>
        </w:rPr>
        <w:t xml:space="preserve">Понятие о пожаре. Причины возникновения пожаров в жилых помещениях, общественных местах, на транспорте. Меры пожарной безопасности. Правила противопожарной безопасности в быту, в общественных местах. Правила безопасного поведения при пожаре в доме, в общественном месте, (если есть возможность выйти из квартиры; если нет возможности покинуть квартиру; при выходе через задымленный коридор); на транспорте. </w:t>
      </w:r>
      <w:r>
        <w:rPr>
          <w:sz w:val="28"/>
          <w:szCs w:val="28"/>
        </w:rPr>
        <w:t>Правила безопасности при обращении с электрическими и электронными приборами.</w:t>
      </w:r>
      <w:r>
        <w:rPr>
          <w:bCs/>
          <w:sz w:val="28"/>
          <w:szCs w:val="28"/>
        </w:rPr>
        <w:t xml:space="preserve"> Первичные средства тушения пожаров. Подручные средства тушения пожаров. Виды огнетушителей и правила пользования ими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Мероприятия по защите населения от ЧС мирного и военного времени.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ьной защиты органов дыхания. История создания противогаза. Виды и назначение противогазов. Назначение фильтрующих гражданских противогазов. Правила пользования противогазом. Положение противогаза: «походное», «наготове», «боевое». Как правильно определить размер противогаза. Коллективные и индивидуальные средства защиты. Правила поведения в убежище.</w:t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рожная азбука.</w:t>
      </w:r>
    </w:p>
    <w:p>
      <w:pPr>
        <w:pStyle w:val="Normal"/>
        <w:spacing w:lineRule="auto" w:line="360"/>
        <w:ind w:left="36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авила безопасного поведения на улице, на транспорте.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улицы и дороги-зоны повышенной опасности. Причины возникновения ДТП. Безопасность участников дорожного движения. Правила безопасного поведения в общественном транспорте. Опасность пешехода и безопасность пассажира.  Велосипедист – полноправный участник дорожного движения. Движение пешеходов по улицам и дорогам. Основные правила безопасности на городском общественном транспорте. Правила безопасного поведения при аварийных ситуациях на городском общественном транспорте. Предотвращение дорожно-транспортных происшествий. Вы – очевидец ДТП. Правила дорожного движения роллера, скейтбордиста, велосипедиста.</w:t>
      </w:r>
    </w:p>
    <w:p>
      <w:pPr>
        <w:pStyle w:val="Normal"/>
        <w:spacing w:lineRule="auto" w:line="360"/>
        <w:ind w:firstLine="3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«Основы медицинских знаний и правила оказания первой помощи».</w:t>
      </w:r>
    </w:p>
    <w:p>
      <w:pPr>
        <w:pStyle w:val="Normal"/>
        <w:spacing w:lineRule="auto" w:line="360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казания медицинской помощи. Перевязочные и лекарственные средства. Правила приема лекарственных средств. Понятие о травме и ране. Открытые и закрытые травмы. Общие признаки травм и ранений. Правила оказания первой медицинской помощи при незначительных открытых ранах. Общая характеристика кровотечений. Наружное, внутреннее, артериальное, венозное, капиллярное и смешанное кровотечения.  Первая медицинская помощь при кровотечении. Основные способы временной остановки кровотечения. Правила наложения кровоостанавливающего жгута и давящей повязки. Правила применения индивидуального перевязочного пакета. Первая медицинская помощь при кровотечении из носа. </w:t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b/>
          <w:sz w:val="28"/>
          <w:szCs w:val="28"/>
        </w:rPr>
        <w:t>Раздел 3. Основы военной службы.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щита Отечества – долг и обязанность граждан России.</w:t>
      </w:r>
    </w:p>
    <w:p>
      <w:pPr>
        <w:pStyle w:val="Normal"/>
        <w:spacing w:lineRule="auto" w:line="360"/>
        <w:ind w:left="720" w:firstLine="696"/>
        <w:jc w:val="both"/>
        <w:rPr>
          <w:sz w:val="28"/>
          <w:szCs w:val="28"/>
        </w:rPr>
      </w:pPr>
      <w:r>
        <w:rPr>
          <w:sz w:val="28"/>
          <w:szCs w:val="28"/>
        </w:rPr>
        <w:t>История создания Российской армии. Виды, рода войск, символика Вооруженных Сил. Военная форма одежды. Дружба, войсковое товарищество-основа боевой готовности. Боевой знамя-символ воинской чести. Ордена-почетные награды за воинские заслуги. Дни воинской славы. Воинская дисциплина. Строевая подготовка: строевая стойка, повороты на месте, движение строевым и походным шагом, шаг на месте, движение бегом. Огневая подготовка. История создания пневматического оружия. Правила техники безопасности с оружием. Психологическая подготовка к стрельбе. Прицеливание. Пристрелка. Тренировка исходного положения сидя. Выстрел. Тренировка исходного положения леж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ематическое планирование</w:t>
      </w:r>
    </w:p>
    <w:tbl>
      <w:tblPr>
        <w:tblW w:w="11154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42"/>
        <w:gridCol w:w="956"/>
        <w:gridCol w:w="1380"/>
        <w:gridCol w:w="1528"/>
        <w:gridCol w:w="2948"/>
        <w:gridCol w:w="1980"/>
      </w:tblGrid>
      <w:tr>
        <w:trPr>
          <w:trHeight w:val="990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раз-дела</w:t>
            </w:r>
          </w:p>
        </w:tc>
        <w:tc>
          <w:tcPr>
            <w:tcW w:w="164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 xml:space="preserve">Тема </w:t>
            </w:r>
          </w:p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раздела</w:t>
            </w:r>
          </w:p>
        </w:tc>
        <w:tc>
          <w:tcPr>
            <w:tcW w:w="95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Кол-во часов</w:t>
            </w:r>
          </w:p>
        </w:tc>
        <w:tc>
          <w:tcPr>
            <w:tcW w:w="290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Формы организации внеурочной деятельности</w:t>
            </w:r>
          </w:p>
        </w:tc>
        <w:tc>
          <w:tcPr>
            <w:tcW w:w="294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Содержание раздела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autoSpaceDE w:val="false"/>
              <w:spacing w:lineRule="auto" w:line="276" w:before="0" w:after="120"/>
              <w:ind w:hanging="648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color w:val="000000"/>
              </w:rPr>
              <w:t xml:space="preserve">         </w:t>
            </w:r>
            <w:r>
              <w:rPr>
                <w:rFonts w:cs="Times New Roman CYR" w:ascii="Times New Roman CYR" w:hAnsi="Times New Roman CYR"/>
                <w:bCs/>
                <w:color w:val="000000"/>
              </w:rPr>
              <w:t>Планируемые результаты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4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center"/>
              <w:rPr>
                <w:rFonts w:ascii="Times New Roman CYR" w:hAnsi="Times New Roman CYR" w:cs="Times New Roman CYR"/>
                <w:bCs/>
                <w:color w:val="000000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en-US"/>
              </w:rPr>
            </w:r>
          </w:p>
        </w:tc>
        <w:tc>
          <w:tcPr>
            <w:tcW w:w="95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теор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практика</w:t>
            </w:r>
          </w:p>
        </w:tc>
        <w:tc>
          <w:tcPr>
            <w:tcW w:w="294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autoSpaceDE w:val="false"/>
              <w:snapToGrid w:val="false"/>
              <w:spacing w:lineRule="auto" w:line="276" w:before="0" w:after="120"/>
              <w:ind w:hanging="648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ила безопасного поведения в городской среде, быту, на улице.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Знакомство с местами повышенной опасности в современном городе (транспорт, дороги, строительные площадки, уличное электричество и т.д.). Изучение правил безопасного поведения в зонах повышенной опасности. </w:t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ролевых играх. Выполнение ситуационных задач по правилам безопасного поведения как в группе, так и самостоятельно.</w:t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лечение социального партнера Инспектора дорожного движения Нуждина Сергея Николаевича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autoSpaceDE w:val="false"/>
              <w:spacing w:lineRule="atLeast" w:line="0"/>
              <w:ind w:hanging="64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•</w:t>
            </w:r>
            <w:r>
              <w:rPr>
                <w:bCs/>
                <w:color w:val="000000"/>
                <w:sz w:val="28"/>
                <w:szCs w:val="28"/>
              </w:rPr>
              <w:tab/>
      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авила безопасного поведения в криминогенных ситуациях.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учение общих сведений о зонах криминогенной опасности в населенных пунктах.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учение правил безопасного поведения в криминогенных ситуациях (в подъезде, лифте, на лестничной площадке, в квартире и т.д.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ролевых играх. Выполнение ситуационных задач по правилам безопасного поведения как в группе, так и самостоятельно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autoSpaceDE w:val="false"/>
              <w:spacing w:lineRule="atLeast" w:line="0"/>
              <w:ind w:hanging="64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•</w:t>
            </w:r>
            <w:r>
              <w:rPr>
                <w:bCs/>
                <w:color w:val="000000"/>
                <w:sz w:val="28"/>
                <w:szCs w:val="28"/>
              </w:rPr>
              <w:tab/>
              <w:t>понимание личной и общественной значимости современной культуры безопасности жизнедеятельности;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жарная безопасность.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Изучение общих сведений о зонах криминогенной опасности в населенных пунктах. 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учение правил безопасного поведения в криминогенных ситуациях (в подъезде, лифте, на лестничной площадке, в квартире и т.д.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частие в ролевых играх. Выполнение ситуационных задач по правилам безопасного поведения как в группе, так и самостоятельно. Привлечение специалистов Пожарной части № 55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autoSpaceDE w:val="false"/>
              <w:spacing w:lineRule="atLeast" w:line="0"/>
              <w:ind w:hanging="64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•</w:t>
            </w:r>
            <w:r>
              <w:rPr>
                <w:bCs/>
                <w:color w:val="000000"/>
                <w:sz w:val="28"/>
                <w:szCs w:val="28"/>
              </w:rPr>
              <w:tab/>
              <w:t>знание и умение применять правила безопасного поведения в условиях опасных и чрезвычайных ситуаций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ероприятия по защите населения от ЧС мирного и военного времени.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комство с индивидуальными и коллективными средствами защиты населения.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работка навыков надевания противогаз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ивлечение специалистов воинской части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autoSpaceDE w:val="false"/>
              <w:spacing w:lineRule="atLeast" w:line="0"/>
              <w:ind w:hanging="64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•</w:t>
            </w:r>
            <w:r>
              <w:rPr>
                <w:bCs/>
                <w:color w:val="000000"/>
                <w:sz w:val="28"/>
                <w:szCs w:val="28"/>
              </w:rPr>
              <w:tab/>
      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рожная азбука. Правила безопасного поведения на улице, на транспорте.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учение основных правил безопасности на городском общественном транспорте.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Участие в ролевых играх. Выполнение ситуационных задач по правилам безопасного поведения как в группе, так и самостоятельн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Привлечение социального партнера Инспектора дорожного движения Нуждина Сергея Николаевича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autoSpaceDE w:val="false"/>
              <w:spacing w:lineRule="atLeast" w:line="0"/>
              <w:ind w:hanging="64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•</w:t>
            </w:r>
            <w:r>
              <w:rPr>
                <w:bCs/>
                <w:color w:val="000000"/>
                <w:sz w:val="28"/>
                <w:szCs w:val="28"/>
              </w:rPr>
              <w:tab/>
              <w:t>понимание личной и общественной значимости современной культуры безопасности жизнедеятельности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ы медицинских знаний. Правила оказания ПМП.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знакомиться с понятиями «рана», «травма», «кровотечение».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работать правила оказания первой медицинской помощи при различных видах ранения и кровотечения.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ыполнение ситуационных задач по правилам оказания первой медицинской помощи как в группе, так и самостоятельно.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влечение социальных партнеров специалистов  Тарской ЦРБ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autoSpaceDE w:val="false"/>
              <w:spacing w:lineRule="atLeast" w:line="0"/>
              <w:ind w:hanging="64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•</w:t>
            </w:r>
            <w:r>
              <w:rPr>
                <w:bCs/>
                <w:color w:val="000000"/>
                <w:sz w:val="28"/>
                <w:szCs w:val="28"/>
              </w:rPr>
              <w:tab/>
              <w:t>формирование убеждения в необходимости безопасного и здорового образа жизни, способность оказывать первую помощь пострадавшим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сновы военной службы. 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щита Отечества – долг и обязанность граждан России.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комство с историей создания Российской армии, видами, родами войск и символикой ВС, уставами ВС.</w:t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работка навыков строевой подготовки.</w:t>
            </w:r>
          </w:p>
          <w:p>
            <w:pPr>
              <w:pStyle w:val="Normal"/>
              <w:autoSpaceDE w:val="false"/>
              <w:spacing w:lineRule="atLeast" w:line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комство с пневматическим оружием, практическая отработка навыков стрельбы из пневматического оружия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autoSpaceDE w:val="false"/>
              <w:spacing w:lineRule="atLeast" w:line="0"/>
              <w:ind w:hanging="648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•</w:t>
            </w:r>
            <w:r>
              <w:rPr>
                <w:bCs/>
                <w:color w:val="000000"/>
                <w:sz w:val="28"/>
                <w:szCs w:val="28"/>
              </w:rPr>
              <w:tab/>
              <w:t>понимание необходимости подготовки граждан к военной службе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4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autoSpaceDE w:val="false"/>
              <w:snapToGrid w:val="false"/>
              <w:spacing w:lineRule="atLeast" w:line="0"/>
              <w:ind w:hanging="648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/>
        <w:t>Тематическое планирование</w:t>
      </w:r>
    </w:p>
    <w:tbl>
      <w:tblPr>
        <w:tblW w:w="10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72"/>
        <w:gridCol w:w="2160"/>
        <w:gridCol w:w="2799"/>
      </w:tblGrid>
      <w:tr>
        <w:trPr>
          <w:trHeight w:val="6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зан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142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Тип \ форма занят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firstLine="142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иды и формы контр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зоны повышенной опасности в современном гор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я новых зн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 взаимо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равил безопасного п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го контро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работа с дидактическими материа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 безопасного п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го контро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работа с дидактическими материа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местами повышенной опасности в современном гор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я  новых зн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обеспечения безопасности гор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я новых зн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 взаимо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вызова служб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первичного закрепления новых зн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работа с дидактическими материа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онных задач по правилам безопасного п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го контро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онных задач с местами повышенной опасности в современном гор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го контро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выбора действий в  местами повышенной опасности в современном гор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я новых зн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работа с дидактическими материа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применение действий при возникновении опас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го контро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работа с дидактическими материа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лич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я нового зн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 взаимо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ые и безопасные места в населенном пунк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я новых зн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 взаимо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сведения о зонах криминогенной 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го контро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ебя вести в безлюдных окраин города, глухие зоны парков и скверов, места массового скопления людей и т.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первичного закрепления новых зн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работа с дидактическими материа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накомые взрослые и подрост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го контро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при возникновении криминогенных ситу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го контро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работа с дидактическими материа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ичной безопасности в повседневной жизн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я новых зн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 взаимо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при возникновении криминогенных ситуаций в подъезде, в лифте, на лестничной площадке, звонок в две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первичного закрепления новых зн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работа с дидактическими материа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при возникновении криминогенных ситуаций дверь вашей квартиры пытаются открыть; вы вернулись из школы, а дверь вашей квартиры откры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первичного закрепления новых зн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работа с дидактическими материа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при возникновении криминогенных ситуаций практические применения зна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первичного закрепления новых зн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работа с дидактическими материа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пожа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го контро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 взаимо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озникновения пожаров в жилых помещениях, общественных местах, на транспор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го контро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 взаимо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 пожарной безопас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я новых зн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по карточ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тивопожарной безопасности в быту, в общественных мес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первичного закрепления новых зн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работа с дидактическими материа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при пожаре в доме, в общественном мес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первичного закрепления новых зн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работа с дидактическими материа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сти при обращении с электрическими и электронными прибор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первичного закрепления новых зн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работа с дидактическими материа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средства тушения пожа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я новых зн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по карточ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учные средства тушения пож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я новых зн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по карточ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гнетушителей и правила пользования и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го контро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по карточ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итуационных задач по правилам безопасного п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первичного закрепления новых зн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работа с дидактическими материа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ндивидуальной защиты органов дых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первичного закрепления новых зн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 взаимо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противога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я новых зн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 взаимо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 назначение противога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го контро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 взаимо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фильтрующих гражданских противогаз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я новых зн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льзования противогаз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го контро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работа с дидактическими материа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противогаза: «походное», «наготове», «боево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первичного закрепления новых зн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работа с дидактическими материа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определить размер противогаза. Коллективные и индивидуальные средства защи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первичного закрепления новых зн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убежищ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я новых зн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 взаимо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надевания противогаз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первичного закрепления новых зн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по карточ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ситуационных зад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го контро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работа с дидактическими материа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на улице, на транспор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го контро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работа с дидактическими материа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ременные улицы и дороги-зоны повышенной 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я новых зн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работа с дидактическими материа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ы возникновения ДТП. Безопасность участников дорож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первичного закрепления новых зн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по карточ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в общественном транспор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первичного закрепления новых зн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по карточ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сть пешехода и безопасность пассажи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я новых зн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по карточ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осипедист – полноправный участник дорожного дви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го контро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работа с дидактическими материа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пешеходов по улицам и дорогам. Основные правила безопасности на городском общественном транспорт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первичного закрепления новых зн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 взаимо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го поведения при аварийных ситуациях на городском общественном транспор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первичного закрепления новых зн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 взаимо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твращение дорожно-транспортных происшеств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я новых зн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 взаимо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 – очевидец ДТП. Правила дорожного движения роллера, скейтбордиста, велосипедис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первичного закрепления новых зн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казания медицинской помощ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я новых зн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работа с дидактическими материа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язочные и лекарственные средств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го контро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работа с дидактическими материа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иема лекарствен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го контро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 взаимо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 травме и ран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я новых зн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по карточ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и закрытые травмы. Общие признаки травм и ранений. Правила оказания первой медицинской помощи при незначительных открытых ран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первичного закрепления новых зн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работа с дидактическими материа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кровотечений. Наружное, внутреннее, артериальное, венозное, капиллярное и смешанное кровотеч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первичного закрепления новых зн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работа с дидактическими материа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кровотеч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первичного закрепления новых зн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работа с дидактическими материа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пособы временной остановки кровотечения. Правила наложения кровоостанавливающего жгута и давящей повяз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го контро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по карточ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именения индивидуального перевязочного пак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первичного закрепления новых зн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по карточ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медицинская помощь при кровотечении из нос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первичного закрепления новых зн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, по карточ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течества – долг и обязанность граждан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я новых зн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работа с дидактическими материа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оздания Российской армии. Виды, рода войск, символика Вооруженных Си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я новых зн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 взаимо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ая форма одежды. Дружба, войсковое товарищество-основа боевой готов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я новых зн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 взаимо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евой знамя-символ воинской че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я новых зн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 взаимопровер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дена-почетные награды за воинские заслуги. Дни воинской слав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го контро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, те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инская дисциплина. Строевая подготовка: строевая стойка, повороты на месте, движение строевым и походным шагом, шаг на месте, движение бег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ющего контрол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работа с дидактическими материа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я подготовка. История создания пневматического оружия. Правила техники безопасности с оруж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первичного закрепления новых зн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, работа с дидактическими материала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ческая подготовка к стрельбе. Прицеливание. Пристрелка. Тренировка исходного положения сидя. Выстрел. Тренировка исходного положения леж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я и первичного закрепления новых знан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 взаимопроверка</w:t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iberation Serif;MS Mincho" w:hAnsi="Liberation Serif;MS Mincho" w:cs="Times New Roman"/>
      <w:color w:val="000000"/>
      <w:sz w:val="26"/>
      <w:szCs w:val="26"/>
    </w:rPr>
  </w:style>
  <w:style w:type="character" w:styleId="WW8Num2z0">
    <w:name w:val="WW8Num2z0"/>
    <w:qFormat/>
    <w:rPr>
      <w:rFonts w:ascii="Liberation Serif;MS Mincho" w:hAnsi="Liberation Serif;MS Mincho" w:cs="Liberation Serif;MS Mincho"/>
      <w:color w:val="000000"/>
    </w:rPr>
  </w:style>
  <w:style w:type="character" w:styleId="WW8Num3z0">
    <w:name w:val="WW8Num3z0"/>
    <w:qFormat/>
    <w:rPr>
      <w:rFonts w:ascii="Liberation Serif;MS Mincho" w:hAnsi="Liberation Serif;MS Mincho" w:cs="Liberation Serif;MS Mincho"/>
    </w:rPr>
  </w:style>
  <w:style w:type="character" w:styleId="WW8Num4z0">
    <w:name w:val="WW8Num4z0"/>
    <w:qFormat/>
    <w:rPr>
      <w:rFonts w:ascii="Liberation Serif;MS Mincho" w:hAnsi="Liberation Serif;MS Mincho" w:cs="Times New Roman"/>
      <w:color w:val="000000"/>
      <w:szCs w:val="24"/>
    </w:rPr>
  </w:style>
  <w:style w:type="character" w:styleId="WW8Num5z0">
    <w:name w:val="WW8Num5z0"/>
    <w:qFormat/>
    <w:rPr>
      <w:rFonts w:ascii="Liberation Serif;MS Mincho" w:hAnsi="Liberation Serif;MS Mincho" w:cs="Liberation Serif;MS Mincho"/>
      <w:color w:val="000000"/>
    </w:rPr>
  </w:style>
  <w:style w:type="character" w:styleId="WW8Num6z0">
    <w:name w:val="WW8Num6z0"/>
    <w:qFormat/>
    <w:rPr>
      <w:rFonts w:ascii="Liberation Serif;MS Mincho" w:hAnsi="Liberation Serif;MS Mincho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ubmenutable">
    <w:name w:val="submenu-tabl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hyperlink" Target="https://infourok.ru/go.html?href=https%3A%2F%2Fru.wikipedia.org%2Fwiki%2F%25D0%2590%25D0%25BA%25D1%2582%25D0%25B8%25D0%25B2%25D0%25BD%25D0%25BE%25D0%25B5_%25D0%25BE%25D0%25B1%25D1%2583%25D1%2587%25D0%25B5%25D0%25BD%25D0%25B8%25D0%25B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8:12:00Z</dcterms:created>
  <dc:creator>user</dc:creator>
  <dc:description/>
  <cp:keywords/>
  <dc:language>en-US</dc:language>
  <cp:lastModifiedBy>Пользователь Windows</cp:lastModifiedBy>
  <cp:lastPrinted>2015-10-12T20:40:00Z</cp:lastPrinted>
  <dcterms:modified xsi:type="dcterms:W3CDTF">2019-11-27T02:29:00Z</dcterms:modified>
  <cp:revision>14</cp:revision>
  <dc:subject/>
  <dc:title/>
</cp:coreProperties>
</file>