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Style18"/>
        <w:jc w:val="center"/>
        <w:rPr>
          <w:b/>
          <w:b/>
          <w:u w:val="single"/>
        </w:rPr>
      </w:pPr>
      <w:r>
        <w:rPr>
          <w:b/>
          <w:u w:val="single"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ул. Школьная, д. 20, с. Новоатьялово, Ялуторовский район, Тюменская область, 627050 </w:t>
      </w:r>
    </w:p>
    <w:p>
      <w:pPr>
        <w:pStyle w:val="Normal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lang w:val="en-US"/>
          </w:rPr>
          <w:t>nov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Утверждаю_______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Директор школы Исхакова Ф.Ф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2"/>
        </w:rPr>
        <w:t>19.12.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рганизация и проведение на базе образовательного учреждения  в зимние каникулы мероприятия для взрослых с детьми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62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134"/>
        <w:gridCol w:w="1276"/>
        <w:gridCol w:w="1134"/>
        <w:gridCol w:w="1134"/>
        <w:gridCol w:w="1134"/>
        <w:gridCol w:w="1984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роведения: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кратко текстовая часть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 ответственного, номер сот.телефон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янв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январ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14.00-16.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4.00-1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6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5.0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4.00-16.0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ОУ «Новоатьяловская СО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кция «Ручеёк добр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здравление на дому ветеранов-педагогического труда. Почётных жителей села с новым годом участниками РД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аков Р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48886999</w:t>
            </w:r>
          </w:p>
        </w:tc>
      </w:tr>
      <w:tr>
        <w:trPr>
          <w:trHeight w:val="103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р турни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ка кошек, приглашаются семейные кома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манова Ю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963212409</w:t>
            </w:r>
          </w:p>
        </w:tc>
      </w:tr>
      <w:tr>
        <w:trPr>
          <w:trHeight w:val="2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ктикум «Химия вокруг нас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е для учащихся 8-11 и род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использованием ресурс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каЛа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манова Д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88652879</w:t>
            </w:r>
          </w:p>
        </w:tc>
      </w:tr>
      <w:tr>
        <w:trPr>
          <w:trHeight w:val="13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«В гостях у снегур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здник  для детей с ОВЗ, опекаемых, ОБД  игры, розыгр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лейдина Т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19920523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збакова Р.Р.</w:t>
            </w:r>
          </w:p>
        </w:tc>
      </w:tr>
      <w:tr>
        <w:trPr>
          <w:trHeight w:val="1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10.00-14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е по роботехн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тевое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ревнование для учащихся и родителей 5-8 классов с использованием ресурсов Центра Точки ро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енжегузинов Е.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9124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язанов Н.А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цца-п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черинка, посвящённая пицце с участием семейных кома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хаков Р.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048886999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имний звездоп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года, награждение отличившихся детей, родителей, посвящённый закрытию Года теат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ини-концер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ырова А.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82904896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збакова Р.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химова Г.Х.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ация </w:t>
      </w:r>
    </w:p>
    <w:p>
      <w:pPr>
        <w:pStyle w:val="Normal"/>
        <w:ind w:left="72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</w:t>
      </w:r>
      <w:r>
        <w:rPr>
          <w:rFonts w:cs="Arial" w:ascii="Arial" w:hAnsi="Arial"/>
          <w:b/>
          <w:sz w:val="24"/>
          <w:szCs w:val="24"/>
          <w:lang w:val="en-US"/>
        </w:rPr>
        <w:t>Insta</w:t>
      </w:r>
      <w:r>
        <w:rPr>
          <w:rFonts w:cs="Arial" w:ascii="Arial" w:hAnsi="Arial"/>
          <w:b/>
          <w:sz w:val="24"/>
          <w:szCs w:val="24"/>
        </w:rPr>
        <w:t xml:space="preserve">т- выставке «Наш зимний калейдоскоп» </w:t>
      </w:r>
      <w:r>
        <w:rPr>
          <w:rFonts w:cs="Arial" w:ascii="Arial" w:hAnsi="Arial"/>
          <w:sz w:val="24"/>
          <w:szCs w:val="24"/>
        </w:rPr>
        <w:t>в период зимних каникул на страницах школьного сайта и в сети интернет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(фото, видео-отчеты о самых интересных школьных со-бытиях) 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в срок до 09 января 2020г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86"/>
        <w:gridCol w:w="382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ямая ссылк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 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Insta</w:t>
            </w:r>
            <w:r>
              <w:rPr>
                <w:rFonts w:cs="Arial" w:ascii="Arial" w:hAnsi="Arial"/>
                <w:b/>
                <w:sz w:val="24"/>
                <w:szCs w:val="24"/>
              </w:rPr>
              <w:t>т- выставк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«Наш зимний калейдоскоп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 ответственного за создание и размещение информации с любых С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«Новоатьяловская СОШ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hyperlink r:id="rId3" w:tgtFrame="_blank">
              <w:r>
                <w:rPr>
                  <w:rStyle w:val="InternetLink"/>
                  <w:rFonts w:cs="Arial" w:ascii="Arial" w:hAnsi="Arial"/>
                  <w:b/>
                  <w:bCs/>
                  <w:color w:val="DD0000"/>
                  <w:sz w:val="21"/>
                  <w:szCs w:val="21"/>
                </w:rPr>
                <w:t>novoatyalovo.depon72.ru</w:t>
              </w:r>
            </w:hyperlink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rFonts w:cs="Arial" w:ascii="Arial" w:hAnsi="Arial"/>
                <w:color w:val="007700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hd w:fill="F2F2F2" w:val="clear"/>
                <w:lang w:val="en-US"/>
              </w:rPr>
              <w:t>https</w:t>
            </w:r>
            <w:r>
              <w:rPr>
                <w:rFonts w:cs="Tahoma" w:ascii="Tahoma" w:hAnsi="Tahoma"/>
                <w:color w:val="000000"/>
                <w:shd w:fill="F2F2F2" w:val="clear"/>
              </w:rPr>
              <w:t>://vk.com/</w:t>
            </w:r>
            <w:r>
              <w:rPr>
                <w:rFonts w:cs="Tahoma" w:ascii="Tahoma" w:hAnsi="Tahoma"/>
                <w:color w:val="000000"/>
                <w:shd w:fill="F2F2F2" w:val="clear"/>
                <w:lang w:val="en-US"/>
              </w:rPr>
              <w:t>n</w:t>
            </w:r>
            <w:r>
              <w:rPr>
                <w:rFonts w:cs="Tahoma" w:ascii="Tahoma" w:hAnsi="Tahoma"/>
                <w:color w:val="000000"/>
                <w:shd w:fill="F2F2F2" w:val="clear"/>
              </w:rPr>
              <w:t>_</w:t>
            </w:r>
            <w:r>
              <w:rPr>
                <w:rFonts w:cs="Tahoma" w:ascii="Tahoma" w:hAnsi="Tahoma"/>
                <w:color w:val="000000"/>
                <w:shd w:fill="F2F2F2" w:val="clear"/>
                <w:lang w:val="en-US"/>
              </w:rPr>
              <w:t>school</w:t>
            </w:r>
            <w:r>
              <w:rPr>
                <w:rFonts w:cs="Tahoma" w:ascii="Tahoma" w:hAnsi="Tahoma"/>
                <w:color w:val="000000"/>
                <w:shd w:fill="F2F2F2" w:val="clear"/>
              </w:rPr>
              <w:t>_</w:t>
            </w:r>
            <w:r>
              <w:rPr>
                <w:rFonts w:cs="Tahoma" w:ascii="Tahoma" w:hAnsi="Tahoma"/>
                <w:color w:val="000000"/>
                <w:shd w:fill="F2F2F2" w:val="clear"/>
                <w:lang w:val="en-US"/>
              </w:rPr>
              <w:t>live</w:t>
            </w:r>
          </w:p>
          <w:p>
            <w:pPr>
              <w:pStyle w:val="Normal"/>
              <w:shd w:fill="FFFFFF" w:val="clear"/>
              <w:textAlignment w:val="top"/>
              <w:rPr>
                <w:rFonts w:ascii="Arial" w:hAnsi="Arial" w:cs="Arial"/>
                <w:color w:val="007700"/>
                <w:sz w:val="21"/>
                <w:szCs w:val="21"/>
              </w:rPr>
            </w:pPr>
            <w:r>
              <w:rPr>
                <w:rFonts w:cs="Arial" w:ascii="Arial" w:hAnsi="Arial"/>
                <w:color w:val="0077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7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77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сайт Дружина Л. Г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 в контакте Исхаков Р.Н.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6"/>
          <w:szCs w:val="26"/>
        </w:rPr>
        <w:t>Директор школы:                  Исхакова Ф.Ф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2240" w:h="15840"/>
      <w:pgMar w:left="1134" w:right="1134" w:gutter="0" w:header="0" w:top="567" w:footer="0" w:bottom="56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://yandex.ru/clck/jsredir?bu=hdw93b&amp;from=yandex.ru%3Bsearch%2F%3Bweb%3B%3B&amp;text=&amp;etext=2202.8ZGsS74u_VJQEsC-p4H37Qp-va0zcFzSrmvVulUFpdf52BnyImJmnq3Rb-p7hWBKPOB_zMIZ2l-jA1IVn64WNocJgtPewEPHZQxJFRuWiItvaWhjYm1reXNhd2pqdmRy.6b7d9996554108bffa13d03f5564cd96b2e1e25a&amp;uuid=&amp;state=PEtFfuTeVD4jaxywoSUvtB2i7c0_vxGdDFcW7MDt6c_LdIVGO5cgeKg6Y9d5PS7tQPlwDBvyYjpLslJK6e5GitTDo-gMrOvcm1gNy8NAzoTX_ep8OA8xE1pnT077UIJOnpm_7V3gbDVEw2W8CC4QHA,,&amp;&amp;cst=AiuY0DBWFJ4BWM_uhLTTxLUs0oPxvVBlJsssrxaXRRCrQ9RE2TLke8fBez0W-PshEOhok5rJnnMXkBQd6MRoqWGAZ3Ii0NMDRRizyKUziXWkY-frnYH7_6dLdbJ_73Br6BtXOthLmR9O3n6F4rr7iY2mJoI4sdHUgTNSqcKdTXzqPe1x1yevgPV0KjtibvvKuqYc6Mgy-w-gTB-5VpG7y9-tCNO11VseAHjNXXB5GMmHrQMxxrPSoyE8RTNgrM0wkoHZbcrmCbN_1-bEJotj5yrFgjpTbf-MFoD3vyuuTtrjErEbqJrRnC2oK2DJPHtlisqbNILWlpuHVKUtVk8x9sCJlC-Ri4EmEQbsB4tKJ8xHjdAzH6o-Drso-BIssCU0zJ0c08nyIMg9KWrCfF9ACKacuKuMMF2kgzqSN0yCIq5OYsgtsSIrwVjSrLZ6iThmBrHKR-RT1Xjxq1zgXf7h6X4kBBn-XsiHTa1605LJ3_KJusd1zFTix95UPkY58CvqEEtZ-YXKLlb4enP3BbUCcziokDb8rA2FYdRfnAdgt8buPwYaeKbmbNSIOHMS7gLsl8i03Hm1gy_uhWCmBlnxljqgAZXSxysnrK29JBPhF6e78u8uwaf0LROcBehwq7Ipl7sEus5OXRE7JThE9575ybwcNHM8FrnIE5grwB-mPHd3_T5bA0dk7DgcrFqcfigqCMoJ9aWA0hpvQt0Lt6Zs26QH8b3oY3KA6rF7q36Zqn8OAMtBbsevCBOYiaza-hnLC8QX8x_PBEyUgib5pe2J7mrVF-UVPqEL53quuHlq3mCSoWeDwztGr5MKRvPw6_kArrYKc1q5Bs7F4KIgOOTsBo_z-Jxm1KOo9o30LWUOlNw2cV7lDW_pzTpYTBt1c-DHAdCxOl4C24MOYMGYFqHyPe1CBrkwpZclbhDpT8Fj6DB92qP5tO4WQu1ejvRXTvjr1V7DXQQPV0m_9-5SfWu-Ztur-446UkZ2ebSws096MnL1zD2nlmjSf7FbHF-VjuRMPSeilb2g62hWFBXeM2l5SQOnYnNCygbV&amp;data=UlNrNmk5WktYejR0eWJFYk1LdmtxcEtxN0IwRnNXNUpCczBWVXBLX3VpZG5EUHdiZWZnSTMyYjZXWnVzeTFHUnlnTmdqYWczWGU3MDRSNFJWX3NySEhINmY4MzFxbUItaUVkWmJRVHFIQjhvZFB3X1l4MlM0Zyws&amp;sign=2c8a218d35526c59f671b038317759a1&amp;keyno=0&amp;b64e=2&amp;ref=orjY4mGPRjk5boDnW0uvlrrd71vZw9kpVBUyA8nmgRH5pjAsQ9jusrgkjZrU9FGUhvnMFxqoxeb0Y6LlWqvAn6cG_2-kzsLlbFbALMlJF8r7Qcjv_bYV4E-aYHpsdzEyAqtbweFb516OIw4ZSNE-rmjcE_rCmBGlpm9zMDQFuIkw7EfhbywjaPc6PUOJsgh7tvaj9PqS6f4OCKnQnHG4z0kER6WH3ustgTaOvnLnNAiKdDn7Y47MW64OC0ZhFB_Fsj1R2UZQjiKU7q-_dB8W3w,,&amp;l10n=ru&amp;rp=1&amp;cts=1576810135998@@events%3D%5B{&quot;event&quot;%3A&quot;click&quot;%2C&quot;id&quot;%3A&quot;hdw93b&quot;%2C&quot;cts&quot;%3A1576810135998%2C&quot;fast&quot;%3A{&quot;organic&quot;%3A1}%2C&quot;service&quot;%3A&quot;web&quot;%2C&quot;event-id&quot;%3A&quot;k4dk1jni6t&quot;}%5D&amp;mc=1.5219280948873624&amp;hdtime=11637.00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01:00Z</dcterms:created>
  <dc:creator>User</dc:creator>
  <dc:description/>
  <cp:keywords/>
  <dc:language>en-US</dc:language>
  <cp:lastModifiedBy>User</cp:lastModifiedBy>
  <cp:lastPrinted>2019-12-17T14:01:00Z</cp:lastPrinted>
  <dcterms:modified xsi:type="dcterms:W3CDTF">2019-12-23T06:24:00Z</dcterms:modified>
  <cp:revision>11</cp:revision>
  <dc:subject/>
  <dc:title> </dc:title>
</cp:coreProperties>
</file>