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«Новоатьяловская средняя общеобразовательная школа»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6350</wp:posOffset>
                </wp:positionV>
                <wp:extent cx="6966585" cy="0"/>
                <wp:effectExtent l="635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66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3pt,0.5pt" to="554.8pt,0.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de-DE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тел</w:t>
      </w: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>./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факс</w:t>
      </w:r>
      <w:r>
        <w:rPr>
          <w:rFonts w:eastAsia="Times New Roman" w:cs="Times New Roman" w:ascii="Times New Roman" w:hAnsi="Times New Roman"/>
          <w:sz w:val="24"/>
          <w:szCs w:val="24"/>
          <w:lang w:val="de-DE" w:eastAsia="ar-SA"/>
        </w:rPr>
        <w:t xml:space="preserve"> 8 (34535) 34-1-60,  e-mail</w:t>
      </w:r>
      <w:r>
        <w:rPr>
          <w:rFonts w:eastAsia="Times New Roman" w:cs="Times New Roman" w:ascii="Times New Roman" w:hAnsi="Times New Roman"/>
          <w:sz w:val="24"/>
          <w:szCs w:val="24"/>
          <w:lang w:val="tt-RU" w:eastAsia="ar-SA"/>
        </w:rPr>
        <w:t xml:space="preserve">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val="de-DE" w:eastAsia="ar-SA"/>
          </w:rPr>
          <w:t>novoat_school@inbox.ru</w:t>
        </w:r>
      </w:hyperlink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ПО 45782046, ОГРН 1027201465741, ИНН/КПП 7228005312/720701001</w:t>
      </w:r>
    </w:p>
    <w:p>
      <w:pPr>
        <w:pStyle w:val="Normal"/>
        <w:widowControl w:val="false"/>
        <w:suppressAutoHyphens w:val="true"/>
        <w:autoSpaceDE w:val="fals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бочая программа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 информатики</w:t>
      </w:r>
    </w:p>
    <w:p>
      <w:pPr>
        <w:pStyle w:val="Normal"/>
        <w:snapToGrid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0 клас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0"/>
          <w:szCs w:val="40"/>
          <w:lang w:eastAsia="ru-RU"/>
        </w:rPr>
      </w:r>
    </w:p>
    <w:p>
      <w:pPr>
        <w:pStyle w:val="Normal"/>
        <w:tabs>
          <w:tab w:val="clear" w:pos="708"/>
          <w:tab w:val="left" w:pos="6390" w:leader="none"/>
        </w:tabs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ab/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napToGrid w:val="false"/>
        <w:spacing w:lineRule="auto" w:line="240" w:before="0" w:after="0"/>
        <w:ind w:right="448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ставитель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енжегузинов Ермек Гомарович 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</w:tabs>
        <w:snapToGrid w:val="false"/>
        <w:spacing w:lineRule="auto" w:line="240" w:before="0" w:after="0"/>
        <w:ind w:right="448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итель информатики.</w:t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по информатике для старшей школы составлена в соответствии с: требованиями Федерального государственного образовательного стандарта среднего общего образования (ФГОС СОО); примерной основной образовательной программы среднего общего образования (одобрена решением федерального учебно-методического объединения по общему образованию; протокол от 28 июня 2016 г. № 2/16-з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соблюдается преемственность с федеральным государственным образовательным стандартом основного общего образования; учитываются возрастные и психологические особенности школьников, обучающихся на ступени основного общего образования, учитываются межпредметные связ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грамме предложен авторский подход в части структурирования учебного материала, определения последовательности его изучения, путей формирования системы знаний, умений и способов деятельности, развития, воспитания и социализации учащихся. Программа является ключевым компонентом учебно-методического комплекта по информатике для основной школы (авторы Л. Л. Босова, А. Ю. Босова; из-дательство «БИНОМ. Лаборатория знаний»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клад учебного предмета в достижение ц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го общего образова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ый этап развития России, определяемый масштабными социально-экономическими преобразованиями внутри страны и общемировыми тенденциями перехода к информационному обществу, предполагает высокий уровень адаптации выпускника школы к жизни и работе в высокотехнологичной наукоёмкой среде. Соответствующий социальный заказ отражен в Указах Президента РФ, решениях Пра-вительства РФ и международных документа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фундаментальных представлений, касающихся информационной составляющей современного мира, создания и использования информационных и коммуникационных технологий (ИКТ) — прерогатива школьного курса информатики. Его изучение обеспечит школьникам более широкие возможности реализации индивидуальных образовательных запросов; будет способствовать повышению уровня адаптации выпускника школы к жизни и работе в современном информационном обществе; даст дополнительные гарантии получения качественного бесплатного конкурентоспособного образования, которое невозможно без знания информатики и ИКТ; положительно скажется на уровне подготовки выпуск¬ников школы, которые будут иметь необходимые компетен¬ции для получения профессиона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ая цель изучения учебного предмета «Информатика» на базовом уровне среднего общего образования — обеспечение дальнейшего развития информационных компетенций выпускника, его готовности к жизни в условиях развивающегося информационного общества и возрастающей конкуренции на рынке труда. В связи с этим изучение информатики в 10-11 классах должно обеспечи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представлений о роли информатики, информационных и коммуникационных технологий в современном обществ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основ логического и алгоритмического мыш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умений различать факты и оценки, сравнивать оценочные выводы, видеть их связь с критериями оценок и связь критериев с определённой системой ценностей, проверять на достоверность и обобщать информац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 эргономического, медицинского и физиологического контекстов информационных технолог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инятие правовых и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оздание условий для развития навыков учебной, проектной, научно-исследовательской и творческой деятельности, мотивации обучающихся к саморазвитию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ка — это научная дисциплина о закономерностях протекания информационных процессов в различных средах, а также о методах и средствах их автоматизации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образовательный предмет информатики отражает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сущность информатики как научной дисциплины, изучающей закономерности протекания информационных процессов в различных средах (системах)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новные области применения информатики, прежде всего информационные и коммуникационные технологии, управление и социальную сферу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ждисциплинарный характер информатики и информацион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ы и средства информатики с каждым днём всё больше проникают во все сферы жизни и области знания. Изучение информатики в школе важно не только для тех учащихся, которые планирует стать специалистами, разрабатывающими новые информационные технологии; не менее важно оно и для тех, кто планирует стать в будущем физиком или медиком, историком или филологом, руководителем предприятия или политиком, представителем любой другой области знаний или професс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рс информатики средней школы является завершающим этапом непрерывной подготовки школьников в области информатики и ИКТ; он опирается на содержание курса информатики основной школы и опыт постоянного применения ИКТ, дает теоретическое осмысление, интерпретацию и обобщение этого опыта. Согласно ФГОС среднего (полного) общего образования курс информатики в старшей школе может изучаться на базовом или на углублённом уровн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базового уровня изучения предмета ориентированы, в первую очередь, на общую функциональную грамотность, получение компетентностей для повседневной жизни и общего развития. Они включают в себя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онимание предмета, ключевых вопросов и основных составляющих элементов изучаемой предметн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мение решать основные практические задачи, характерные для использования методов и инструментария данной предметной области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осознание рамок изучаемой предметной области, ограниченности методов и инструментов, типичных связей с некоторыми другими областями зн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курса информатики в старшей школе ориентировано на дальнейшее развитие информационных компетенций выпускника, готового к жизни и деятельности в современном высокотехнологичном информационном обществе, умение эффективно использовать возможности этого общества и защищаться от его негативных воздейств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 ученики, изучающие информатику на базовом уровне, должны овладеть ключевыми понятиями и закономерностями, на которых строится предметная область информатики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ученик, изучивший курс информатики базового уровня, может научиться выполнять задания базового уровня сложности, входящие в ЕГЭ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ованный ученик, изучивший курс информатики базового уровня, должен получить возможность научиться выполнять большинство заданий повышенного уровня сложности, входящих в ЕГЭ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о мотивированный ученик, изучивший курс информатики базового уровня, должен получить возможность научиться выполнять отдельные задания высокого уровня сложности, входящих в ЕГЭ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учебного предмета в учебном план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римерной основной образовательной программы среднего общего образования на изучение информатики на базовом уровне в 10-11 классах отводится 70 часов учебного времени (1+1 урок в неделю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роме того, в учебном плане предусмотрен курс по выбору —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 Математические основы информатики »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учебного предмета «Информатика»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среднего общего образования устанавливает требования к результатам освоения обучающимися основной образовательной программ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личностным, включающим готовность и способность об-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 - смысловых установок, отражающих личностные и гражданские позиции в деятельности, правосознание, экологическую культуру, способность ставить цели и строить жизненные планы, способность к осознанию российской гражданской идентичности в поликультурном социуме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метапредметным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по¬знавательной и социальной практике, самостоятельность в планировании и осуществлении учебной деятельности и организации учебного сотрудничества с педагогами и сверстниками, способность к построению индивидуальной образовательной траектории, владение навыками учебно-исследовательской, проектной и социа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предметным, включающим освоенные обучающимися в ходе изучения учебного предмета умения,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владение научной терминологией, ключевыми понятиями, методами и приема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личностным результатам, на становление которых оказывает влияние изучение курса информатики, можно отнести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иентация обучающихся на реализацию позитивных жизненных перспектив, инициативность, креативность, готовность и способность к личностному самоопределению, способность ставить цели и строить жизненные план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нятие и реализация ценностей здорового и безопасного образа жизни, бережное, ответственное и компетентное отношение к собственному физическому и психологическому здоровью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ая идентичность, способность к осознанию российской идентичности в поликультурном социуме, чувство причастности к историко-культурной общности российского народа и судьбе России, патриотиз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обучающихся к конструктивному участию в принятии решений, затрагивающих их права и интересы, в том числе в различных формах общественной самоорганизации, самоуправления, общественно значимой деятельност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равственное сознание и поведение на основе усвоения общечеловеческих ценностей, толерантного сознания и поведения в поликультурном мире, готовности и способности вести диалог с другими людьми, достигать в нем взаимопонимания, находить общие цели и сотрудничать для их достиж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компетенций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ровоззрение, соответствующее современному уровню развития науки, значимости науки, готовность к научно-техническому творчеству, владение достоверной информацией о передовых достижениях и открытиях мировой и отечественной науки, заинтересованность в научных знаниях об устройстве мира и обществ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важение ко всем формам собственности, готовность к защите своей собственности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ый выбор будущей профессии как путь и способ реализации собственных жизненных планов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овность обучающихся к трудовой профессиональной деятельности как 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апредметные результаты освоения основной образовательной программы представлены тремя группами универсальных учебных действий (УУД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становление данной группы универсальных учебных действий традиционно более всего ориентирован раздел курса «Алгоритмы и элементы программирования». А именно, выпускник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амостоятельно определять цели, задавать параметры и критерии, по которым можно определить, что цель достигнута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ценивать возможные последствия достижения поставленной цели в деятельности, собственной жизни и жизни окружающих людей, основываясь на соображениях этики и морали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вить и формулировать собственные задачи в образовательной деятельности и жизненных ситуациях; – оценивать ресурсы, в том числе время и другие нематериальные ресурсы, необходимые для достижения поставленной цел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бирать путь достижения цели, планировать решение поставленных задач, оптимизируя материальные и нематериальные затраты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овывать эффективный поиск ресурсов, необходимых для достижения поставленной цел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поставлять полученный результат деятельности с поставленной заранее целью. На формирование, развитие и совершенствование группы познавательных универсальных учебных действий более всего ориентированы такие тематические разделы курса как «Информация и информационные процессы», «Современные технологии создания и обработки информационных объектов», «Информационное моделирование», «Обработка информации в электронных таблицах», а также «Сетевые информационные технологии» и «Основы социальной информатики». При работе с соответствующими материалами курса выпускник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ать и находить обобщенные способы решения задач, в том числе, осуществлять развернутый информационный поиск и ставить на его основе новые (учебные и познавательные) задач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итически оценивать и интерпретировать информацию с разных позиций, распознавать и фиксировать противоречия в информационных источни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различные модельно-схематические средства для представления существенных связей и отношений, а также противоречий, выявленных в информационных источниках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ходить и приводить критические аргументы в отношении действий и суждений другого; спокойно и разумно относиться к критическим замечаниям в отношении собственного суждения, рассматривать их как ресурс собственного развит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ходить за рамки учебного предмета и осуществлять целенаправленный поиск возможностей для широкого переноса средств и способов действ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изучении разделов «Информация и информационные процессы», «Сетевые информационные технологии» и «Основы социальной информатики» происходит становление ряда коммуникативных универсальных учебных действий. А именно, выпускники могут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ть деловую коммуникацию как со сверстниками, так и со взрослыми (как внутри образовательной организации, так и за ее пределами), подбирать партнеров для деловой коммуникации исходя из соображений результативности взаимодействия, а не личных симпат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ординировать и выполнять работу в условиях реального, виртуального и комбинированн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ернуто, логично и точно излагать свою точку зрения с использованием адекватных (устных и письменных) языковых средст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результаты освоения учебного предмета «Информатика»</w:t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и информационные процесс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о месте информатики в современной научной картине ми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неравномерные коды, допускающие однозначное декодирование сообщений, используя условие Фано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знания о кодах, которые позволяют обнаруживать ошибки при передаче данных, а также о помехоустойчивых кодах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пьютер и его программное обеспеч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гументировать выбор программного обеспечения и технических средств ИКТ для решения профессиональных и учебных задач, используя знания о принципах построения персонального компьютера и классификации его программного обеспечения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ять антивирусные программы для обеспечения стабильной работы технических средств ИК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готовые прикладные компьютерные программы в соответствии с типом решаемых задач и по выбранной специ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санитарно-гигиенические требования при работе за персональным компьютером в соответствии с нормами действующих СанПиН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фицировать программное обеспечение в соответствии с кругом выполняемых задач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основные принципы устройства современного компьютера и мобильных электронных устройств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правила безопасной и экономичной работы с компьютерами и мобильными устройствам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нимать принцип управления робототехническим устройств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знанно подходить к выбору ИКТ - средств для своих учебных и иных цел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гностировать состояние персонального компьютера или мобильных устройств на предмет их заражения компьютерным вирус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ть сведения об истории и тенденциях развития компьютерных технологий; познакомиться с принципами работы распределенных вычислительных систем и параллельной обработкой данных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знать о том, какие задачи решаются с помощью суперкомпьютеров; узнать, какие существуют физические ограничения для характеристик компьютера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ление информации в компьюте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водить заданное натуральное число из двоичной записи в восьмеричную и шестнадцатеричную, и обратно; сравнивать числа, записанные в двоичной, восьмеричной и шестнадцатеричной системах счисл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еделять информационный объём графических и звуковых данных при заданных условиях дискретиз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научиться складывать и вычитать числа, записанные в двоичной, восьмеричной и шестнадцатеричной системах счисления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использовать знания о дискретизации данных в научных исследования наук и технике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менты теории множеств и алгебры лог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роить логической выражение по заданной таблице истинности; решать несложные логические уравн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получи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ть эквивалентные преобразования логических выражений, используя законы алгебры логики, в том числе и при составлении поисковых запросов.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ременные технологии создания и обработки информационных объектов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ускник на базовом уровне научится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вать структурированные текстовые документы и демонстрационные материалы с использованием возможностей современных программных средств.</w:t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. Информация и информационные процесс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информации и связанных с ней процессов в окружающем мире. Различия в представлении данных, предназначенных для хранения и обработки в автоматизированных компьютерных системах, и данных, предназначенных для восприятия человеком. Системы. Компоненты системы и их взаимодействие. Универсальность дискретного представления информ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. Информация. Информационная грамотность и информационная культу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Информация, её свойства и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ая культура и информационная грамотность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Этапы работы с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Некоторые приёмы работы с текстовой информацие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. Подходы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держатель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лфавитный подход к измерению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Единицы измерения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. Информационные связи в системах различной приро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нформационные связи в систем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ы управ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дачи обработки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дирова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иск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. Передача и 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ередач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Хранение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ение информации в компьютере § 14. Кодирование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дировка АSCII и её расшир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тандарт UNICODE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формационный объём текстового сообщ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5. Кодирование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подходы к кодированию графическ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 векторной и растровой график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дирование цвет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ветовая модель RG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Цветовая модель HSB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Цветовая модель CMYK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6. Кодирование звук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вук и его характерист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нятие звукозапис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цифровка звук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основы информати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ы и кодирование. Равномерные   и   неравномерные коды. Условие Фан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формация и информационные процесс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. Обработка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 Кодирование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счисл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чисел, записанных в двоичной, восьмеричной и шестнадцатеричной системах счисления. Сложение и вычитание чисел, записанных в этих системах счис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едставление информации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 10. Представление чисел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щие сведения о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озиционные системы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вод чисел из q-ичной в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ую систему счисления§ 11. Перевод чисел из одной позиционной системы счисления в другую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Перевод целого десятичного числа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Перевод целого десятичного числа в двоичную систему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Перевод целого числа из системы счисления с основанием p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Перевод конечной десятичной дроби в систему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«Быстрый» перевод чисел в компьютер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2. Арифметические операции в позиционных системах счисления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л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ычита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множ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ление чисел в системе счисления с основанием q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воичная арифметика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3. Представление чисел в компьютере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дставление целых чисел</w:t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едставление вещественны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комбинаторики, теории множеств и математической логики. Операции «импликация», «экви-валентность». Примеры законов алгебры логики. Эквивалентные преобразования логических выражений. Построение логического выражения с данной таблицей истинности. Решение простейших логических уравн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лементы теории множеств и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7. Некоторые сведения из теории множест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нятие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перации над множества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Мощность множест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8. Алгебра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гические высказывания и переменны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гические опер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огические выраж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редикаты и их множества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9. Таблицы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строение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нализ таблиц истинност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.Преобразование логических выраж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сновные законы алгебры лог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Логические функ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ставление логического выражения по таблице истинности и его упрощ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1. Элементы схем техники. Логические схем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огические эле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уммато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Триггер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2. Логические задачи и способы их 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Метод рассужд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Задачи о рыцарях и лжецах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Задачи на сопоставление. Табличный метод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Использование таблиц истинности для решения логичеких задач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ешение логических задач путём упрощения логических выражений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ьзование программных систем и сервис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— универсальное устройство обработки данных Программная и аппаратная организация компьютеров и компьютерных систем. Архитектура современных компьютеров. Персональный компьютер. Многопроцессорные системы. Суперкомпьютеры. Распределенные вычислительные системы и обработка больших данных. Мобильные цифровые устройства и их роль в коммуникациях. Встроенные компьютеры. Микроконтроллеры. Роботизированные производства. Выбор конфигурации компьютера в зависимости от решаемой задачи. Тенденции развития аппаратного обеспечения компьютеро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(ПО) компьютеров и компьютерных систем. Различные виды ПО и их назначение. Особенности программного обеспечения мобильных устройств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ранения и обработки данных, в том числе с использованием интернет-сервисов, облачных технологий и мобильных устройств. Прикладные компьютерные программы, используемые в соответствии с типом решаемых задач и по выбранной специализации. Параллельное программирование. Инсталляция и деинсталляция программных средств, необходимых для решения учебных задач и задач по выбранной специализации. Законодательство Российской Федерации в области про-граммного обеспечения. Способы и средства обеспечения надежного       функционирования средств   ИКТ.   Применение  специализированных программ для обеспечения стабильной работы средств ИКТ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, гигиена, эргономика, ресурсосбережение, технологические требования при эксплуатации  компьютерного  рабочего места. Проектирование автоматизированного рабочего места в соответствии с целями его использ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онлайн-сервисов для разработки презентаций    проектных    работ. Работа в группе, технология публикации   готового   материала  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Компьютер и его программное обеспечение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. История развития вычислительной техн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тапы информационных преобразований в обществ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тория развития устройств для вычислений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коления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. Основополагающие принципы устройства ЭВ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инципы Неймана-Лебедев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Архитектура персонального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спективные направления развития компьютер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. Программное обеспечение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труктура программного обеспеч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истем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истемы программирова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рикладное 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9. Файловая система компьютера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Файлы и каталог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ункции файловой систем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Файловые структур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текстов и демонстрационных материалов. Средства  поиска  и  автозамены. История изменений. Использование готовых шаблонов и создание собственных.  Разработка  структуры документа, создание гипертекстового документа. Стандарты библиографических описаний. Деловая переписка, научная публикация. Реферат и аннотация. Оформление списка литературы. Коллективная работа с документами. Рецензирование текста. Облачные сервисы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   с    компьютерной версткой текста. Технические средства   ввода   текста.   Про-граммы распознавания текста, введенного     с     использованием сканера, планшетного ПК или графического    планшета.    Про-граммы синтеза и распознавания устной реч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временные технологии создания и обработки информационных объектов 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3. Текстовые документ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текстовых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Виды программного обеспечения для обработки текстовой информ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Создание текстовых документов на компьютере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Средства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Совместная работа над документом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формление реферата как пример автоматизации процесса создания документ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Другие возможности автоматизации обработки текстовой информац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удиовизуальными данным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     и       преобразование аудиовизуальных объектов. Ввод изображений   с   использованием различных цифровых устройств (цифровых    фотоаппаратов    и микроскопов, видеокамер, сканеров и т. д.). Обработка изображения и звука с использованием интернет- и мобильных приложен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ультимедийных онлайн-сервисов для разработки презентаций    проектных    работ. Работа в группе, технология публикации   готового   материала   в се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овременные технологии создания и обработки ин-формационных объектов § 24. Объекты компьютерной график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ая графика и её виды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Форматы графических файлов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нятие разрешен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Цифровая фотография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25. Компьютерные презентации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иды компьютерных презенаций.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здание презентаций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УРОЧНОЕ ПЛАНИРОВ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854"/>
        <w:gridCol w:w="319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урока</w:t>
              <w:tab/>
              <w:t>Тема урока</w:t>
              <w:tab/>
              <w:t>Параграф учебника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раграф учебник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и информационные процессы — 6 часов</w:t>
            </w:r>
          </w:p>
        </w:tc>
      </w:tr>
      <w:tr>
        <w:trPr>
          <w:trHeight w:val="92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. Информационная грамотность и информационная культур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ходы к измерению информации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вязи в системах различной природ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а и хранение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Информация и информационные процессы» Провероч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пьютер и его программное обеспечение — 5 часов</w:t>
              <w:tab/>
              <w:tab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вычислительной техн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ополагающие принципы устройства ЭВ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йловая система компьюте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Компьютер и его программное обеспечение».Провероч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ставление информации в компьютере — 9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позиционных системах счи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д чисел из одной позиционной системы счисления в другу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1.1–11.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ыстрый» перевод чисел в компьютерных системах счи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операции в позиционных системах счисл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компьют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текстов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графическ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ирование звуковой информ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Представление информации в компьютере».  Провероч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теории множеств и алгебры логики — 8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которые сведения из теории множест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законы алгебры лог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логических выра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2-20.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хем техники. Логические сх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 и способы их реш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по теме «Элементы теории множеств и алгебры логики». Проверочная работа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ременные  технологии создания и обработки информационных объектов — 5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овые документ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компьютерной граф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 презент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мини-проекта по теме «Создание и обработка информационных объектов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изученного материала   по   теме   «Современные   технологии создания и обработки информационных объектов».  Проверочная рабо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— 2 час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тестир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деи и понятия курс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5</w:t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13:02:00Z</dcterms:created>
  <dc:creator>Михаил</dc:creator>
  <dc:description/>
  <cp:keywords/>
  <dc:language>en-US</dc:language>
  <cp:lastModifiedBy>Пользователь</cp:lastModifiedBy>
  <dcterms:modified xsi:type="dcterms:W3CDTF">2019-09-11T05:03:00Z</dcterms:modified>
  <cp:revision>7</cp:revision>
  <dc:subject/>
  <dc:title/>
</cp:coreProperties>
</file>