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нотация к рабочей программе по литературе в 11 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образовательного стандарта среднего 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каз Министерства образования РФ от 5 марта 2004 года № 1089 «Об утверждении федерального компонента государственных образовательных стандартов начального общего,  основного общего и среднего (полного) общего образования» с изменениями от 03.06.2008 г., 31.10 и 19.10.2009 г.)  и программы по литературе для 5-11 классов под редакцией В.Я. Коровиной (М.: Просвещение, 2010). Преподавание ведется по учебнику под редакцией В.П.Журавлева «Литература. 11 класс.- Учебник для общеобразовательных учреждений в 2-х частях». (М.: Просвещение, 2012). Рабочая программа рассчитана на 3 часа в неделю, или на 102 годовых, в соответствии с базисным учебным планом ОУ.  Преподавание строится с учетом принципов связи искусства с жизнью, единства содержания и формы, историзма, сочетания новаторства и традиций, осмысления историко- культурных ценностей, формирования умений осмысливать и анализировать художественные произведения, овладения выразительными средствами русского языка.  Большое внимание уделяется межпредметным связям. После изучения каждой темы предусмотрено осуществление тематического контроля в виде тестовых, контрольных работ, сочинений, зачетов по содержанию, идейному смыслу, выразительному чтению наизусть, знанию терминологии, нахождению изобразительно- выразительных средств языка и объяснению их роли, биографии писателя и другим вопроса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ние литературы  в 11 классе на базовом уровне  направлено на достижение следующих целей:  1)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ценностям отечественной культуры; 2) развитие представлений о специфике литературы как искусства; культуры читательского восприятия художественного текста, понимания авторской позиции, исторической и и эстетической обусловленности литературного процесса, образного и аналитического мышления, эстетических и творческих способностей учащихся, читательских интересов, художественного вкуса, устной и письменной речи учащихся; 3) освоение текстов художественных произведений в единстве содержания и формы, основных историко- литературных сведений и теоретических понятий, формирование общего представления об историко- литературном процессе; 4) совершенствование умений анализа и интерпретации литературного произведения как художественного целого в его историко- литературной обусловленности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7:00Z</dcterms:created>
  <dc:creator>Admin</dc:creator>
  <dc:description/>
  <cp:keywords/>
  <dc:language>en-US</dc:language>
  <cp:lastModifiedBy>Admin</cp:lastModifiedBy>
  <dcterms:modified xsi:type="dcterms:W3CDTF">2014-11-12T13:08:00Z</dcterms:modified>
  <cp:revision>10</cp:revision>
  <dc:subject/>
  <dc:title>Аннотация к рабочей программе по русскому языку в 8 классе</dc:title>
</cp:coreProperties>
</file>