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русскому языку в 8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образовательного стандарта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каз Министерства образования РФ от 5 марта 2004 года № 1089 «Об утверждении федерального компонента государственных образовательных стандартов начального общего,  основного общего и среднего (полного) общего образования» с изменениями от 03.06.2008 г., 31.10 и 19.10.2009 г.)  и программы по русскому языку для общеобразовательных учреждений  под ред. М.Т.Баранова, Т.А.Ладыженской. Преподавание ведется по учебнику «Учебник для 8 класса общеобразовательных учреждений». Авторы учебника: С.Г.Бархударов, С.Е.Крючков.- М.: Просвещение, 2010. Рабочая программа рассчитана на 3 часа в неделю, или на 102 годовых, в соответствии с базисным учебным планом ОУ.  Преподавание строится с учетом принципов научности, доступности, системности, преемственности. Большое внимание уделяется межпредметным связям. После изучения каждой темы предусмотрено осуществление тематического контроля в виде диктантов с грамматическим заданием, тестовых и самостоятельных работ. Работы по развитию речи предполагают написание сочинений, изложений, а также анализ текста в соответствии с типом и стилем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ние русского языка в 8 классе на базовом уровне  направлено на достижение следующих целей:  1) воспитание гражданственности и патриотизма, любви к русскому языку; 2) развитие речевой и мыслительной деятельности, коммуникативных умений; 3) освоение знаний о русском языке, его функционировании; обогащение словарного запаса и грамматического строя учащихся; 4) формирован еумений опознавать, анализировать, классифицировать языковые явления; 5) применение полученных знаний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7:00Z</dcterms:created>
  <dc:creator>Admin</dc:creator>
  <dc:description/>
  <cp:keywords/>
  <dc:language>en-US</dc:language>
  <cp:lastModifiedBy>Admin</cp:lastModifiedBy>
  <dcterms:modified xsi:type="dcterms:W3CDTF">2014-11-11T12:39:00Z</dcterms:modified>
  <cp:revision>3</cp:revision>
  <dc:subject/>
  <dc:title>Аннотация к рабочей программе по русскому языку в 8 классе</dc:title>
</cp:coreProperties>
</file>