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, физ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ёт давления жидкости на дно и стенки сосу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8, знать ответы на вопросы, Задание 8(2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щиеся сосу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9, знать ответы на вопросы, Задание 9(2,3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8 класс, физ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ока. Измерение силы то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§36-38, знать ответы на вопрос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. Измерение напря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9-41, знать ответы на вопро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9 класс, физ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ательное движение. Величины, характеризующие колебательное движ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24-26, знать определения, форму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ы. Продольные и поперечные вол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1-33, знать определения, формулы, ответы на вопр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ые волны. Отражение звука. Эх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38-39, знать ответы на вопро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10 класс, физ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 МКТ. Масса и размеры молеку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58-59, знать формулы, ответы на вопр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альный газ в МКТ. Основное уравнение МКТ газ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63-65, знать уравнение, понимать смысл входящих в него велич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, физи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ктры и спектральные аппараты. Спектральный анализ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2-84, знать ответы на вопр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ла электромагнитных излуч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87, знать диапазоны, свойства вол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49:00Z</dcterms:created>
  <dc:creator>Mikky</dc:creator>
  <dc:description/>
  <dc:language>en-US</dc:language>
  <cp:lastModifiedBy>Mikky</cp:lastModifiedBy>
  <dcterms:modified xsi:type="dcterms:W3CDTF">2016-02-05T05:51:00Z</dcterms:modified>
  <cp:revision>1</cp:revision>
  <dc:subject/>
  <dc:title/>
</cp:coreProperties>
</file>