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, направленных на организацию массовых пропагандистских акций по продвижению Всероссийского физкультурно-спортивного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Готов к труду и обороне» (ГТО)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632"/>
        <w:gridCol w:w="2546"/>
        <w:gridCol w:w="1825"/>
        <w:gridCol w:w="2962"/>
        <w:gridCol w:w="350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мероприят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</w:t>
            </w:r>
          </w:p>
        </w:tc>
      </w:tr>
      <w:tr>
        <w:trPr>
          <w:trHeight w:val="8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фото-видео конкурс для школьников по сдаче нормативов комплекса ГТО «Моя команд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Первопесьяновская СО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6  01.05.20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-конкур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д спортив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актив школ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ь «Я и ГТО» для детей в летних оздоровительных лагерях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Первопесьяновская СО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6 31.08.20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ое мероприяти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лагер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 «Нормы ГТО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Первопесьяновская СО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тбор кандидат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народование результато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яд волонтер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отр видео рол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Первопесьяновская СО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1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трансляция в рекреациях школ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актив школы</w:t>
            </w:r>
          </w:p>
        </w:tc>
      </w:tr>
      <w:tr>
        <w:trPr>
          <w:trHeight w:val="7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уклетов, листовок по  комплексу ГТО и рассылка  их в образовательные организ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Первопесьяновская СО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атное изд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 - 20ш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яд волонтер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, стенды  по сдаче комплекса ГТО и рассылка их в образовательные организ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Первопесьяновская СО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пропагандистский плака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актив школ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 методических пособий «Комплекс ГТО и формирование здорового образа жизни (для дошкольников и детей младшего школьного возраста)» и рассылка его в дошкольные и образовательные  организации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Первопесьяновская СО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ое из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 А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10 шт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актив школ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Лукошкова Н.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 физкультуры                              Земцов В.Е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24:00Z</dcterms:created>
  <dc:creator>Пользователь</dc:creator>
  <dc:description/>
  <cp:keywords/>
  <dc:language>en-US</dc:language>
  <cp:lastModifiedBy>Root</cp:lastModifiedBy>
  <cp:lastPrinted>2015-11-25T17:23:00Z</cp:lastPrinted>
  <dcterms:modified xsi:type="dcterms:W3CDTF">2016-03-15T16:20:00Z</dcterms:modified>
  <cp:revision>4</cp:revision>
  <dc:subject/>
  <dc:title/>
</cp:coreProperties>
</file>