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ероприятия по подготовке к ГИ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980"/>
        <w:gridCol w:w="2520"/>
        <w:gridCol w:w="42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рем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.И.О. учителя</w:t>
            </w:r>
          </w:p>
        </w:tc>
      </w:tr>
      <w:tr>
        <w:trPr>
          <w:trHeight w:val="111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онеде-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ь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 - 10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8.00 – 19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Ерохин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обринева 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математике (инди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Элективный курс «Решение квадратных уравн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.20 – 15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.00 – 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.20 – 15.0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укошкова Надежд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Ерохин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ред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математике (инд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русскому языку (индивидуальна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 – 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.20 -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.00 – 18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нисова Наталья Евгеньевна</w:t>
            </w:r>
          </w:p>
        </w:tc>
      </w:tr>
      <w:tr>
        <w:trPr>
          <w:trHeight w:val="9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четверг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и по физ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истор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 - 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обринева Еле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ышевская Елена Юрьевна</w:t>
            </w:r>
          </w:p>
        </w:tc>
      </w:tr>
      <w:tr>
        <w:trPr>
          <w:trHeight w:val="104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Консультация по обществознани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математике (ин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.20 –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.00 – 18.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укошкова Надежд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ышевская Елена Ю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уб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Консультация по обществознанию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ружок «Математическая лестниц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Консультация по математи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ружок «Русская реч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физике (индив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.00 – 10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.00 – 10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.00 – 10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.55 – 11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.55 – 11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.55 – 11.4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.50 – 12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.50 – 12.3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укошкова Надежд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нисова Натал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Ерохина Надежда Серг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нисова Натал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енисова Наталья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уворов Александр Пет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Расписание  консультаций по математике, 11клас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132"/>
        <w:gridCol w:w="198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Дни нед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мероприятие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.И. уче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рем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Ф.И.О. учителя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вторни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математике (индив.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аракина Мар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аракина Дарь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жушко Вик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.00 – 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45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реда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математике (индив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азов Рауан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Уразова Мад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Шахменов Каске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Шпарева Еле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4.20 - 15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Лукошкова Кс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олмачев Иго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.00 – 18.00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пятниц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онсультация по математике (индив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Варакин Фед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Бочкарева Анастас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Акимов Евг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Тимофеев Дмитр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7.00 – 18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163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суббо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Кружок «Математическая лестниц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1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10.00 – 10.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Суворов Александр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5:58:00Z</dcterms:created>
  <dc:creator>Пользователь</dc:creator>
  <dc:description/>
  <cp:keywords/>
  <dc:language>en-US</dc:language>
  <cp:lastModifiedBy>Пользователь</cp:lastModifiedBy>
  <cp:lastPrinted>2016-04-06T17:23:00Z</cp:lastPrinted>
  <dcterms:modified xsi:type="dcterms:W3CDTF">2016-04-18T09:04:00Z</dcterms:modified>
  <cp:revision>13</cp:revision>
  <dc:subject/>
  <dc:title>Согласовано: председатель ПК________О</dc:title>
</cp:coreProperties>
</file>