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 МАОУ Черемшанская СОШ - Первопесьяновская СОШ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график проведения консультаций (2016 – 2017 учебный год, 1 полугодие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980"/>
        <w:gridCol w:w="1800"/>
        <w:gridCol w:w="50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>
          <w:trHeight w:val="1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обществозна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по физик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литератур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русскому языку (ин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клас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– 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 – 1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 – 1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 – 1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– 19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 – 1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– 19.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хин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ошкова Надежда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оров А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инева Еле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ова Наталья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ова Наталья Евгеньевна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ая лестница (кружо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 – 1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 – 1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оров А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ова Наталья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речь (кружок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истор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по истор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биологии (инд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русскому языку (инд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математике (индив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 - 1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 – 15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– 16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 – 17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5 – 16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- 18.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ова Наталья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инева Еле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инева Еле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евская Еле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ивёрстова Ольг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оров А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русскому язы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обществозн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 - 1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 – 1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 – 1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ивёрстова Ольг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хин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ошкова Надежда Андреевна</w:t>
            </w:r>
          </w:p>
        </w:tc>
      </w:tr>
      <w:tr>
        <w:trPr>
          <w:trHeight w:val="18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обществознан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географии (инд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по биолог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 10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 – 1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 – 1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 – 1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ошкова Надежда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бринева Еле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евская Еле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0:00Z</dcterms:created>
  <dc:creator>Пользователь</dc:creator>
  <dc:description/>
  <cp:keywords/>
  <dc:language>en-US</dc:language>
  <cp:lastModifiedBy>Пользователь</cp:lastModifiedBy>
  <cp:lastPrinted>2016-12-01T14:24:00Z</cp:lastPrinted>
  <dcterms:modified xsi:type="dcterms:W3CDTF">2016-12-01T08:25:00Z</dcterms:modified>
  <cp:revision>17</cp:revision>
  <dc:subject/>
  <dc:title>Согласовано: председатель ПК________О</dc:title>
</cp:coreProperties>
</file>