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ФИЛИАЛ МУНИЦИПАЛЬНОГО  АВТОНОМ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ЧЕРЕМШАНСКАЯ СРЕДНЯЯ ОБЩЕОБРАЗОВАТЕЛЬНАЯ ШКОЛА –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</w:rPr>
        <w:t>ПЕРВОПЕСЬЯНОВСКАЯ 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ул. Победы, д. 28, п. Заозерный, Ишимский район, Тюменская обл., 627741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тел./факс (34551) 3-61-94, е-</w:t>
      </w:r>
      <w:r>
        <w:rPr>
          <w:rFonts w:cs="Times New Roman" w:ascii="Times New Roman" w:hAnsi="Times New Roman"/>
          <w:color w:val="000000"/>
          <w:spacing w:val="-2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pervop</w:t>
        </w:r>
        <w:r>
          <w:rPr>
            <w:rStyle w:val="InternetLink"/>
            <w:rFonts w:cs="Times New Roman" w:ascii="Times New Roman" w:hAnsi="Times New Roman"/>
            <w:spacing w:val="-2"/>
          </w:rPr>
          <w:t>_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spacing w:val="-2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ЕГЭ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6– 2017 учебный год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05"/>
        <w:gridCol w:w="916"/>
        <w:gridCol w:w="989"/>
        <w:gridCol w:w="922"/>
        <w:gridCol w:w="1654"/>
        <w:gridCol w:w="854"/>
        <w:gridCol w:w="936"/>
        <w:gridCol w:w="147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идонов Аль – Мади Жахсба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шманова Виктория Даниил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ьчук Наталь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ушева Ксения Эдуард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инова Мария Евгень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траль Евгений Александ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кородев Ярослав Дмитрие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ошенко Евгений Владимир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зов Валихан Баянови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менова Альбина Амангельды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менова Жумабике Бисембае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филиалом                         Н.А. Лукош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аковская Л.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34551) 3- 61-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p_so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6:00Z</dcterms:created>
  <dc:creator>Пользователь</dc:creator>
  <dc:description/>
  <cp:keywords/>
  <dc:language>en-US</dc:language>
  <cp:lastModifiedBy>Пользователь</cp:lastModifiedBy>
  <cp:lastPrinted>2016-09-29T11:11:00Z</cp:lastPrinted>
  <dcterms:modified xsi:type="dcterms:W3CDTF">2016-09-29T05:11:00Z</dcterms:modified>
  <cp:revision>28</cp:revision>
  <dc:subject/>
  <dc:title>МУНИЦИПАЛЬНОЕ  АВТОНОМНОЕ ОБЩЕОБРАЗОВАТЕЛЬНОЕ УЧРЕЖДЕНИЕ</dc:title>
</cp:coreProperties>
</file>