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ФИЛИАЛ МУНИЦИПАЛЬНОГО  АВТОНОМНОГО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ОБЩЕОБРАЗОВАТЕЛЬНОГО УЧРЕЖД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ЧЕРЕМШАНСКАЯ СРЕДНЯЯ ОБЩЕОБРАЗОВАТЕЛЬНАЯ ШКОЛА -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ПЕРВОПЕСЬЯН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ул. Победы, д. 28, п. Заозерный, Ишимский район, Тюменская обл., 627741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тел./факс (34551) 3-61-94, е-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ervop</w:t>
        </w:r>
        <w:r>
          <w:rPr>
            <w:rStyle w:val="InternetLink"/>
            <w:rFonts w:cs="Times New Roman" w:ascii="Times New Roman" w:hAnsi="Times New Roman"/>
            <w:spacing w:val="-2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spacing w:val="-2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ПРОВЕДЕНИЯ  АДМИНИСТРАТИВНЫХ РАБОТ, 2016 – 2017 учебный год  (второе полугод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89"/>
        <w:gridCol w:w="2520"/>
        <w:gridCol w:w="2880"/>
        <w:gridCol w:w="2688"/>
        <w:gridCol w:w="2352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Силивёрстова Ольга Владимиров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Ерохина Надежда Сергеев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укошкова Надежда Андреевн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бринева Елена Викторовн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ышевская Елена Юрьевна)</w:t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(МО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(МО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(МОК)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(М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(М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5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исова Наталья Евгеньев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Ерохина Надежда Сергеевн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укошкова Надежда Андреевн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обринева Елена Викторовна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(МО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(МОК)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(М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(М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енисова Наталья Евгеньевн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уворов Александр Петрови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Лукошкова Надежда Андреевна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уворов Александр Петрович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Денисова Наталья Евгеньевна)</w:t>
            </w:r>
          </w:p>
        </w:tc>
      </w:tr>
      <w:tr>
        <w:trPr/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</w:t>
            </w:r>
          </w:p>
        </w:tc>
      </w:tr>
      <w:tr>
        <w:trPr>
          <w:trHeight w:val="346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(МОК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3(МОК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(МОК)</w:t>
            </w:r>
          </w:p>
        </w:tc>
      </w:tr>
      <w:tr>
        <w:trPr>
          <w:trHeight w:val="7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3(МО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3(Б, МО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</w:t>
            </w:r>
          </w:p>
        </w:tc>
      </w:tr>
      <w:tr>
        <w:trPr>
          <w:trHeight w:val="7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, МОК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4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5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1905</wp:posOffset>
                </wp:positionV>
                <wp:extent cx="174625" cy="196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969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3pt;margin-top:-0.15pt;width:13.7pt;height:15.4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Заведующий филиалом -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6675</wp:posOffset>
                </wp:positionV>
                <wp:extent cx="174625" cy="1968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9692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08pt;margin-top:5.25pt;width:13.7pt;height:15.45pt;mso-wrap-style:none;v-text-anchor:middle">
                <v:fill o:detectmouseclick="t" type="solid" color2="#ff33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Старший методист - 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p_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7:00Z</dcterms:created>
  <dc:creator>Пользователь</dc:creator>
  <dc:description/>
  <cp:keywords/>
  <dc:language>en-US</dc:language>
  <cp:lastModifiedBy>Пользователь</cp:lastModifiedBy>
  <cp:lastPrinted>2017-01-12T13:41:00Z</cp:lastPrinted>
  <dcterms:modified xsi:type="dcterms:W3CDTF">2017-01-12T07:42:00Z</dcterms:modified>
  <cp:revision>14</cp:revision>
  <dc:subject/>
  <dc:title>МУНИЦИПАЛЬНОЕ  АВТОНОМНОЕ ОБЩЕОБРАЗОВАТЕЛЬНОЕ УЧРЕЖДЕНИЕ</dc:title>
</cp:coreProperties>
</file>