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ал МАОУ Черемшанская СОШ - Первопесьяновская СОШ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– график проведения консультаций (2016 – 2017 учебный год, весенние каникулы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1980"/>
        <w:gridCol w:w="1800"/>
        <w:gridCol w:w="50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</w:tr>
      <w:tr>
        <w:trPr>
          <w:trHeight w:val="16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мар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по обществознан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по математи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я по математике (баз. уровень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по обществознан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клас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– 12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 – 13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 – 14.4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 – 15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ошкова Надежда Андре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охина Надежд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охина Надежд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ошкова Надежда Андре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по русскому язык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по русскому язык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по географ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по физ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 – 13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 – 13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 – 14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 – 14.4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сова Наталья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ивёрстова Ольг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бринева Елена Викторов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воров Александр Петр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по русскому язык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я по биолог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по обществознан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– 11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– 12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– 12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ливёрстова Ольга Владимиров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шевская Елена Юрь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укошкова Надежда Андре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ар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по русскому язык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и по математике (баз. уровень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по математике (профиль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я по биолог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по географ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– 10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– 11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– 12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– 11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– 12.4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сова Наталья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воров Александр Петр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воров Александр Петр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шевская Елена Юрь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бринева Елена Викторовн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по математике (1 групп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по  математике (2 групп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по русскому язык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по русскому язык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по математике (баз. уровень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по математике (профи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– 10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– 11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– 11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– 12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– 12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 – 13.4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охина Надежд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охина Надежд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сова Наталья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ивёрстова Ольг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охина Надежд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воров Александр Петр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30:00Z</dcterms:created>
  <dc:creator>Пользователь</dc:creator>
  <dc:description/>
  <cp:keywords/>
  <dc:language>en-US</dc:language>
  <cp:lastModifiedBy>Пользователь</cp:lastModifiedBy>
  <cp:lastPrinted>2017-03-24T12:54:00Z</cp:lastPrinted>
  <dcterms:modified xsi:type="dcterms:W3CDTF">2017-03-24T07:00:00Z</dcterms:modified>
  <cp:revision>23</cp:revision>
  <dc:subject/>
  <dc:title>Согласовано: председатель ПК________О</dc:title>
</cp:coreProperties>
</file>