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>Расписание ЕГЭ</w:t>
      </w:r>
    </w:p>
    <w:p>
      <w:pPr>
        <w:pStyle w:val="Normal"/>
        <w:jc w:val="center"/>
        <w:rPr>
          <w:b/>
          <w:b/>
          <w:i/>
          <w:i/>
          <w:color w:val="3366FF"/>
          <w:sz w:val="96"/>
          <w:szCs w:val="96"/>
        </w:rPr>
      </w:pPr>
      <w:r>
        <w:rPr>
          <w:b/>
          <w:i/>
          <w:color w:val="3366FF"/>
          <w:sz w:val="96"/>
          <w:szCs w:val="96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4983"/>
        <w:gridCol w:w="3224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 xml:space="preserve">Дата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Предме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31.05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Математика базов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Апридонов А.Ж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Бушманова В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Гальчук Н.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Долгушева К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Идинова М. 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Кетраль Е. 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Нескородев Я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Толошенко Е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Уразов В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ахменова Ж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02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Математика профильна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Апридонов А.Ж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Идинова М. 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Нескородев Я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Уразов В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ахме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ахменова Ж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05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Обществознани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Идинова М. 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Нескородев Я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Уразов В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ахменова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ахменова Ж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7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Литератур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Долгушева К.Э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7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Физ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Апридонов А.Ж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Идинова М. 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Нескородев Я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Уразов В.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9.06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56"/>
                <w:szCs w:val="56"/>
              </w:rPr>
            </w:pPr>
            <w:r>
              <w:rPr>
                <w:b/>
                <w:i/>
                <w:color w:val="3366FF"/>
                <w:sz w:val="56"/>
                <w:szCs w:val="56"/>
              </w:rPr>
              <w:t>Русский язы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Все учащие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11 класса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96"/>
          <w:szCs w:val="96"/>
        </w:rPr>
      </w:pPr>
      <w:r>
        <w:rPr>
          <w:b/>
          <w:i/>
          <w:color w:val="FF0000"/>
          <w:sz w:val="96"/>
          <w:szCs w:val="96"/>
        </w:rPr>
        <w:t xml:space="preserve">  </w:t>
      </w:r>
      <w:r>
        <w:rPr>
          <w:b/>
          <w:i/>
          <w:color w:val="FF0000"/>
          <w:sz w:val="96"/>
          <w:szCs w:val="96"/>
        </w:rPr>
        <w:t>Расписание ОГЭ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70"/>
        <w:gridCol w:w="443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 xml:space="preserve">Дат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Предме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Участники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30.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>Русский язы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Все учащиеся  9 класса</w:t>
            </w:r>
          </w:p>
        </w:tc>
      </w:tr>
      <w:tr>
        <w:trPr>
          <w:trHeight w:val="42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1.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>Биолог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Амеров Роман Сергее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Галиева Асель Байахмето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Земцова Екатерина Виталь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Зорин Антон Николаевич </w:t>
            </w:r>
            <w:r>
              <w:rPr>
                <w:b/>
                <w:i/>
                <w:color w:val="3366FF"/>
              </w:rPr>
              <w:t>Колесников Константин Николае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Кувардин Артём Фёдоро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</w:rPr>
            </w:pPr>
            <w:r>
              <w:rPr>
                <w:b/>
                <w:i/>
                <w:color w:val="3366FF"/>
              </w:rPr>
              <w:t>Лукошкова Александра Анатоль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Обмёткин Иван Иль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Рачёв Александр Сергее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Султанова Данна Бисемба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Торопова Валерия Анатоль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6"/>
                <w:szCs w:val="26"/>
              </w:rPr>
            </w:pPr>
            <w:r>
              <w:rPr>
                <w:b/>
                <w:i/>
                <w:color w:val="3366FF"/>
                <w:sz w:val="26"/>
                <w:szCs w:val="26"/>
              </w:rPr>
              <w:t>Хамидулина Марселла Марсел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епелева Анна Станиславовна</w:t>
            </w:r>
          </w:p>
        </w:tc>
      </w:tr>
      <w:tr>
        <w:trPr>
          <w:trHeight w:val="48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6.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 xml:space="preserve">Математика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Все учащиеся  9 класса</w:t>
            </w:r>
          </w:p>
        </w:tc>
      </w:tr>
      <w:tr>
        <w:trPr>
          <w:trHeight w:val="106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8.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>Географи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Амеров Роман Сергее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66FF"/>
                <w:sz w:val="28"/>
                <w:szCs w:val="28"/>
              </w:rPr>
              <w:t>Зорин Антон Николае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Ипатова Юлия Михайловна 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Катанов Сергей 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Колесников Константин Николаевич 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Кувардин Артём Фёдоро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Обмёткин Иван Иль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Рачёв Александр Сергеевич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Торопова Валерия Анатоль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евшун Алина Николае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08.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>Обществозн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Земцова Екатерина Виталь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Галиева Асель Байахметовна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3366FF"/>
                <w:sz w:val="28"/>
                <w:szCs w:val="28"/>
              </w:rPr>
              <w:t>Лукошкова Александра Анатоль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Султанова Данна  Бисемба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Хамидулина Марселла Марселевна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епелева Анна Станиславовна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>23.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4"/>
                <w:szCs w:val="44"/>
              </w:rPr>
            </w:pPr>
            <w:r>
              <w:rPr>
                <w:b/>
                <w:i/>
                <w:color w:val="3366FF"/>
                <w:sz w:val="44"/>
                <w:szCs w:val="44"/>
              </w:rPr>
              <w:t>Обществознани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 xml:space="preserve">Ипатова Юлия Михайловна 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Катанов Сергей</w:t>
            </w:r>
          </w:p>
          <w:p>
            <w:pPr>
              <w:pStyle w:val="Normal"/>
              <w:rPr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Шевшун Алина Николае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3366FF"/>
          <w:sz w:val="36"/>
          <w:szCs w:val="36"/>
          <w:lang w:val="en-US" w:eastAsia="en-US"/>
        </w:rPr>
      </w:pPr>
      <w:r>
        <w:rPr>
          <w:b/>
          <w:i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74345</wp:posOffset>
            </wp:positionV>
            <wp:extent cx="8555355" cy="6424295"/>
            <wp:effectExtent l="0" t="0" r="0" b="0"/>
            <wp:wrapTight wrapText="bothSides">
              <wp:wrapPolygon edited="0">
                <wp:start x="-22" y="0"/>
                <wp:lineTo x="-22" y="21548"/>
                <wp:lineTo x="21600" y="2154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5355" cy="642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0:00Z</dcterms:created>
  <dc:creator>Пользователь</dc:creator>
  <dc:description/>
  <cp:keywords/>
  <dc:language>en-US</dc:language>
  <cp:lastModifiedBy>Пользователь</cp:lastModifiedBy>
  <cp:lastPrinted>2016-02-12T17:17:00Z</cp:lastPrinted>
  <dcterms:modified xsi:type="dcterms:W3CDTF">2017-03-06T07:17:00Z</dcterms:modified>
  <cp:revision>12</cp:revision>
  <dc:subject/>
  <dc:title>Расписание ЕГЭ</dc:title>
</cp:coreProperties>
</file>