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drawing>
          <wp:inline distT="0" distB="0" distL="0" distR="0">
            <wp:extent cx="5686425" cy="7982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798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Style19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а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Черемшанская средняя общеобразовательная школа -  Первопесьяновская  средняя 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7 - 2018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Учебный  план филиала муниципального автономного общеобразовательного учреждения Черемшанская средняя общеобразовательная школа -  Первопесьяновская  средняя  общеобразовательная  школа на 2017 – 2018 учебный год составлен на основе нормативных документов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 изменениями, внесёнными Федеральными законами от 14.06.2014 №145-ФЗ, от 06.04.2015 №68-ФЗ, от 02.05.2015 №122-ФЗ)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)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я Правительства Российской Федера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5 октября 2010 года N795 «О государственной программе "Патриотическое воспитание граждан Российской Федерации на 2011 - 2015 г.г." (в ред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Правительства РФ от 06.10.2011 N 823)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</w:t>
      </w:r>
      <w:r>
        <w:rPr>
          <w:rFonts w:cs="Times New Roman" w:ascii="Times New Roman" w:hAnsi="Times New Roman"/>
          <w:i/>
          <w:sz w:val="24"/>
          <w:szCs w:val="24"/>
        </w:rPr>
        <w:t>с изменениями и дополнениями от 29 июня 2011 г., 25 декабря 2013 г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24.11.2015 года № 81 «О внесении изменений в СанПиН 2.4.2.2821-10 «Санитарно-эпидемиологических требований к условиям обучения, содержания в образовательных учреждениях» Гигиенические требования к режиму образовательной деятельности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7"/>
        <w:spacing w:lineRule="auto" w:line="240" w:before="0" w:after="0"/>
        <w:ind w:left="360" w:right="-18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1.03.2014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2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-от 8 июня 2015 г. N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 науки Российской Федерации от 31 марта 2014 г. № 253»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- от 28.12.2015 № 1529 «О внесении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.№253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i/>
        </w:rPr>
        <w:t xml:space="preserve"> (в ред. Приказа Минобрнауки России от 28.05.2014 N 598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от 6 октября 2009 года №373 «Об утверждении федерального государственного образовательного стандарта основного общего образования»</w:t>
      </w:r>
      <w:r>
        <w:rPr>
          <w:i/>
        </w:rPr>
        <w:t xml:space="preserve"> (в ред. Приказа Минобрнауки России от 18 декабря 2012 года №1060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от 17 декабря 2010 года №1897 «Об утверждении федерального государственного образовательного стандарта основного общего образования»</w:t>
      </w:r>
      <w:r>
        <w:rPr>
          <w:i/>
        </w:rPr>
        <w:t xml:space="preserve"> (в ред. Приказа Минобрнауки России от 29.12.2014 N 1644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от 17 мая 2012 года №413 «Об утверждении федерального государственного образовательного стандарта среднего (полного) общего образования»</w:t>
      </w:r>
      <w:r>
        <w:rPr>
          <w:i/>
        </w:rPr>
        <w:t xml:space="preserve"> (в ред. Приказа Минобрнауки России от 29.12.2014 N 1645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от 9января 2014 года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6)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7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т 31 декабря 2015 г. №1578 «О внесении изменений в федеральный государственный      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9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1020);</w:t>
      </w:r>
    </w:p>
    <w:p>
      <w:pPr>
        <w:pStyle w:val="Normal"/>
        <w:ind w:left="360" w:hanging="0"/>
        <w:jc w:val="both"/>
        <w:rPr/>
      </w:pPr>
      <w:r>
        <w:rPr/>
        <w:t xml:space="preserve">-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b/>
        </w:rPr>
        <w:t>1 сентября 2016</w:t>
      </w:r>
      <w:r>
        <w:rPr/>
        <w:t xml:space="preserve"> г.</w:t>
      </w:r>
    </w:p>
    <w:p>
      <w:pPr>
        <w:pStyle w:val="Normal"/>
        <w:ind w:left="360" w:hanging="0"/>
        <w:jc w:val="both"/>
        <w:rPr/>
      </w:pPr>
      <w:r>
        <w:rPr/>
        <w:t xml:space="preserve">-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b/>
        </w:rPr>
        <w:t>1 сентября 2016</w:t>
      </w:r>
      <w:r>
        <w:rPr/>
        <w:t xml:space="preserve"> 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</w:rPr>
        <w:t>Приказы Департамента образования и науки Тюменской област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3.10.2015 №370/ОД «Об обеспечении введения ФГОС ОВЗ» (создание рабочей группы, перечень пилотных площадок).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02/03 «О введении курса ОРКСЭ с 1 сентября 2012 года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4.122015 №09-3564 «О внеурочной деятельности и реализации дополнительных общеобразовательных программ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/>
      </w:pPr>
      <w:r>
        <w:rPr/>
        <w:t>- от 13.11.2015 №07-3735 «О направлении методических рекомендаций» (о распространении практик по образованию детей с ОВЗ)»;</w:t>
      </w:r>
    </w:p>
    <w:p>
      <w:pPr>
        <w:pStyle w:val="Normal"/>
        <w:jc w:val="both"/>
        <w:rPr/>
      </w:pPr>
      <w:r>
        <w:rPr/>
        <w:t>- от 11.03.2016 №ВК-452/07 «О введении ФГОС ОВЗ»;</w:t>
      </w:r>
    </w:p>
    <w:p>
      <w:pPr>
        <w:pStyle w:val="Normal"/>
        <w:spacing w:lineRule="atLeast" w:line="240"/>
        <w:jc w:val="both"/>
        <w:rPr/>
      </w:pPr>
      <w:r>
        <w:rPr/>
        <w:t xml:space="preserve">-от 02 февраля 2015 г. N НТ-136/08  «О федеральном перечне учебников»;                                           - от 22.10.2012 г. №2162–рп «О мерах по дальнейшему развитию в Тюменской области системы выявления и поддержки талантливых детей»; </w:t>
      </w:r>
    </w:p>
    <w:p>
      <w:pPr>
        <w:pStyle w:val="Normal"/>
        <w:spacing w:lineRule="atLeast" w:line="240"/>
        <w:jc w:val="both"/>
        <w:rPr/>
      </w:pPr>
      <w:r>
        <w:rPr/>
        <w:t>- от 14.05.2014 № 3437 «О формировании учебных планов на 2014-2015 учебный год» (письмо ДОН);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9.05.2015 № 3259 «Методические рекомендации по формировании учебных планов ОУ Тюменской области на 2015-2016 учебный год»;</w:t>
      </w:r>
    </w:p>
    <w:p>
      <w:pPr>
        <w:pStyle w:val="Normal"/>
        <w:jc w:val="both"/>
        <w:rPr/>
      </w:pPr>
      <w:r>
        <w:rPr/>
        <w:t>- от 15.04.2016 № 2955 «Методические рекомендации по формированию учебного плана в условиях реализации ФГОС в 2016-2017 учебном году, реализации ФГОС ОВЗ для обучающихся 1 класса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от 15.04.2017  «О формировании учебных планов на 2017-2018 учебный год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исьмо отдела образования администрации Ишимского муниципального района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- от  01 июня 2017 года  №319  «О формировании учебных планов образовательных учреждений на 2017-2018 учебный год». </w:t>
      </w:r>
    </w:p>
    <w:p>
      <w:pPr>
        <w:pStyle w:val="Normal"/>
        <w:ind w:right="-6" w:hanging="0"/>
        <w:jc w:val="both"/>
        <w:rPr/>
      </w:pPr>
      <w:r>
        <w:rPr/>
        <w:t xml:space="preserve">      </w:t>
      </w:r>
      <w:r>
        <w:rPr/>
        <w:t>Учебный план устанавливает перечень учебных предметов и объём учебного времени, отводимого на освоение программ общего образования и обеспечение государственных образовательных стандартов по уровням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сех классах все предметы федерального компонента ведутся в полном объё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рассчитан на 5- дневную рабочую нед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ительность учебного года и урока соответственно: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 класса – 33 учебные недели, в 1-2 четверти - 35 минут, 3- 4 четверти – 40 минут;  для </w:t>
      </w:r>
      <w:r>
        <w:rPr>
          <w:lang w:val="en-US"/>
        </w:rPr>
        <w:t>II</w:t>
      </w:r>
      <w:r>
        <w:rPr/>
        <w:t xml:space="preserve"> –    </w:t>
      </w:r>
      <w:r>
        <w:rPr>
          <w:lang w:val="en-US"/>
        </w:rPr>
        <w:t>XI</w:t>
      </w:r>
      <w:r>
        <w:rPr/>
        <w:t xml:space="preserve"> классов – 34 учебных недели, 45 минут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  <w:t>Учебная деятельность:</w:t>
      </w:r>
    </w:p>
    <w:p>
      <w:pPr>
        <w:pStyle w:val="Normal"/>
        <w:jc w:val="both"/>
        <w:rPr>
          <w:b/>
          <w:b/>
        </w:rPr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Реализация содержания стандартов начальной школы осуществляется в 1-4 классах при использовании учебно-методического комплекта Н.Ф.Виноградовой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«Начальная школа </w:t>
      </w:r>
      <w:r>
        <w:rPr>
          <w:lang w:val="en-US"/>
        </w:rPr>
        <w:t>XXI</w:t>
      </w:r>
      <w:r>
        <w:rPr/>
        <w:t xml:space="preserve"> века ».</w:t>
      </w:r>
    </w:p>
    <w:p>
      <w:pPr>
        <w:pStyle w:val="Normal"/>
        <w:ind w:left="-284" w:hanging="0"/>
        <w:jc w:val="both"/>
        <w:rPr/>
      </w:pPr>
      <w:r>
        <w:rPr/>
        <w:t>Инвариантная  часть учебного плана (федеральный компонент)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включает в себя обязательные для изучения учебные предметы федерального компонента Учебного план,</w:t>
      </w:r>
    </w:p>
    <w:p>
      <w:pPr>
        <w:pStyle w:val="Normal"/>
        <w:ind w:left="-284" w:hanging="0"/>
        <w:jc w:val="both"/>
        <w:rPr/>
      </w:pPr>
      <w:r>
        <w:rPr/>
        <w:t xml:space="preserve">- определяет максимальный  объём учебного времени, отводимого  на  изучение программ  начального общего  образования, </w:t>
      </w:r>
    </w:p>
    <w:p>
      <w:pPr>
        <w:pStyle w:val="Normal"/>
        <w:ind w:left="-284" w:hanging="0"/>
        <w:jc w:val="both"/>
        <w:rPr/>
      </w:pPr>
      <w:r>
        <w:rPr/>
        <w:t>- отражает содержание образования в соответствии с  ФГОС НОО.</w:t>
      </w:r>
    </w:p>
    <w:p>
      <w:pPr>
        <w:pStyle w:val="Normal"/>
        <w:autoSpaceDE w:val="false"/>
        <w:ind w:left="-284" w:hanging="0"/>
        <w:jc w:val="both"/>
        <w:rPr>
          <w:spacing w:val="-6"/>
        </w:rPr>
      </w:pPr>
      <w:r>
        <w:rPr/>
        <w:t xml:space="preserve">  </w:t>
      </w:r>
      <w:r>
        <w:rPr/>
        <w:t xml:space="preserve">Инвариантная  часть учебного плана для </w:t>
      </w:r>
      <w:r>
        <w:rPr>
          <w:bCs/>
          <w:lang w:val="en-US"/>
        </w:rPr>
        <w:t>I</w:t>
      </w:r>
      <w:r>
        <w:rPr>
          <w:bCs/>
        </w:rPr>
        <w:t xml:space="preserve"> –</w:t>
      </w:r>
      <w:r>
        <w:rPr>
          <w:bCs/>
          <w:lang w:val="en-US"/>
        </w:rPr>
        <w:t>IV</w:t>
      </w:r>
      <w:r>
        <w:rPr>
          <w:bCs/>
        </w:rPr>
        <w:t xml:space="preserve"> классов</w:t>
      </w:r>
      <w:r>
        <w:rPr/>
        <w:t xml:space="preserve">  отражает полную учебную нагрузку при пятидневной недел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Учебный план рассчитан на работу в режиме 5-дневной учебной недели.  Продолжительность учебного года и урока соответственно: 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- </w:t>
      </w:r>
      <w:r>
        <w:rPr/>
        <w:t xml:space="preserve">для </w:t>
      </w:r>
      <w:r>
        <w:rPr>
          <w:lang w:val="en-US"/>
        </w:rPr>
        <w:t>I</w:t>
      </w:r>
      <w:r>
        <w:rPr/>
        <w:t xml:space="preserve"> класса – 33 учебные недели, в 1-2 четверти - 35 минут, 3- 4 четверти – 40 минут;  в середине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- для 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 - 34  недели, с продолжительностью урока  45 минут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Федеральный компонент выполняется полностью. Учебная нагрузка не превышает максимальной нагрузки при 5-дневной учебной неделе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</w:t>
      </w:r>
      <w:r>
        <w:rPr/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1. «Русский язык и литературное чтение».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Русский язык и литературное чтение» включает  учебные предметы: русский язык, литературное чтение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Русский язык изучается: в 1 классе -5 часов в неделю (165 часов в год), во 2-4 классах – </w:t>
      </w:r>
    </w:p>
    <w:p>
      <w:pPr>
        <w:pStyle w:val="Normal"/>
        <w:autoSpaceDE w:val="false"/>
        <w:ind w:left="-284" w:hanging="0"/>
        <w:jc w:val="both"/>
        <w:rPr/>
      </w:pPr>
      <w:r>
        <w:rPr/>
        <w:t>5 часов в неделю (170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Литературное чтение изучается: в 1 классе - 4 часа в неделю (132 часа), во 2-3 классах – </w:t>
      </w:r>
    </w:p>
    <w:p>
      <w:pPr>
        <w:pStyle w:val="Normal"/>
        <w:autoSpaceDE w:val="false"/>
        <w:ind w:left="-284" w:hanging="0"/>
        <w:jc w:val="both"/>
        <w:rPr/>
      </w:pPr>
      <w:r>
        <w:rPr/>
        <w:t>4 часа в неделю(136 часов в год), в 4 классе-3 часа в неделю (102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2. «Иностранный язык». Во 2 - 4 классах изучается английский язык - 2 часа в неделю (68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3. Предметная область «</w:t>
      </w:r>
      <w:r>
        <w:rPr>
          <w:color w:val="000000"/>
        </w:rPr>
        <w:t>Основы  религиозных культур и светской этики</w:t>
      </w:r>
      <w:r>
        <w:rPr/>
        <w:t>».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</w:t>
      </w:r>
      <w:r>
        <w:rPr/>
        <w:t>Комплексный курс ОРКСЭ является светским. Выбор модуля, изучаемого в рамках курса ОРКСЭ, осуществляется родителями (законными представителями) учащихся. Выбор фиксируется протоколом родительского собрания и письменными заявлениями родителей (законных представителей) учащихся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В  2017-2018 учебном году по выбору родителей (законных представителей) изучается   модуль: «Основы светской этики».  На учебный модуль: «Основы светской этики» в учебном плане выделено 34 часа в год (автор программы  М.Т. Студеникин «Основы духовно – нравственной культуры народов России. Основы светской этики», «Русское слово»).</w:t>
      </w:r>
      <w:r>
        <w:rPr>
          <w:color w:val="000000"/>
        </w:rPr>
        <w:t xml:space="preserve"> Курс предполагает  безотметочное обучение.</w:t>
      </w:r>
    </w:p>
    <w:p>
      <w:pPr>
        <w:pStyle w:val="Normal"/>
        <w:autoSpaceDE w:val="false"/>
        <w:ind w:left="-284" w:hanging="0"/>
        <w:jc w:val="both"/>
        <w:rPr/>
      </w:pPr>
      <w:r>
        <w:rPr/>
        <w:t>4. Предметная область «</w:t>
      </w:r>
      <w:r>
        <w:rPr>
          <w:color w:val="000000"/>
        </w:rPr>
        <w:t>Математика и информатика</w:t>
      </w:r>
      <w:r>
        <w:rPr/>
        <w:t xml:space="preserve">».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</w:t>
      </w:r>
      <w:r>
        <w:rPr>
          <w:color w:val="000000"/>
        </w:rPr>
        <w:t>Математика и информатика</w:t>
      </w:r>
      <w:r>
        <w:rPr/>
        <w:t>» представлена учебным предметом «</w:t>
      </w:r>
      <w:r>
        <w:rPr>
          <w:color w:val="000000"/>
        </w:rPr>
        <w:t>Математика и информатика</w:t>
      </w:r>
      <w:r>
        <w:rPr/>
        <w:t>» и изучается: в 1 классе  - 4 часа в неделю (132 часа), во 2-4 классах -  4 часа в неделю(136 часов в год). Модуль «Приобретение первоначальных представлений о компьютерной грамотности» изучается во 2 - 4 классах  в рамках учебного предмета  «Математика и информатика».</w:t>
      </w:r>
    </w:p>
    <w:p>
      <w:pPr>
        <w:pStyle w:val="Normal"/>
        <w:autoSpaceDE w:val="false"/>
        <w:ind w:left="-284" w:hanging="0"/>
        <w:jc w:val="both"/>
        <w:rPr/>
      </w:pPr>
      <w:r>
        <w:rPr/>
        <w:t>4. Предметная область «</w:t>
      </w:r>
      <w:r>
        <w:rPr>
          <w:color w:val="000000"/>
        </w:rPr>
        <w:t>Обществознание и естествознание</w:t>
      </w:r>
      <w:r>
        <w:rPr/>
        <w:t xml:space="preserve"> (Окружающий мир)»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kern w:val="2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/>
        <w:t>Предметная область «</w:t>
      </w:r>
      <w:r>
        <w:rPr>
          <w:color w:val="000000"/>
        </w:rPr>
        <w:t>Обществознание и естествознание» представлена учебным предметом  «</w:t>
      </w:r>
      <w:r>
        <w:rPr/>
        <w:t>Окружающий мир»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</w:t>
      </w:r>
      <w:r>
        <w:rPr/>
        <w:t>Окружающий мир изучается: в 1 классе -2 часа в неделю (66 часов), во 2-4 классах -2 часа в неделю (68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5. Предметная область «Искусство». Основными задачами реализации содержания являются: развитие способностей к художественно-образному, эмоционально- 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ind w:left="-284" w:hanging="0"/>
        <w:jc w:val="both"/>
        <w:rPr/>
      </w:pPr>
      <w:r>
        <w:rPr/>
        <w:t>Учебный предмет «Музыка» изучается: в 1 классе - 1 час в неделю (33 часа), во 2 - 4 классах -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Учебный предмет «Изобразительное искусство» изучается: в 1 классе -1 час в неделю (33 часа), во 2- 4 классах -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Учебный предмет «Технология» изучается: в 1 классе - 1 час в неделю (33 часа), во 2 - 4 классах - 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7. Предметная область «Физическая культура». Основными задачами реализации содержания являются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Учебный предмет «Физическая культура» изучается: в 1 классе -3 часа в неделю (99 часов в год), во 2-4 классах - 3 часа в неделю (102 часа в год). Содержание занятий третьего часа физкультуры  направлено  на формирование правильной осанки, на профилактику сезонных заболеваний, на развитие двигательной активности младших школьников  через организацию подвижных игр.</w:t>
      </w:r>
    </w:p>
    <w:p>
      <w:pPr>
        <w:pStyle w:val="Normal"/>
        <w:autoSpaceDE w:val="false"/>
        <w:jc w:val="both"/>
        <w:rPr/>
      </w:pPr>
      <w:r>
        <w:rPr/>
        <w:t>При формировании учебного плана учитывались следующие позици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использование ИКТ, электронного  обучения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развитие детей с ограниченными возможностями и  детей-инвалидов, в том числе реализация интегрированных форм образования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изучение региональных (национально-региональных) особенностей, тем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(литературное чтение, окружающий мир, музыка, изобразительное искусство, технология, в 4 классе - </w:t>
      </w:r>
      <w:r>
        <w:rPr>
          <w:color w:val="000000"/>
        </w:rPr>
        <w:t>Основы  религиозных культур и светской этики</w:t>
      </w:r>
      <w:r>
        <w:rPr/>
        <w:t>) и составляет   10% от общего нормативного времени, отводимого на освоение программ по предметам: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7"/>
        <w:gridCol w:w="2393"/>
        <w:gridCol w:w="384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едческое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КСЭ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межуточная аттестация   в классах начального общего образ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В 1 классе  в конце  года проводятся диагностические контрольные работы с целью выявления сформированных личностных и метапредметных компетенций. </w:t>
      </w:r>
    </w:p>
    <w:p>
      <w:pPr>
        <w:pStyle w:val="Normal"/>
        <w:autoSpaceDE w:val="false"/>
        <w:jc w:val="both"/>
        <w:rPr/>
      </w:pPr>
      <w:r>
        <w:rPr/>
        <w:t xml:space="preserve">Во 2 - 4-х классах промежуточная аттестация производится следующим образом: 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63"/>
        <w:gridCol w:w="2404"/>
        <w:gridCol w:w="250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 класс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ый диктант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ика чтения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чте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российская контрольная работа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</w:tbl>
    <w:p>
      <w:pPr>
        <w:pStyle w:val="Normal"/>
        <w:ind w:left="-54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18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Внеурочная  деятельность</w:t>
      </w:r>
      <w:r>
        <w:rPr>
          <w:b/>
        </w:rPr>
        <w:t xml:space="preserve"> </w:t>
      </w:r>
      <w:r>
        <w:rPr/>
        <w:t xml:space="preserve"> организуется во второй половине дня с  учетом динамической паузы и 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предметных кружков, секций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Учащиеся охвачены внеурочной деятельностью по всем 5 направлениям 100%. Во время проведения динамической паузы между учебной и внеурочной деятельностью для учащихся 1-4 классов организуется спортивно-оздоровительная работа в рамках курса «Азбука здоровья». Программа курса направлена на повышение двигательной активности учащихся через проведение подвижных игр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в количестве 8 внеаудиторных часов учебного плана в 1-4 классов во второй половине дня. Используются ресурсы школы, Сельского дома культуры, библиотеки. Модель организации внеурочной деятельности межведомственная.  Содержание занятий формируется с учётом пожеланий учащихся и родителей.</w:t>
      </w:r>
      <w:r>
        <w:rPr/>
        <w:t xml:space="preserve">  Итогом внеурочной деятельности учащихся, занимающихся тем или иным видом внеурочной деятельности, являются следующие конечные продукты: 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  в общешкольных проектах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общешкольных праздниках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спортивных мероприятиях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школьных, окружных и районных конференциях молодых исследователей «Шаг в будущее» с индивидуальными и групповыми исследовательскими проектами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выставках декоративно-прикладного, художественного  и технического творчества.</w:t>
      </w:r>
    </w:p>
    <w:p>
      <w:pPr>
        <w:pStyle w:val="Normal"/>
        <w:ind w:left="150" w:hanging="0"/>
        <w:jc w:val="center"/>
        <w:rPr>
          <w:b/>
          <w:b/>
        </w:rPr>
      </w:pPr>
      <w:r>
        <w:rPr>
          <w:b/>
        </w:rPr>
      </w:r>
    </w:p>
    <w:tbl>
      <w:tblPr>
        <w:tblW w:w="10278" w:type="dxa"/>
        <w:jc w:val="left"/>
        <w:tblInd w:w="-6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1"/>
        <w:gridCol w:w="2245"/>
        <w:gridCol w:w="1358"/>
        <w:gridCol w:w="1581"/>
        <w:gridCol w:w="1483"/>
      </w:tblGrid>
      <w:tr>
        <w:trPr/>
        <w:tc>
          <w:tcPr>
            <w:tcW w:w="3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правления</w:t>
            </w:r>
          </w:p>
        </w:tc>
        <w:tc>
          <w:tcPr>
            <w:tcW w:w="66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часов в неделю</w:t>
            </w:r>
          </w:p>
        </w:tc>
      </w:tr>
      <w:tr>
        <w:trPr/>
        <w:tc>
          <w:tcPr>
            <w:tcW w:w="3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класс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 класс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 класс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4 класс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культурное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ховно-нравствен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о-оздоровительное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того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1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97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59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гоконструирова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Этика: азбука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збука професс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о 2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6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Этика: азбука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Тропинки к самому себ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3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6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Хореографи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Россия – Родина моя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Все вместе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рганизация внеурочной деятельности в 4 класс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01" w:type="dxa"/>
        <w:jc w:val="left"/>
        <w:tblInd w:w="-6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3803"/>
        <w:gridCol w:w="1985"/>
        <w:gridCol w:w="1563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правления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я кур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орма проведен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личест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культур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Город мастеров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ая лаборатория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интеллекту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5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Юные умники и умницы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219" w:hRule="atLeast"/>
        </w:trPr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Я – исследователь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аборатория, </w:t>
            </w:r>
          </w:p>
          <w:p>
            <w:pPr>
              <w:pStyle w:val="Normal"/>
              <w:rPr/>
            </w:pPr>
            <w:r>
              <w:rPr/>
              <w:t>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уховно-нравствен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Zag11"/>
                <w:rFonts w:eastAsia="@Arial Unicode MS"/>
              </w:rPr>
              <w:t>«Этика: азбука доб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Азбука профессий»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оздоровительное</w:t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здоровья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 соревн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ахматная школ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0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ИТОГО: 8 ч  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1059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509"/>
        <w:gridCol w:w="1498"/>
        <w:gridCol w:w="1273"/>
        <w:gridCol w:w="1296"/>
        <w:gridCol w:w="1319"/>
      </w:tblGrid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/>
        <w:tc>
          <w:tcPr>
            <w:tcW w:w="10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Инвариантная часть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(английский язы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Математика и 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ружающий мир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скус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Технолог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5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Учебный план для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- </w:t>
      </w: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 xml:space="preserve"> классов</w:t>
      </w:r>
      <w:r>
        <w:rPr/>
        <w:t xml:space="preserve"> 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для V- </w:t>
      </w:r>
      <w:r>
        <w:rPr>
          <w:lang w:val="en-US"/>
        </w:rPr>
        <w:t>VII</w:t>
      </w:r>
      <w:r>
        <w:rPr/>
        <w:t xml:space="preserve"> классов формируется с учетом  штатного перехода учащихся на ФГОС ООО 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5 – 7 классах в предметной области «Иностранный язык» предусмотрено изучение второго иностранного языка (немецкого) в объёме 2 часов в неделю; в 5 классе в предметной области « Общественно – научные предметы» изучается  «География», «Естественно – научные предметы» - «Биология» (1час в недел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 учебного плана, формируемая участниками образовательного процесса,  определяет содержание образования, обеспечивающего реализацию интересов и потребностей учащихся и их родителей, возможностей образовательного учреждения.</w:t>
      </w:r>
    </w:p>
    <w:p>
      <w:pPr>
        <w:pStyle w:val="TextBody"/>
        <w:rPr>
          <w:sz w:val="24"/>
        </w:rPr>
      </w:pPr>
      <w:r>
        <w:rPr/>
        <w:t xml:space="preserve">     </w:t>
      </w:r>
      <w:r>
        <w:rPr>
          <w:sz w:val="24"/>
        </w:rPr>
        <w:t>Время, отведенной на реализацию данной части учебного плана, распределено следующим образом: введение предметных курсов  и внеурочную деятельность. Программы предметных курсов  разработаны с учетом запроса учащихся и их родителей, законных представителей на основании Основной образовательной программы основного общего образ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вариативной части учебного плана для 5 класса реализуются следующие предметные курсы: «Обществознание» (1 час),  «Мир растений и животных» (1 час), «Секреты орфографии русского языка» (1 час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вариативной части учебного плана для 6 класса -  предметные курсы «Английская грамматика» (1 час), «К тайнам слова: занимательная лексика и фразеология» (1час), «Экология растений» (1 час), 7 класса – предметные курсы «Моя речь – моё достоинство» (1 час), «Экология животных» (1час), «Страноведение» (1 час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ение основ духовно – нравственной культуры как логическое продолжение курса ОРКСЭ осуществляется в рамках предмета «Обществознание», а также в процессе реализации мероприятий плана внеурочно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курс «Информатика», направленный на формирование информационной и алгоритмической культуры,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 изучается в качестве учебного модуля в рамках учебного предмета  «Математика» (5-6 классы) и учебного предмета «Информатика» в 7 кла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 «Физическая культура»  реализуется с  помощью  программы  Физическая культура: 5- 9 классы (авторы: Т.В. Петрова, Ю.А. Копылов, Н.В. Полянская, С.С. Петров)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етий час физической культуры направлен на оздоровление учащихся и включает игровые виды спорта (волейбол), народные игры (лапта), занятия по формированию правильной осанки, дыхательную гимнастику, спортивные игры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региональном содержании образования (пр. МОН РФ от 15.12.2016 №1598, поручение Правительства ТО) в  программы включён блок «Актуальная тематика для региона», интеграция предмет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800"/>
        <w:gridCol w:w="46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ое направ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24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 проводится  согласно  принятому в ОУ «Положению о промежуточной аттестаци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, сроки проведения промежуточной аттестации  рассматриваются на педсовете, согласовываются с Управляющим советом и утверждаются приказом директора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ы проведения  итоговой  промежуточной  аттестация учащихся 5 – 7 классов  следующи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492"/>
        <w:gridCol w:w="2551"/>
        <w:gridCol w:w="2580"/>
      </w:tblGrid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 язы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ё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российск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про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ворческий проек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основании четвертных отметок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 xml:space="preserve">     </w:t>
      </w:r>
      <w:r>
        <w:rPr>
          <w:b/>
        </w:rPr>
        <w:t>Внеурочная деятельность</w:t>
      </w:r>
      <w:r>
        <w:rPr/>
        <w:t xml:space="preserve">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5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 часов и охватывает 100 % учащихся.           Внеурочная деятельность не является аудиторной нагрузкой. Содержание внеурочной деятельности реализуется через экскурсии, кружки, конкурсы, проектную деятельность, социально – значимую  и др. формы деятельности, отличные от классно-урочной. План внеурочной деятельности состоит из двух частей - это регулярные и нерегулярные занятия. Регулярные занятия проводятся  по каждому направлению согласно расписанию с отражением в журнале внеурочной деятельности.  В целях реализации программы духовно-нравственного развития в единстве урочной, внеурочной и внешкольной деятельности, в совместной педагогической работе школы, семьи и других институтов общества,   внеурочная деятельность (1 час в 5,7 классах и 3 часа в 6 классе) может быть реализована как в течение учебной недели, так и в период каникул, в выходные и нерабочие праздничные дни с отражением в планах воспитательной работы.    Деятельность учащихся по выполнению индивидуальных и групповых проектов основной ступени общего образования  включена в  план внеурочной деятельности по соответствующему направлению развития личности. При отборе содержания  и видов деятельности детей учитывались  интересы и потребности самих детей, пожелания родителей, опыт внеурочной деятельности педагогов и материально-техническая база школы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внеурочной деятельности 5 -7 классы – регулярные занятия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080"/>
        <w:gridCol w:w="1260"/>
        <w:gridCol w:w="1260"/>
      </w:tblGrid>
      <w:tr>
        <w:trPr>
          <w:trHeight w:val="7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>
          <w:trHeight w:val="6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иче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оревнования,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од мастер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ховно – 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</w:t>
            </w:r>
          </w:p>
          <w:p>
            <w:pPr>
              <w:pStyle w:val="Normal"/>
              <w:rPr/>
            </w:pPr>
            <w:r>
              <w:rPr/>
              <w:t>экскурсии,</w:t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 – нравственной культуры народов Росси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газ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друг поли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5 - 7 классы – нерегуляр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320"/>
        <w:gridCol w:w="2102"/>
        <w:gridCol w:w="194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ЗО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атр, музей 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выставках детского творчеств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месяц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олимпиа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месяц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П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к урок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в год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мнатных цве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, «Помоги птица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 ВОВ и труда, «Уроки мужеств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жилы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70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частниками горячих точе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 в неделю</w:t>
            </w:r>
          </w:p>
        </w:tc>
      </w:tr>
    </w:tbl>
    <w:p>
      <w:pPr>
        <w:pStyle w:val="Msonormalcxspmiddle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Учебный план для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VII</w:t>
      </w:r>
      <w:r>
        <w:rPr>
          <w:b/>
        </w:rPr>
        <w:t xml:space="preserve"> классов</w:t>
      </w:r>
    </w:p>
    <w:p>
      <w:pPr>
        <w:pStyle w:val="Msonormalcxspmiddl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(ФГОС ООО – штатный режим)</w:t>
      </w:r>
    </w:p>
    <w:p>
      <w:pPr>
        <w:pStyle w:val="Msonormalcxspmiddle"/>
        <w:spacing w:lineRule="auto" w:line="240"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"/>
        <w:gridCol w:w="3242"/>
        <w:gridCol w:w="1249"/>
        <w:gridCol w:w="1215"/>
        <w:gridCol w:w="1195"/>
      </w:tblGrid>
      <w:tr>
        <w:trPr>
          <w:tblHeader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7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 язы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кусство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04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</w:rPr>
              <w:t xml:space="preserve">                                                         </w:t>
            </w:r>
            <w:r>
              <w:rPr>
                <w:iCs/>
                <w:color w:val="000000"/>
                <w:sz w:val="24"/>
                <w:szCs w:val="24"/>
              </w:rPr>
              <w:t>Предметные кур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екреты орфографии русского язы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К тайнам слова: занимательная лексика и фразеолог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оя речь – моё достоинств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Английская граммати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трановеден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 – научные предме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бществознан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ир растений и животны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Экология растени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Экология животны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/>
      </w:pPr>
      <w:r>
        <w:rPr/>
        <w:t xml:space="preserve"> </w:t>
      </w:r>
      <w:r>
        <w:rPr>
          <w:i/>
          <w:sz w:val="26"/>
          <w:szCs w:val="26"/>
        </w:rPr>
        <w:t xml:space="preserve">*1 час физкультуры вынесен за рамки аудиторной нагрузки (СанПиН 10.5) в соответствии с СанПиН п. 10.20. </w:t>
      </w:r>
    </w:p>
    <w:p>
      <w:pPr>
        <w:pStyle w:val="Normal"/>
        <w:spacing w:before="0" w:after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/>
        <w:t>Учебный план для 8 – 9  классов сформирован на основе стандартов первого поколения.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>- В 9 классе  часы вариативной части учебного плана, учитывая образовательные потребности и запросы учащихся и их родителей, распределяются следующим образом:</w:t>
      </w:r>
    </w:p>
    <w:p>
      <w:pPr>
        <w:pStyle w:val="Normal"/>
        <w:spacing w:before="0" w:after="200"/>
        <w:jc w:val="both"/>
        <w:rPr/>
      </w:pPr>
      <w:r>
        <w:rPr/>
        <w:t xml:space="preserve">- 1 час на изучение учебного предмета «Технология», направленного на предпрофильное и профессиональное самоопределение учащихся; </w:t>
      </w:r>
    </w:p>
    <w:p>
      <w:pPr>
        <w:pStyle w:val="Normal"/>
        <w:spacing w:before="0" w:after="200"/>
        <w:jc w:val="both"/>
        <w:rPr/>
      </w:pPr>
      <w:r>
        <w:rPr/>
        <w:t>-1 час на организацию предметного  курса «Практическое обществознани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 классе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, предусмотрено проведение консультаций в рамках внеаудиторной занятост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«Информатика и ИКТ» изучается как самостоятельный предмет федерального компонента учебного плана в объёме 1 часа в неделю в 8 классе, 2 часов в неделю в 9 класс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образовательной области «Искусство» реализуется программа Г.П. Сергеевой, Е.Д.Критской интегрированного учебного курса  «Искусство» (1 час в неделю);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едмет «Физическая культура»  реализуется с помощью      комплексной  программы  физического воспитания учащихся 1-11  классов (авторы: В.И. Лях,  А.А. Зданевич)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3 час физической культуры  в 8 – 9 классах направлен на оздоровление учащихся и включает игровые виды спорта (волейбол), народные игры (лапта) занятия по формированию правильной осанки, дыхательную гимнастику, спортивные игр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– через интеграцию  с предметами федерального компонента «Биология», «География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ов олимпийского движения, формирование здорового образа жизни – через интеграцию  с предметами федерального компонента «Физическая культур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ов безопасности жизнедеятельности, формирование здорового образа жизни – через интеграцию  с предметами федерального компонента «Физическая культура»;</w:t>
      </w:r>
    </w:p>
    <w:p>
      <w:pPr>
        <w:pStyle w:val="Normal"/>
        <w:autoSpaceDE w:val="false"/>
        <w:jc w:val="both"/>
        <w:rPr/>
      </w:pPr>
      <w:r>
        <w:rPr/>
        <w:t>- в региональном содержании образования (пр. МОН РФ от 15.12.2016 №1598, поручение Правительства ТО) во все программы включить блок «Актуальная тематика для региона», интеграция предметов.</w:t>
      </w:r>
    </w:p>
    <w:p>
      <w:pPr>
        <w:pStyle w:val="Normal"/>
        <w:autoSpaceDE w:val="false"/>
        <w:jc w:val="both"/>
        <w:rPr/>
      </w:pPr>
      <w:r>
        <w:rPr/>
        <w:t>-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 и класс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41"/>
        <w:gridCol w:w="1716"/>
        <w:gridCol w:w="3755"/>
      </w:tblGrid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</w:tc>
      </w:tr>
      <w:tr>
        <w:trPr>
          <w:trHeight w:val="402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 освоение     программ по предмета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Краеведческое направл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Искусство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Технолог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Литература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Искусство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 проводится  согласно  принятому в ОУ «Положению о промежуточной аттестации» в следующих формах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7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Зачёт.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ирование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ий проект.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четвертных отметок.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ы, сроки проведения промежуточной аттестации  рассматриваются на педсовете, согласовываются с Управляющим советом и утверждаются приказом директора школы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6"/>
          <w:szCs w:val="26"/>
        </w:rPr>
      </w:pPr>
      <w:r>
        <w:rPr>
          <w:sz w:val="24"/>
          <w:szCs w:val="24"/>
        </w:rPr>
        <w:t xml:space="preserve">  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Учебный план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338"/>
        <w:gridCol w:w="2169"/>
      </w:tblGrid>
      <w:tr>
        <w:trPr>
          <w:cantSplit w:val="true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ебные предметы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Литера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ностранны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мет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формати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ст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ществозн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Биолог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Физи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 xml:space="preserve">          </w:t>
            </w:r>
            <w:r>
              <w:rPr>
                <w:bCs/>
                <w:szCs w:val="22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Физическая 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ный курс  «Практическое обществознани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3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  <w:lang w:val="en-US"/>
              </w:rPr>
              <w:t>2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Учебный план для  </w:t>
      </w: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 xml:space="preserve"> – </w:t>
      </w: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 xml:space="preserve"> классов</w:t>
      </w:r>
      <w:r>
        <w:rPr/>
        <w:t xml:space="preserve"> 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10 – 11 классах  часы вариативной части учебного плана распределяются на преподавание следующих предметов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с целью организации углублённой подготовки по отдельным общеобразовательным предметам  в учебных планах 10, 11 класса  по 1 часу выделяется на изучение учебных  предметов «Алгебра» и  Русский язык»;</w:t>
      </w:r>
    </w:p>
    <w:p>
      <w:pPr>
        <w:pStyle w:val="Normal"/>
        <w:jc w:val="both"/>
        <w:rPr/>
      </w:pPr>
      <w:r>
        <w:rPr/>
        <w:t xml:space="preserve">- предусмотрен 1 час на предметные курсы по выбору учащихся, направленные на углублённое изучение предме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7 – 2018 учебном году это курс «Параметры в школьном курсе математики» - 11 класс; «</w:t>
      </w:r>
      <w:r>
        <w:rPr>
          <w:color w:val="000000"/>
          <w:szCs w:val="22"/>
        </w:rPr>
        <w:t>Вопросы права, экономики и социологии в курсе «Обществознание</w:t>
      </w:r>
      <w:r>
        <w:rPr/>
        <w:t>» - 10 класс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мет «Физическая культура»  реализуется с помощью      комплексной  программы  физического воспитания учащихся 1- 11  классов (авторы: В.И. Лях,  А.А. Зданевич)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3 час физической культуры направлен на оздоровление учащихся и включает игровые виды спорта (волейбол), народные игры (лапта) занятия по формированию правильной осанки, дыхательную гимнастику, спортивные игры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>
          <w:sz w:val="24"/>
          <w:szCs w:val="24"/>
        </w:rPr>
        <w:t xml:space="preserve">В рамках предмета «Основы безопасности жизнедеятельности» проводится обучение начальным знаниям в области обороны и их подготовка по основам военной службы в соответствии с федеральным государственным образовательным стандартом. В 10 классе для юношей организованы учебные сборы в целях закрепления теоретических знаний и приобретения необходимых практических навыков, предусмотренных программой ОБЖ в количестве 35 часов.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 2017 -2018 учебном году на основании рекомендаций Министерства образования и науки Российской Федерации в 11 классе вводится изучение предмета «Астрономия» в объёме 35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% учебного времени выделено на изучение регионального компонента. Введены новшества в региональном содержании образования (пр. МОН РФ от 15.12.2016 №1598, поручение Правительства ТО) во все программы включить блок «Актуальная тематика для региона», интеграция предметов. </w:t>
      </w:r>
    </w:p>
    <w:p>
      <w:pPr>
        <w:pStyle w:val="Normal"/>
        <w:autoSpaceDE w:val="false"/>
        <w:jc w:val="both"/>
        <w:rPr/>
      </w:pPr>
      <w:r>
        <w:rPr/>
        <w:t>- 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 и клас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76"/>
        <w:gridCol w:w="2500"/>
        <w:gridCol w:w="251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 направлен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 в 10 классе проводится   по следующим учебным предметам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27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замен в формате ЕГЭ.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формат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основании четвертных отметок.</w:t>
            </w:r>
          </w:p>
        </w:tc>
      </w:tr>
      <w:tr>
        <w:trPr>
          <w:trHeight w:val="53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В  работе с одарёнными детьми реализуется развитие системы проектной деятельности, развития системы предметных кружков,  деятельности научного общества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Работа с одарёнными детьми организуется по шести направлениям: координационное, развивающее, методическое,  диагностическое, социальное, материально – техническое. </w:t>
      </w:r>
      <w:r>
        <w:rPr/>
        <w:t>В содержании  каждого направления планируются мероприятия, обеспечивающие его реализацию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284"/>
        <w:jc w:val="both"/>
        <w:rPr/>
      </w:pPr>
      <w:r>
        <w:rPr/>
        <w:t>Данный учебный план направлен на реализацию федерального и школьного компонентов, на освоение образовательных программ в полном объёме и на расширенное изучение предметов по выбору учащихс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X - XI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260"/>
        <w:gridCol w:w="1080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предметные курсы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Параметры в школьном курсе математики»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Вопросы права, экономики и социологии в курсе «Общество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footerReference w:type="default" r:id="rId13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Zag11">
    <w:name w:val="Zag_11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hyperlink" Target="consultantplus://offline/ref=1E4DBDF0A40DE79F93FB09484327CFBF00B5CCFF7F8F89DF6C841C68FFB99A13EE9971F720925B26c0B7K" TargetMode="External"/><Relationship Id="rId8" Type="http://schemas.openxmlformats.org/officeDocument/2006/relationships/hyperlink" Target="consultantplus://offline/ref=1E4DBDF0A40DE79F93FB09484327CFBF00B1CEF0778789DF6C841C68FFB99A13EE9971F720925B26c0B7K" TargetMode="External"/><Relationship Id="rId9" Type="http://schemas.openxmlformats.org/officeDocument/2006/relationships/hyperlink" Target="consultantplus://offline/ref=1E4DBDF0A40DE79F93FB09484327CFBF00B1CBF2748F89DF6C841C68FFB99A13EE9971F720925B26c0B7K" TargetMode="External"/><Relationship Id="rId10" Type="http://schemas.openxmlformats.org/officeDocument/2006/relationships/hyperlink" Target="consultantplus://offline/ref=1E4DBDF0A40DE79F93FB09484327CFBF01B4C6F5708089DF6C841C68FFB99A13EE9971F720925B26c0B7K" TargetMode="External"/><Relationship Id="rId11" Type="http://schemas.openxmlformats.org/officeDocument/2006/relationships/hyperlink" Target="consultantplus://offline/ref=1E4DBDF0A40DE79F93FB09484327CFBF01B5CDF4738489DF6C841C68FFB99A13EE9971F720925B26c0B7K" TargetMode="External"/><Relationship Id="rId12" Type="http://schemas.openxmlformats.org/officeDocument/2006/relationships/hyperlink" Target="consultantplus://offline/ref=1E4DBDF0A40DE79F93FB09484327CFBF01B5CBF3778389DF6C841C68FFB99A13EE9971F720925B26c0B7K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7:00Z</dcterms:created>
  <dc:creator>Пользователь</dc:creator>
  <dc:description/>
  <cp:keywords/>
  <dc:language>en-US</dc:language>
  <cp:lastModifiedBy>Пользователь</cp:lastModifiedBy>
  <cp:lastPrinted>2018-02-05T12:59:00Z</cp:lastPrinted>
  <dcterms:modified xsi:type="dcterms:W3CDTF">2018-02-10T05:42:00Z</dcterms:modified>
  <cp:revision>91</cp:revision>
  <dc:subject/>
  <dc:title>                                 </dc:title>
</cp:coreProperties>
</file>