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10206" w:leader="none"/>
        </w:tabs>
        <w:spacing w:lineRule="auto" w:line="240" w:before="2" w:after="160"/>
        <w:jc w:val="center"/>
        <w:rPr>
          <w:rFonts w:ascii="Times New Roman" w:hAnsi="Times New Roman" w:cs="Times New Roman"/>
          <w:b/>
          <w:b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3"/>
          <w:sz w:val="20"/>
          <w:szCs w:val="20"/>
        </w:rPr>
        <w:t>ФИЛИАЛ МУНИЦИПАЛЬНОГО  АВТОНОМНОГО ОБЩЕОБРАЗОВАТЕЛЬНОГО УЧРЕЖДЕНИЯ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10206" w:leader="none"/>
        </w:tabs>
        <w:spacing w:lineRule="auto" w:line="240" w:before="2" w:after="160"/>
        <w:jc w:val="center"/>
        <w:rPr>
          <w:rFonts w:ascii="Times New Roman" w:hAnsi="Times New Roman" w:cs="Times New Roman"/>
          <w:b/>
          <w:b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3"/>
          <w:sz w:val="20"/>
          <w:szCs w:val="20"/>
        </w:rPr>
        <w:t>ЧЕРЕМШАНСКАЯ СРЕДНЯЯ ОБЩЕОБРАЗОВАТЕЛЬНАЯ ШКОЛА –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10206" w:leader="none"/>
        </w:tabs>
        <w:spacing w:lineRule="auto" w:line="240" w:before="2" w:after="160"/>
        <w:jc w:val="center"/>
        <w:rPr>
          <w:rFonts w:ascii="Times New Roman" w:hAnsi="Times New Roman" w:cs="Times New Roman"/>
          <w:b/>
          <w:b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0"/>
          <w:szCs w:val="20"/>
        </w:rPr>
        <w:t>ПЕРВОПЕСЬЯНОВСКАЯ СРЕДНЯЯ ОБЩЕОБРАЗОВАТЕЛЬНАЯ ШКОЛ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ул. Победы, д. 28, п. Заозерный, Ишимский район, Тюменская обл., 627741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тел./факс (34551) 3-61-94, е-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 xml:space="preserve">: </w:t>
      </w:r>
      <w:hyperlink r:id="rId2">
        <w:r>
          <w:rPr>
            <w:rStyle w:val="InternetLink"/>
            <w:spacing w:val="-2"/>
            <w:sz w:val="20"/>
            <w:szCs w:val="20"/>
            <w:lang w:val="en-US"/>
          </w:rPr>
          <w:t>pervop</w:t>
        </w:r>
        <w:r>
          <w:rPr>
            <w:rStyle w:val="InternetLink"/>
            <w:spacing w:val="-2"/>
            <w:sz w:val="20"/>
            <w:szCs w:val="20"/>
          </w:rPr>
          <w:t>_</w:t>
        </w:r>
        <w:r>
          <w:rPr>
            <w:rStyle w:val="InternetLink"/>
            <w:spacing w:val="-2"/>
            <w:sz w:val="20"/>
            <w:szCs w:val="20"/>
            <w:lang w:val="en-US"/>
          </w:rPr>
          <w:t>sosh</w:t>
        </w:r>
        <w:r>
          <w:rPr>
            <w:rStyle w:val="InternetLink"/>
            <w:spacing w:val="-2"/>
            <w:sz w:val="20"/>
            <w:szCs w:val="20"/>
          </w:rPr>
          <w:t>@</w:t>
        </w:r>
        <w:r>
          <w:rPr>
            <w:rStyle w:val="InternetLink"/>
            <w:spacing w:val="-2"/>
            <w:sz w:val="20"/>
            <w:szCs w:val="20"/>
            <w:lang w:val="en-US"/>
          </w:rPr>
          <w:t>mail</w:t>
        </w:r>
        <w:r>
          <w:rPr>
            <w:rStyle w:val="InternetLink"/>
            <w:spacing w:val="-2"/>
            <w:sz w:val="20"/>
            <w:szCs w:val="20"/>
          </w:rPr>
          <w:t>.</w:t>
        </w:r>
        <w:r>
          <w:rPr>
            <w:rStyle w:val="InternetLink"/>
            <w:spacing w:val="-2"/>
            <w:sz w:val="20"/>
            <w:szCs w:val="20"/>
            <w:lang w:val="en-US"/>
          </w:rPr>
          <w:t>ru</w:t>
        </w:r>
      </w:hyperlink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филиалом:  Лукошкова Н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лан работы школы в период  осенних канику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1583"/>
        <w:gridCol w:w="1875"/>
        <w:gridCol w:w="222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Первые каникулы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-17.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 Н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тровзгляд  «Не расстанусь с комсомолом…»(Путешествие в прошлое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– 18.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зова А.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ант волонтёр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– 17.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цов В.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по сказкам Ершова» (работа передвижной выставки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7.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Л.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 – кафе «Литературный листопад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-18.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яева Ю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кция «Волейбол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21.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 С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«Волейбол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21.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 С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«Волейбол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– 21.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 С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йс - арт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7.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цова О.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тул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-17.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вёрстова О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Взрослые и дети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ушева О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 – развлекательная программа «Береги здоровье смолоду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7.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Ю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ствие по книголэнду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 -16.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Н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двухтысячных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-18.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ушева О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хматный турнир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-17.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ань Е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лаборатор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20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– 18.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сеева А.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СДК (приложение 1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кина С..А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. О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Первопесьяновского СДК</w:t>
        <w:br/>
        <w:t xml:space="preserve"> на осенние каникулы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eastAsia="ru-RU"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99"/>
        <w:gridCol w:w="1620"/>
        <w:gridCol w:w="1979"/>
        <w:gridCol w:w="2699"/>
      </w:tblGrid>
      <w:tr>
        <w:trPr>
          <w:trHeight w:val="4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Игровая программа «Привет, друзья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7.10.2018</w:t>
              <w:br/>
              <w:t>16:00 до 17: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Д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ульторганизатор Инкина С.А.</w:t>
            </w:r>
          </w:p>
        </w:tc>
      </w:tr>
      <w:tr>
        <w:trPr>
          <w:trHeight w:val="4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Танцевальный вечер «Осенние мелод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7.10.2018</w:t>
              <w:br/>
              <w:t>18:00 до 20: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Д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ульт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Швец О.В.</w:t>
            </w:r>
          </w:p>
        </w:tc>
      </w:tr>
      <w:tr>
        <w:trPr>
          <w:trHeight w:val="4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br/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Детские развлечения «Бату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8.10.2018</w:t>
              <w:br/>
              <w:t>13:00 до 16: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Д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ульт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Инкина С.А.</w:t>
            </w:r>
          </w:p>
        </w:tc>
      </w:tr>
      <w:tr>
        <w:trPr>
          <w:trHeight w:val="4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Детская танцевальная программа «Радужное настроени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8.10.2018</w:t>
              <w:br/>
              <w:t>16:00 до 18: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Д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ульт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Швец О.В.</w:t>
            </w:r>
          </w:p>
        </w:tc>
      </w:tr>
      <w:tr>
        <w:trPr>
          <w:trHeight w:val="4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Танцевальная программа для молодежи «Добрый вечер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28.10.2018</w:t>
              <w:br/>
              <w:t>18:00 до 20: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Д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ульт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Швец О.В.</w:t>
            </w:r>
          </w:p>
        </w:tc>
      </w:tr>
      <w:tr>
        <w:trPr>
          <w:trHeight w:val="4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Детские развлечения «Бату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1.10.2018</w:t>
              <w:br/>
              <w:t>с 13:00 до 15: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Д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ульт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Инкина С.А.</w:t>
            </w:r>
          </w:p>
        </w:tc>
      </w:tr>
      <w:tr>
        <w:trPr>
          <w:trHeight w:val="4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День памяти жертв политических репрессий. Календарная дата. Час Памяти «Помнить, чтобы не повтори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1.10.2018</w:t>
              <w:br/>
              <w:t>16:00 до 17: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Д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Швец О.В.</w:t>
              <w:br/>
              <w:t>библиотекарь Лукошк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овет  ветеранов</w:t>
            </w:r>
          </w:p>
        </w:tc>
      </w:tr>
      <w:tr>
        <w:trPr>
          <w:trHeight w:val="4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Танцевальная программа для молодежи в стиле «Хэлоуи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31.10.2018</w:t>
              <w:br/>
              <w:t>с 18:00 до 20: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Д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ульт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Швец О.В.</w:t>
            </w:r>
          </w:p>
        </w:tc>
      </w:tr>
      <w:tr>
        <w:trPr>
          <w:trHeight w:val="4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Мастер класс  по изготовлению цв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01.11.2018</w:t>
              <w:br/>
              <w:t>с 10:00 до 12: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Д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ульт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Инкина С.А.</w:t>
            </w:r>
          </w:p>
        </w:tc>
      </w:tr>
      <w:tr>
        <w:trPr>
          <w:trHeight w:val="4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Игровая программа «По дороге сказок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01.11.2018</w:t>
              <w:br/>
              <w:t>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Д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ульт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Инкина С.А.</w:t>
            </w:r>
          </w:p>
        </w:tc>
      </w:tr>
      <w:tr>
        <w:trPr>
          <w:trHeight w:val="4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«Караоке вечеринка» для молодеж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01.11.2018</w:t>
              <w:br/>
              <w:t>18:00 до 20: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Д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ульт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Швец О.В.</w:t>
            </w:r>
          </w:p>
        </w:tc>
      </w:tr>
      <w:tr>
        <w:trPr>
          <w:trHeight w:val="4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Мастер класс для детей «поделки из салфето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02.11.2018 с 10:00 до 12: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Д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ульт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Инкина С.А.</w:t>
            </w:r>
          </w:p>
        </w:tc>
      </w:tr>
      <w:tr>
        <w:trPr>
          <w:trHeight w:val="4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араоке вечеринка для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02.11.2018</w:t>
              <w:br/>
              <w:t>16: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Д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ульт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Швец О.В.</w:t>
            </w:r>
          </w:p>
        </w:tc>
      </w:tr>
      <w:tr>
        <w:trPr>
          <w:trHeight w:val="4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Танцевальная программа для молодежи «Звездный вече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02.11.2018</w:t>
              <w:br/>
              <w:t>18:00 до 21: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Д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ульт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Швец О.В.</w:t>
            </w:r>
          </w:p>
        </w:tc>
      </w:tr>
      <w:tr>
        <w:trPr>
          <w:trHeight w:val="4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«В мире музыки и сказок!» Угадай мелод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03.11.2018</w:t>
              <w:br/>
              <w:t>16: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Д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ульт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Швец О.В.</w:t>
            </w:r>
          </w:p>
        </w:tc>
      </w:tr>
      <w:tr>
        <w:trPr>
          <w:trHeight w:val="4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Игровая программа для детей «Когда мы едины, мы не победимы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04.11.2018</w:t>
              <w:br/>
              <w:t>15: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Д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ульторганизатор Инкина С.А.</w:t>
            </w:r>
          </w:p>
        </w:tc>
      </w:tr>
      <w:tr>
        <w:trPr>
          <w:trHeight w:val="4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Развлекательная программа «В гостях у Сладкоежкиных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04.11.2018</w:t>
              <w:br/>
              <w:t>16: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Д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ульт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Швец О.В.</w:t>
            </w:r>
          </w:p>
        </w:tc>
      </w:tr>
      <w:tr>
        <w:trPr>
          <w:trHeight w:val="4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1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Детские развлечения «Бату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В ежедневном режиме с 13:00 до 15: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СДК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Культорганизатор Инкина С.А.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vop_sosh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17:00Z</dcterms:created>
  <dc:creator>Пользователь</dc:creator>
  <dc:description/>
  <cp:keywords/>
  <dc:language>en-US</dc:language>
  <cp:lastModifiedBy>Пользователь</cp:lastModifiedBy>
  <cp:lastPrinted>2016-10-31T17:30:00Z</cp:lastPrinted>
  <dcterms:modified xsi:type="dcterms:W3CDTF">2018-10-23T10:57:00Z</dcterms:modified>
  <cp:revision>5</cp:revision>
  <dc:subject/>
  <dc:title>ФИЛИАЛ МУНИЦИПАЛЬНОГО  АВТОНОМНОГО ОБЩЕОБРАЗОВАТЕЛЬНОГО УЧРЕЖДЕНИЯ</dc:title>
</cp:coreProperties>
</file>