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ЧЕРЕМШАН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hd w:fill="FFFFFF"/>
        <w:tabs>
          <w:tab w:val="clear" w:pos="708"/>
          <w:tab w:val="left" w:pos="10206" w:leader="none"/>
        </w:tabs>
        <w:bidi w:val="0"/>
        <w:spacing w:before="2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pervop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_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sosh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mail</w:t>
        </w:r>
        <w:r>
          <w:rPr>
            <w:rStyle w:val="InternetLink"/>
            <w:rFonts w:ascii="Times New Roman" w:hAnsi="Times New Roman"/>
            <w:spacing w:val="-2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pacing w:val="-2"/>
            <w:lang w:val="en-US" w:eastAsia="ru-RU" w:bidi="ar-SA"/>
          </w:rPr>
          <w:t>ru</w:t>
        </w:r>
      </w:hyperlink>
    </w:p>
    <w:p>
      <w:pPr>
        <w:pStyle w:val="Normal"/>
        <w:shd w:fill="FFFFFF"/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 ПРОВЕДЕНИЯ  АДМИНИСТРАТИВНЫХ РАБОТ, 2019 – 2020 учебный год  (первое полугодие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2"/>
        <w:gridCol w:w="2159"/>
        <w:gridCol w:w="2160"/>
        <w:gridCol w:w="1800"/>
        <w:gridCol w:w="1801"/>
        <w:gridCol w:w="1183"/>
        <w:gridCol w:w="1336"/>
        <w:gridCol w:w="1439"/>
      </w:tblGrid>
      <w:tr>
        <w:trPr>
          <w:trHeight w:val="9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разова Амина Багдатовна)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Борцова Ксения Владимиров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азовый уровен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7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7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баз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</w:rPr>
              <w:t xml:space="preserve"> (профильн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тьев Николай Владимирович)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CC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4625" cy="19685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lime" stroked="t" o:allowincell="f" style="position:absolute;margin-left:153pt;margin-top:-0.15pt;width:13.7pt;height: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fuchsi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Заведующий филиалом -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74625" cy="19685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ccff" stroked="t" o:allowincell="f" style="position:absolute;margin-left:108pt;margin-top:5.25pt;width:13.7pt;height:1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Старший методист -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76</Words>
  <Characters>1848</Characters>
  <CharactersWithSpaces>1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04:00Z</dcterms:created>
  <dc:creator>Пользователь</dc:creator>
  <dc:description/>
  <dc:language>en-US</dc:language>
  <cp:lastModifiedBy/>
  <cp:lastPrinted>2019-09-26T13:18:00Z</cp:lastPrinted>
  <dcterms:modified xsi:type="dcterms:W3CDTF">2019-09-30T13:53:00Z</dcterms:modified>
  <cp:revision>14</cp:revision>
  <dc:subject/>
  <dc:title>МУНИЦИПАЛЬНОЕ 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