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6222365" cy="948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гражданственности и любви к Роди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Школа несёт в установленном законодательством Российской Федерации порядке ответственность за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, определенных Уставом и настоящим Положением;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воспит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детей и работников  во время воспитательного процесса;</w:t>
      </w:r>
    </w:p>
    <w:p>
      <w:pPr>
        <w:pStyle w:val="Style13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прав и свобод  воспитанников и работников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деятель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деятельностью группы полного дня  явля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присмотра и ухода за детьми в возрасте от 3 до 7 лет,  организация питания и хозяйственно-бытового обслуживания детей, обеспечение соблюдения ими личной гигиены и режима дня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казании Отделением услуг по присмотру и уходу за детьми учитываются санитарно-эпидемиологические правила и нормативы СанПиН, утверждённые Постановлением Главного государственного санитарного врача Российской Федерации (далее - СанПиН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дополнительных (досуговых) образовательных программ для всех возрастных категорий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 разрабатывает программу своей деятельности с учетом запросов детей, потребностей семьи, особенностей социально-экономического развития региона и национально-культурных традиций.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го процесса в Отделении  определяется программой. Программа должна  учитывать особенности психофизического развития и возможносте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о своими целями и задачами Отделение может реализовывать дополнительные образовательные про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и длительность пребывания детей в Отделении  определяются Уставом школы, настоящим Положени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питания в Отделении  осуществляется  совместно с предприятием общественно питания на договорной основе с учётом натуральных норм питания, утверждённых СанП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едицинское обслуживание детей обеспечивается на основании договора между школой и соответствующей медицинской организацией, которая совместно со школой 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,  предоставляет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дагогические работники Отделения  в обязательном порядке проходят периодическое медицинское обсле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оспит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итательный процесс в Отделении  осуществляется в соответствии с перспективными календарно-тематическими план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тельная программа осуществляется в Отделении  через следующие виды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аботника  и ребёнк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ёнка в свободное врем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спитание в Отделении  осуществляется на русском языке. Возможность воспитания на других языках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межуточная и итоговая аттестация воспитанников в группе не производит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риёма детей в группу   устанавливается в соответствии с законодательством Российской Федерации. Приём воспитанников осуществляется в соответствии с законодательными и нормативными актами, в том числе нормативными актами Комитета по образованию, а также в соответствии с Правилами прие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ёме ребёнка школа обязана ознакомить родителей (законных представителей) воспитанника с Уставом, настоящим Положением об Отделении, свидетельством о государственной аккредитации  и другими документами, регламентирующими порядок организации воспит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ёме ребенка в Отделение  между школой и родителями (законными представителями) ребёнка заключается договор, подписание которого является обязательным для обеих сторон. Указанный договор содержит права, обязанности и ответственность школы и родителей (законных представителей) ребё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бёнок считается принятым в группу с момента подписания договора, указанного в предыдущем пункт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ительность пребывания, порядок и режим посещения воспитанником Отделения  должны быть специально оговорены в догово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медицинских показаний, препятствующих воспитанию ребёнка в Отделени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ключения медико-педагогической комисси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торжении договора родители (законные представители) воспитанника письменно уведомляются руководителем Первопесьяновской школы не менее чем за 10 дней до предполагаемого прекращения воспитания, обучения, и содержания воспитанника. Уведомление не требуется в случае расторжения договора по заявлению родителя (законного представителя)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ингент воспитанников Отделения  формируется в соответствии с их возраст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  <w:br/>
        <w:t xml:space="preserve">          Количество групп в Отделении  определяется исходя из их предельной наполняемости, принятой при расчёте бюджетного финансирования, а также условий, созданных для осуществления воспитательного процесса с учётом санитарных нор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ежим работы  по пятидневной  рабочей неделе. </w:t>
        <w:br/>
        <w:t xml:space="preserve">            В отделении  функционируют группы в режиме полного дня  с 7.30 утра до 17.30 вечера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3 до 7 лет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2 до 7 лет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сроки пребывания на каждом этапе обучения (в группе) определяются возрастом воспитанника, состоянием его здоровья и составляют не менее од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Дисциплина в Отделении  поддерживается на основе уважения человеческого достоинства воспитанников, родителей (законных представителей) воспитан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Взимание платы с родителей (законных представителей) за содержание воспитанника в Отделении   производится в соответствии с законодательством Российской Феде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воспитательного процес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Участниками воспитательного процесса в Отделении являются воспитанники, педагогические работники, родители (законные представители), администрация </w:t>
      </w:r>
      <w:r>
        <w:rPr>
          <w:rFonts w:cs="Times New Roman" w:ascii="Times New Roman" w:hAnsi="Times New Roman"/>
          <w:sz w:val="24"/>
          <w:szCs w:val="24"/>
        </w:rPr>
        <w:t>Первопесьянов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числение воспитанников в Отделение осуществляется на основании добровольного волеизъявления родителей (законных представителей) воспитан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При приеме воспитанников  администрация </w:t>
      </w:r>
      <w:r>
        <w:rPr>
          <w:rFonts w:cs="Times New Roman" w:ascii="Times New Roman" w:hAnsi="Times New Roman"/>
          <w:sz w:val="24"/>
          <w:szCs w:val="24"/>
        </w:rPr>
        <w:t>Первопесьянов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ы  обязана ознакомить родителей (законных представителей) воспитанников с Уставом школы, настоящим Положением и другими документами, регламентирующими организацию воспитательного процесса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присмотра и у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Отношения воспитанника и работников  отделения 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ям (законным представителям) воспитанников обеспечивается возможность ознакомления с содержанием 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ава и обязанности воспитанников, их родителей (законных представителей), работников  определяются законодательством РФ, Уставом ОУ, локальными нормативными актами, заключенным договор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 педагогической деятельности 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шко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удимость за определённые преступле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й законом порядке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ава, социальные гарантии и льготы работников   определяются законодательством Российской Федерации, Уставом  и трудовы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ботники Отделения  имеют право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Отделением  в порядке, определяемом Уставом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на добровольной основе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Школа устанавливает оплату труда с учётом коэффициентов системы оплаты труда педагогических работников, а также определяет виды и размеры надбавок, доплат и других выплат стимулирующего характера в пределах имеющихся средств, направляемых на оплату труда; структуру управления Отделением ; штатное расписание и должностные обязан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Директор Черемшанской СОШ по результатам тарификации и аттестации работников  по должности устанавливает ставки заработной платы и должностные оклады работникам в пределах фонда оплаты труда, устанавливает надбавки и доплаты к должностным окладам работников в соответствии с Положением.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Отделени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</w:t>
      </w:r>
      <w:r>
        <w:rPr>
          <w:rFonts w:cs="Times New Roman" w:ascii="Times New Roman" w:hAnsi="Times New Roman"/>
          <w:sz w:val="24"/>
          <w:szCs w:val="24"/>
        </w:rPr>
        <w:t>Первопесьян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в своей деятельности руководствуется: </w:t>
      </w:r>
      <w:r>
        <w:rPr>
          <w:rFonts w:cs="Times New Roman" w:ascii="Times New Roman" w:hAnsi="Times New Roman"/>
          <w:sz w:val="24"/>
          <w:szCs w:val="24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и федеральными нормативными ак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конодательными и нормативными актами  органов управления образованием всех уровней, </w:t>
      </w:r>
      <w:r>
        <w:rPr>
          <w:rFonts w:cs="Times New Roman" w:ascii="Times New Roman" w:hAnsi="Times New Roman"/>
          <w:sz w:val="24"/>
          <w:szCs w:val="24"/>
        </w:rPr>
        <w:t xml:space="preserve">уставом школ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ми нормативными актами, </w:t>
      </w:r>
      <w:r>
        <w:rPr>
          <w:rFonts w:cs="Times New Roman" w:ascii="Times New Roman" w:hAnsi="Times New Roman"/>
          <w:sz w:val="24"/>
          <w:szCs w:val="24"/>
        </w:rPr>
        <w:t>договором, заключаемым между Первопесьяновской СОШ и родителями (законными представителями) воспитанни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руководство деятельностью  осуществляет Директор Черемшанской СОШ, которы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труктуру и штатное расписание в соответствии с методикой определения штатной численности работников государственных бюджетных образовательных учрежден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уровень квалификации работник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посредственное руководство деятельностью Отделения осуществляет руководитель, который планирует, организует и контролирует образовательный процесс, отвечает за качество, эффективность и результативность работы Отдел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кращение деятельности Отделения  производится на основании приказа Директора   Черемшанская  СОШ по  согласованию с Учредителем, или по решению суда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мущество и финансовые сред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целях обеспечения воспитательной деятельности отделение наделено зданием, оборудованием, а также другим необходимым имуществом потребительского, социального, культурного и иного назначения для предоставления услуг по уходу и присмотру за детьми Первопесьяновская школа несёт ответственность за сохранность и эффективное использование закреплённого за ним иму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инансирование  осуществляется на основе государственных (в том числе ведомственных) нормативов, определяемых из расчёта на одного воспитанника. Деятельность Отделения  финансируется Учредителем  в соответствии с договором между Учредителем и Первопесьяновской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У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3:00Z</dcterms:created>
  <dc:creator>Пользователь Windows</dc:creator>
  <dc:description/>
  <cp:keywords/>
  <dc:language>en-US</dc:language>
  <cp:lastModifiedBy>User</cp:lastModifiedBy>
  <cp:lastPrinted>2017-03-07T16:06:00Z</cp:lastPrinted>
  <dcterms:modified xsi:type="dcterms:W3CDTF">2020-01-13T14:35:00Z</dcterms:modified>
  <cp:revision>3</cp:revision>
  <dc:subject/>
  <dc:title/>
</cp:coreProperties>
</file>