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ФИЛИАЛ МУНИЦИПАЛЬНОГО  АВТОНОМНОГО ОБЩЕОБРАЗОВАТЕЛЬНОГО УЧРЕЖДЕНИЯ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ЧЕРЕМШАНСКАЯ СРЕДНЯЯ ОБЩЕОБРАЗОВАТЕЛЬНАЯ ШКОЛА –</w:t>
      </w:r>
    </w:p>
    <w:p>
      <w:pPr>
        <w:pStyle w:val="Normal"/>
        <w:pBdr>
          <w:bottom w:val="single" w:sz="12" w:space="1" w:color="000000"/>
        </w:pBdr>
        <w:shd w:fill="FFFFFF" w:val="clear"/>
        <w:tabs>
          <w:tab w:val="clear" w:pos="708"/>
          <w:tab w:val="left" w:pos="1020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3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3"/>
          <w:sz w:val="20"/>
          <w:szCs w:val="20"/>
        </w:rPr>
        <w:t>ПЕРВОПЕСЬЯНОВСКАЯ СРЕДНЯЯ ОБЩЕОБРАЗОВАТЕЛЬНАЯ ШКОЛ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тверждаю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аведующий филиалом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Лукошкова Н.А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54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План работы школы в период осенних </w:t>
      </w:r>
      <w:r>
        <w:rPr/>
        <w:t xml:space="preserve"> каникул</w:t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1479"/>
        <w:gridCol w:w="8953"/>
        <w:gridCol w:w="2618"/>
      </w:tblGrid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проведения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а и название мероприятия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за проведение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географ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юдмила Борис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0 – 30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флешмобу «Я выбираю ле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Ирина Виктор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0 – 29.10.202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-06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ов «Туристический», « Юный патриот», «Тури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цов Виталий Евгеньевич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химии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юдмила Борис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я кружка «Белая ладь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Васил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10.2020 – 30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Весёлые нотк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ьякова Ирина Виктор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нлайн – мероприятие «В эфире детский познавательный телеканал «О!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ец Надежда Васил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ОБЖ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юдмила Борис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 для девочек «Тапиари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ухарева Ольга Валер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Моделирование роботов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ьев Николай Владимирович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0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информатик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паковская Людмила Борисо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кружка «Основы финансовой грамотнос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ьева Дарья Дмитри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«Спортивный муравейн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а Юлия Васил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шоу «Физика вокруг на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тьева Дарья Дмитри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0.2020 – 06.11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45- 14.3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и по предметам по отдельно составленному расписанию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цова Ксения Владимировна, Глухарева Ольга Валерьевна, Долгушева Оксана Анатольевна, Лукошкова Надежда Андреевна,  Мутьев Николай Владимирович, Мутьева Дарья Дмитриевна, Уразова Амина Багдатовна, Швец Надежда Васильевна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2020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0</w:t>
            </w:r>
          </w:p>
        </w:tc>
        <w:tc>
          <w:tcPr>
            <w:tcW w:w="8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Развлекательная программа «Снова осень закружила карусель мелодий...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брова Любовь Борисовн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before="0" w:after="16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ветственный за воспитательную работу  Михайлова Ю.В.</w:t>
      </w:r>
      <w:bookmarkStart w:id="0" w:name="_GoBack"/>
      <w:bookmarkEnd w:id="0"/>
    </w:p>
    <w:sectPr>
      <w:type w:val="nextPage"/>
      <w:pgSz w:orient="landscape" w:w="16838" w:h="11906"/>
      <w:pgMar w:left="1134" w:right="1134" w:gutter="0" w:header="0" w:top="53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6:19:00Z</dcterms:created>
  <dc:creator>Учитель</dc:creator>
  <dc:description/>
  <cp:keywords/>
  <dc:language>en-US</dc:language>
  <cp:lastModifiedBy>Пользователь</cp:lastModifiedBy>
  <dcterms:modified xsi:type="dcterms:W3CDTF">2020-10-27T09:39:00Z</dcterms:modified>
  <cp:revision>5</cp:revision>
  <dc:subject/>
  <dc:title>ФИЛИАЛ МУНИЦИПАЛЬНОГО  АВТОНОМНОГО ОБЩЕОБРАЗОВАТЕЛЬНОГО УЧРЕЖДЕНИЯ</dc:title>
</cp:coreProperties>
</file>