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lineRule="auto" w:line="240" w:before="2" w:after="160"/>
        <w:rPr>
          <w:rFonts w:ascii="Times New Roman" w:hAnsi="Times New Roman" w:cs="Times New Roman"/>
          <w:b/>
          <w:b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lineRule="auto" w:line="240" w:before="2" w:after="160"/>
        <w:jc w:val="center"/>
        <w:rPr>
          <w:rFonts w:ascii="Times New Roman" w:hAnsi="Times New Roman" w:cs="Times New Roman"/>
          <w:b/>
          <w:b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3"/>
          <w:sz w:val="16"/>
          <w:szCs w:val="16"/>
        </w:rPr>
        <w:t>ФИЛИАЛ МУНИЦИПАЛЬНОГО  АВТОНОМНОГО ОБЩЕОБРАЗОВАТЕЛЬНОГО УЧРЕЖДЕНИЯ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lineRule="auto" w:line="240" w:before="2" w:after="160"/>
        <w:jc w:val="center"/>
        <w:rPr>
          <w:rFonts w:ascii="Times New Roman" w:hAnsi="Times New Roman" w:cs="Times New Roman"/>
          <w:b/>
          <w:b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3"/>
          <w:sz w:val="16"/>
          <w:szCs w:val="16"/>
        </w:rPr>
        <w:t>ЧЕРЕМШАНСКАЯ СРЕДНЯЯ ОБЩЕОБРАЗОВАТЕЛЬНАЯ ШКОЛА –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lineRule="auto" w:line="240" w:before="2" w:after="160"/>
        <w:jc w:val="center"/>
        <w:rPr>
          <w:rFonts w:ascii="Times New Roman" w:hAnsi="Times New Roman" w:cs="Times New Roman"/>
          <w:b/>
          <w:b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16"/>
          <w:szCs w:val="16"/>
        </w:rPr>
        <w:t>ПЕРВОПЕСЬЯНОВСКАЯ СРЕДНЯЯ ОБЩЕОБРАЗОВАТЕЛЬНАЯ ШКО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ул. Победы, д. 28, п. Заозерный, Ишимский район, Тюменская обл., 627741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>тел./факс (34551) 3-61-94, е-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  <w:t xml:space="preserve">: </w:t>
      </w:r>
      <w:hyperlink r:id="rId2">
        <w:r>
          <w:rPr>
            <w:rStyle w:val="InternetLink"/>
            <w:spacing w:val="-2"/>
            <w:sz w:val="16"/>
            <w:szCs w:val="16"/>
            <w:lang w:val="en-US"/>
          </w:rPr>
          <w:t>pervop</w:t>
        </w:r>
        <w:r>
          <w:rPr>
            <w:rStyle w:val="InternetLink"/>
            <w:spacing w:val="-2"/>
            <w:sz w:val="16"/>
            <w:szCs w:val="16"/>
          </w:rPr>
          <w:t>_</w:t>
        </w:r>
        <w:r>
          <w:rPr>
            <w:rStyle w:val="InternetLink"/>
            <w:spacing w:val="-2"/>
            <w:sz w:val="16"/>
            <w:szCs w:val="16"/>
            <w:lang w:val="en-US"/>
          </w:rPr>
          <w:t>sosh</w:t>
        </w:r>
        <w:r>
          <w:rPr>
            <w:rStyle w:val="InternetLink"/>
            <w:spacing w:val="-2"/>
            <w:sz w:val="16"/>
            <w:szCs w:val="16"/>
          </w:rPr>
          <w:t>@</w:t>
        </w:r>
        <w:r>
          <w:rPr>
            <w:rStyle w:val="InternetLink"/>
            <w:spacing w:val="-2"/>
            <w:sz w:val="16"/>
            <w:szCs w:val="16"/>
            <w:lang w:val="en-US"/>
          </w:rPr>
          <w:t>mail</w:t>
        </w:r>
        <w:r>
          <w:rPr>
            <w:rStyle w:val="InternetLink"/>
            <w:spacing w:val="-2"/>
            <w:sz w:val="16"/>
            <w:szCs w:val="16"/>
          </w:rPr>
          <w:t>.</w:t>
        </w:r>
        <w:r>
          <w:rPr>
            <w:rStyle w:val="InternetLink"/>
            <w:spacing w:val="-2"/>
            <w:sz w:val="16"/>
            <w:szCs w:val="16"/>
            <w:lang w:val="en-US"/>
          </w:rPr>
          <w:t>ru</w:t>
        </w:r>
      </w:hyperlink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ание работы кружков на 2020 – 2021 учебный год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980"/>
        <w:gridCol w:w="832"/>
        <w:gridCol w:w="1328"/>
        <w:gridCol w:w="1620"/>
        <w:gridCol w:w="136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круж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щих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3"/>
                <w:color w:val="000000"/>
                <w:sz w:val="22"/>
                <w:szCs w:val="22"/>
              </w:rPr>
              <w:t>«Школа хороших манер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цова Олеся Григорье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 – 13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чемуч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цова Олеся Григорье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 – 14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3"/>
                <w:rFonts w:ascii="Times New Roman" w:hAnsi="Times New Roman" w:cs="Times New Roman"/>
                <w:color w:val="000000"/>
              </w:rPr>
            </w:pPr>
            <w:r>
              <w:rPr>
                <w:rStyle w:val="C23"/>
                <w:rFonts w:cs="Times New Roman" w:ascii="Times New Roman" w:hAnsi="Times New Roman"/>
                <w:color w:val="000000"/>
              </w:rPr>
              <w:t>«Родники»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Style w:val="C23"/>
                <w:rFonts w:ascii="Times New Roman" w:hAnsi="Times New Roman" w:cs="Times New Roman"/>
                <w:color w:val="000000"/>
              </w:rPr>
            </w:pPr>
            <w:r>
              <w:rPr>
                <w:rStyle w:val="C23"/>
                <w:rFonts w:cs="Times New Roman" w:ascii="Times New Roman" w:hAnsi="Times New Roman"/>
                <w:color w:val="000000"/>
              </w:rPr>
              <w:t>(СД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Лукошкова Евгения Валерье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 13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Style w:val="C23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дивительный мир сл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Земцова Олеся Григорье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 – 14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Волшебная мастерска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цова Олеся Григорье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 13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гоконструиро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цова Олеся Григорье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 – 14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эколо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цова Олеся Григорье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 – 13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ристиче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цова Олеся Григорье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 – 14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 спортзал, спортивная площад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мники и умниц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Любовь Борисо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13.15-14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оконструиров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Любовь Борисо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 – 14.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рческая мастерска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ва Ирина Викторо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10.30- 11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ристиче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Любовь Борисо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еда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- 14.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4, спортзал, спортивная площад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– гражданин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Д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шкова Евгения Валерье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.15-14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4, сельская библиоте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эколо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Любовь Борисо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,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- 13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елая лад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а Любовь Борисо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, 13.15 – 14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Юный финансис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Надежда Василье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13.15-14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– исследовате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Надежда Василье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14.20-15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эколо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Надежда Василье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13.15- 14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2</w:t>
            </w:r>
          </w:p>
        </w:tc>
      </w:tr>
      <w:tr>
        <w:trPr>
          <w:trHeight w:val="9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ристиче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Надежда Василье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 – 14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, спортивная площад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ная школ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Надежда Василье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 – 14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 «Твори - го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Надежда Василье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верг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5 – 14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мышляем, играем, твори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Надежда Василье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, 12.15 -13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я душ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Д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шкова Евгения Валерье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ятница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-14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12, сельская библиоте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- исследователь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Юлия Василье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недельник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 – 14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6</w:t>
            </w:r>
          </w:p>
        </w:tc>
      </w:tr>
      <w:tr>
        <w:trPr>
          <w:trHeight w:val="58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«Белая лад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Юлия Василье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14.10-14.5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«Юный патриот» (СД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шкова Евгения Валерье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,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-14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6, сельская библиоте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альная студия «Мелодия»(СД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Сергей Викентье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13.15-14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делирование робот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ьев Николай Владимиро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35- 14.2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 «Твори - го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ва Ирина Викторо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, 12.20-13.0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 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познаю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Юлия Василье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5-14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 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ризм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У ДО ЦД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цов Виталий Евгенье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10.20- 11.05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,15.15 – 16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, спортивная площадк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уристический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У ДО ЦД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цов Виталий Евгенье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- 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едельник,15.15 – 16.00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5 – 17.00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15.15- 16.00 16.15 - 17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зал, спортивная площадка</w:t>
            </w:r>
          </w:p>
        </w:tc>
      </w:tr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«Веселые нот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ва Ирина Викторо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14.30- 15.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</w:tr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ёлые нот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кова Ирина Викторо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30- 15.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</w:r>
          </w:p>
        </w:tc>
      </w:tr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Клуб для девочек «Тапиар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харева Ольга Валерье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, 14.30-15.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бинет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4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бототехн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ьев Николай Владимиро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1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 – 16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13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луб любителей биолог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цова Ксения Владимиро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- 16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13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ктическое обществозна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ошкова Надежда Андрее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15.25-16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139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влекательный английск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ушева Оксана Анатолье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, 16.00- 16.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Юный патриот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У ДО ЦД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цов Виталий Евгенье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.15 – 16.00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реда, 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5 – 16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</w:tr>
      <w:tr>
        <w:trPr>
          <w:trHeight w:val="15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иск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АУ ДО ЦД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зова Амина Багдато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- 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реда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 16.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0-17.4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-16.45 17.00 -17.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Кабинет № 24, школьный муз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</w:rPr>
              <w:t>«История в лиц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зова Амина Багдато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14.30- 15.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4, школьный муз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агрон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цова Ксения Владимиро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25-16.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 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финансовой грамотно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тьева Дарья Дмитриевн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14.30 – 15.1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 №2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лейбо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яков Сергей Владимирови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, среда, четверг, 18.00 – 20.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за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C23">
    <w:name w:val="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15">
    <w:name w:val="c0 c15"/>
    <w:basedOn w:val="Normal"/>
    <w:qFormat/>
    <w:pPr>
      <w:spacing w:lineRule="auto" w:line="240" w:before="280" w:after="280"/>
    </w:pPr>
    <w:rPr>
      <w:rFonts w:ascii="Times New Roman" w:hAnsi="Times New Roman" w:eastAsia="Batang;№ЩЕБ" w:cs="Times New Roman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vop_sos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0:50:00Z</dcterms:created>
  <dc:creator>Пользователь</dc:creator>
  <dc:description/>
  <cp:keywords/>
  <dc:language>en-US</dc:language>
  <cp:lastModifiedBy>Пользователь</cp:lastModifiedBy>
  <cp:lastPrinted>2019-03-15T09:14:00Z</cp:lastPrinted>
  <dcterms:modified xsi:type="dcterms:W3CDTF">2020-10-27T06:05:00Z</dcterms:modified>
  <cp:revision>23</cp:revision>
  <dc:subject/>
  <dc:title>ФИЛИАЛ МУНИЦИПАЛЬНОГО  АВТОНОМНОГО ОБЩЕОБРАЗОВАТЕЛЬНОГО УЧРЕЖДЕНИЯ</dc:title>
</cp:coreProperties>
</file>