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ФИЛИАЛ МУНИЦИПАЛЬНОГО 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ЧЕРЕМШАНСКАЯ СРЕДНЯЯ ОБЩЕОБРАЗОВАТЕЛЬНАЯ ШКОЛА –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ПЕРВОПЕСЬЯНОВСКАЯ СРЕДНЯЯ ОБЩЕОБРАЗОВАТЕЛЬНАЯ Ш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филиал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Лукошкова Н.А.</w:t>
      </w:r>
    </w:p>
    <w:p>
      <w:pPr>
        <w:pStyle w:val="Normal"/>
        <w:spacing w:lineRule="auto" w:line="254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работы школы в период зимних </w:t>
      </w:r>
      <w:r>
        <w:rPr/>
        <w:t xml:space="preserve"> канику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79"/>
        <w:gridCol w:w="8953"/>
        <w:gridCol w:w="261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 – сеанс «Новогодний мультфейервер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Надежда Василье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Рождественские посиделк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ева Ольга Валерье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игровая программа «Зимняя мозаик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Любовь Борисо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1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«По сказочной дорожк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Ирина Викторо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1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ки- шоу «Коляда, Коляда накануне Рождеств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ушева Оксана Анатолье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ир робототехник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ьев Николай Владимирович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1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овогоднее путешеств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ьева Дарья Дмитрие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рогулка в зимний лес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 Виталий Евгеньевич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1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мние забавы «Зимушка – затейниц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а Олеся Григорье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яя гостиная «Новогодние традиции разных народов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зова Амина Багдато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1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ест – игра на свежем воздухе «Зимние приключения или помоги Снегурочке украсить ёлку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а Ксения Владимиро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1.2021 – 10.01.202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-20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ция «Волейбол» (по графику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яков Сергей Владимирович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Старший методист                                               Шпаковская Л.Б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9:00Z</dcterms:created>
  <dc:creator>Учитель</dc:creator>
  <dc:description/>
  <cp:keywords/>
  <dc:language>en-US</dc:language>
  <cp:lastModifiedBy>Пользователь</cp:lastModifiedBy>
  <cp:lastPrinted>2020-12-22T15:38:00Z</cp:lastPrinted>
  <dcterms:modified xsi:type="dcterms:W3CDTF">2020-12-22T10:38:00Z</dcterms:modified>
  <cp:revision>9</cp:revision>
  <dc:subject/>
  <dc:title>ФИЛИАЛ МУНИЦИПАЛЬНОГО  АВТОНОМНОГО ОБЩЕОБРАЗОВАТЕЛЬНОГО УЧРЕЖДЕНИЯ</dc:title>
</cp:coreProperties>
</file>