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ал МАОУ Черемшанская СОШ - Первопесьяновская СОШ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– график проведения онлайн-консультаций на зимних каникулах (2020 – 2021 учебный год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1980"/>
        <w:gridCol w:w="1800"/>
        <w:gridCol w:w="50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ни недели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</w:tr>
      <w:tr>
        <w:trPr>
          <w:trHeight w:val="10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математи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 русскому язы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0 – 14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0 - 15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0 - 16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тьев Никола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ухарева Ольга Валерь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лухарева Ольга Валерьевна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обществознан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русскому язы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цова Ксен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кошкова Надежда Андре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Швец Надежда Васильевна</w:t>
            </w:r>
          </w:p>
        </w:tc>
      </w:tr>
      <w:tr>
        <w:trPr>
          <w:trHeight w:val="110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математике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русскому языку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3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тьев Никола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цова Ксен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гушева Оксана Анатольевна</w:t>
            </w:r>
          </w:p>
        </w:tc>
      </w:tr>
      <w:tr>
        <w:trPr>
          <w:trHeight w:val="107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географ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обществозна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0 – 12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цова Ксен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тьева Дарья Дмитрие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укошкова Надежда Андреевна</w:t>
            </w:r>
          </w:p>
        </w:tc>
      </w:tr>
      <w:tr>
        <w:trPr>
          <w:trHeight w:val="132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ультация по географи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цова Ксен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математик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хим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ультация по ис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– 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 - 11.0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0 – 13.00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тьев Николай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орцова Ксения Владимир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азова Амина Багдато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7:30:00Z</dcterms:created>
  <dc:creator>Пользователь</dc:creator>
  <dc:description/>
  <cp:keywords/>
  <dc:language>en-US</dc:language>
  <cp:lastModifiedBy>Пользователь</cp:lastModifiedBy>
  <cp:lastPrinted>2020-02-15T15:34:00Z</cp:lastPrinted>
  <dcterms:modified xsi:type="dcterms:W3CDTF">2020-12-25T10:33:00Z</dcterms:modified>
  <cp:revision>50</cp:revision>
  <dc:subject/>
  <dc:title>Согласовано: председатель ПК________О</dc:title>
</cp:coreProperties>
</file>