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ннотация к рабочей программе по английскому языку в 2 - 4 классах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Изучение иностранного языка в начальной школе начинается со 2 класса, что позволяет использовать сенситивный (особенно чувствительный) период в речевом развитии детей для ознакомления их с новым языковым миром, для развития их речевых способностей, в том числе иноязычных, а также в большей мере использовать воспитательный, развивающий потенциал иностранного языка как учебного предмета. Рабочая программа предназначена для 2-4 классов общеобразовательных учреждений и составлена в соответствии с требованиями федерального государственного образовательного стандарта начального общего образования, в том числе к планируемым результатам освоения основной образовательной программы начального общего образования, на основе концепции духовно-нравственного развития и воспитания личности. В данной программе нашли отражение тенденции в развитии общего образования на его первой ступени, которые закреплены в федеральном государственном образовательном стандарте начального образования и прежде всего следующие: • личностно ориентированный, деятельностный, продуктивный характер обучения; • значительно больше внимания развитию уже в начальной школе общеучебных умений и универсальных учебных действий. Именно в начальной школе следует закладывать фундамент для развития разносторонних умений учиться, для формирования и развития мотивации к изучению иностранного языка и в целом к образованию и самообразованию «через всю жизнь». </w:t>
      </w:r>
      <w:r>
        <w:rPr>
          <w:b/>
        </w:rPr>
        <w:t>ЦЕЛИ</w:t>
      </w:r>
      <w:r>
        <w:rPr/>
        <w:t xml:space="preserve"> Интегративная цель обучения английскому языку младших школьников включает развитие у учащихся начальной школы коммуникативной компетенции на элементарном уровне в четырѐх основных видах речевой деятельности: аудировании, говорении, чтении и письме. Под элементарной коммуникативной компетенцией понимается способность и готовность младшего школьника осуществлять межличностное и межкультурное общение на доступном для учащегося начальной школы уровне с носителями английского языка в устной и письменной форме в ограниченном круге типичных ситуаций и сфер общения. Изучение английского языка в начальной школе имеет следующие цели: • учебные (формирование коммуникативной компетенции элементарного уровня в устных (аудирование и говорение) и письменных (чтение и письмо) видах речевой деятельности); образовательные (приобщение учащихся к новому социальному опыту с использованием английск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, расширение кругозора и развитие межкультурных представлений); • развивающие (развитие интеллектуальных функций и универсальных учебных умений младших школьников, повышение их речевых возможностей, укрепление учебной мотивации в изучении английского языка и расширение познавательных интересов); • воспитательные (воспитание нравственных качеств личности младшего школьника, волевой саморегуляции, толерантного отношения и уважения к представителям иных культур, ответственного отношения к учѐбе и порученному делу, чувства патриотизма). Представленная программа предусматривает изучение английского языка в начальной школе (2- 4 классы) общеобразовательных учреждений: 68 часов во 2, 3 и 4 классах (2 часа в неделю, 34 учебные недели в каждом классе). Всего на изучение английского языка в начальной школе отводится 204 учебных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Аннотация к рабочей программе по английскому языку в 5 - 9 классах </w:t>
      </w:r>
    </w:p>
    <w:p>
      <w:pPr>
        <w:pStyle w:val="Normal"/>
        <w:jc w:val="both"/>
        <w:rPr/>
      </w:pPr>
      <w:r>
        <w:rPr/>
        <w:t>Рабочая программа составлена на основе: - Примерной программы основного общего образования базового уровня по иностранным языкам (английскому языку); - федерального компонента государственного стандарта основного общего образования по иностранным языкам; - примерные программы по учебным предметам. Иностранный язык. 5 – 9 классы. Программа рассчитана на 3 часа в неделю по 102 часов на каждый год обучения. Программа отвечает требованиям государственного стандарта, базового учебного плана общеобразовательных учреждений РФ, учитывает основные требования, предъявляемые к современным УМК по иностранным языкам, и соотносится с действующей примерной программой обучения английскому языку в общеобразовательной школе Процесс обучения осуществляется на основе учебно-методического комплекта, который включает следующие компоненты: 1)учебник 2)рабочая тетрадь 3)книга для чтения 4)аудиокассета 5)книга для учителя Основная цель изучения иностранному языку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Изучение иностранного языка в целом и английского в частности в основной школе направлено на достижение следующих целей: • развитие иноязычной коммуникативной компетенции в совокупности ее составляющих – речевой, языковой, социокультурной, компенсаторной, учебно-познавательной: - речевая компетенция – развитие коммуникативных умений в четырех основных видах речевой деятельности (говорении, аудировании, чтении, письме); - языков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 - социокультурная компетенция 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-VI и VII-IX классы); формирование умения представлять свою страну, ее культуру в условиях иноязычного межкультурного общения; - компенсаторная компетенция – развитие умений выходить из положения в условиях дефицита языковых средств при получении и передаче информации; -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 •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 В рамках данного УМК процесс обучения построен как модель реальной межкультурной коммуникации на основе принципов: - речевой направленности, - интеграции и дифференциации процессов формирования речевых навыков и развития речевых умений, - сознательности и активности, - доступности и посильности, - индивидуального подхода. Программа нацелена на реализацию личностно-ориентированного, коммуникативно- когнитивного, социокультурного, деятельностного подхода к обучению английскому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13:00Z</dcterms:created>
  <dc:creator>user</dc:creator>
  <dc:description/>
  <cp:keywords/>
  <dc:language>en-US</dc:language>
  <cp:lastModifiedBy>user</cp:lastModifiedBy>
  <dcterms:modified xsi:type="dcterms:W3CDTF">2015-09-17T10:14:00Z</dcterms:modified>
  <cp:revision>2</cp:revision>
  <dc:subject/>
  <dc:title/>
</cp:coreProperties>
</file>