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bookmarkStart w:id="0" w:name="OLE_LINK2"/>
      <w:bookmarkStart w:id="1" w:name="OLE_LINK1"/>
      <w:bookmarkEnd w:id="0"/>
      <w:bookmarkEnd w:id="1"/>
      <w:r>
        <w:rPr>
          <w:b/>
          <w:bCs/>
          <w:sz w:val="18"/>
          <w:szCs w:val="18"/>
        </w:rPr>
        <w:t xml:space="preserve">             </w:t>
      </w:r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 76\14 -ОД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августа 2014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изобразительному искусству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енко Вера Николаев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4-2015 учебный год</w:t>
      </w:r>
    </w:p>
    <w:p>
      <w:pPr>
        <w:pStyle w:val="Style16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Рабочая программа начального общего образования по изобразительному искусству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 Рабочая программа по учебному предмету «изобразительное искусство» на 2014-2015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51\1-ОД от 21.05.2014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лектуальной и духовной деятельности растущей лич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b/>
          <w:i/>
          <w:sz w:val="20"/>
          <w:szCs w:val="20"/>
          <w:u w:val="single"/>
        </w:rPr>
        <w:t xml:space="preserve">Цели курса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>воспитание</w:t>
      </w:r>
      <w:r>
        <w:rPr>
          <w:sz w:val="20"/>
          <w:szCs w:val="20"/>
        </w:rPr>
        <w:t xml:space="preserve"> эстетических чувств, интереса к изобразительному искусству; обогащение нравственного опыта, представлений о культуре народов многонациональной России и других стран; готовность и способность выражать и отстаивать свою общественную позицию в  искусстве и через искусств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развитие </w:t>
      </w:r>
      <w:r>
        <w:rPr>
          <w:sz w:val="20"/>
          <w:szCs w:val="20"/>
        </w:rPr>
        <w:t>воображения, желания и умения подходить к любой своей деятельности творчески; способность к восприятию искусства и окружающего мира; умений и навыков сотрудничества в художественной деятель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своение </w:t>
      </w:r>
      <w:r>
        <w:rPr>
          <w:sz w:val="20"/>
          <w:szCs w:val="20"/>
        </w:rPr>
        <w:t>первоначальных знаний о пластических искусствах: изобразительных, декоративно-прикладных, архитектуре и дизайне  их роли в жизни человека и 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0"/>
          <w:szCs w:val="20"/>
        </w:rPr>
        <w:t xml:space="preserve">овладение </w:t>
      </w:r>
      <w:r>
        <w:rPr>
          <w:sz w:val="20"/>
          <w:szCs w:val="20"/>
        </w:rPr>
        <w:t>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с разными художественными материалами; совершенствование эстетического вкус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нные цели реализуются в конкретных</w:t>
      </w:r>
      <w:r>
        <w:rPr>
          <w:sz w:val="20"/>
          <w:szCs w:val="20"/>
          <w:u w:val="single"/>
        </w:rPr>
        <w:t xml:space="preserve"> </w:t>
      </w:r>
      <w:r>
        <w:rPr>
          <w:b/>
          <w:i/>
          <w:sz w:val="20"/>
          <w:szCs w:val="20"/>
          <w:u w:val="single"/>
        </w:rPr>
        <w:t>задачах</w:t>
      </w:r>
      <w:r>
        <w:rPr>
          <w:sz w:val="20"/>
          <w:szCs w:val="20"/>
        </w:rPr>
        <w:t xml:space="preserve"> обучения: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звитие способности видеть проявление художественной культуры в реальной жизни (музеи, архитектура, дизайн, скульптура и пр.);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2. Общая характеристика учебного предмета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урс разработан как </w:t>
      </w:r>
      <w:r>
        <w:rPr>
          <w:bCs/>
          <w:i/>
          <w:sz w:val="20"/>
          <w:szCs w:val="20"/>
        </w:rPr>
        <w:t>целостная система введения в художественную культуру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Систематизирующим методом является </w:t>
      </w:r>
      <w:r>
        <w:rPr>
          <w:i/>
          <w:iCs/>
          <w:sz w:val="20"/>
          <w:szCs w:val="20"/>
        </w:rPr>
        <w:t xml:space="preserve">выделение трех основных видов художественной деятельности </w:t>
      </w:r>
      <w:r>
        <w:rPr>
          <w:sz w:val="20"/>
          <w:szCs w:val="20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—  </w:t>
      </w:r>
      <w:r>
        <w:rPr>
          <w:i/>
          <w:iCs/>
          <w:sz w:val="20"/>
          <w:szCs w:val="20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20"/>
          <w:szCs w:val="20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i/>
          <w:sz w:val="20"/>
          <w:szCs w:val="20"/>
        </w:rPr>
        <w:t>виды учебной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деятельности</w:t>
      </w:r>
      <w:r>
        <w:rPr>
          <w:sz w:val="20"/>
          <w:szCs w:val="20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20"/>
          <w:szCs w:val="20"/>
        </w:rPr>
        <w:t>Практическая художественно-творческая деятельность</w:t>
      </w:r>
      <w:r>
        <w:rPr>
          <w:sz w:val="20"/>
          <w:szCs w:val="20"/>
        </w:rPr>
        <w:t xml:space="preserve"> (ребенок выступает в роли художника) и </w:t>
      </w:r>
      <w:r>
        <w:rPr>
          <w:b/>
          <w:i/>
          <w:sz w:val="20"/>
          <w:szCs w:val="20"/>
        </w:rPr>
        <w:t>деятельность по восприятию искусства</w:t>
      </w:r>
      <w:r>
        <w:rPr>
          <w:sz w:val="20"/>
          <w:szCs w:val="20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 xml:space="preserve">Одна из задач — </w:t>
      </w:r>
      <w:r>
        <w:rPr>
          <w:b/>
          <w:bCs/>
          <w:i/>
          <w:sz w:val="20"/>
          <w:szCs w:val="20"/>
        </w:rPr>
        <w:t>постоянная смена художественных материалов</w:t>
      </w:r>
      <w:r>
        <w:rPr>
          <w:bCs/>
          <w:i/>
          <w:sz w:val="20"/>
          <w:szCs w:val="20"/>
        </w:rPr>
        <w:t>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20"/>
          <w:szCs w:val="20"/>
        </w:rPr>
        <w:t>Восприятие произведений искусства</w:t>
      </w:r>
      <w:r>
        <w:rPr>
          <w:sz w:val="20"/>
          <w:szCs w:val="20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20"/>
          <w:szCs w:val="20"/>
        </w:rPr>
        <w:t>Развитие художественно-образного мышлени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чащихся строится на единстве двух его основ:</w:t>
      </w:r>
      <w:r>
        <w:rPr>
          <w:i/>
          <w:sz w:val="20"/>
          <w:szCs w:val="20"/>
        </w:rPr>
        <w:t xml:space="preserve"> развитие наблюдательности</w:t>
      </w:r>
      <w:r>
        <w:rPr>
          <w:sz w:val="20"/>
          <w:szCs w:val="20"/>
        </w:rPr>
        <w:t xml:space="preserve">, т.е. умения вглядываться в явления жизни, и </w:t>
      </w:r>
      <w:r>
        <w:rPr>
          <w:i/>
          <w:sz w:val="20"/>
          <w:szCs w:val="20"/>
        </w:rPr>
        <w:t>развитие фантазии</w:t>
      </w:r>
      <w:r>
        <w:rPr>
          <w:sz w:val="20"/>
          <w:szCs w:val="20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i/>
          <w:sz w:val="20"/>
          <w:szCs w:val="20"/>
        </w:rPr>
        <w:t>цель</w:t>
      </w:r>
      <w:r>
        <w:rPr>
          <w:i/>
          <w:sz w:val="20"/>
          <w:szCs w:val="20"/>
        </w:rPr>
        <w:t xml:space="preserve"> - </w:t>
      </w:r>
      <w:r>
        <w:rPr>
          <w:sz w:val="20"/>
          <w:szCs w:val="20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Программа «Изобразительное искусство» предусматривает </w:t>
      </w:r>
      <w:r>
        <w:rPr>
          <w:bCs/>
          <w:iCs/>
          <w:sz w:val="20"/>
          <w:szCs w:val="20"/>
        </w:rPr>
        <w:t xml:space="preserve">чередование уроков </w:t>
      </w:r>
      <w:r>
        <w:rPr>
          <w:bCs/>
          <w:i/>
          <w:iCs/>
          <w:sz w:val="20"/>
          <w:szCs w:val="20"/>
        </w:rPr>
        <w:t xml:space="preserve">индивидуального практического творчества </w:t>
      </w:r>
      <w:r>
        <w:rPr>
          <w:i/>
          <w:sz w:val="20"/>
          <w:szCs w:val="20"/>
        </w:rPr>
        <w:t>учащихся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и </w:t>
      </w:r>
      <w:r>
        <w:rPr>
          <w:bCs/>
          <w:iCs/>
          <w:sz w:val="20"/>
          <w:szCs w:val="20"/>
        </w:rPr>
        <w:t>уроков</w:t>
      </w:r>
      <w:r>
        <w:rPr>
          <w:b/>
          <w:bCs/>
          <w:iCs/>
          <w:sz w:val="20"/>
          <w:szCs w:val="20"/>
        </w:rPr>
        <w:t xml:space="preserve"> </w:t>
      </w:r>
      <w:r>
        <w:rPr>
          <w:bCs/>
          <w:i/>
          <w:iCs/>
          <w:sz w:val="20"/>
          <w:szCs w:val="20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20"/>
          <w:szCs w:val="20"/>
        </w:rPr>
        <w:t xml:space="preserve">в </w:t>
      </w:r>
      <w:r>
        <w:rPr>
          <w:sz w:val="20"/>
          <w:szCs w:val="20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20"/>
          <w:szCs w:val="20"/>
        </w:rPr>
        <w:t>Обсуждение детских работ</w:t>
      </w:r>
      <w:r>
        <w:rPr>
          <w:sz w:val="20"/>
          <w:szCs w:val="20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ериодическая </w:t>
      </w:r>
      <w:r>
        <w:rPr>
          <w:b/>
          <w:bCs/>
          <w:sz w:val="20"/>
          <w:szCs w:val="20"/>
        </w:rPr>
        <w:t xml:space="preserve">организация выставок </w:t>
      </w:r>
      <w:r>
        <w:rPr>
          <w:sz w:val="20"/>
          <w:szCs w:val="20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часов: Курс рассчитан на 34 часа в год; 1 час в неделю</w:t>
      </w:r>
    </w:p>
    <w:p>
      <w:pPr>
        <w:pStyle w:val="Normal"/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i/>
          <w:sz w:val="20"/>
          <w:szCs w:val="20"/>
          <w:u w:val="single"/>
        </w:rPr>
        <w:t>Личностные результаты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В ценностно-эстетической сфере у второклассника будет формироваться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эмоционально-ценностное отношение к окружающему миру (семье, Родине, природе, людям)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i/>
          <w:sz w:val="20"/>
          <w:szCs w:val="20"/>
        </w:rPr>
        <w:t>В познавательной сфере у второклассника будет развиваться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пособность к художественному познанию мира;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мение применять полученные знания в собственной художественно-творческой деятельности.</w:t>
      </w:r>
    </w:p>
    <w:p>
      <w:pPr>
        <w:pStyle w:val="Normal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трудовой сфере у второклассника будут формироваться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выки использования различных художественных материалов для работы в разных техниках (живопись, графика, скульптура, декоративно-прикладное искусство, художественное конструирование);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емление использовать художественные умения для создания красивых вещей или их украшения.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Метапредметные результаты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У второклассника продолжится формирование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умения видеть и воспринимать</w:t>
      </w:r>
      <w:r>
        <w:rPr>
          <w:sz w:val="20"/>
          <w:szCs w:val="20"/>
        </w:rPr>
        <w:t xml:space="preserve"> проявления художественной культуры в окружающей жизни (техника, музеи, архитектура, дизайн, скульптура и др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>желания общаться</w:t>
      </w:r>
      <w:r>
        <w:rPr>
          <w:sz w:val="20"/>
          <w:szCs w:val="20"/>
        </w:rPr>
        <w:t xml:space="preserve">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активного использования </w:t>
      </w:r>
      <w:r>
        <w:rPr>
          <w:sz w:val="20"/>
          <w:szCs w:val="20"/>
        </w:rPr>
        <w:t>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обогащения </w:t>
      </w:r>
      <w:r>
        <w:rPr>
          <w:sz w:val="20"/>
          <w:szCs w:val="20"/>
        </w:rPr>
        <w:t>ключевых компетенций художественно-эстетическим содержа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мотивации </w:t>
      </w:r>
      <w:r>
        <w:rPr>
          <w:sz w:val="20"/>
          <w:szCs w:val="20"/>
        </w:rPr>
        <w:t xml:space="preserve"> и умений организовывать самостоятельную художественно-творческую и предметно-продуктивную деятельность, выбирать средства для реализации художественного замысл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0"/>
          <w:szCs w:val="20"/>
        </w:rPr>
        <w:t xml:space="preserve">способности оценивать </w:t>
      </w:r>
      <w:r>
        <w:rPr>
          <w:sz w:val="20"/>
          <w:szCs w:val="20"/>
        </w:rPr>
        <w:t xml:space="preserve">результаты художественно-творческой деятельности, собственной и одноклассников.  </w:t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Предметные  результа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 второклассника продолжаются процессы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формирование </w:t>
      </w:r>
      <w:r>
        <w:rPr>
          <w:sz w:val="20"/>
          <w:szCs w:val="20"/>
        </w:rPr>
        <w:t>первоначальных представлений о роли изобразительного искусства в жизни и духовно-нравственном развити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формирования </w:t>
      </w:r>
      <w:r>
        <w:rPr>
          <w:sz w:val="20"/>
          <w:szCs w:val="20"/>
        </w:rPr>
        <w:t>основ художественной культуры, в том числе на материале художественной культуры родного края; эстетического отношения к миру; понимание красоты как ценности,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0"/>
          <w:szCs w:val="20"/>
        </w:rPr>
        <w:t xml:space="preserve">овладения </w:t>
      </w:r>
      <w:r>
        <w:rPr>
          <w:sz w:val="20"/>
          <w:szCs w:val="20"/>
        </w:rPr>
        <w:t>навыками коллективной деятельности в процессе совместной работы в команде одноклассников под руководством учителя;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i/>
          <w:sz w:val="20"/>
          <w:szCs w:val="20"/>
        </w:rPr>
        <w:t xml:space="preserve">развития навыков сотрудничества </w:t>
      </w:r>
      <w:r>
        <w:rPr>
          <w:sz w:val="20"/>
          <w:szCs w:val="20"/>
        </w:rPr>
        <w:t>с товарищами в процессе совместного воплощения общего замысла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о 2 классе тема года «Ты и искусство» раскрывается в разделах «Чем и как работают художники», «Реальность и фантазия», «О чем говорит искусство», «Как говорит искусство»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 рабочей программе определены система 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Предусматривается освоение трех способов художественного выражения действительности: изобразительного, декоративного и конструктивного. Для этого  система уроков продолжается опираться на знакомство учащихся с Мастерами Изображения, Украшения, Постройки. Постоянное практическое участие школьников в этих трех видах деятельности позволит систематически приобщать их к миру искусств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тическое планирование построено таким образом, чтобы дать школьникам ясные представления о системе взаимодействия искусства с жизнью. При раскрытии темы урока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нова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В тематическом плане определены виды и прие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изображение на плоскости и в объеме (с натуры, по памяти, по представлению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коративная и конструктивная работ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осприятие явлений действительности и произведений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ение художественного наследи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дбор иллюстративного материала к изучаемым тема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слушивание музыкальных и литературных произведений (народных, классических, современных)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ы и задания уроков предполагают создание игровых и сказочных ситуаций. Умение организовывать уроки-диспуты, уроки-путешествия и уроки-праздники. От урока к уроку происходит постоянная смена художественных материалов. Овладение их выразительными возможностями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енк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.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Приоритетная цель художественного образования в школе — </w:t>
      </w:r>
      <w:r>
        <w:rPr>
          <w:b/>
          <w:sz w:val="20"/>
          <w:szCs w:val="20"/>
        </w:rPr>
        <w:t xml:space="preserve">духовно-нравственное развитие </w:t>
      </w:r>
      <w:r>
        <w:rPr>
          <w:sz w:val="20"/>
          <w:szCs w:val="20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20"/>
          <w:szCs w:val="20"/>
        </w:rPr>
        <w:t>гражданственности и патриотизма</w:t>
      </w:r>
      <w:r>
        <w:rPr>
          <w:sz w:val="20"/>
          <w:szCs w:val="20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0"/>
          <w:szCs w:val="20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20"/>
          <w:szCs w:val="20"/>
        </w:rPr>
        <w:t>многообразие культур разных народов</w:t>
      </w:r>
      <w:r>
        <w:rPr>
          <w:sz w:val="20"/>
          <w:szCs w:val="20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>Связи искусства с жизнью человека</w:t>
      </w:r>
      <w:r>
        <w:rPr>
          <w:sz w:val="20"/>
          <w:szCs w:val="20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20"/>
          <w:szCs w:val="20"/>
        </w:rPr>
        <w:t>главный смысловой стержень курса</w:t>
      </w:r>
      <w:r>
        <w:rPr>
          <w:b/>
          <w:bCs/>
          <w:sz w:val="20"/>
          <w:szCs w:val="20"/>
        </w:rPr>
        <w:t>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20"/>
          <w:szCs w:val="20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Одна из главных задач курса — развитие у ребенка </w:t>
      </w:r>
      <w:r>
        <w:rPr>
          <w:b/>
          <w:sz w:val="20"/>
          <w:szCs w:val="20"/>
        </w:rPr>
        <w:t>интереса к внутреннему миру человека</w:t>
      </w:r>
      <w:r>
        <w:rPr>
          <w:sz w:val="20"/>
          <w:szCs w:val="20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20"/>
          <w:szCs w:val="20"/>
        </w:rPr>
        <w:t>способности сопереживани</w:t>
      </w:r>
      <w:r>
        <w:rPr>
          <w:sz w:val="20"/>
          <w:szCs w:val="20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20"/>
          <w:szCs w:val="20"/>
        </w:rPr>
        <w:t>в форме личного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творческого опыта.</w:t>
      </w:r>
      <w:r>
        <w:rPr>
          <w:sz w:val="20"/>
          <w:szCs w:val="20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20"/>
          <w:szCs w:val="20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20"/>
          <w:szCs w:val="20"/>
        </w:rPr>
        <w:t>проживание художественного образа</w:t>
      </w:r>
      <w:r>
        <w:rPr>
          <w:sz w:val="20"/>
          <w:szCs w:val="20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20"/>
          <w:szCs w:val="20"/>
        </w:rPr>
        <w:t>собственный чувственный опыт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3140" w:leader="none"/>
        </w:tabs>
        <w:rPr/>
      </w:pPr>
      <w:r>
        <w:rPr>
          <w:b/>
          <w:sz w:val="20"/>
          <w:szCs w:val="20"/>
          <w:u w:val="single"/>
        </w:rPr>
        <w:t>6. Тематическое планирование по изобразительному искусству  2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0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728"/>
        <w:gridCol w:w="2466"/>
        <w:gridCol w:w="1620"/>
        <w:gridCol w:w="540"/>
        <w:gridCol w:w="2154"/>
        <w:gridCol w:w="540"/>
        <w:gridCol w:w="2160"/>
        <w:gridCol w:w="1440"/>
        <w:gridCol w:w="2132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 и как работают художники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 xml:space="preserve">    - умение смешивать краски;</w:t>
              <w:br/>
              <w:t xml:space="preserve">    -умение понимать красоту природы;</w:t>
              <w:br/>
              <w:t xml:space="preserve">    - память, воображение;</w:t>
              <w:br/>
              <w:t xml:space="preserve">    - умение сгибания, разрезания и склеивания бумаги</w:t>
              <w:br/>
              <w:t>Воспитывать:</w:t>
              <w:br/>
              <w:t xml:space="preserve">   - любовь к Родине;</w:t>
              <w:br/>
              <w:t xml:space="preserve">   - любовь к природе;</w:t>
              <w:br/>
              <w:t xml:space="preserve">   - чувство прекрасного;</w:t>
              <w:br/>
              <w:t xml:space="preserve">   - бережное отношение к произведениям искусства.</w:t>
              <w:br/>
              <w:t xml:space="preserve">   - бережное отношение к материалам и инструментам</w:t>
              <w:br/>
              <w:t xml:space="preserve">   -умение слушать.</w:t>
              <w:br/>
              <w:t xml:space="preserve">   - аккуратность и добросовестность при выполнении заданного</w:t>
              <w:br/>
              <w:t xml:space="preserve">   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м и как работает художник;</w:t>
              <w:br/>
              <w:t xml:space="preserve"> как рисовать красками, мелками, тушью, гуашью;</w:t>
              <w:br/>
              <w:t xml:space="preserve"> как работать кистью;</w:t>
              <w:br/>
              <w:t>как работать с пластилином;</w:t>
              <w:br/>
              <w:t xml:space="preserve"> что такое аппликация;</w:t>
              <w:br/>
              <w:t xml:space="preserve"> что такое цветовой круг</w:t>
              <w:br/>
              <w:t xml:space="preserve"> что такое композиц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овать красками, мелками, тушью, гуашью;</w:t>
              <w:br/>
              <w:t xml:space="preserve"> правильно работать кисточкой;</w:t>
              <w:br/>
              <w:t>пользоваться пластилином; выполнять аппликацию;</w:t>
              <w:br/>
              <w:t xml:space="preserve"> составлять простые ц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 по ОТ иТБ.  Три основные краски, «строящие» многоцветие мира. «Цветочная полян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правилах работы с гуашью. Формирование умения открывать новое в окружающе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.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ь красок – богатство цвета и тона. «Радуга на грозовом неб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ть представление о средствах художественно- образной выразительности. Формирование навыков работы с гуашью. Формирование наблюд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цветные мелки, листья, пастел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стель и цветные мелки: их выразительные возможности. «Осенний лес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чувство цветовой гармо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цветную бумагу, клей,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аппликации. «Осенний листопад»- коврик аппликаций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флористике. Формирование умения создавать сюжетную компози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мотреть лоскутную мозаику,коллаж,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ые возможности графических материалов. «Графика зимнего лес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с графическими материалами. Развитие умения изображать лини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ти и принести графические рисун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сть материалов для работы в объеме. «Сказочные животные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работать с пластилином, Формировать представление о работе художника- скульпт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 ножницы, тонкий картон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бумаги. Сооружение игровой площадки из объемных фор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выполнять сооружение игровой площадки из объемных фор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 ножницы, тонкий картон, подручные материал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художника любой материал станет выразительны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 выполнять работу из любых подручных материалов (клей, серпантин, конфетти…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обрать загадки о птицах 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альность и фантазия. Ты изображаешь, украшаешь, строишь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Развивать: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кто такой  Мастер Изображения,</w:t>
              <w:br/>
              <w:t xml:space="preserve"> Мастер Украшения, Мастер Постройки;</w:t>
              <w:br/>
              <w:t>- знать природные формы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матриваться, видеть, быть наблюдательным;</w:t>
              <w:br/>
              <w:t>-работать с бумагой и ножницами;</w:t>
              <w:br/>
              <w:t>- рисовать гуашью, тушью, мелкам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и реальность. Рисунок птицы. «Наши друзья – птицы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онятиях «реальность» и «анималистика». Формировать  умение изображать пт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жение и фантазия. «Сказочная птица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редставление о народных промыслах. Формировать умения изображать формы сказочные и декоратив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рисовать любимых зверей. Принести альбом, краски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шение и реальность. Веточки деревьев с росой и паутино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исовать ветку хвойного дерева, точно передавая ее характерные особенности – форму, величину, расположение иг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ашение и реальность. «Кружев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«орнамент»; известные центры народных художественных ремесел России; правила работы с гуашевыми краск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ести, бумагу ножницы, 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реальность.</w:t>
              <w:br/>
              <w:t>Моделирование форм подводного мир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делирование форм подводного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ллюстрации архитектурных изделий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а и фантазия. «Город фантази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выполнять моделирование фантастических з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цветную бумагу, клей ножницы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тья-Мастера Изображения, Украшения и Постройки всегда работают вместе. Изготовление новогодних игрушек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применять правила работы с бумагой и клеем;</w:t>
              <w:br/>
              <w:t xml:space="preserve"> изготавливать различные игруш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чем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ак Мастер Изображения, Мастер Украшения, Мастер Постройки</w:t>
              <w:br/>
              <w:t xml:space="preserve">  выражает человеческие мысли и чувства;</w:t>
              <w:br/>
              <w:t xml:space="preserve"> -как могут говорить украшения;</w:t>
              <w:br/>
              <w:t xml:space="preserve"> - как выразить характер человека через украшения;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ображать животных весёлыми, стремительными, угрожающими;</w:t>
              <w:br/>
              <w:t xml:space="preserve"> -изображать противоположных по характеру сказочных героев;</w:t>
              <w:br/>
              <w:t xml:space="preserve"> -изображать контрастные состояния природы;</w:t>
              <w:br/>
              <w:t xml:space="preserve"> -выражать намерение человека через украшение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изображаемых животных. Живопись. «Четвероногий герой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ормировать понятие «художник-анималист»; творчество художников В. Серова, М. Кукунова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 мужско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е основные жанры и виды произведений изобразительного искус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ллюстрации женщин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характера человека в изображении женский образ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 и его характер, выраженный в объём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ся рисовать портреты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ироды в разных состояниях. «С чего начинается Родина?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 творчеством русских художников второй половины 19 века: Илья Репин, Иван Шишкин; Формироватьпредставления о  линии и пятне как художественно-выразительных средствах живописи;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характера человека через украшения. «Человек и его украшения»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нятия  «украшение»; правила выражения человека через украшение.</w:t>
              <w:br/>
              <w:t xml:space="preserve">учить  рисовать с натуры;  сравнивать различные виды и жанры изобразительного искусства; узнавать отдельные произведения выдающихся отечественных и зарубежных художников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ение намерений человека через украшения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раски, альбом, линейка трафареты, циркуль</w:t>
            </w:r>
          </w:p>
        </w:tc>
      </w:tr>
      <w:tr>
        <w:trPr/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изображении, украшении и постройки человек выражает свои чувства, мысли, настроение, свое отношение к миру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говорит искусство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:</w:t>
              <w:br/>
              <w:t>-умение создавать композицию</w:t>
              <w:br/>
              <w:t>- умение фантазировать, видеть красоту в природе;</w:t>
              <w:br/>
              <w:t>- наблюдательность;</w:t>
              <w:br/>
              <w:t>- умение моделировать и конструировать;</w:t>
              <w:br/>
              <w:t>-умение работать в группе, паре.</w:t>
              <w:br/>
              <w:t>Воспитывать:</w:t>
              <w:br/>
              <w:t>- любовь к Родине;</w:t>
              <w:br/>
              <w:t xml:space="preserve">     - любовь к природе;</w:t>
              <w:br/>
              <w:t>-чувство прекрасного;</w:t>
              <w:br/>
              <w:t>- бережное отношение к произведениям искусства.</w:t>
              <w:br/>
              <w:t>- бережное отношение к материалам и инструментам</w:t>
              <w:br/>
              <w:t>-умение слушать.</w:t>
              <w:br/>
              <w:t>- аккуратность и добросовестность при выполнении заданного</w:t>
              <w:br/>
              <w:t>-самостоятельность при выполнении  работы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- о чём может говорить искусство;</w:t>
              <w:br/>
              <w:t xml:space="preserve"> - средства выразительности: цвета, линии, ритм пятен и линий, пропорции;</w:t>
              <w:br/>
              <w:t xml:space="preserve"> - зачем нужны эти средства художнику;</w:t>
              <w:br/>
              <w:t xml:space="preserve"> - тёплые и холодные цвета;</w:t>
              <w:br/>
              <w:t xml:space="preserve"> - что такое ритм и движение пятен</w:t>
              <w:br/>
              <w:t xml:space="preserve"> -что такое характер лини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ировать знания о цвете;</w:t>
              <w:br/>
              <w:t>актуализировать знания о способах выражения художником настроения;</w:t>
              <w:br/>
              <w:t>использовать тёплые и холодные цвета;</w:t>
              <w:br/>
              <w:t>использовать ритм и движение пятен;</w:t>
              <w:br/>
              <w:t>использовать характер ли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 «Огонь в ночи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средства художественной выразительности, понятие «цвет»; теплые и холодные цвета.    Учить правильно разводить и смешивать акварельные краски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еплые и холодные цвета. Борьба теплого и холодного. «Мозаика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 как средство выражения: тихие (глухие) и звонкие цвета «Весенняя земля». </w:t>
            </w:r>
            <w:r>
              <w:rPr>
                <w:b/>
                <w:sz w:val="20"/>
                <w:szCs w:val="20"/>
                <w:u w:val="single"/>
              </w:rPr>
              <w:t>Творческая рабо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гуашь, альбом. Принести иллюстрации гухими цветам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ак средство выражения: тихие (глухие) и звонкие цвета «Весенняя земля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арандаши, фломастеры,цветные мелки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е упражнения. Линия как средство выражения. Характер линий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е различать основные и составные, теплые и холодные цвета; сравнивать различные виды и жанры изобразительного искусств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ниги о деревьях</w:t>
            </w:r>
          </w:p>
        </w:tc>
      </w:tr>
      <w:tr>
        <w:trPr/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ия как средство выражения: ритм линий. «Дерево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карандаши, фломастеры,цветные мелки,акварель,гуашь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 Аппликация «Поле цветов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«аппликация»; технику выполнения аппликации.                                         </w:t>
              <w:br/>
              <w:t xml:space="preserve"> Учить составлять композицию, последовательно ее выполнять.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учение и первичное закрепление новых знани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 как средство выражения.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е «пропорция»; технику выполнения оригами.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бумагу,клей,ножницы,карандаш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и выражают характер. Оригами «Птицы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ного примен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нести картины о весне </w:t>
            </w:r>
          </w:p>
        </w:tc>
      </w:tr>
      <w:tr>
        <w:trPr/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тм пятен, линий, пропорций как средство художественной выразительности. «Весна идет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понятия: «пропорция»; технику выполнения оригами.                                     </w:t>
              <w:br/>
              <w:t xml:space="preserve"> Учить работать в технике оригами и   бумагопластики; изображать форму, общее пространственное расположение, пропорции, цвет.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изученног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ести альбом, краски</w:t>
            </w:r>
          </w:p>
        </w:tc>
      </w:tr>
      <w:tr>
        <w:trPr/>
        <w:tc>
          <w:tcPr>
            <w:tcW w:w="1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замен художника Тюбика». Искусствоведческая викторин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высказывать простейшие суждения о картине и предметах декоративно-прикладного искусства.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 и систематизаци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20"/>
          <w:szCs w:val="20"/>
          <w:u w:val="single"/>
        </w:rPr>
      </w:pPr>
      <w:bookmarkStart w:id="2" w:name="OLE_LINK2"/>
      <w:bookmarkStart w:id="3" w:name="OLE_LINK1"/>
      <w:bookmarkEnd w:id="2"/>
      <w:bookmarkEnd w:id="3"/>
      <w:r>
        <w:rPr>
          <w:b/>
          <w:sz w:val="20"/>
          <w:szCs w:val="20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1.Программы общеобразовательных учреждений. Изобразительное искусство и художественный труд: 1-9классы / под руководством Б.М. Неменского. –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20"/>
          <w:szCs w:val="20"/>
        </w:rPr>
        <w:t>2. Коротеева, Е.И. Избразительное искусство. Искусство и ты. 2 класс: учебник для общеобразовательных учреждений / Е.И. Короте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3. Изобразительное искусство. Твоя мастерская. 2 класс: рабочая тетрадь / Н.А. Горяева [и др.]; под ред. Б.М. Неменского. – М.: Просвещение, 2011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ru.wikipedia.org/wiki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moikompas.ru/tags/plastilin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art.thelib.ru/culture/pictures/iskusstvo_yaponii.html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orientmuseam.ru/art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http://www.vasnecov.ru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Материально-техническое обеспечение учебного предмета «Изобразительное искусство»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Учебно-наглядные пособи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Печатные пособ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Образовательные ресурсы (диски)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 Тушь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  Бумага А4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 Бумага цветная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5.   Фломастер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6.  Восковые мелк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8. Емкости для вод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Кл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2. Гербарии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>4.  Гипсовые геометрические тела.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>5.   Предметы быта.</w:t>
      </w:r>
    </w:p>
    <w:p>
      <w:pPr>
        <w:pStyle w:val="Normal"/>
        <w:numPr>
          <w:ilvl w:val="0"/>
          <w:numId w:val="10"/>
        </w:numPr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учающиеся должны знать/поним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и сферы художественной деятельности и их един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изображения, украшения, построения в передаче художником своего отношения к предмету или явлени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ль фантазии в искусстве, связь фантазии и реальн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ногообразие природных форм, их рациональность и красо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ные и составные цве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ель использования художником выразительности цвета, линий, пятна в творче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на художников и их произведений, знакомство с которыми произошло на уроках изобразительного искусст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Обучающиеся должн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делать осмысленный выбор материала и приемов работы для передачи своего отношения к тому, что изображает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работы кистью, навыки смешивания красок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работать гуашью, навыки свободного заполнения всего листа бумаги изображением, а также навыки работы мелками, графическими материал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ть навыки построения композиций на всем лист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работать с мягкими материалами (глина, пластилин), конструировать из бумаг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ься навыкам изображения линий разного эмоционального содерж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вершенствовать умения свободно владеть цветовой палитрой, живописной фактур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вободно заполнять лист цветовым пятно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смешивать цвет, получать желаемые оттенки, эмоционально изменять выразительность цвета в зависимости от поставленной творческой задач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сочетать объемы для создания выразительности образ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меть эмоционально строить композицию с помощью ритма, объемов, их дви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ворчески работать в паре, группе, коллективе сверстников (распределять роли, подчинять свои действия общим интересам, то есть творчески сотрудничать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077"/>
        </w:tabs>
        <w:ind w:left="1021" w:hanging="239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41:00Z</dcterms:created>
  <dc:creator>Нажми меня</dc:creator>
  <dc:description/>
  <cp:keywords/>
  <dc:language>en-US</dc:language>
  <cp:lastModifiedBy>Пользователь</cp:lastModifiedBy>
  <cp:lastPrinted>2014-10-08T19:54:00Z</cp:lastPrinted>
  <dcterms:modified xsi:type="dcterms:W3CDTF">2014-10-14T03:22:00Z</dcterms:modified>
  <cp:revision>16</cp:revision>
  <dc:subject/>
  <dc:title/>
</cp:coreProperties>
</file>