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азвитие среднего образования: 9 класс (2013-2014) новые списк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ветственное лицо (ФИО)___Олькова Дарья Александровна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2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171"/>
        <w:gridCol w:w="3908"/>
        <w:gridCol w:w="3386"/>
        <w:gridCol w:w="4232"/>
      </w:tblGrid>
      <w:tr>
        <w:trPr>
          <w:trHeight w:val="32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еник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0.14</w:t>
            </w:r>
          </w:p>
        </w:tc>
      </w:tr>
      <w:tr>
        <w:trPr>
          <w:trHeight w:val="649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«Боковская ООШ»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кина Анастасия Александровн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.199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Викуловская СОШ № 2»</w:t>
            </w:r>
          </w:p>
        </w:tc>
      </w:tr>
      <w:tr>
        <w:trPr>
          <w:trHeight w:val="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йн Алина Александровн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199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СПОТО «Ишимский политехнический техникум»</w:t>
            </w:r>
          </w:p>
        </w:tc>
      </w:tr>
      <w:tr>
        <w:trPr>
          <w:trHeight w:val="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дратович Анастасия Александровн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99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Готопутовская СОШ»</w:t>
            </w:r>
          </w:p>
        </w:tc>
      </w:tr>
      <w:tr>
        <w:trPr>
          <w:trHeight w:val="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пехова Татьяна Евгеньевн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199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Калининская СОШ»</w:t>
            </w:r>
          </w:p>
        </w:tc>
      </w:tr>
      <w:tr>
        <w:trPr>
          <w:trHeight w:val="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янов Дмитрий Сергеевич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.199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ОУ СПО ТО   «Ишимский сельскохозяйственный техникум» отделение с. Викулово  </w:t>
            </w:r>
          </w:p>
        </w:tc>
      </w:tr>
      <w:tr>
        <w:trPr>
          <w:trHeight w:val="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кольников Дмитрий Александрович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199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АОУ СПО ТО  «Ишимский сельскохозяйственный техникум» отделение с. Викулово  </w:t>
            </w:r>
          </w:p>
        </w:tc>
      </w:tr>
      <w:tr>
        <w:trPr>
          <w:trHeight w:val="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скина Ольга Андреевн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199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ОУ «Готопутовская СОШ»</w:t>
            </w:r>
          </w:p>
        </w:tc>
      </w:tr>
      <w:tr>
        <w:trPr>
          <w:trHeight w:val="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надеева Виктория Андреевна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2.1998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СПОТО «Ишимский политехнический техникум»</w:t>
            </w:r>
          </w:p>
        </w:tc>
      </w:tr>
      <w:tr>
        <w:trPr>
          <w:trHeight w:val="672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танденко Александр Сергеевич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.19999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ОУ СПО Тюменской области  «Ишимский сельскохозяйственный техникум» отделение с.Б.  Сороки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15:00Z</dcterms:created>
  <dc:creator>user</dc:creator>
  <dc:description/>
  <cp:keywords/>
  <dc:language>en-US</dc:language>
  <cp:lastModifiedBy>user</cp:lastModifiedBy>
  <dcterms:modified xsi:type="dcterms:W3CDTF">2014-10-20T09:15:00Z</dcterms:modified>
  <cp:revision>2</cp:revision>
  <dc:subject/>
  <dc:title>Развитие среднего образования: 9 класс (2013-2014) новые списки</dc:title>
</cp:coreProperties>
</file>