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НУТРИШКОЛЬНЫЙ КОНТРОЛЬ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i/>
          <w:i/>
          <w:color w:val="C00000"/>
          <w:sz w:val="28"/>
          <w:u w:val="single"/>
        </w:rPr>
      </w:pPr>
      <w:r>
        <w:rPr>
          <w:b/>
          <w:bCs/>
          <w:i/>
          <w:color w:val="C00000"/>
          <w:sz w:val="28"/>
          <w:u w:val="single"/>
        </w:rPr>
        <w:t>Цель:</w:t>
      </w:r>
    </w:p>
    <w:p>
      <w:pPr>
        <w:pStyle w:val="Normal"/>
        <w:autoSpaceDE w:val="false"/>
        <w:rPr>
          <w:b/>
          <w:b/>
          <w:bCs/>
          <w:i/>
          <w:i/>
          <w:color w:val="C00000"/>
          <w:sz w:val="28"/>
          <w:u w:val="single"/>
        </w:rPr>
      </w:pPr>
      <w:r>
        <w:rPr>
          <w:b/>
          <w:bCs/>
          <w:i/>
          <w:color w:val="C00000"/>
          <w:sz w:val="28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Дальнейшее совершенствование учебно-воспитательного процесса, отслеживание динамики развития учащихся, реализация их образовательного потенциала, учитывая индивидуальные осо</w:t>
        <w:softHyphen/>
        <w:t xml:space="preserve">бенности, интересы, образовательные возможности, состояние здоровья каждого ученика.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b/>
          <w:i/>
          <w:color w:val="C00000"/>
          <w:sz w:val="28"/>
          <w:u w:val="single"/>
        </w:rPr>
        <w:t>Задачи:</w:t>
      </w:r>
    </w:p>
    <w:p>
      <w:pPr>
        <w:pStyle w:val="Normal"/>
        <w:autoSpaceDE w:val="false"/>
        <w:jc w:val="both"/>
        <w:rPr>
          <w:b/>
          <w:b/>
          <w:i/>
          <w:i/>
          <w:color w:val="000000"/>
          <w:sz w:val="28"/>
          <w:u w:val="single"/>
        </w:rPr>
      </w:pPr>
      <w:r>
        <w:rPr>
          <w:b/>
          <w:i/>
          <w:color w:val="000000"/>
          <w:sz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Отработать наиболее эффективные технологии препо</w:t>
        <w:softHyphen/>
        <w:t xml:space="preserve">давания предметов, сочетающих в себе разнообразные вариативные подходы к творческой деятельности учащихся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Разработать форму учета достижений учащихся по предметам, позволяющую проследить личные успехи и не</w:t>
        <w:softHyphen/>
        <w:t>удачи в усвоении учебного материала в соответствии с ди</w:t>
        <w:softHyphen/>
        <w:t xml:space="preserve">намикой развития учащихся. 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Сформировать у учащихся ответственное и заинтересованное отношение к овладению знаниями, умениями, навыками.</w:t>
      </w:r>
    </w:p>
    <w:p>
      <w:pPr>
        <w:pStyle w:val="Normal"/>
        <w:numPr>
          <w:ilvl w:val="0"/>
          <w:numId w:val="3"/>
        </w:numPr>
        <w:suppressAutoHyphens w:val="true"/>
        <w:rPr>
          <w:sz w:val="28"/>
          <w:szCs w:val="28"/>
        </w:rPr>
      </w:pPr>
      <w:r>
        <w:rPr>
          <w:sz w:val="28"/>
          <w:szCs w:val="28"/>
        </w:rPr>
        <w:t>Обеспечить единство урочной и внеурочной деятельности учителя через сеть факультативов, индивидуальных занятий и кружковой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" w:leader="none"/>
          <w:tab w:val="left" w:pos="398" w:leader="none"/>
        </w:tabs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Повысить уровень информационно-коммуникативной компетентности всех участников образовательного процесса </w:t>
      </w:r>
      <w:r>
        <w:rPr>
          <w:sz w:val="28"/>
          <w:szCs w:val="28"/>
        </w:rPr>
        <w:t>(согласно Программе развития школы)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Создать систему поощрения наиболее значимых педаго</w:t>
        <w:softHyphen/>
        <w:t xml:space="preserve">гических результатов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3"/>
        <w:gridCol w:w="2450"/>
        <w:gridCol w:w="2383"/>
        <w:gridCol w:w="2054"/>
        <w:gridCol w:w="2252"/>
        <w:gridCol w:w="2189"/>
      </w:tblGrid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контрол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проверк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контрол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о проводит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слушается</w:t>
            </w:r>
          </w:p>
        </w:tc>
      </w:tr>
      <w:tr>
        <w:trPr/>
        <w:tc>
          <w:tcPr>
            <w:tcW w:w="1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дровым обеспечением учебного процесса, за объемом нагрузки педагога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кадрового потенциал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арификаци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ое совещ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беспечением учебниками, урегулирование програм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готовность составить списки по авторам предме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. с библ., кл.рук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ву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чих программ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и коррекция умения педагог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, персональн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учит. бесе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ЕОР по ведению тетрадей, оформление журналов, беседа по новым программам, </w:t>
            </w:r>
          </w:p>
          <w:p>
            <w:pPr>
              <w:pStyle w:val="Normal"/>
              <w:rPr/>
            </w:pPr>
            <w:r>
              <w:rPr/>
              <w:t>проверка личных дел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инструкта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варитель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ая провер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списки по классам детей сильных и слабых по успеваемости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контингент успешных 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ческ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ри завуче</w:t>
            </w:r>
          </w:p>
        </w:tc>
      </w:tr>
      <w:tr>
        <w:trPr>
          <w:trHeight w:val="1341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качеством преподавания уро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1-2 классы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аптация 1-ников к школьному режиму, организация урока.</w:t>
            </w:r>
          </w:p>
          <w:p>
            <w:pPr>
              <w:pStyle w:val="Normal"/>
              <w:rPr/>
            </w:pPr>
            <w:r>
              <w:rPr/>
              <w:t>Качество преподавания, уровень усвоения зн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аттестации учител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умент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" w:hRule="atLeast"/>
        </w:trPr>
        <w:tc>
          <w:tcPr>
            <w:tcW w:w="1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школьной документации – кл. журн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щих недочетов ведения документ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проверка журнал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ведения тетрадей в 3х-4х классах, проверка дневник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щих недочётов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,</w:t>
            </w:r>
          </w:p>
          <w:p>
            <w:pPr>
              <w:pStyle w:val="Normal"/>
              <w:rPr/>
            </w:pPr>
            <w:r>
              <w:rPr/>
              <w:t>дневни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, запись в инд.тетрадях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 с учителями по самообразованию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ся с тематико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посещение уроков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ивность данной формы контро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осещение уро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русского языка и литературы 8,9 клас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преподава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за преподаванием молодых учителей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урока, распределение времени на урок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, анализ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емственность в обучении: адаптация уч-ся 5-х клас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сформированности ЗУН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.совещани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едметных олимпиа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даренных дет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апо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. совещание</w:t>
            </w:r>
          </w:p>
        </w:tc>
      </w:tr>
      <w:tr>
        <w:trPr/>
        <w:tc>
          <w:tcPr>
            <w:tcW w:w="1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стояния классных журнал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воевременности  и правильности записи в журналах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журнал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с кл.рук. по итогам </w:t>
            </w:r>
            <w:r>
              <w:rPr>
                <w:lang w:val="en-US"/>
              </w:rPr>
              <w:t>I</w:t>
            </w:r>
            <w:r>
              <w:rPr/>
              <w:t xml:space="preserve"> четверт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уровень обученности, наметить пути повышения качества обуч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, отчет,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дом. заданий, установить где перегруз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объем дом. заданий, установить где перегрузк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дневника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работы кружков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посещаемость, охват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занят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едагогов с отстающими и ослабленными детьми 8,9 классов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 формы работы учите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боты кл. рук с дневника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работы классного руководител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ущи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дневни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6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уроков математики 8-9 классов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логического мышл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>
          <w:trHeight w:val="625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 </w:t>
            </w:r>
            <w:r>
              <w:rPr>
                <w:lang w:val="en-US"/>
              </w:rPr>
              <w:t>I</w:t>
            </w:r>
            <w:r>
              <w:rPr/>
              <w:t xml:space="preserve"> полугодия, проверка состояния школьной документации, ЗУНов, техника чтен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динамику, наметить пути коррек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журналов, посещение уроков,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ву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й документаци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ых требов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журнал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 журнал, справк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метод. мастерства учител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ь динамику проф.роста учителе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  <w:p>
            <w:pPr>
              <w:pStyle w:val="Normal"/>
              <w:rPr/>
            </w:pPr>
            <w:r>
              <w:rPr/>
              <w:t>Проверка документа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преподавания предметов естественного цикла 8,9 классов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, уровень усвоения зн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с уч-ся выпускных клас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ности в работе учеников, какие уроки вызывают наибольшую трудность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1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контрольных тетраде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ых требов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одарёнными детьм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индивидуальной работы с одарёнными деть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седо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 при завуче</w:t>
            </w:r>
          </w:p>
        </w:tc>
      </w:tr>
      <w:tr>
        <w:trPr>
          <w:trHeight w:val="849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едением тетрадей в8, 9-классах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ОР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трад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уч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преподавания предметов в классе с ослабленными  детьми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единых требований к учащимся (9-8 кл.)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родительское собр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качеством ЗУН в 8,9 класс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ит уровень усвоения основного материал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тивны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дить результаты взаимопосещения урок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обмен опыт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бесед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классных журнал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рограммы, объективность выставленных итоговых оценок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мотр </w:t>
            </w:r>
          </w:p>
          <w:p>
            <w:pPr>
              <w:pStyle w:val="Normal"/>
              <w:rPr/>
            </w:pPr>
            <w:r>
              <w:rPr/>
              <w:t>журнал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едением дневников в 3-4 кл.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ведение дневников и контроль за ним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дительн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 по класса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ведением рабочей тетради (выбор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единых требовани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тетраде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астерск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учит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элективных курсов 9 классов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усво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уроков, просмотр журнал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учит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дагогическая мастерска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опытом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уро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учител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щание при завуче</w:t>
            </w:r>
          </w:p>
        </w:tc>
      </w:tr>
      <w:tr>
        <w:trPr/>
        <w:tc>
          <w:tcPr>
            <w:tcW w:w="13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тоговых контрольных работ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знаний программного материал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>
          <w:trHeight w:val="902" w:hRule="atLeast"/>
        </w:trPr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 учебного год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кл.рук. по классу, учителей предметников по предмету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, завучи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равка </w:t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профильной подготовки учащихс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офиля дальнейшего обучения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тивный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, завуч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работой с кадрами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темы по самообразованию в практике работы учителей. </w:t>
            </w:r>
          </w:p>
          <w:p>
            <w:pPr>
              <w:pStyle w:val="Normal"/>
              <w:rPr/>
            </w:pPr>
            <w:r>
              <w:rPr/>
              <w:t>Выполнение курсовой системы повышения квалификации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вый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еседование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97" w:right="425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.7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StarSymbol;MS Mincho"/>
      <w:sz w:val="18"/>
      <w:szCs w:val="18"/>
    </w:rPr>
  </w:style>
  <w:style w:type="character" w:styleId="WW8Num1z1">
    <w:name w:val="WW8Num1z1"/>
    <w:qFormat/>
    <w:rPr>
      <w:rFonts w:ascii="Wingdings 2" w:hAnsi="Wingdings 2" w:cs="StarSymbol;MS Mincho"/>
      <w:sz w:val="18"/>
      <w:szCs w:val="18"/>
    </w:rPr>
  </w:style>
  <w:style w:type="character" w:styleId="WW8Num1z2">
    <w:name w:val="WW8Num1z2"/>
    <w:qFormat/>
    <w:rPr>
      <w:rFonts w:ascii="StarSymbol;MS Mincho" w:hAnsi="StarSymbol;MS Mincho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sz w:val="24"/>
      <w:szCs w:val="24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4">
    <w:name w:val=" Знак Знак4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8:27:00Z</dcterms:created>
  <dc:creator>2</dc:creator>
  <dc:description/>
  <cp:keywords/>
  <dc:language>en-US</dc:language>
  <cp:lastModifiedBy>Пользователь</cp:lastModifiedBy>
  <cp:lastPrinted>2015-09-03T15:21:00Z</cp:lastPrinted>
  <dcterms:modified xsi:type="dcterms:W3CDTF">2015-09-03T09:25:00Z</dcterms:modified>
  <cp:revision>44</cp:revision>
  <dc:subject/>
  <dc:title>Внутришкольный контроль</dc:title>
</cp:coreProperties>
</file>