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 учебному плану 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Боковская основная общеобразовательная школа»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tabs>
          <w:tab w:val="clear" w:pos="708"/>
          <w:tab w:val="left" w:pos="4860" w:leader="none"/>
        </w:tabs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142" w:firstLine="742"/>
        <w:jc w:val="both"/>
        <w:rPr/>
      </w:pPr>
      <w:r>
        <w:rPr/>
        <w:t xml:space="preserve"> </w:t>
      </w:r>
      <w:r>
        <w:rPr/>
        <w:t>Учебный план  МАОУ «Боковская основная общеобразовательная школа» разработан  в соответствии 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№ 273-ФЗ «Об образовании в Российской Федерации» с изменениями, внесенными  Федеральными законами от14.06.2014 г. №145-ФЗ, от 06.04.2015 г №68-ФЗ, от 02.05.2015 №122-ФЗ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Российской Федерации от 5.03.2004 № 1089 (в редакции приказа Минобрнауки РФ от 10.11.2011 № 2643, от 31.01.2012 № 69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Российской Федерации от 9.03.2004 № 1312 (в редакции приказов Минобрнауки РФ от 20.08.2008, от 30.08.2010 № 889, от 03.06.2011 № 1994, от 01.02.2012 № 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6.10.2009 № 373 (в редакции приказа Минобрнауки РФ от 26.11.2010 № 1241, от 22.09.2011 № 2357, от 18.12.2012 № 1060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Ф от 07.09.2010 № 1507-р «Об утверждении плана действий по модернизации общего образования на 2011 – 2015 годы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ми требованиями к условиям и организации обучения в образовательных организациях, утвержденными Постановлением Главного государственного санитарного врача Российской Федерации от 29.12.2010 № 189 «Об утверждении СанПиН 2.4.2.2821-10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обрнауки РФ от 8.10.2010 № ИК-1494/19 «О введении третьего часа физической культуры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м Министерства Просвещения РСФСР и Министерства здравоохранения РСФСР от 28.07.1980 г. №281-М/17-13-186 «Перечень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ListParagraph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ом департамента образования и науки Тюменской области от 19.05. 2015 №3259 «О формировании учебных планов на 2015-2016 учебный год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тавом МАОУ «Боковская ООШ», утвержденным приказом начальника отдела образования  </w:t>
      </w:r>
      <w:r>
        <w:rPr>
          <w:rFonts w:cs="Times New Roman" w:ascii="Times New Roman" w:hAnsi="Times New Roman"/>
          <w:color w:val="0000FF"/>
          <w:sz w:val="24"/>
          <w:szCs w:val="24"/>
        </w:rPr>
        <w:t>№34/11-ОД от 31.03. 2014 г.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формах, периодичности и порядке текущего контроля успеваемости и промежуточной аттестации, обучающихся в МАОУ «Боковская ООШ».</w:t>
      </w:r>
    </w:p>
    <w:p>
      <w:pPr>
        <w:pStyle w:val="Normal"/>
        <w:rPr/>
      </w:pPr>
      <w:r>
        <w:rPr/>
        <w:t xml:space="preserve">      </w:t>
      </w:r>
      <w:r>
        <w:rPr/>
        <w:t>Учебный план школы позволяет в ходе образовательного процесса качественно решать задачи по формированию разносторонне развитой личности, способной осознанно выбирать профиль дальнейшего образования, обеспечивает развитие и саморазвитие детей. Учебный план ориентирован на усвоение учащимися основного учебного материала, формирование и развитие ключевых компетентностей, на дифференциацию и индивидуализацию обучения, на сохранение здоровья учащихся, обеспечение практической ориентации среднего образования, обеспечение целостности представлений учащихся о мире путём интеграции содержания образования.</w:t>
      </w:r>
    </w:p>
    <w:p>
      <w:pPr>
        <w:pStyle w:val="Normal"/>
        <w:rPr/>
      </w:pPr>
      <w:r>
        <w:rPr/>
        <w:t>При составлении данного учебного плана учтены интересы, потребности и возможности учащихся, образовательные запросы родителей, учебно-программное и кадровое обеспечение. При формировании учебно-методического комплекса учитывался принцип завершенности и преемственности учебных линий, отсутствует перевод учащихся с одних учебно-методических комплексов на другие до их полного завершения.</w:t>
      </w:r>
    </w:p>
    <w:p>
      <w:pPr>
        <w:pStyle w:val="Normal"/>
        <w:rPr/>
      </w:pPr>
      <w:r>
        <w:rPr/>
        <w:t>Учебный план муниципального автономного общеобразовательного учреждения</w:t>
      </w:r>
    </w:p>
    <w:p>
      <w:pPr>
        <w:pStyle w:val="Normal"/>
        <w:rPr/>
      </w:pPr>
      <w:r>
        <w:rPr/>
        <w:t>«Боковская основная школа» согласован с Управляющим советом школы (протокол №  10 от 29.05.2015г) и утвержден на педагогическом совете (протокол № 13 от  29.05.2015 г).</w:t>
      </w:r>
    </w:p>
    <w:p>
      <w:pPr>
        <w:pStyle w:val="Normal"/>
        <w:spacing w:before="0" w:after="200"/>
        <w:rPr/>
      </w:pPr>
      <w:r>
        <w:rPr/>
        <w:t xml:space="preserve">Учебный план  определяет объем учебной нагрузки, распределение часов по предметам и периодам обучения, формы промежуточной аттестации. Состоит из двух частей: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/>
        </w:rPr>
        <w:t>Инвариантная часть (федеральный компонент)</w:t>
      </w:r>
      <w:r>
        <w:rPr/>
        <w:t xml:space="preserve"> включает в себя 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 образовательных стандартов по всем ступеням общего образования в соответствии с ГОС и ФГО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b/>
        </w:rPr>
        <w:t xml:space="preserve">Вариативная часть  (школьный компонент)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 с учетом особенностей образовательных потребностей и интересов  учащихся.</w:t>
      </w:r>
    </w:p>
    <w:p>
      <w:pPr>
        <w:pStyle w:val="Normal"/>
        <w:spacing w:before="0" w:after="200"/>
        <w:ind w:left="360" w:hanging="0"/>
        <w:contextualSpacing/>
        <w:rPr/>
      </w:pPr>
      <w:r>
        <w:rPr/>
        <w:t xml:space="preserve">Промежуточная аттестация обучающихся </w:t>
      </w:r>
      <w:r>
        <w:rPr>
          <w:b/>
        </w:rPr>
        <w:t xml:space="preserve">2-8 </w:t>
      </w:r>
      <w:r>
        <w:rPr/>
        <w:t xml:space="preserve">классов проводится  по всем предметам, </w:t>
      </w:r>
      <w:r>
        <w:rPr>
          <w:b/>
        </w:rPr>
        <w:t>4</w:t>
      </w:r>
      <w:r>
        <w:rPr/>
        <w:t xml:space="preserve">  классе по русскому языку и математике  в форме итогового тестирования.</w:t>
      </w:r>
    </w:p>
    <w:p>
      <w:pPr>
        <w:pStyle w:val="Style13"/>
        <w:spacing w:before="120" w:after="120"/>
        <w:jc w:val="both"/>
        <w:rPr/>
      </w:pPr>
      <w:r>
        <w:rPr/>
        <w:t>Выбор форм сдачи промежуточной аттестации обучающимися рассматривается на педагогическом совете школы, и утверждаются приказом директора школы не позднее сентября текущего года.</w:t>
      </w:r>
    </w:p>
    <w:p>
      <w:pPr>
        <w:pStyle w:val="Style13"/>
        <w:spacing w:before="120" w:after="120"/>
        <w:jc w:val="both"/>
        <w:rPr/>
      </w:pPr>
      <w:r>
        <w:rPr/>
        <w:t xml:space="preserve">В соответствии с санитарно-эпидемиологическими правилами и нормами и уставом школы учащиеся 1-9-х классов занимаются в режиме пятидневной учебной недели. </w:t>
      </w:r>
    </w:p>
    <w:p>
      <w:pPr>
        <w:pStyle w:val="Default"/>
        <w:jc w:val="both"/>
        <w:rPr/>
      </w:pPr>
      <w:r>
        <w:rPr/>
        <w:t xml:space="preserve">  </w:t>
      </w:r>
      <w:r>
        <w:rPr/>
        <w:t xml:space="preserve">Продолжительность учебного года на втором и третьем уровне образования составляет: </w:t>
      </w:r>
    </w:p>
    <w:p>
      <w:pPr>
        <w:pStyle w:val="Default"/>
        <w:jc w:val="both"/>
        <w:rPr/>
      </w:pPr>
      <w:r>
        <w:rPr/>
        <w:t xml:space="preserve">в 1 классе – 33 недели в год; </w:t>
      </w:r>
    </w:p>
    <w:p>
      <w:pPr>
        <w:pStyle w:val="Default"/>
        <w:jc w:val="both"/>
        <w:rPr/>
      </w:pPr>
      <w:r>
        <w:rPr/>
        <w:t xml:space="preserve">во 2-8 классах – 34 недели в год; </w:t>
      </w:r>
    </w:p>
    <w:p>
      <w:pPr>
        <w:pStyle w:val="Default"/>
        <w:jc w:val="both"/>
        <w:rPr/>
      </w:pPr>
      <w:r>
        <w:rPr/>
        <w:t xml:space="preserve">в 9- классах - 33 недели в год;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для 1-го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енние каникулы с 26 октября по 01 ноября  2015 года – 7 дн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имние каникулы с 26 декабря 2015 года по 10 января 2016 года – 16 дне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есенние каникулы с 21 марта по 27 марта 2016 года- 7 дней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летние каникулы с 30 мая по 31 августа 2016 года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полнительные каникулы в феврале (7 дней) ОУ устанавливает самостоятельно в зависимости от сложившихся объективных обстоятельств: карантин, период аномально низких температу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каникул для 2-8 класс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енние каникулы с 26 октября по 01 ноября  2015 года – 7 дн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имние каникулы с 26 декабря 2015 года по 10 января 2016 года – 16 дн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сенние каникулы с 21 марта по 27 марта 2016 года- 7 дн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летние каникулы с 30 мая по 31 августа 2016 года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олжительность каникул для 9 класс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енние каникулы с 26 октября по 01 ноября  2015 года – 7 дн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имние каникулы с 26 декабря 2015 года по 10 января 2016 года – 16 дн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сенние каникулы с 21 марта по 27 марта 2016 года- 7 дне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етние каникулы по окончании государственной (итоговой) аттестации до 31 августа 2015 года.</w:t>
      </w:r>
    </w:p>
    <w:p>
      <w:pPr>
        <w:pStyle w:val="Normal"/>
        <w:rPr/>
      </w:pPr>
      <w:r>
        <w:rPr/>
        <w:t xml:space="preserve">Занятия проходят в 1 смену. Максимальный объем нагрузки при 5-дневной учебной неделе в в 5 классе – 30 час, 8-9 классах составляет 31 и 32 часа соответственно, поэтому (в 5 классе – каждый день 6 уроков, в 8  классе 1 раз в неделю, в 9 — 2 раза в неделю 7 уроков, 7 –мым уроком проводится физкультура. </w:t>
      </w:r>
    </w:p>
    <w:p>
      <w:pPr>
        <w:pStyle w:val="Normal"/>
        <w:rPr/>
      </w:pPr>
      <w:r>
        <w:rPr/>
        <w:t>В соответствии с Уставом школы продолжительность урока  составляет 40 минут.</w:t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8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учебных занятий для 1- 4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жим учебных занятий для 5- 9 клас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8.30-9.10 </w:t>
            </w:r>
          </w:p>
          <w:p>
            <w:pPr>
              <w:pStyle w:val="Normal"/>
              <w:rPr/>
            </w:pPr>
            <w:r>
              <w:rPr/>
              <w:t>2 урок 9.20-10.00</w:t>
            </w:r>
          </w:p>
          <w:p>
            <w:pPr>
              <w:pStyle w:val="Normal"/>
              <w:rPr/>
            </w:pPr>
            <w:r>
              <w:rPr/>
              <w:t>3 урок 10.10-10.50</w:t>
            </w:r>
          </w:p>
          <w:p>
            <w:pPr>
              <w:pStyle w:val="Normal"/>
              <w:rPr/>
            </w:pPr>
            <w:r>
              <w:rPr/>
              <w:t>4 урок 11.10-11.50</w:t>
            </w:r>
          </w:p>
          <w:p>
            <w:pPr>
              <w:pStyle w:val="Normal"/>
              <w:rPr/>
            </w:pPr>
            <w:r>
              <w:rPr/>
              <w:t>5 урок 12.10-12.50</w:t>
            </w:r>
          </w:p>
          <w:p>
            <w:pPr>
              <w:pStyle w:val="Normal"/>
              <w:rPr/>
            </w:pPr>
            <w:r>
              <w:rPr/>
              <w:t xml:space="preserve">динамическая пауза </w:t>
            </w:r>
          </w:p>
          <w:p>
            <w:pPr>
              <w:pStyle w:val="Normal"/>
              <w:rPr/>
            </w:pPr>
            <w:r>
              <w:rPr/>
              <w:t xml:space="preserve">6 урок  - внеуроч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урок 8.30-9.10 </w:t>
            </w:r>
          </w:p>
          <w:p>
            <w:pPr>
              <w:pStyle w:val="Normal"/>
              <w:rPr/>
            </w:pPr>
            <w:r>
              <w:rPr/>
              <w:t>2 урок 9.20-10.00</w:t>
            </w:r>
          </w:p>
          <w:p>
            <w:pPr>
              <w:pStyle w:val="Normal"/>
              <w:rPr/>
            </w:pPr>
            <w:r>
              <w:rPr/>
              <w:t>3 урок 10.10-10.50</w:t>
            </w:r>
          </w:p>
          <w:p>
            <w:pPr>
              <w:pStyle w:val="Normal"/>
              <w:rPr/>
            </w:pPr>
            <w:r>
              <w:rPr/>
              <w:t>4 урок 11.10-11.50</w:t>
            </w:r>
          </w:p>
          <w:p>
            <w:pPr>
              <w:pStyle w:val="Normal"/>
              <w:rPr/>
            </w:pPr>
            <w:r>
              <w:rPr/>
              <w:t>5 урок 12.10-12.50</w:t>
            </w:r>
          </w:p>
          <w:p>
            <w:pPr>
              <w:pStyle w:val="Normal"/>
              <w:rPr/>
            </w:pPr>
            <w:r>
              <w:rPr/>
              <w:t>6 урок  - 13.30-14.10</w:t>
            </w:r>
          </w:p>
          <w:p>
            <w:pPr>
              <w:pStyle w:val="Normal"/>
              <w:rPr/>
            </w:pPr>
            <w:r>
              <w:rPr/>
              <w:t>динамическая пауза</w:t>
            </w:r>
          </w:p>
          <w:p>
            <w:pPr>
              <w:pStyle w:val="Normal"/>
              <w:rPr/>
            </w:pPr>
            <w:r>
              <w:rPr/>
              <w:t>7 урок  -  внеурочная деятельност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предотвращения  психофизической перегрузки  обучающихся,  объем домашних заданий (по всем  предметам) планируется таким образом, чтобы затраты времени на его выполнение не превышали (в астрономических часах): во II – III классах – 1,5 ч,  в IV – V классах – 2 ч, в VI – VIII классах – 2,5 ч, в IX классе – до 3,5 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уроков составляется отдельно для обязательных учебных занятий в общеобразовательных классах в соответствии с учебным планом и тарификацией до 1 сентября 2015 г. и размещается на информационном стенде  шко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284" w:hanging="0"/>
        <w:rPr>
          <w:b/>
          <w:b/>
        </w:rPr>
      </w:pPr>
      <w:r>
        <w:rPr>
          <w:b/>
        </w:rPr>
        <w:t>Внеаудиторная нагрузка включает:</w:t>
      </w:r>
    </w:p>
    <w:p>
      <w:pPr>
        <w:pStyle w:val="Normal"/>
        <w:spacing w:before="280" w:after="280"/>
        <w:rPr/>
      </w:pPr>
      <w:r>
        <w:rPr/>
        <w:t>- проведение   консультаций по предметам,  выбранным на экзамены  обеспечивающих подготовку к государственной итоговой аттестации и проведение дополнительных занятий для устранения пробелов в знаниях, выявленных при проведении контрольных работ,  тематического учета знаний,  в результате пропусков уроков по болезни учащихся и другим причинам,   по  графикам консультаций и  дополнительных занятий, которые располагаются на информационном стенде школы и школьном сайте до 1 сентября 2015 года;</w:t>
      </w:r>
    </w:p>
    <w:p>
      <w:pPr>
        <w:pStyle w:val="Normal"/>
        <w:spacing w:before="280" w:after="280"/>
        <w:rPr/>
      </w:pPr>
      <w:r>
        <w:rPr/>
        <w:t>- работу с одаренными детьми через предметные  кружки общественно-научного направления, естественно-научного направления, художественно-эстетического направления, технического направления, физической культуры и спорта. В соответствии с запросами учащихся и их родителей формируется перечень кружков, составляется расписание занятий, которое располагается на информационном стенде в школе и на школьном сайте до 1 сентября 2015 г.</w:t>
      </w:r>
    </w:p>
    <w:p>
      <w:pPr>
        <w:pStyle w:val="Normal"/>
        <w:spacing w:before="0" w:after="200"/>
        <w:ind w:left="-284" w:hanging="0"/>
        <w:rPr/>
      </w:pPr>
      <w:r>
        <w:rPr/>
        <w:t xml:space="preserve">      </w:t>
      </w:r>
      <w:r>
        <w:rPr/>
        <w:t>В  МАОУ «Боковская ООШ» реализуются адаптивные образовательные программы:</w:t>
      </w:r>
    </w:p>
    <w:p>
      <w:pPr>
        <w:pStyle w:val="Normal"/>
        <w:spacing w:before="0" w:after="200"/>
        <w:ind w:left="-284" w:hanging="0"/>
        <w:rPr/>
      </w:pPr>
      <w:r>
        <w:rPr/>
        <w:t>-адаптированная основная общеобразовательная программа для детей  с умственной отсталостью;</w:t>
      </w:r>
    </w:p>
    <w:p>
      <w:pPr>
        <w:pStyle w:val="Normal"/>
        <w:spacing w:before="0" w:after="200"/>
        <w:ind w:left="-284" w:hanging="0"/>
        <w:rPr/>
      </w:pPr>
      <w:r>
        <w:rPr/>
        <w:t xml:space="preserve">Обучение детей с ОВЗ организовано в общеобразовательных классах (интегрировано).  </w:t>
      </w:r>
    </w:p>
    <w:p>
      <w:pPr>
        <w:pStyle w:val="Normal"/>
        <w:spacing w:before="0" w:after="200"/>
        <w:ind w:left="-284" w:hanging="0"/>
        <w:rPr/>
      </w:pPr>
      <w:r>
        <w:rPr/>
        <w:t>На основе  Базисного учебного плана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, рекомендаций ПМПК индивидуальные учебные планы и нагрузка определена с особенностями развития обучающихся, с характером протекания заболевания. Специфические коррекционные предметы: развитие речи, ритмика. Развитие речи проводится в рамках следующих предметов:  русский язык, чтение, окружающий мир, ОРКСЭ. Занятия по ритмике проводятся на уроках физической культуры и музыки.</w:t>
      </w:r>
    </w:p>
    <w:p>
      <w:pPr>
        <w:pStyle w:val="Normal"/>
        <w:spacing w:before="0" w:after="200"/>
        <w:ind w:left="-284" w:hanging="0"/>
        <w:rPr/>
      </w:pPr>
      <w:r>
        <w:rPr/>
        <w:t>Индивидуальные учебные планы согласовываются с родителями (законными представителями) целью реализации индивидуального образовательного маршрута.</w:t>
      </w:r>
    </w:p>
    <w:p>
      <w:pPr>
        <w:pStyle w:val="Normal"/>
        <w:spacing w:before="0" w:after="200"/>
        <w:ind w:left="-284" w:hanging="0"/>
        <w:rPr/>
      </w:pPr>
      <w:r>
        <w:rPr/>
        <w:t>Коррекционно-развивающая область включает перечень коррекционных занятий исходя из рекомендаций ПМПК, ИПР (при наличии):  направленный на коррекцию физических недостатков с помощью  ЛФК, специальную педагогическую работу по коррекции психического развития, логопедическую работу, психологическую коррекцию, социально-бытовую адаптацию.</w:t>
      </w:r>
    </w:p>
    <w:p>
      <w:pPr>
        <w:pStyle w:val="Normal"/>
        <w:spacing w:before="0" w:after="200"/>
        <w:ind w:left="-284" w:hanging="0"/>
        <w:rPr/>
      </w:pPr>
      <w:r>
        <w:rPr/>
        <w:t>На коррекционные индивидуальные и групповые занятия отводятся часы во второй половине дня. Продолжительность занятий 15 - 25 минут.</w:t>
      </w:r>
    </w:p>
    <w:p>
      <w:pPr>
        <w:pStyle w:val="Normal"/>
        <w:spacing w:before="0" w:after="200"/>
        <w:ind w:left="-284" w:hanging="0"/>
        <w:rPr/>
      </w:pPr>
      <w:r>
        <w:rPr/>
        <w:t>Коррекционная работа  проводится  общеобразовательным учреждением самостоятельно и через логопедический пункт МАОУ «Викуловская СОШ №1»</w:t>
      </w:r>
    </w:p>
    <w:p>
      <w:pPr>
        <w:pStyle w:val="Normal"/>
        <w:spacing w:before="0" w:after="20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200"/>
        <w:ind w:left="-284" w:hanging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360" w:before="0" w:after="200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план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риентирован на четырехлетний нормативный срок освоения образовательных программ начального общего образов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й план  1-4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594"/>
        <w:gridCol w:w="1593"/>
        <w:gridCol w:w="1594"/>
        <w:gridCol w:w="1627"/>
      </w:tblGrid>
      <w:tr>
        <w:trPr>
          <w:trHeight w:val="318" w:hRule="atLeast"/>
        </w:trPr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33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6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2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енности формирования учебного плана для начальной ступени обучения:</w:t>
      </w:r>
    </w:p>
    <w:p>
      <w:pPr>
        <w:pStyle w:val="Normal"/>
        <w:spacing w:before="0" w:after="200"/>
        <w:rPr/>
      </w:pPr>
      <w:r>
        <w:rPr/>
        <w:t xml:space="preserve">- реализуются программы начального общего образования в соответствии с ФГОС НОО (приказ Министерства образования и науки РФ от 06.10.2009 года №373 (в редакции от 22.09.2011 №2357); </w:t>
      </w:r>
    </w:p>
    <w:p>
      <w:pPr>
        <w:pStyle w:val="Normal"/>
        <w:spacing w:before="0" w:after="200"/>
        <w:rPr/>
      </w:pPr>
      <w:r>
        <w:rPr/>
        <w:t>- учебный курс  «Информатика», направленный на обеспечение компьютерной грамотности, изучается в 2- 4 классах в качестве учебного модуля в рамках учебного предмета «Технология» и «Математика»;</w:t>
      </w:r>
    </w:p>
    <w:p>
      <w:pPr>
        <w:pStyle w:val="Normal"/>
        <w:spacing w:before="0" w:after="200"/>
        <w:rPr/>
      </w:pPr>
      <w:r>
        <w:rPr/>
        <w:t>- изучение отдельных элементов основ безопасности жизнедеятельности,  знания о поведении в экстремальных ситуациях включены в содержание интегрированного учебного предмета «Окружающий мир»;</w:t>
      </w:r>
    </w:p>
    <w:p>
      <w:pPr>
        <w:pStyle w:val="Normal"/>
        <w:spacing w:before="0" w:after="200"/>
        <w:rPr/>
      </w:pPr>
      <w:r>
        <w:rPr/>
        <w:t>-формирование здорового образа жизни включено в предмет «Физическая культура»</w:t>
      </w:r>
    </w:p>
    <w:p>
      <w:pPr>
        <w:pStyle w:val="Normal"/>
        <w:spacing w:before="0" w:after="200"/>
        <w:rPr>
          <w:b/>
          <w:b/>
        </w:rPr>
      </w:pPr>
      <w:r>
        <w:rPr/>
        <w:t>- третий час учебного предмета «Физическая культура» используется для реализации 3х часовой  образовательной программы: «Комплексная программа физического воспитания учащихся 1-11 классов». Авторы: В.И. Лях, А.А. Зданевич, М.: «Просвещение», 2011 г.;</w:t>
      </w:r>
    </w:p>
    <w:p>
      <w:pPr>
        <w:pStyle w:val="Normal"/>
        <w:spacing w:before="0" w:after="200"/>
        <w:rPr/>
      </w:pPr>
      <w:r>
        <w:rPr/>
        <w:t>- комплексный учебный курс «Основы религиозной культуры и светской этики» введен за счет одного часа литературного чтения. По результатам изучения запроса родителей учащихся 3  класса выбран модуль «Основы светской этики»;</w:t>
      </w:r>
    </w:p>
    <w:p>
      <w:pPr>
        <w:pStyle w:val="Normal"/>
        <w:spacing w:lineRule="auto" w:line="276" w:before="0" w:after="200"/>
        <w:ind w:left="-284" w:hanging="0"/>
        <w:rPr/>
      </w:pPr>
      <w:r>
        <w:rPr/>
        <w:t>- учебный план 1-4 классов сформирован с учетом перехода на федеральные государствен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</w:t>
      </w:r>
    </w:p>
    <w:p>
      <w:pPr>
        <w:pStyle w:val="Normal"/>
        <w:spacing w:lineRule="auto" w:line="276" w:before="0" w:after="200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Учебный план для V-IX классов ориентирован на 5-летний нормативный срок освоения образовательных программ основного обще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план  5 класса ФГОС ООО.</w:t>
      </w:r>
      <w:r>
        <w:rPr/>
        <w:t xml:space="preserve">  </w:t>
      </w:r>
    </w:p>
    <w:tbl>
      <w:tblPr>
        <w:tblW w:w="11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835"/>
        <w:gridCol w:w="2007"/>
      </w:tblGrid>
      <w:tr>
        <w:trPr>
          <w:trHeight w:val="889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компонент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ебные предметы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618" w:hRule="atLeast"/>
          <w:cantSplit w:val="true"/>
        </w:trPr>
        <w:tc>
          <w:tcPr>
            <w:tcW w:w="1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ариантная часть (федеральный компонент)</w:t>
            </w:r>
          </w:p>
        </w:tc>
      </w:tr>
      <w:tr>
        <w:trPr>
          <w:trHeight w:val="294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лолог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496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 (английский язы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148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 иностранный язык (немецкий язык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</w:tr>
      <w:tr>
        <w:trPr>
          <w:trHeight w:val="309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скусство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148" w:hRule="atLeast"/>
          <w:cantSplit w:val="true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ческая культура и ОБЖ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хнолог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09" w:hRule="atLeast"/>
          <w:cantSplit w:val="true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309" w:hRule="atLeast"/>
          <w:cantSplit w:val="true"/>
        </w:trPr>
        <w:tc>
          <w:tcPr>
            <w:tcW w:w="1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риативная часть</w:t>
            </w:r>
          </w:p>
        </w:tc>
      </w:tr>
      <w:tr>
        <w:trPr>
          <w:trHeight w:val="309" w:hRule="atLeast"/>
          <w:cantSplit w:val="true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 часов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обенности формирования учебного пла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5 классах реализуются программы основного общего образования в соответствии с ФГОС ООО (приказ Министерства образования и науки РФ от 17.12.2010 года №189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духовно-нравственной культуры народов России» вводится модульно 15 % в курс «Обществознания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 час литературы вводится за счет 1 часа  русского язы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Второй иностранный язык – немецкий язы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ый план  6-9 классов  2015-2016 учебного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99"/>
        <w:gridCol w:w="810"/>
        <w:gridCol w:w="817"/>
        <w:gridCol w:w="817"/>
        <w:gridCol w:w="818"/>
      </w:tblGrid>
      <w:tr>
        <w:trPr>
          <w:trHeight w:val="474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бласти</w:t>
            </w:r>
          </w:p>
        </w:tc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е компонент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чебные предметы)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14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608" w:hRule="atLeast"/>
          <w:cantSplit w:val="true"/>
        </w:trPr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вариантная часть (федеральный компонент)</w:t>
            </w:r>
          </w:p>
        </w:tc>
      </w:tr>
      <w:tr>
        <w:trPr>
          <w:trHeight w:val="289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лолог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5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еб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4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метр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бщественно-научные предмет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стественно-научные предмет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ология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скусство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46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изическая культура и ОБЖ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хнолог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</w:tr>
      <w:tr>
        <w:trPr>
          <w:trHeight w:val="289" w:hRule="atLeast"/>
          <w:cantSplit w:val="true"/>
        </w:trPr>
        <w:tc>
          <w:tcPr>
            <w:tcW w:w="1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ариативная часть (школьный компонент)</w:t>
            </w:r>
          </w:p>
        </w:tc>
      </w:tr>
      <w:tr>
        <w:trPr>
          <w:trHeight w:val="304" w:hRule="atLeast"/>
          <w:cantSplit w:val="true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ивные кур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4" w:hRule="atLeast"/>
          <w:cantSplit w:val="true"/>
        </w:trPr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аудиторной нагруз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обенности формирования учебного пла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rPr/>
      </w:pPr>
      <w:r>
        <w:rPr>
          <w:sz w:val="26"/>
          <w:szCs w:val="26"/>
        </w:rPr>
        <w:t xml:space="preserve">предмет «Физкультура» включен в инвариантную часть учебного плана дл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. Третий час учебного предмета «Физическая культура» используется для реализации трехчасовой образовательной программы: «Комплексная программа физического воспитания учащихся 1-11 классов». Авторы: В.И. Лях, А.А. Зданевич. М.: «Просвещение»,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00"/>
        <w:rPr/>
      </w:pPr>
      <w:r>
        <w:rPr>
          <w:sz w:val="26"/>
          <w:szCs w:val="26"/>
        </w:rPr>
        <w:t xml:space="preserve">Предмет «Информатика и информационно-коммуникативные технологии» 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классах изучается в качестве учебного модуля в рамках учебного предмета «Технология»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обучающимися предметов национально - регионального компонента «Краеведение» в объеме 15% учтено при формировании учебно-тематических планов по географии (8-9 кл.), </w:t>
      </w:r>
      <w:r>
        <w:rPr/>
        <w:t xml:space="preserve">истории (6-8 кл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школьном компоненте учебного плана для 9 кл. выделено 2 часа учебного предмета «Технология»  на элективные  курсы предпрофильной подготовки по запросам учащихся, направленные на самоопределение  учащихся, организацию образовательного процесса в соответствии с федеральными государственными образовательными стандартами основного общего образования, направленными на единство образовательной и воспитатель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элективных курсов   9 класс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31"/>
        <w:gridCol w:w="3729"/>
      </w:tblGrid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курса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ационный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рофессий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йны текст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хнология подготовки к ГИ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и окружающая среда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ы  олимпийского образования, безопасности жизнедеятельности, формирования принципов здорового образа жизни рассматриваются  учебном предмете  «Физическая  культура».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  <w:t>План внеурочной деятельности направлен на реализацию дополни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Количество часов варьирует по направлениям с учетом возраста, интересов, запросов семьи и ребенка, имеющейся социальной инфраструктуры, при этом соблюдается общее количество часов внеаудиторной нагрузки на одного учащегося в неделю. Модель внеурочной деятельности предполагает формирование индивидуальных образовательных траекторий обучающихся, в том числе на основе принципа проектирования воспитывающей среды. В образовательном учреждении используется модель организации внеурочной деятельности на основе оптимизации внутренних ресурсов школы и корпоративной модели</w:t>
      </w:r>
    </w:p>
    <w:p>
      <w:pPr>
        <w:pStyle w:val="Normal"/>
        <w:spacing w:lineRule="auto" w:line="360"/>
        <w:rPr/>
      </w:pPr>
      <w:r>
        <w:rPr/>
        <w:t xml:space="preserve">Внеурочная деятельность организуется на основе широкого спектра программ различного типа по следующим направлениям развития личности, обозначенным во ФГОС начального общего образования: </w:t>
      </w:r>
    </w:p>
    <w:p>
      <w:pPr>
        <w:pStyle w:val="Normal"/>
        <w:spacing w:lineRule="auto" w:line="360"/>
        <w:rPr/>
      </w:pPr>
      <w:r>
        <w:rPr/>
        <w:t xml:space="preserve">- спортивно-оздоровительное; </w:t>
      </w:r>
    </w:p>
    <w:p>
      <w:pPr>
        <w:pStyle w:val="Normal"/>
        <w:spacing w:lineRule="auto" w:line="360"/>
        <w:rPr/>
      </w:pPr>
      <w:r>
        <w:rPr/>
        <w:t xml:space="preserve">- духовно-нравственное; </w:t>
      </w:r>
    </w:p>
    <w:p>
      <w:pPr>
        <w:pStyle w:val="Normal"/>
        <w:spacing w:lineRule="auto" w:line="360"/>
        <w:rPr/>
      </w:pPr>
      <w:r>
        <w:rPr/>
        <w:t xml:space="preserve">- социальное; </w:t>
      </w:r>
    </w:p>
    <w:p>
      <w:pPr>
        <w:pStyle w:val="Normal"/>
        <w:spacing w:lineRule="auto" w:line="360"/>
        <w:rPr/>
      </w:pPr>
      <w:r>
        <w:rPr/>
        <w:t xml:space="preserve">- общеинтеллектуальное; </w:t>
      </w:r>
    </w:p>
    <w:p>
      <w:pPr>
        <w:pStyle w:val="Normal"/>
        <w:spacing w:lineRule="auto" w:line="360"/>
        <w:rPr/>
      </w:pPr>
      <w:r>
        <w:rPr/>
        <w:t xml:space="preserve">- общекультурное. </w:t>
      </w:r>
    </w:p>
    <w:p>
      <w:pPr>
        <w:pStyle w:val="Normal"/>
        <w:spacing w:lineRule="auto" w:line="360"/>
        <w:rPr/>
      </w:pPr>
      <w:r>
        <w:rPr/>
        <w:t xml:space="preserve">Для реализации плана внеурочной деятельности используются формы работы со школьниками, отличные от урочной системы обучения: экскурсии, студии, соревнования, заочные путешествия, исследования, мини-проекты, круглые столы, конференции, презентации, выставки творческих работ, конкурсы и олимпиады.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-284" w:hanging="0"/>
        <w:jc w:val="both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617"/>
        <w:gridCol w:w="1725"/>
        <w:gridCol w:w="1654"/>
        <w:gridCol w:w="1676"/>
        <w:gridCol w:w="1417"/>
      </w:tblGrid>
      <w:tr>
        <w:trPr>
          <w:trHeight w:val="79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Направления (формы работы – кружки, секции, экскурсии, соревновани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1 клас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2 клас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3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5 класс </w:t>
            </w:r>
          </w:p>
        </w:tc>
      </w:tr>
      <w:tr>
        <w:trPr>
          <w:trHeight w:val="5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асов в недел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асов в недел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асов в неде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часов в неделю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ортивно – оздоровитель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удожественно – эстетическ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чно – познавате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Экологическ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ественно – полезная деятельнос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енно-патриотическ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хническ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уховно-нравственно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ас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</w:tr>
      <w:tr>
        <w:trPr>
          <w:trHeight w:val="1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дополнительных образовательных программ 1 класс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314"/>
        <w:gridCol w:w="2430"/>
      </w:tblGrid>
      <w:tr>
        <w:trPr>
          <w:trHeight w:val="58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авления внеурочно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деятельности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звание программы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часов в неделю</w:t>
            </w:r>
          </w:p>
        </w:tc>
      </w:tr>
      <w:tr>
        <w:trPr>
          <w:trHeight w:val="507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ортивно – оздоровительно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Расти здоровы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удожественно – эстетическо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Умелые ручки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чно - познавательно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Умники и умницы»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уховно-нравственно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«В мире сказо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ественно – полезная деятельность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Паучок»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ная деятель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«Самоделкин»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еречень дополнительных образовательных программ 2 класс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3059"/>
        <w:gridCol w:w="2727"/>
      </w:tblGrid>
      <w:tr>
        <w:trPr>
          <w:trHeight w:val="64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правление внеурочно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деятельност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личество часов в  неделю </w:t>
            </w:r>
          </w:p>
        </w:tc>
      </w:tr>
      <w:tr>
        <w:trPr>
          <w:trHeight w:val="986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ортивно – оздоровительно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Подвижные игр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1001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удожественно – эстетическо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Волшебный карандаш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чно - познавательное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Я познаю мир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Военно-патриотическое направлен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Сказочный сундучо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74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  <w:tab/>
            </w:r>
          </w:p>
        </w:tc>
      </w:tr>
      <w:tr>
        <w:trPr>
          <w:trHeight w:val="33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ная деятельност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Самоделкин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ественно - полезная  деятельность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Паучок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дополнительных образовательных программ 3  класса</w:t>
      </w:r>
    </w:p>
    <w:p>
      <w:pPr>
        <w:pStyle w:val="Normal"/>
        <w:jc w:val="center"/>
        <w:rPr>
          <w:rFonts w:cs="Arial"/>
          <w:b/>
          <w:b/>
          <w:color w:val="33CCCC"/>
        </w:rPr>
      </w:pPr>
      <w:r>
        <w:rPr>
          <w:rFonts w:cs="Arial"/>
          <w:b/>
          <w:color w:val="33CCCC"/>
        </w:rPr>
      </w:r>
    </w:p>
    <w:tbl>
      <w:tblPr>
        <w:tblW w:w="10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3203"/>
        <w:gridCol w:w="2136"/>
      </w:tblGrid>
      <w:tr>
        <w:trPr>
          <w:trHeight w:val="99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авления внеурочно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деятельности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звание программ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часов в неделю</w:t>
            </w:r>
          </w:p>
        </w:tc>
      </w:tr>
      <w:tr>
        <w:trPr>
          <w:trHeight w:val="49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ортивно – оздоровительно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Здоровячок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уховно-нравственно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Дорогою добра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чно - познавательн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Интеллектуальные витамин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Военно-патриотическое направ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Родные простор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ественно – полезная деятельность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Труд на радость себе и людям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7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Техническое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Умелые ручки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дополнительных образовательных программ 4  класс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3780"/>
        <w:gridCol w:w="2311"/>
      </w:tblGrid>
      <w:tr>
        <w:trPr>
          <w:trHeight w:val="571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авления внеурочно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деятель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звание программ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часов в неделю</w:t>
            </w:r>
          </w:p>
        </w:tc>
      </w:tr>
      <w:tr>
        <w:trPr>
          <w:trHeight w:val="494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ортивно – оздоровительно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Игры народов мир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удожественно – эстетическо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В мире прекрасного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чно - 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Хочу все знат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Военно – патриотическо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Патриот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2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ественно – полезная деятельность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Паучо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ектная деяте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Я – исследователь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дополнительных образовательных программ 5  класса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65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913"/>
        <w:gridCol w:w="2392"/>
      </w:tblGrid>
      <w:tr>
        <w:trPr>
          <w:trHeight w:val="56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правления внеурочной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 xml:space="preserve">деятельности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Название программы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личество часов в неделю</w:t>
            </w:r>
          </w:p>
        </w:tc>
      </w:tr>
      <w:tr>
        <w:trPr>
          <w:trHeight w:val="492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Спортивно – оздоровительное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Игры народов мир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Художественно – эстетическое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«Искусство сцены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учно - познавательно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Юный пожарни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Экологическое – (экскурсии)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Лесовичок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Общественно – полезная деятельность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«Мастерская добрых де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  обучающейся 4  класса  Калининой  Анны по адаптированной основной общеобразовательной программе для детей  с умственной отсталостью в условиях общеобразовательного класса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66"/>
        <w:gridCol w:w="2980"/>
        <w:gridCol w:w="3624"/>
      </w:tblGrid>
      <w:tr>
        <w:trPr>
          <w:trHeight w:val="1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 (учебные предметы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0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</w:t>
            </w:r>
          </w:p>
        </w:tc>
      </w:tr>
      <w:tr>
        <w:trPr>
          <w:trHeight w:val="149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олог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, литература (развитие речи)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развитие речи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/природоведение (развитие речи)</w:t>
            </w:r>
          </w:p>
          <w:p>
            <w:pPr>
              <w:pStyle w:val="Normal"/>
              <w:rPr/>
            </w:pPr>
            <w:r>
              <w:rPr/>
              <w:t xml:space="preserve">ОРКСЭ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ритмика)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/ тру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5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ъем нагрузки при 5 – дневной учебной недел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>
          <w:trHeight w:val="1004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 групповые коррекцион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коррекция: математика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ие занят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Образовательные предметы, количество часов по предметам общеобразовательной программы и специальной (коррекционной) программы компенсируется за счет изучения в рамках других предметов общеобразовательной программы: 1 час математики и 1 час  чтения и развития речи компенсируются за счет часов английского  языка (2 часа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распределены в соответствии с учебным планам специального (коррекционного) образования 8 вида и выписки из протокола РПМПК № 4 от 23 мая 2015 г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 обучающегося 5  класса  Григоренко Виктора по адаптированной основной общеобразовательной программе для детей  с умственной отсталостью в условиях общеобразовательного класса</w:t>
      </w:r>
      <w:r>
        <w:rPr/>
        <w:t xml:space="preserve"> 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566"/>
        <w:gridCol w:w="2980"/>
        <w:gridCol w:w="3624"/>
      </w:tblGrid>
      <w:tr>
        <w:trPr>
          <w:trHeight w:val="1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 (учебные предметы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0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класс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</w:t>
            </w:r>
          </w:p>
        </w:tc>
      </w:tr>
      <w:tr>
        <w:trPr>
          <w:trHeight w:val="149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лология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, литература (развитие речи)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развитие речи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 (развитие р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усство 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(ритмика)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ритми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53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ъем нагрузки при 5 – дневной учебной недел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1004" w:hRule="atLeast"/>
        </w:trPr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и  групповые коррекционные 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ая коррекция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5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педические занят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6" w:hRule="atLeast"/>
        </w:trPr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>Образовательные предметы, количество часов по предметам общеобразовательной программы и специальной (коррекционной) программы компенсируется за счет изучения в рамках других предметов общеобразовательной программы:  4 часа труда  компенсируются за счет часов английского  языка (3 часа) и 1 час за счет обществозна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школьного компонента распределены в соответствии с учебным планам специального (коррекционного) образования 8 вида и выписки из протокола РПМПК № 5 от 24 мая 2014 г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ый учебный план обучающегося 7 класса Демиденок Станислава по адаптированной основной общеобразовательной программе для детей  с умственной отсталостью в условиях общеобразовательного класса 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781"/>
      </w:tblGrid>
      <w:tr>
        <w:trPr>
          <w:trHeight w:val="9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ые предмет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28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ариантная часть</w:t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развитие реч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развитие реч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 (ритмик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ритмик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/техноло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 час</w:t>
            </w:r>
          </w:p>
        </w:tc>
      </w:tr>
      <w:tr>
        <w:trPr>
          <w:trHeight w:val="328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тивная часть (школьный компонент)</w:t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ционные занятия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ическая коррек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ая коррекция: русский язы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Образовательные предметы, количество часов по предметам общеобразовательной программы и специальной (коррекционной) программы компенсируется за счет изучения в рамках других предметов общеобразовательной программы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1 час чтения (развитие речи) восполняется за счет 1 часа обществознания; недостающие 3 часа трудового обучения восполняются за счет 3 часов иностранного языка.  В рамках 2-х часов физики проводится курс социально-бытовой ориентировки (СБО). Из  общего количества часов математики 1 час отводится на изучение элементов геометри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школьного компонента распределены в соответствии с учебным планом специального (коррекционного) образования 8 вида и выписки из протокола РПМПК № 4 от 25.10.2014 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ая практика – 10 час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й учебный план  обучающегося 8 класса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ова Анатолия по адаптированной основной общеобразовательной программе для детей  с умственной отсталостью в условиях общеобразовательного класса </w:t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2827"/>
      </w:tblGrid>
      <w:tr>
        <w:trPr>
          <w:trHeight w:val="98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ые предме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34" w:hRule="atLeas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ариантная часть</w:t>
            </w:r>
          </w:p>
        </w:tc>
      </w:tr>
      <w:tr>
        <w:trPr>
          <w:trHeight w:val="33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развитие реч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развитие реч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зыка и ИЗО (искусств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ритмик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/техн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час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едметы, количество часов по предметам общеобразовательной программы и специальной (коррекционной) программы компенсируется за счет изучения в рамках других предметов общеобразовательной программы: Недостающие  2 часа чтения (развитие речи) компенсируются 2 – мя часами  иностранного языка; 5 часов трудового обучения  складываются из 1 часа иностранного языка, 1 музыки, 2 – х часов химии, 1  информатики. В  рамках 2 часов физики проводится курс социально – бытовой  ориентировки.  Из  общего количества часов математики 1 час отводится на изучение элементов геометри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рудовая практика – 20 час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 обучающейся 8 класса  Колсусиди Дианы  по адаптированной основной общеобразовательной программе для детей  с умственной отсталостью в условиях общеобразовательного класса</w:t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2827"/>
      </w:tblGrid>
      <w:tr>
        <w:trPr>
          <w:trHeight w:val="949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ые предме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21" w:hRule="atLeas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ариантная часть</w:t>
            </w:r>
          </w:p>
        </w:tc>
      </w:tr>
      <w:tr>
        <w:trPr>
          <w:trHeight w:val="32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развитие реч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развитие реч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5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зыка и ИЗО (искусств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ритмик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/техн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час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едметы, количество часов по предметам общеобразовательной программы и специальной (коррекционной) программы компенсируется за счет изучения в рамках других предметов общеобразовательной программы: Недостающие  2 часа чтения (развитие речи) компенсируются 2 – мя часами  иностранного языка; 5 часов трудового обучения  складываются из 1 часа иностранного языка, 1 музыки, 2 – х часов химии, 1  информатики. В  рамках 2 часов физики проводится курс социально – бытовой  ориентировки.  Из  общего количества часов математики 1 час отводится на изучение элементов геометрии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Трудовая практика – 20 час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  обучающегося 9 класса Коновалова Вадима по адаптированной основной общеобразовательной программе для детей  с умственной отсталостью в условиях общеобразовательного класса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781"/>
      </w:tblGrid>
      <w:tr>
        <w:trPr>
          <w:trHeight w:val="96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ые предмет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26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ариантная часть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развитие реч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развитие реч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зыка (ритмика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ритмик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/техноло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 час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разовательные предметы, количество часов по предметам общеобразовательной программы и специальной (коррекционной) программы компенсируется за счет изучения в рамках других предметов общеобразовательной программы: дополнительные 7 часов трудового обучения складываются из 3-х часов  иностранного языка, 2-х часов химии, 2 часов элективных  курсов. В рамках 2-х часов физики проводится курс социально-бытовой ориентировки (СБО). В рамках предмета информатики  организовано освоение начальной компьютерной грамотности. Занятия по трудовой практике в 9 классе (в течение 20 дней) проводятся на базе школьных мастерских в течение года. Из  общего количества часов математики 1 час отводится на изучение элементов геометри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видуальный учебный план  обучающегося 9 класса Демиденок Александра по адаптированной основной общеобразовательной программе для детей  с умственной отсталостью в условиях общеобразовательного класса 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781"/>
      </w:tblGrid>
      <w:tr>
        <w:trPr>
          <w:trHeight w:val="965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ые предметы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26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ариантная часть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развитие реч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развитие речи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зыка (ритмика)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ритмик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1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 (СБО)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/технолог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 час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разовательные предметы, количество часов по предметам общеобразовательной программы и специальной (коррекционной) программы компенсируется за счет изучения в рамках других предметов общеобразовательной программы: дополнительные 7 часов трудового обучения складываются из 3-х часов  иностранного языка, 2-х часов химии, 2 часов элективных  курсов. В рамках 2-х часов физики проводится курс социально-бытовой ориентировки (СБО). В рамках предмета информатики  организовано освоение начальной компьютерной грамотности. Занятия по трудовой практике в 9 классе (в течение 20 дней) проводятся на базе школьных мастерских в течение года. Из  общего количества часов математики 1 час отводится на изучение элементов геометри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Индивидуальный учебный план  обучающегося 9 класса Тетеркина Романа по адаптированной основной общеобразовательной программе для детей  с умственной отсталостью в условиях общеобразовательного класс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  <w:gridCol w:w="2827"/>
      </w:tblGrid>
      <w:tr>
        <w:trPr>
          <w:trHeight w:val="97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чебные предметы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328" w:hRule="atLeast"/>
        </w:trPr>
        <w:tc>
          <w:tcPr>
            <w:tcW w:w="1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вариантная часть</w:t>
            </w:r>
          </w:p>
        </w:tc>
      </w:tr>
      <w:tr>
        <w:trPr>
          <w:trHeight w:val="32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развитие реч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развитие речи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узыка (ритмика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(ритмик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ка  (СБО)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/технолог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 час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бразовательные предметы, количество часов по предметам общеобразовательной программы и специальной (коррекционной) программы компенсируется за счет изучения в рамках других предметов общеобразовательной программы: дополнительные 7 часов трудового обучения складываются из 3-х часов  иностранного языка, 2-х часов химии, 2 часов элективных  курсов. В рамках 2-х часов физики проводится курс социально-бытовой ориентировки (СБО). В рамках предмета информатики  организовано освоение начальной компьютерной грамотности. Занятия по трудовой практике в 9 классе (в течение 20 дней) проводятся на базе школьных мастерских в течение года. Из  общего количества часов математики 1 час отводится на изучение элементов геометр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340" w:gutter="0" w:header="0" w:top="45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514" w:right="86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9">
    <w:name w:val=" Знак Знак9"/>
    <w:qFormat/>
    <w:rPr>
      <w:b/>
      <w:bCs/>
      <w:sz w:val="22"/>
      <w:szCs w:val="22"/>
      <w:lang w:val="en-US" w:bidi="ar-SA"/>
    </w:rPr>
  </w:style>
  <w:style w:type="character" w:styleId="8">
    <w:name w:val=" Знак Знак8"/>
    <w:qFormat/>
    <w:rPr>
      <w:rFonts w:ascii="Arial" w:hAnsi="Arial" w:cs="Arial"/>
      <w:sz w:val="22"/>
      <w:szCs w:val="22"/>
      <w:lang w:val="en-US" w:bidi="ar-SA"/>
    </w:rPr>
  </w:style>
  <w:style w:type="character" w:styleId="1">
    <w:name w:val=" Знак Знак1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0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sz w:val="22"/>
      <w:szCs w:val="22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ind w:firstLine="4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5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color w:val="000000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1:00Z</dcterms:created>
  <dc:creator>Пользователь</dc:creator>
  <dc:description/>
  <cp:keywords/>
  <dc:language>en-US</dc:language>
  <cp:lastModifiedBy>user</cp:lastModifiedBy>
  <cp:lastPrinted>2015-06-05T09:21:00Z</cp:lastPrinted>
  <dcterms:modified xsi:type="dcterms:W3CDTF">2015-09-17T10:07:00Z</dcterms:modified>
  <cp:revision>31</cp:revision>
  <dc:subject/>
  <dc:title>Учебный план МАОУ «Боковская ООШ» разработаны на основе: </dc:title>
</cp:coreProperties>
</file>