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  <w:gridCol w:w="50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67/13  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15</w:t>
            </w:r>
          </w:p>
        </w:tc>
      </w:tr>
    </w:tbl>
    <w:p>
      <w:pPr>
        <w:pStyle w:val="Normal"/>
        <w:tabs>
          <w:tab w:val="clear" w:pos="708"/>
          <w:tab w:val="left" w:pos="1618" w:leader="none"/>
        </w:tabs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ых (коррекционных)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8 вид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по изобразительному искусству  5, 6, 7  классах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нденко Наталья Аркадьевна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18"/>
          <w:szCs w:val="1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для специальных (коррекционных) 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бразовательных учреждений 8 вид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изобразительному искусству  5, 6,7  класс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Рабочая программа по учебному предмету «изобразительное искусство»  </w:t>
      </w:r>
      <w:r>
        <w:rPr>
          <w:rStyle w:val="C0"/>
          <w:sz w:val="18"/>
          <w:szCs w:val="18"/>
        </w:rPr>
        <w:t>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 253 от 31.03.2014 г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3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 xml:space="preserve">Рабочая программа составлена на основе «Программы  специальных (коррекционных) образовательных учреждений 8 вида 5-9 кл.: В 2 сб. /Под ред. В.В. Воронковой. –М.: Гуманитар. изд. Центр ВЛАДОС, 2011.- СБ. 1. И.А. Грошенков. по предмету « Изобразительное искусство» для 5-7 классов специальных (коррекционных) образовательных школ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</w:t>
      </w:r>
      <w:r>
        <w:rPr/>
        <w:t xml:space="preserve">.  </w:t>
      </w:r>
      <w:r>
        <w:rPr>
          <w:sz w:val="18"/>
          <w:szCs w:val="18"/>
        </w:rPr>
        <w:t xml:space="preserve">   </w:t>
      </w:r>
    </w:p>
    <w:p>
      <w:pPr>
        <w:pStyle w:val="C48c7c13"/>
        <w:jc w:val="both"/>
        <w:rPr>
          <w:sz w:val="18"/>
          <w:szCs w:val="18"/>
        </w:rPr>
      </w:pPr>
      <w:r>
        <w:rPr>
          <w:sz w:val="18"/>
          <w:szCs w:val="18"/>
        </w:rPr>
        <w:t>4. Учебный план МАОУ «Боковская ООШ», приказ №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ind w:firstLine="840"/>
        <w:rPr>
          <w:b/>
          <w:b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firstLine="8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учебного предмета направлено на достижение следующих целей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зобразительное искусство как школьный учебный предмет имеет важное коррекционно-развивающее  значение. Уроки изобразительного искусства при правильной их постановке  оказывают существенное воздействие 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Школьный курс по изобразительному искусству ставит следующие основные задачи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uppressAutoHyphens w:val="false"/>
        <w:spacing w:before="280" w:after="0"/>
        <w:jc w:val="center"/>
        <w:rPr>
          <w:rFonts w:cs="Times New Roman"/>
          <w:sz w:val="18"/>
          <w:szCs w:val="18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suppressAutoHyphens w:val="false"/>
        <w:spacing w:before="280" w:after="0"/>
        <w:rPr>
          <w:rFonts w:ascii="Calibri" w:hAnsi="Calibri" w:cs="Calibri"/>
          <w:sz w:val="18"/>
          <w:szCs w:val="18"/>
        </w:rPr>
      </w:pPr>
      <w:r>
        <w:rPr>
          <w:rFonts w:cs="Times New Roman"/>
          <w:sz w:val="18"/>
          <w:szCs w:val="18"/>
        </w:rPr>
        <w:t>Программный материал каждого класса дан в сравнительно небольшом объеме с учетом индивидуальных показателей скорости и качества усвоения художественных представлений, знаний, умений практического их применения в зависимости от степени выраженности и структуры дефекта обучающихся, что предусматривает необходимость индивидуального и дифференцированного подхода на уроках.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Каждый урок изобразительного искусства оснащается необходимыми наглядными пособиями, раздаточным материалом, техническими средствами обучения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5080F"/>
          <w:sz w:val="18"/>
          <w:szCs w:val="18"/>
        </w:rPr>
        <w:t>Основные формы работы</w:t>
      </w:r>
      <w:r>
        <w:rPr>
          <w:rFonts w:cs="Times New Roman"/>
          <w:color w:val="05080F"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color w:val="05080F"/>
          <w:sz w:val="18"/>
          <w:szCs w:val="18"/>
        </w:rPr>
        <w:t xml:space="preserve">урок, фронтальная работа, индивидуальная работа, работа в парах и группах, коллективная работа. </w:t>
      </w: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Cs/>
          <w:i/>
          <w:iCs/>
          <w:color w:val="05080F"/>
          <w:sz w:val="18"/>
          <w:szCs w:val="18"/>
        </w:rPr>
        <w:t>Методы обучения</w:t>
      </w:r>
      <w:r>
        <w:rPr>
          <w:rFonts w:cs="Times New Roman"/>
          <w:color w:val="05080F"/>
          <w:sz w:val="18"/>
          <w:szCs w:val="18"/>
        </w:rPr>
        <w:t>: словесные, наглядные, практические.</w:t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Базисном учебном плане 5, </w:t>
      </w:r>
      <w:r>
        <w:rPr>
          <w:bCs/>
          <w:sz w:val="18"/>
          <w:szCs w:val="18"/>
        </w:rPr>
        <w:t>6,7 классах     составляет   102   часа  при недельной  нагрузке – 1 час.</w:t>
      </w:r>
      <w:r>
        <w:rPr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4. Содержание учебного предмета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Программой предусмотрены </w:t>
      </w:r>
      <w:r>
        <w:rPr>
          <w:b/>
          <w:sz w:val="18"/>
          <w:szCs w:val="18"/>
        </w:rPr>
        <w:t>четыре вида занятий</w:t>
      </w:r>
      <w:r>
        <w:rPr>
          <w:sz w:val="18"/>
          <w:szCs w:val="18"/>
        </w:rPr>
        <w:t>: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ind w:firstLine="1134"/>
        <w:jc w:val="both"/>
        <w:rPr/>
      </w:pPr>
      <w:r>
        <w:rPr>
          <w:b/>
          <w:i/>
          <w:sz w:val="18"/>
          <w:szCs w:val="18"/>
        </w:rPr>
        <w:t>Рисование с натуры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п.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исованию с натуры обязательно предшествует изучение (обследование) изображаемого предмета;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ind w:firstLine="851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,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ind w:firstLine="1134"/>
        <w:jc w:val="both"/>
        <w:rPr/>
      </w:pPr>
      <w:r>
        <w:rPr>
          <w:b/>
          <w:i/>
          <w:sz w:val="18"/>
          <w:szCs w:val="18"/>
        </w:rPr>
        <w:t>Декоративное рисование.</w:t>
      </w:r>
      <w:r>
        <w:rPr>
          <w:sz w:val="18"/>
          <w:szCs w:val="18"/>
        </w:rPr>
        <w:t xml:space="preserve">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кости, стеклом, керамикой и другими предметами быта.</w:t>
      </w:r>
    </w:p>
    <w:p>
      <w:pPr>
        <w:pStyle w:val="Normal"/>
        <w:ind w:firstLine="851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адания по декоративному рисованию должны иметь определенную последовательность;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ind w:firstLine="1134"/>
        <w:jc w:val="both"/>
        <w:rPr/>
      </w:pPr>
      <w:r>
        <w:rPr>
          <w:b/>
          <w:i/>
          <w:sz w:val="18"/>
          <w:szCs w:val="18"/>
        </w:rPr>
        <w:t>Рисование на темы.</w:t>
      </w:r>
      <w:r>
        <w:rPr>
          <w:sz w:val="18"/>
          <w:szCs w:val="18"/>
        </w:rPr>
        <w:t xml:space="preserve">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6-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тического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ind w:firstLine="851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ind w:firstLine="1134"/>
        <w:jc w:val="both"/>
        <w:rPr/>
      </w:pPr>
      <w:r>
        <w:rPr>
          <w:b/>
          <w:i/>
          <w:sz w:val="18"/>
          <w:szCs w:val="18"/>
        </w:rPr>
        <w:t>Беседы об изобразительном искусстве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В 6-7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п.). Этому учитель учит детей: ставит вопросы, вместе с ними составляет план рассказа по картине, дает образец описания картины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уя беседы об искусстве, проводить экскурсии в музей, выставочный зал , в места народных художественных промыслов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 класс</w:t>
      </w:r>
    </w:p>
    <w:p>
      <w:pPr>
        <w:pStyle w:val="Normal"/>
        <w:ind w:firstLine="851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ование с натуры (14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ёма предметов доступными детям средствами, ослабление интенсивности цвета путём добавления воды в краску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коративное рисование (10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ование на темы (4 часа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седы об изобразительном искусстве ( 6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 класс</w:t>
      </w:r>
    </w:p>
    <w:p>
      <w:pPr>
        <w:pStyle w:val="Normal"/>
        <w:ind w:firstLine="85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Рисование с натуры (13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акрепление умений и навыков, полученных учащимися в 5 классе; развитие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тельному анализу предмета, определяя его общую форму (округлая, прямоугольная и т.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ися средствами, подбирая цвет в соответствии с натурой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коративное рисование (10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крепление умений и навыков, полученных ранее; раскрытие практического и общественно 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ёмах выполнения простейшего шрифта по клеткам; совершенствование умения и навыка пользования материалами в процессе рисования, подбора гармонических сочетаний цветов.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Рисование на темы (6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и совершенствование у учащихся способности отражать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ё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Беседы об изобразительном искусстве (5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витие у учащихся активного и целенаправленного воспри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Normal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7 класс</w:t>
      </w:r>
    </w:p>
    <w:p>
      <w:pPr>
        <w:pStyle w:val="Normal"/>
        <w:ind w:firstLine="851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Рисование с натуры (12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ю детей умению соблюдать целесообразную последовательность выполнения рисунка. Формирование основы изобразительной грамоты, умения пользоваться вспомогательными линиями, совершенствование навыка правильной передачи в рисунке объёмных предметов прямоугольной, цилиндрической, конической, округлой и комбинированной формы. Совершенствование навыка передачи в рисунке цветовых оттенков изображаемых объектов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коративное рисование ( 6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ёмов работы акварельн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Рисование на темы (8 часов)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витие у учащихся способности к творческому воображению, умения передавать в рисунке связанное содержание, использование приё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ённые предметы с учётом их зрительного уменьшения. Закрепление понятия о зрительной глубине в рисунке: первый план, второй план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Беседы об изобразительном искусстве (8 часов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" w:firstLine="846"/>
        <w:jc w:val="center"/>
        <w:rPr/>
      </w:pPr>
      <w:r>
        <w:rPr>
          <w:b/>
          <w:sz w:val="18"/>
          <w:szCs w:val="18"/>
        </w:rPr>
        <w:t>Тематическое планирование             5 класс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22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5985"/>
        <w:gridCol w:w="1740"/>
        <w:gridCol w:w="7092"/>
        <w:gridCol w:w="7092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ind w:left="-62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238" w:after="119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ая работа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 xml:space="preserve">Рисование с натуры 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аналитико-синтетической деятельности, при определении формы, цвета, сравнении величины составных частей предмета. 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соблюдать последовательность при рисовании, глазомер, чувства такта и эстетичности при оформлении работы. Развитие пространственной ориентировки на листе бумаги, в используемой геометрической форме.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на темы 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блюдательности, пространственной ориентировки. Развитие художественного вкуса, аналитико-рефлексивной деятельности, умение оценивать и сравнивать свои работы.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об изобразительном искусстве 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активного и целенаправленного восприятия произведений изобразительного искусства, развитие чувства формы и цвета, развитие эмоционального воображения, чувства красоты.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ind w:firstLine="331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Тематическое планирование             6  класс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67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5943"/>
        <w:gridCol w:w="1905"/>
        <w:gridCol w:w="6933"/>
      </w:tblGrid>
      <w:tr>
        <w:trPr/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238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часов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ая работа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сование с натуры 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аналитико-синтетической деятельности, при определении формы, цвета, сравнении величины составных частей предмета. </w:t>
            </w:r>
          </w:p>
        </w:tc>
      </w:tr>
      <w:tr>
        <w:trPr/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соблюдать последовательность при рисовании, глазомер, чувства такта и эстетичности при оформлении работы. Развитие пространственной ориентировки на листе бумаги, в используемой геометрической форме.</w:t>
            </w:r>
          </w:p>
        </w:tc>
      </w:tr>
      <w:tr>
        <w:trPr>
          <w:trHeight w:val="444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на темы 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блюдательности, пространственной ориентировки. Развитие художественного вкуса, аналитико-рефлексивной деятельности, умение оценивать и сравнивать свои работы.</w:t>
            </w:r>
          </w:p>
        </w:tc>
      </w:tr>
      <w:tr>
        <w:trPr/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об изобразительном искусстве  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активного и целенаправленного восприятия произведений изобразительного искусства, развитие чувства формы и цвета, развитие эмоционального воображения, чувства красоты.</w:t>
            </w:r>
          </w:p>
        </w:tc>
      </w:tr>
      <w:tr>
        <w:trPr/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933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C0C0C0"/>
            </w:tcBorders>
          </w:tcPr>
          <w:p>
            <w:pPr>
              <w:pStyle w:val="Style17"/>
              <w:snapToGrid w:val="false"/>
              <w:ind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5" w:firstLine="84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    7  класс</w:t>
      </w:r>
    </w:p>
    <w:p>
      <w:pPr>
        <w:pStyle w:val="Normal"/>
        <w:shd w:fill="FFFFFF" w:val="clear"/>
        <w:spacing w:lineRule="exact" w:line="235"/>
        <w:ind w:left="5" w:firstLine="84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907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6041"/>
        <w:gridCol w:w="1950"/>
        <w:gridCol w:w="6571"/>
      </w:tblGrid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ind w:left="-6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pacing w:before="238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-во часов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ционная работа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исование с натуры 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амостоятельности, аналитико-синтетической деятельности, при определении формы, цвета, сравнении величины составных частей предмета. Развитее пространственной ориентировки на плоскости.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глазомера, чувства такта и эстетичности при оформлении работы. Развитие пространственной ориентировки на листе бумаги, в используемой геометрической форме. Развитие воображения и творческого мышления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на темы 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ого воображениянаблюдательности, пространственной ориентировки. Развитие художественного вкуса, аналитико-рефлексивной деятельности, умение оценивать и сравнивать свои работы.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ы об изобразительном искусстве  </w:t>
            </w:r>
          </w:p>
        </w:tc>
        <w:tc>
          <w:tcPr>
            <w:tcW w:w="19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ind w:firstLine="33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целенаправленного восприятия произведений изобразительного искусства, развитие чувства формы и цвета, развитие эмоционального воображения, чувства красоты.</w:t>
            </w:r>
          </w:p>
        </w:tc>
      </w:tr>
      <w:tr>
        <w:trPr/>
        <w:tc>
          <w:tcPr>
            <w:tcW w:w="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C0C0C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7"/>
              <w:snapToGrid w:val="false"/>
              <w:ind w:firstLine="3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. Тематическое планирование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88"/>
        <w:gridCol w:w="1131"/>
        <w:gridCol w:w="915"/>
        <w:gridCol w:w="15"/>
        <w:gridCol w:w="1335"/>
        <w:gridCol w:w="15"/>
        <w:gridCol w:w="15"/>
        <w:gridCol w:w="266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тировк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на тему «Произведения мастеров народных художественных промыслов и искусство родного края» (художественные лаки: Жостово, Палех, Федоски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исование узора в полосе из повторяющихся элементов (стилизованные ягоды, ветки, листь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мостоятельное составление в полосе узора из растительных элементов (чередование по форме и цвет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Рисование геометрического орнамента в круг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простого натюрморта (яблоко и стак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исование симметричного узора по образц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объёмного предмета симметричной формы (керамической ваз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«Декоративно-прикладное искусство» (керамика: посуда, игрушки, малая скульпту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дорожных знаков треугольной, квадратной форм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объёмного предмета конической формы (детская пирамидка 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на тему «Народное декоративно-прикладное искусст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богородская деревянная игруш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 оформление новогоднего пригласительного бил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Рисование новогодних карнавальных очко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Рисование на тему «Лес зим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формление  новогодней откры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фигуры челове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II</w:t>
            </w:r>
            <w:r>
              <w:rPr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«Картины художников о школе, товарищах и сем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Рисование на тему «Зимние развлеч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цветочного горшка с раст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об изобразительном искусстве с показом репродукций картин на тему «Мы победи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Декоративное рисование в квадрате узора из растительных фор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объёмного прямоугольного предмета (телевизо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исование плаката (открытки) «8 мар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объёмного прямоугольного предмета (короб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объёмного прямоугольного предмета, повёрнутого к учащимся углом (аквариум с рыбк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sz w:val="18"/>
                <w:szCs w:val="18"/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8 </w:t>
            </w:r>
            <w:r>
              <w:rPr>
                <w:sz w:val="18"/>
                <w:szCs w:val="18"/>
              </w:rPr>
              <w:t>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с натуры игрушки (по выбору учащих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Иллюстрирование отрывка из литературного произ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ставление узора в круг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объёмного предмета, расположенного выше уровня зрения (скворечни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Беседа об изобразительном искусстве с показом репродукции картин на тему о Великой Отечественной вой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бабочек, жуков, стреко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Рисование весенних цветов несложной ф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6 класс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36"/>
        <w:gridCol w:w="828"/>
        <w:gridCol w:w="938"/>
        <w:gridCol w:w="1863"/>
        <w:gridCol w:w="4908"/>
      </w:tblGrid>
      <w:tr>
        <w:trPr>
          <w:trHeight w:val="4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и темы програм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ы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оварь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ректировка </w:t>
            </w:r>
          </w:p>
        </w:tc>
      </w:tr>
      <w:tr>
        <w:trPr>
          <w:trHeight w:val="347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 9 часов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. «Декоративно-прикладное искусство. Народные игрушки.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кусства Народные игруш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етчатого узора для детской тка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изац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етчатого узора для детской ткани: декоративная переработка  природных фор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фор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есложного натюрморта, состоящего из фрук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юрморт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есложного натюрморта, состоящего из овощ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ативное рисование – составление симметричного узо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киз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 – составление симметричного уз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метр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 – составление эскиза для знач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метр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«Живопись». Картины художников В. Фирсова «Юный живописец», В Серова «Девочка с персиками», П. Кончаловского «Сирень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– 8 часов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ование с натуры игруш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остройки из элементов строительного матери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а тему «Что мы видели на стройке?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ц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 «Скульптура как вид изобразительного искусства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льптура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новогодней откры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новогодних карнавальных мас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навал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 –  10 часов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цилиндрической формы (эмалированная кастрюля и круж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линд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Прошлое нашей Родины в произведениях художник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справк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а конической формы (кофейник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ус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объемного предмета несложной формы и его декоративное оформление (ваза , кувшин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объемного предмета сложной формы и его декоративное оформление (подсвечник со свеч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«ленточного» шрифта по клетка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точный шрифт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отрывка из литературного произведения «Сказка о царе Салтане» А.Пушки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четверть – 7  часов</w:t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по памяти и по представлени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ти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алист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рисунок «Птицы – наши друзь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отный ми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шаровидной формы (глобу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орм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с показом репродукций картин на тему о В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родукция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оформление почтового конверта - по выбор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шаровидной формы (кукла-неваляш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5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720" w:hanging="0"/>
        <w:jc w:val="center"/>
        <w:rPr>
          <w:b/>
          <w:b/>
          <w:u w:val="single"/>
        </w:rPr>
      </w:pPr>
      <w:r>
        <w:rPr>
          <w:b/>
          <w:sz w:val="18"/>
          <w:szCs w:val="18"/>
          <w:u w:val="single"/>
        </w:rPr>
        <w:t>7 класс</w:t>
      </w:r>
    </w:p>
    <w:p>
      <w:pPr>
        <w:pStyle w:val="Normal"/>
        <w:shd w:fill="FFFFFF" w:val="clear"/>
        <w:spacing w:lineRule="exact" w:line="235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50"/>
        <w:gridCol w:w="5707"/>
        <w:gridCol w:w="1031"/>
        <w:gridCol w:w="1167"/>
        <w:gridCol w:w="2412"/>
        <w:gridCol w:w="224"/>
        <w:gridCol w:w="2037"/>
        <w:gridCol w:w="67"/>
        <w:gridCol w:w="25"/>
      </w:tblGrid>
      <w:tr>
        <w:trPr>
          <w:trHeight w:val="5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и темы програм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ловарь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тировка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5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етверть– 9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объемного предмета прямоугольной фор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е форм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объемного предм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на тему «Виды изобразительного искусства. Живопись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вопис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двух предметов цилиндрической формы ( эмалированная кастрюля и кружк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а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. Поздравительные открыт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а, имеющего форму усечённого конуса (чашка или ваз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урщик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а комбинированной формы (подсвечник со свечо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Выразительные средства живопис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скус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з бумаги шапочки-пило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ые уборы народов м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четверть – 8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рисование «Осенний ле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зиц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чайного или кофейного  сервиз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, из которых изготавливают посу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. Виды изобразительного искусства. Скульптур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льптур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ая скульптура (игрушки) , её образность и выразительност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ковская, филимоновская и др. народные игруш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а комбинированной формы (настольная ламп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йза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Виды изобразительного искусства» Архитекту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екоративной композиции, посвящённой школьному празднику (эскиз оформления сцен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зобразительного искус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макета пригласительного бил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етверть  - 10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ое рисование «Зимний лес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йзаж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Виды изобразительного искусства. Графи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эскизов элементов к оформлению книги. Рисование буквиц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, элеме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 предметов округлой формы (фрукты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округлой формы (овощ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атериал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башни из элементов строительного материа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. Составление узора для ва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р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е рисование. Составление узора для крын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ынк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столярных, слесарных инструмен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лесарь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Народное ДПИ России». Хохлома. Гжель. Жостово. Пале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ма. Гжель. Жостово. Пале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 – 7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Виды изобразительного искусства ДПИ , Городецкая роспись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ецкая роспис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комбинированной формы (чайник, самовар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из, медал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с натуры предметов комбинированной формы (игрушк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об изобразительном искусстве по теме «Великая Отечественная вой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а эскиза плаката ко Дню Побе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эскиза медали, посвященной спор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ирование отрывка из сказки А. Пушкина «Золотой петушо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" w:firstLine="846"/>
        <w:jc w:val="both"/>
        <w:rPr/>
      </w:pPr>
      <w:r>
        <w:rPr>
          <w:sz w:val="18"/>
          <w:szCs w:val="18"/>
        </w:rPr>
        <w:t xml:space="preserve">1.  Программы  специальной (коррекционной) образовательной школы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: 5 – 9 классы: В 2 сб./под ред. В.В. Воронковой – М., «ВЛАДОС», 2011г.</w:t>
      </w:r>
    </w:p>
    <w:p>
      <w:pPr>
        <w:pStyle w:val="Normal"/>
        <w:shd w:fill="FFFFFF" w:val="clear"/>
        <w:spacing w:lineRule="auto" w:line="360"/>
        <w:ind w:left="5" w:firstLine="84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. И. А .Грошенков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Изобразительная деятельность во вспомогательной школе .М. Просвещение, 1982г.</w:t>
      </w:r>
    </w:p>
    <w:p>
      <w:pPr>
        <w:pStyle w:val="Normal"/>
        <w:shd w:fill="FFFFFF" w:val="clear"/>
        <w:spacing w:lineRule="auto" w:line="360"/>
        <w:ind w:left="5" w:firstLine="84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3. Наглядный материал:</w:t>
      </w:r>
    </w:p>
    <w:p>
      <w:pPr>
        <w:pStyle w:val="Normal"/>
        <w:shd w:fill="FFFFFF" w:val="clear"/>
        <w:spacing w:lineRule="auto" w:line="360"/>
        <w:ind w:left="5" w:firstLine="846"/>
        <w:jc w:val="both"/>
        <w:rPr>
          <w:sz w:val="18"/>
          <w:szCs w:val="18"/>
        </w:rPr>
      </w:pPr>
      <w:r>
        <w:rPr>
          <w:sz w:val="18"/>
          <w:szCs w:val="18"/>
        </w:rPr>
        <w:t>-  мультимедийные  презентации;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sz w:val="18"/>
          <w:szCs w:val="18"/>
        </w:rPr>
      </w:pPr>
      <w:r>
        <w:rPr>
          <w:sz w:val="18"/>
          <w:szCs w:val="18"/>
        </w:rPr>
        <w:t>- репродукции картин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left="5" w:firstLine="846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18"/>
          <w:szCs w:val="18"/>
          <w:u w:val="single"/>
        </w:rPr>
        <w:t>8. Планируемые результаты изучения учебного предмета</w:t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Учащиеся должны уметь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ённой последовательност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изображать предметы прямоугольной, цилиндрической, конической, округлой и комбинированной формы, передавая их объём и окраску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ть приём загораживания одних предметов другими в рисунках на заданную тему, изображать удалённые предметы с учётом их зрительного уменьшения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b/>
          <w:sz w:val="18"/>
          <w:szCs w:val="18"/>
        </w:rPr>
        <w:t>Учащиеся должны знать: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сновные средства выразительности живописи (цвет, композиция, освещение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особенности некоторых материалов, используемых в изобразительном искусстве (акварель, гуашь, масло, мрамор, гранит, дерево, фарфор);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названия крупнейших музеев стран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/>
        <w:ind w:left="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before="280" w:after="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before="280" w:after="0"/>
        <w:ind w:left="363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48c7c13">
    <w:name w:val="c48 c7 c1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40:00Z</dcterms:created>
  <dc:creator>User</dc:creator>
  <dc:description/>
  <cp:keywords/>
  <dc:language>en-US</dc:language>
  <cp:lastModifiedBy>boss</cp:lastModifiedBy>
  <cp:lastPrinted>2014-12-04T18:01:00Z</cp:lastPrinted>
  <dcterms:modified xsi:type="dcterms:W3CDTF">2015-12-11T05:40:00Z</dcterms:modified>
  <cp:revision>2</cp:revision>
  <dc:subject/>
  <dc:title>Муниципальное автономное общеобразовательное учреждение</dc:title>
</cp:coreProperties>
</file>