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  <w:szCs w:val="28"/>
        </w:rPr>
        <w:drawing>
          <wp:inline distT="0" distB="0" distL="0" distR="0">
            <wp:extent cx="10689590" cy="662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чая программа начального общего образования по математике 2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ояснительная записка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  Рабочая программа по учебному предмету «Математика» на 2015-2016 учебный год составлена в  соответствии  с  </w:t>
      </w:r>
      <w:r>
        <w:rPr>
          <w:color w:val="000000"/>
          <w:sz w:val="18"/>
          <w:szCs w:val="18"/>
        </w:rPr>
        <w:t xml:space="preserve">Законом РФ «Об образовании» от 10.07.1992г.  №3266-1; Приказом </w:t>
      </w:r>
      <w:r>
        <w:rPr>
          <w:sz w:val="18"/>
          <w:szCs w:val="18"/>
        </w:rPr>
        <w:t>Минобрнауки</w:t>
      </w:r>
      <w:r>
        <w:rPr>
          <w:color w:val="000000"/>
          <w:sz w:val="18"/>
          <w:szCs w:val="18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18"/>
          <w:szCs w:val="18"/>
        </w:rPr>
        <w:t>от 6 октября 2009 года № 373; Приказом   Минобрнауки</w:t>
      </w:r>
      <w:r>
        <w:rPr>
          <w:color w:val="000000"/>
          <w:sz w:val="18"/>
          <w:szCs w:val="18"/>
        </w:rPr>
        <w:t xml:space="preserve"> РФ</w:t>
      </w:r>
      <w:r>
        <w:rPr>
          <w:sz w:val="18"/>
          <w:szCs w:val="18"/>
        </w:rPr>
        <w:t xml:space="preserve"> №253 от 31. 03.2014 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»;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Образовательной программы начального общего образования МАОУ «Боковская основная общеобразовательная школа» (Утверждена приказом директора №70/2 –ОД от 15.06.11); Учебного плана МАОУ «Боковская ООШ», приказ №49-ОД от 29.05.2015 года; Положения о составлении и экспертизе рабочих программ МАОУ «Боковская ООШ», приказ   87-ОД от   21.09.11г. ; на основе УМК «Перспективная начальная школа» по математике, авторы: А.Л. Чекин,  Р.Г.Чураков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учение математики в началь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Математическое развитие младшего школьника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Освоение начальных математических знаний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Развитие интереса к математике, стремления использовать математические знания в повседневной жизни.</w:t>
      </w:r>
    </w:p>
    <w:p>
      <w:pPr>
        <w:pStyle w:val="Normal"/>
        <w:ind w:left="870" w:hanging="0"/>
        <w:rPr>
          <w:sz w:val="18"/>
          <w:szCs w:val="18"/>
        </w:rPr>
      </w:pPr>
      <w:r>
        <w:rPr>
          <w:sz w:val="18"/>
          <w:szCs w:val="18"/>
        </w:rPr>
        <w:t>Задачи:</w:t>
      </w:r>
    </w:p>
    <w:p>
      <w:pPr>
        <w:pStyle w:val="Normal"/>
        <w:tabs>
          <w:tab w:val="clear" w:pos="708"/>
          <w:tab w:val="left" w:pos="1005" w:leader="none"/>
        </w:tabs>
        <w:ind w:left="870" w:hanging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Таким образом, предлагаемый начальный курс математики призван ввести ребенка в абстрактный мир математических понятий и их свойств, охватывающий весь материал, содержащийся в примерной программе по математике в рамках Федерального государственного образовательного стандарта начального общего образования второго поколения. Дать ему первоначальные навыки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метов, отличающихся величиной, которую можно выразить числом, как разнообразие классов равночисленных множеств и т.п. А также предложить ребёнку соответствующие способы познания окружающей действительности.</w:t>
      </w:r>
    </w:p>
    <w:p>
      <w:pPr>
        <w:pStyle w:val="Normal"/>
        <w:tabs>
          <w:tab w:val="clear" w:pos="708"/>
          <w:tab w:val="left" w:pos="1005" w:leader="none"/>
        </w:tabs>
        <w:ind w:left="870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2. </w:t>
      </w:r>
      <w:r>
        <w:rPr>
          <w:b/>
          <w:sz w:val="18"/>
          <w:szCs w:val="18"/>
          <w:u w:val="single"/>
        </w:rPr>
        <w:t>Общая характеристика учебного</w:t>
      </w:r>
      <w:r>
        <w:rPr>
          <w:b/>
          <w:sz w:val="18"/>
          <w:szCs w:val="18"/>
        </w:rPr>
        <w:t xml:space="preserve"> предмета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начальной школе математика служит опорным предметом для изучения смежных дисциплин, а в дальнейшем знания и умения, приобретенные при ее изучении,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. В начальной школе у обучающихся формируются представления о числах как результате счета и измерения, о принципе записи чисел. Они учатся: выполнять устно и письменно арифметические действия с числами, находить неизвестный компонент арифметического действия по известным, составлять числовое выражение и находить его значение в соответствии с правилами порядка выполнения действий; накапливают опыт решения арифметических задач. Обучающиеся на опытно-наглядной основе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матическое содержание позволяет развивать и организационные умения: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 В процессе обучения математике школьник учится участвовать в совместной деятельности при решении математических задач (распределять поручения для поиска доказательств, выбора рационального способа, поиска и анализа информации), проявлять инициативу и самостоятельность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зовательные и воспитательные задачи обучения математике решаются комплексно. Учителю предоставляется право самостоятельного выбора методических путей и приемов их решения. В организации учебно-воспитательного процесса важную роль играет сбалансированное соединение традиционных и новых методов обучения, использование технических средств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фференцированный подход к учащимся способствует нормализации нагрузки обучающихся, обеспечивает их посильной работой и формирует у них положительное отношение к учеб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Основные содержательные линии: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ное содержание обучения в примерной программе представлено крупными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данными».</w:t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3. Место учебного предмета в учебном плане: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Курс рассчитан на 136 часа (4 часа в неделю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rPr/>
      </w:pPr>
      <w:r>
        <w:rPr>
          <w:b/>
          <w:sz w:val="18"/>
          <w:szCs w:val="18"/>
        </w:rPr>
        <w:t>Личностными результатами</w:t>
      </w:r>
      <w:r>
        <w:rPr>
          <w:sz w:val="18"/>
          <w:szCs w:val="18"/>
        </w:rPr>
        <w:t xml:space="preserve"> изучения предметно-методического курса «Математика» во 2-м классе является формирование следующих умени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предложенных педагогом ситуациях общения и сотрудничества, опираясь на общие для всех простые правила поведения, самостоятельно делать выбор, какой поступок совершить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етапредметными результатами изучения курса «Математика» во 2-м классе являются формирование следующих универсальных учебных действий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гулятивные УУД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ределять цель деятельности на уроке с помощью учителя и самостоятель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иться совместно с учителем обнаруживать и формулировать учебную проблему (для этого в учебнике специально предусмотрен ряд уроков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иться планировать учебную деятельность на уро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сказывать свою версию, пытаться предлагать способ её проверки (на основе продуктивных заданий в учебнике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пределять успешность выполнения своего задания в диалоге с учителе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знавательные УУД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иентироваться в своей системе знаний: понимать, что нужна дополнительная информация (знания) для решения учебной задачи в один ша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лать предварительный отбор источников информации для решения учебной задач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ерабатывать полученную информацию: наблюдать и делать самостоятельные выводы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муникативные УУД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rPr/>
      </w:pPr>
      <w:r>
        <w:rPr>
          <w:sz w:val="18"/>
          <w:szCs w:val="18"/>
        </w:rPr>
        <w:t>Слушать и понимать речь други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разительно читать и пересказывать текс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тупать в беседу на уроке и в жиз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читься выполнять различные роли в группе (лидера, исполнителя, критика)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5. Содержание учебного предмет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класс (136 ч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исла и величины (20 ч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Нумерация и сравнение чис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стная и письменная нумерация двузначных чисел: разрядный принцип десятичной записи чисел, принцип построения количественных числительных для двузначных чисел. «Круглые»* десят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стная и письменная нумерация трехзначных чисел: получение новой разрядной единицы – сотни, третий разряд десятичной записи - разряд сотен, принцип построения количественных числительных для трехзначных чисел. «Круглые» сотни. Представление трехзначных чисел в виде суммы разрядных слагаемы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равнение чисел на основе десятичной нум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ображение чисел на числовом луче. Понятие о натуральном ряде чис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накомство с римской письменной нумераци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исловые равенства и неравен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рвичные представления о числовых последовательностях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Величины и их измер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равнение предметов по массе без ее измерения. Единица массы – килограмм. Измерение массы. Единица массы – центнер. Соотношение между центнером и килограммом (1 ц=100 кг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ремя как продолжительность. Измерение времени с помощью часов. Время как момент. Формирование умения называть момент времени. Продолжительность как разность момента окончания и момента начала события. Единицы времени: час, минута, сутки, неделя и соотношение между ними. Изменяющиеся единицы времени: месяц, год и возможные варианты их соотношения с сутками. Календарь. Единица времени – век. Соотношение между веком и годом (1 век=100 лет)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рифметические действия (46 ч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исловое выражение и его значение. Устное сложение и вычитание чисел в пределах 100 без перехода и с переходом через разряд. Правило вычитания суммы из суммы. Поразрядные способы сложения и вычитания в пределах 100. Разностное сравнение чисел. Запись сложения и вычитания в столбик: ее преимущества по отношению к записи в строчку при поразрядном выполнении действий. Выполнение и проверка действий сложения и вычитания с помощью калькулят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вязь между компонентами и результатом действия (сложения и вычитания). Уравнение как форма записи действия с неизвестным компонентом. Правила нахождения неизвестного слагаемого, неизвестного вычитаемого, неизвестного уменьшаемог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множение как сложение одинаковых слагаемых. Знак умножения (·). Множители, произведение и его значение. Табличные случаи умножения. Случаи умножения на 0 и на 1. Переместительное свойство умнож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величение числа в несколько ра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Термин «круглый» для чисел вводится, главным образом, по методическим соображениям, но присутствуют и соображения пропедевтического характера, если иметь в виду в дальнейшем изучение такой темы, как «Округление чисел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рядок выполнения действий: умножение и сложение, умножение и вычитание. Действия первой и второй ступен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накомство с делением на уровне предметных действий. Знак деления (:). Деление как последовательное вычитание. Делимое, делитель, частное и его значение. Доля (половина, треть, четверть, пятая часть и т.п.). Деление как нахождение заданной доли числа. Уменьшение числа в несколько ра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ление как измерение величины или численности множества с помощью заданной единиц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е свойств арифметических действий для удобства вычислений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кстовые задачи (36 ч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рифметическая текстовая (сюжетная) задача как особый вид математического задания. Отличительные признаки арифметической текстовой (сюжетной) задачи и ее обязательные компоненты: условие с наличием числовых данных (данных величин) и требование (вопрос) с наличием искомого числа (величины). Формулировка арифметической сюжетной задачи в виде текста. Краткая запись задач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афическое моделирование связей между данными и искомы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стая задача. Формирование умения правильного выбора действия при решении простой задачи: на основе смысла арифметического действия и с помощью графической модел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ставная задача. Преобразование составной задачи в простую и наоборот за счет изменения требования или условия. Разбивка составной задачи на несколько простых. Запись решения составной задачи по «шагам» (действиям) и в виде одного выраж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нятие об обратной задаче. Составление задач, обратных данной. Решение обратной задачи как способ проверки правильности решения данн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оделирование и решение простых арифметических сюжетных задач на сложение и вычитание с помощью уравн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дачи на время (начало, конец, продолжительность события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шение разнообразных текстовых задач арифметическим способ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дачи, содержащие отношения «больше на (в) …», «меньше на (в) …»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еометрические фигуры (10 ч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есконечность прямой. Луч как полупрямая. Угол. Виды углов: прямой, острый, тупой. Углы в многоугольнике. Прямоугольник. Квадрат как частный случай прямоугольни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кружность и круг. Центр, радиус, диаметр окружности (круга). Построение окружности (круга) с помощью циркуля. Использование циркуля для откладывания отрезка равного по длине данном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еометрические величины (12 ч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диница длины – метр. Соотношения между метром, дециметром и сантиметром (1 м=10 дм=100 см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лина ломаной. Периметр многоугольника. Вычисление периметра квадрата и прямоугольник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а с данными (12 ч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аблица умножения однозначных чисел (кроме 0). Чтение и заполнение строк, столбцов таблицы. Представление информации в таблице. Использование таблицы для формулировки задания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Описание ценностных ориентиров содержания учебного предмета</w:t>
      </w:r>
      <w:r>
        <w:rPr>
          <w:b/>
          <w:sz w:val="18"/>
          <w:szCs w:val="18"/>
        </w:rPr>
        <w:t>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Ценностные ориентиры изучения </w:t>
      </w:r>
      <w:r>
        <w:rPr>
          <w:i/>
          <w:sz w:val="18"/>
          <w:szCs w:val="18"/>
        </w:rPr>
        <w:t>предмета</w:t>
      </w:r>
      <w:r>
        <w:rPr>
          <w:sz w:val="18"/>
          <w:szCs w:val="18"/>
        </w:rPr>
        <w:t xml:space="preserve"> «Математика» в проекте « Перспективная начальная школа» в целом направлены на формирование личности каждого ребёнка средствами данного курса и, как следствие, должны  </w:t>
      </w:r>
      <w:r>
        <w:rPr>
          <w:i/>
          <w:sz w:val="18"/>
          <w:szCs w:val="18"/>
        </w:rPr>
        <w:t>расширить</w:t>
      </w:r>
      <w:r>
        <w:rPr>
          <w:sz w:val="18"/>
          <w:szCs w:val="18"/>
        </w:rPr>
        <w:t xml:space="preserve"> набор ценностных ориентиров учащихся начальной школы.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18"/>
          <w:szCs w:val="18"/>
        </w:rPr>
        <w:t>Ценность истины</w:t>
      </w:r>
      <w:r>
        <w:rPr>
          <w:sz w:val="18"/>
          <w:szCs w:val="1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18"/>
          <w:szCs w:val="18"/>
        </w:rPr>
        <w:t>Ценность человека</w:t>
      </w:r>
      <w:r>
        <w:rPr>
          <w:sz w:val="18"/>
          <w:szCs w:val="18"/>
        </w:rPr>
        <w:t xml:space="preserve"> как разумного существа, стремящегося к познанию мира и самосовершенствованию.  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18"/>
          <w:szCs w:val="18"/>
        </w:rPr>
        <w:t>Ценность труда и творчества</w:t>
      </w:r>
      <w:r>
        <w:rPr>
          <w:sz w:val="18"/>
          <w:szCs w:val="18"/>
        </w:rPr>
        <w:t xml:space="preserve"> как естественного условия человеческой деятельности и жизни. 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18"/>
          <w:szCs w:val="18"/>
        </w:rPr>
        <w:t>Ценность свободы</w:t>
      </w:r>
      <w:r>
        <w:rPr>
          <w:sz w:val="18"/>
          <w:szCs w:val="18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18"/>
          <w:szCs w:val="18"/>
        </w:rPr>
        <w:t xml:space="preserve">Ценность гражданственности </w:t>
      </w:r>
      <w:r>
        <w:rPr>
          <w:sz w:val="18"/>
          <w:szCs w:val="1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6"/>
        <w:spacing w:before="0" w:after="0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Ценность патриотизма </w:t>
      </w:r>
      <w:r>
        <w:rPr>
          <w:sz w:val="18"/>
          <w:szCs w:val="18"/>
        </w:rPr>
        <w:t>–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дно из проявлений духовной зрелости человека, выражающееся в любви к России,  народу, в осознанном желании служить Отечеству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Тематическое планирование по математике 2 класс с определением основных видов учебной деятельности обучающихся: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966"/>
        <w:gridCol w:w="1800"/>
        <w:gridCol w:w="2040"/>
        <w:gridCol w:w="635"/>
        <w:gridCol w:w="2245"/>
        <w:gridCol w:w="649"/>
        <w:gridCol w:w="2471"/>
        <w:gridCol w:w="1560"/>
        <w:gridCol w:w="97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-е  разде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-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од уро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ить знания и умения по пройденному материалу. Количественный и порядковый смысл числ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аблицу сложения однозначных чисел, название и запись чисел двух десятк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ти счет в прямом и в обратном порядке. Выполнять порядок действий в выражениях со скобками и без скобок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аж по ОТ и ТБ. Таблица сложения однозначных чис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решать «веселые» и занимательные задачи; повторить таблицу сложения однозначных чисел; развивать логическое мышление, внимание, памя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8,  №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9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я и свойства многоугольника, треугольника, четырехугольника, прямоугольни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геометрического материа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названия геометрических фигур; учить сравнивать геометрические фигуры, называть их свойства и признаки; совершенствовать навык построения геометрических фигур; развивать наблюдательность,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9, №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9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Круглые" двузначные числа и действия над ним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вести счёт десятками и сотнями; </w:t>
              <w:br/>
              <w:t xml:space="preserve">Различать термин «число» и «цифра»; </w:t>
              <w:br/>
              <w:t xml:space="preserve">Распознавать числа (от 1 до 12), записанные римскими цифрами; </w:t>
              <w:br/>
              <w:t xml:space="preserve">Измерять и выражать массу, используя изученную единицу массы – килограмм; </w:t>
              <w:br/>
              <w:t xml:space="preserve">Распознавать и формулировать простые задачи; пользоваться терминами, связанными с понятием «задача» ( условие, требование, решение, ответ, данные, искомые)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цип образования и построения записи"круглых" двузначных чис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ывать, читать и записывать"круглые"двузначные числ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 десятками и "круглыми"двузначными числ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понятием «круглые» двузначные числа; учить читать и записывать «круглые» двузначные числа, считать десятками; развивать умение анализировать и сравни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я "задача", "условие", "требование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ать арифметические задачи в одно действие. Распологать "круглые! Двузначные числа в порядке возростания и убывания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ые равенства и неравенства. Решение задач с "круглыми" двузначными числ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решением арифметическим способом(с опорой на схемы, таблицы, краткие записи и другие модели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ир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я "числовое равенства" и "неравенства" знаки:&lt;,&lt;,=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ть, решать и распознавать верные и неверные числовые равенства и неравен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ые равенства и неравен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понятием «круглые» двузначные числа; учить читать и записывать «круглые» двузначные числа, считать десятками; развивать умение анализировать и сравни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. 14, № 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я "числовое выражение", "значение числовое выражения", правила составления числовых выраж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ить значение числового выраж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ое выражение и его знач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сти понятие «числовое выражение»; учить находить значения числовых выражений; совершенствовать умения различать числовые выражения, числовые равенства и числовые неравенства; развивать логическое мышление,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6, № 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9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ы сложения"круглых" двузначных чис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сложение "круглых2 двузначных чисе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"круглых"двузначных чис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ь способ сложения «круглых» двузначных чисел; продолжить работу по формированию навыка чтения двузначных чисел, оканчивающихся нулем; совершенствовать умения составлять и решать задачи; развивать умение анализировать и сравни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8, № 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9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ы вычитания"круглых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вычитание "круглых" двузначных чисе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читание "круглых" двузначных чисел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Проверочная работа.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Входной контроль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ь способ вычитания «круглых» двузначных чисел; совершенствовать навык решения задач; продолжить работу по формированию умения сравнивать числовые выражения; развивать логическое мышление, внимание, памя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20, № 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9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я разрядных слагаемых двузначного чис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ть и сравнивать двузначные числ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ки и единиц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читать и записывать двузначные числа, определять количество десятков и количество единиц в двузначном числе; совершенствовать вычислительные навыки; повторить запись двузначного числа в виде суммы разрядных слагаемых; развивать наблюдательность и умение рассужд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22, №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9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"краткая запись задачи", "главные(опорные)сло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ть "клечевые" слова; составлять краткую запись задач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фметические сюжетные задачи. Краткая запись задач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краткую запись к арифметической задаче; совершенствовать навык решения задач; повторить составные части текстовой задачи; развивать умение анализировать и выделять главн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ир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25, №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9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ть различные варианты записи условия задачи по сюжетной картин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ать задачу в одно действ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ичные варианты записи задач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краткую запись к арифметической задач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9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у измерения масса "килограмм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массу предмета по весам в килограммах, отвечать на вопрос "сколько килограммов?", устанавливать зависимость между числом одинаковых предметов и их массо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лограмм. Сколько килограммов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и 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сти единицу измерения массы – килограмм; учить сравнивать предметы по массе; познакомить с видами весов; развивать наблюдательность,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28, № 4. стр. 30. № 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9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9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ципы построения схемы краткой записи задачи с помощью кругов Эйлера - Вен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краткую запись условия задач, находить нужные арифметические действие и решать задач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мся решать задач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и 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составлять круговую схему к задаче; совершенствовать умения решать задачи; развивать способности анализировать и рассужд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32, №3. стр. 32, № 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9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значные и однозначные чис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записывать число в виде суммы разрядных слагаемых; использовать «круглые» числа в роли разрядных слагаемых;</w:t>
              <w:br/>
              <w:t>Изображать числа на числовом луче;</w:t>
              <w:br/>
              <w:t>Использовать термины «натуральный ряд», и «натуральное число»;</w:t>
              <w:br/>
              <w:t>Производить поразрядное вычитание однозначного числа из двузначного;</w:t>
              <w:br/>
              <w:t>Распознавать на чертеже и изображать прямую, луч;</w:t>
              <w:br/>
              <w:t>Производить сложение и вычитание однозначного числа из двузначного с переходом через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прямой ли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ть и изображать на бумаге прямую лини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мая бесконеч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ть свойство прямой – «бесконечность»; продолжить формирование навыка изображения прямой, луча, отрезка; совершенствовать навыки различения геометрических фигур; рассмотреть случаи пересечения прямых под прямым углом; развивать умение сравнивать и рассужд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34, №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9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"сумма разрядных слагаемых; правило сложения "круглого" двузначного числа с однозначным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сложение "круглых"двузначных чисел с однозначными числами, используя прием записи двузначного числа в виде суммы разрядных слагаемы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"круглых двузначных чисел с однозначными числ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и 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ть способ сложения «круглых» двузначных чисел с однозначными числами; совершенствовать вычислительные навыки; закреплять навык решения задачи, используя круговую схему; повторить разрядный состав двузначных чисел; развивать внимание и логическ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ир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36, № 5, стр. 38. № 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9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9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ать простые арифметические задачи на сложение и вычитание с опорой на схему Эйлера-Вен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арифметических зада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умения решать задачи; развивать способности анализировать и рассужд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38, № 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ать простые арифметические задачи ; выполнять  сложение и вычитание в пределах 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ая работа по теме "Нумерация и сравнение двузначных чисел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умения сравнивать и записывать двузначные числа, выполнять сложение и вычитание «круглых» двузначных чисел, выбирать правильный способ решения арифметической 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0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работу над ошибками; выполнять сложение "круглых" двузначных чисел с однозначными числами, используя прием записи двузначного числа в виде суммы разрядных слагаемы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. Сложение и вычитание "круглых" двузначных чис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приемы сложения и вычитания однозначных чисел; совершенствовать вычислительные навыки; закреплять умения сравнивать числовые выражения; развивать способности анализиро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38 № 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поразрядного сложения двузначного числа и однозначного без перехода через разря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сложение двузначного числа и однозначного без перехода через разря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азрядное сложение двузначного числа и однозначного без перехода через разря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ть способ поразрядного сложения двузначного числа и однозначного без перехода через разряд; совершенствовать вычислительные навыки; закреплять умение составлять задачу по круговой схеме; развивать умение анализировать и обобщ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40, № 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0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поразрядного вычитание двузначного числа и однозначного без перехода через разря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вычитание двузначного числа и однозначного без перехода через разря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азрядное вычитание однозначного числа из двузначного без перехода через разря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ть способ поразрядного вычитания однозначного числа из двузначного без перехода через разряд; совершенствовать вычислительный навык; закреплять умение составлять задачу по данному выражению, по данной круговой схеме; развивать умение обобщ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42, 3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0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поразрядное сложение и вычитание двузначных чисел; решать задачи с опорой на краткую запись и схему; дополнять условие задач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арифметических зада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</w:rPr>
              <w:t>чить составлять задачу по круговой схеме; совершенствовать навык решения текстовой задачи; развивать логическое мышление, внимание, памя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44, № 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поразрядное сложение и вычитание двузначных чисел; решать задачи с опорой на краткую запись и схем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упражняемся в упражнения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сложение и вычитание однозначных чисел, двузначных «круглых» чисел; совершенствовать вычислительные навыки поразрядного сложения и вычитания без перехода через разряд; закреплять умения составлять выражение по круговой схеме; развивать логическое мышление, вним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ир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46, № 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конечность луча и прям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знавать и изображать луч в тетради; отмечать луч на прямой;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мая и лу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различать геометрические фигуры (луч, отрезок, прямую); рассмотреть признаки прямой линии; совершенствовать навыки построения геометрических фигур; формировать умение решать текстовые задачи; развивать пространственн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48, № 8, 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0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прибавления к "круглому"двузначному числу двузначное числ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изученный прием слож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авление к «круглому» двузначному  числу двузначного чис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ть способ прибавления к «круглому» числу двузначного; совершенствовать вычислительные навыки; формировать умения составлять краткую запись задачи и составлять задачу по краткой записи; повторить правила выполнения порядка действий в выражениях со скобками; развивать умение рассужд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50, № 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вычитания к "круглому"двузначному числу двузначное числ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изученный прием вычит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тание «круглого»двуначного  числа из двузначн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ть способ вычитания «круглого» числа из двузначного; совершенствовать вычислительные навыки; формировать умения составлять задачу по выражению; развивать умение анализиро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52, №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о прибавления по част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ять двузначное число до "круглого" числа с помощью однозначного слагаемо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ение двузначного числа до «круглого» чис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состав числа 10; совершенствовать вычислительные навыки; формировать умение решать текстовую задачу, используя круговую схему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54, №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упражняемся в вычисления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способы сложения и вычитаниядвузначного числа и однозначного числа без перехода через разряд; совершенствовать вычислительные навыки; формировать умение решать текстовую задачу, используя круговую схему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58, № 7, 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0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за 1 четвер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вычислительные навыки сложения и вычитания чисел в пределах 100, умения сравнивать числа в пределах 100, решать задачи на разностное сравнение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межуточ-ный контроль. Контрольн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р 58 №8 – выполн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прием сложения двузначного числа и однозначного с переходом через разря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ыполнять прием сложения двузначного числа и однозначного с переходом через разря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двузначного числа и однозначного с переходом через разря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способы сложения и вычитаниядвузначного числа и однозначного числа без перехода через разряд; совершенствовать вычислительные навыки; формировать умение решать текстовую задачу, используя круговую схему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0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"заимствования" десят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прием вычитания однозначного числа из "круглого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тание однозначного числа из «круглого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ть способ вычитания однозначного числа из «круглого»; совершенствовать вычислительный навык; продолжить формирование умения составлять задачу по данному решению; закреплять навык сравнения двух разностей; развивать умение анализировать и сравни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ир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60, № 6, 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приемы поразрядного вычитания однознаяного числа из двузначного с переходом через разря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приемы поразрядного вычитания однознаяного числа из двузначного с переходом через разря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азрядное вычитание однозначного числа из двузначного с переходом через разря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ть способ вычитания однозначных чисел из двузначного с переходом через разряд; совершенствовать вычислительные навыки; продолжить формирование умения составлять задачу по данному выражению; развивать умение обобщать и делать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62, № 5,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1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я "стороны угла", "вершина угл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ь уго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гол. Какой угол меньше? Прямой,  острый или тупой угл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понятием «угол»; учить выполнять модель угла;определять на чертеже стороны и вершины угла; совершенствовать вычислительные навыки; развивать внимание и глазом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64, № 5       стр. 67,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5.11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"угол многоугольника"; разрядный состав трехзначного чис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ать дугами углы многоугольника; записать трехзначное число в виде суммы разрядных слагаемы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ледовательность чисел. Углы многоугольн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сти понятие «угол многоугольника»; учить находить и показывать вершины, стороны и углы многоугольника; совершенствовать навыки решения задач; развивать внимание и пространственное мышление.; совершенствовать вычислительные нав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0, № 5    стр68 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значные числа и действия над ни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ить поразрядное сложение двузначных чисел без перехода и с переходом через разряд;</w:t>
              <w:br/>
              <w:t>Выражать длину отрезков , используя разные единицы длины;</w:t>
              <w:br/>
              <w:t>Использовать соотношения между изученными единицами длины ( сантиметр, дециметр, метр) для выражения длины в разных единицах;</w:t>
              <w:br/>
              <w:t>Измерять и выражать массу, используя изученные единицы массы ( килограмм, центн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"разностное сравнение чисел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разностное сравнение чисел; составлять пары чисел, которые отличаются на заданное числор; решать задачи, содержащие два вопрос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ностное сравнение чис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разностное сравнение чисел; совершенствовать навык решения текстовой задачи; развивать умение рассуждать и анализиро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67, № 4. стр. 68, № 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1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ностное сравнение чисел. Решение арифметических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ать задачи на разностное сравнение; отличать задачи на разностное сравнение от задач на нахождение неизвестного слагаемого и от задач на нахождение неизвестного вычитаемо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на разностное сравнение чис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решать задачи на разностное сравнение чисел; продолжить формирование навыка составлять задачу по данному решению и ответу; развивать умение анализировать и рассужд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71, № 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азрядный способ сравнения двузначных чис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правило сравнения чисел; выбирать из двух чисел большее по количеству цифр в десятичной запис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значное число больше однозначн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сравнивать двузначные и однозначные числа; закреплять знание нумерации чисел до 100; развивать умение обобщать и делать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74, № 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ние двузначных чис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правило сравнения чисел; выбирать из двух чисел большее по количеству цифр в десятичной запис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ние двузначных чис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У</w:t>
            </w:r>
            <w:r>
              <w:rPr>
                <w:color w:val="000000"/>
                <w:sz w:val="18"/>
                <w:szCs w:val="18"/>
              </w:rPr>
              <w:t>чить сравнивать двузначные числа; закреплять знание нумерации двузначных чисел; продолжить формирование умения сравнивать суммы и разности; развивать логическ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76, №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я "прямоугольник", "квадрат"; свойства прямоугольника и квадр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носить два понятия: "прямоугольник", "квадрат"; распознавать и изображать на чертеже прямоугольник и квадра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моугольник и квадра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различать геометрические фигуры: прямоугольники и квадраты; закреплять навык построения геометрических фигур на клетчатой бумаге; развивать пространственн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84, № 4-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прием поразрядного сложения двузначных чисел без перехода через разря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прием поразрядного сложения двузначных чисел без перехода через разря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азрядное сложение двузначных чисел без перехода через разря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и 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ть способ поразрядного сложения двузначных чисел без перехода через разряд; совершенствовать вычислительные навыки; продолжить формирование умения составлять задачу по круговой схеме; закреплять умение сравнивать суммы; развивать логическ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80, № 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1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сложение и вычитание двузначных чисел. Решать задач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ая работа по теме " Сложение и вычитание двузначных чисел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вычислительные навыки сложения и вычитания чисел в пределах 100, умения сравнивать числа в пределах 100, решать задачи на разностное сравнение, чертить прямоугольник с помощью линей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"сотня"; местоположение числа 100 в ряду ранее изученных чис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работу над ошибками; образовывать число 100 из десятк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. Десять десятков или сот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работу над ошибками; ввести число 100; закреплять разрядный состав чисел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84, №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1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ношения между единицами длины "дециметр" и "метр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ять длину в дециметрах и метра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циметр и мет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единицей измерения длины «метр»; учить чертить отрезок длиной 1 дециметр; совершенствовать умения дополнять отрезок до 1 метра; развивать пространственн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86, № 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ношения между единицами массы "килограмм" и "центнер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ять массу в килограммах и центера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лограмм и центне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новой единицей измерения массы – центнером; совершенствовать вычислительные навыки; формировать умения составлять и решать задачу по краткой записи, анализировать и сравни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88, № 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1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ношения между единицами длины "сантиметр" и "метр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ять длину в сантиметрах и метра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тиметр и мет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сти соотношение между метром и сантиметром; совершенствовать умение измерять длину предметов; формировать умение решать арифметические задачи; развивать логическое мышление и вним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90, № 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1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е умнож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ывать действия умножения и деления, используя соответствующие знаки;</w:t>
              <w:br/>
              <w:t>Употреблять термины, связанные с действиями умножения и деления;</w:t>
              <w:br/>
              <w:t>Воспроизводить и применять таблицу умножения однозначных чисел;</w:t>
              <w:br/>
              <w:t>Находить первые несколько чисел числовых последовательностей, составленных по заданному правил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мин "умножение"; смысловое значение чисел, образующие произвед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ывать и читать сумму одинаковы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и произведение. Знак 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ь представление о произведении; учить преобразовывать суммы равных слагаемых в произведении; совершенствовать навык решения текстовых задач; развивать умение анализировать и обобщ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92, № 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1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"произведение", "множитель"; название компонентов действия умнож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ть произведение и переходить от него к сумме; распозновать первый и второй множители в произведении и понимать их смыс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едение и множител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термином «множители»; разъяснить смысл умножения двух множителей как операции, заменяющей сложение равных слагаемых; формировать умения решать текстовые задачи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94, №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2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"значение произведе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слять значение произведения на основе сложения одинаковых слагаемы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роизведения и умнож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сти понятия «умножение», «значение произведения»; учить использовать математическую терминологию; совершенствовать вычислительный навык; закреплять умение решать простые текстовые задачи; развивать умение анализиро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97, № 7, 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12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"значение произведе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ать простые задачи действием умножения; вычислять значение произведения на основе сложения одинаковых слагаемы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роизведения и умножение. Задачи, раскрывающие смысл действия умнож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умения решать текстовые задачи; учить составлять задачу по данному произведению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ир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99, №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2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местительное свойство умнож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переместительный закон умножения и правила умножения числа 0 и 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становка множител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законом перестановки множителей; учить использовать закон умножения при вычислениях; совершенствовать вычислительные навыки; развивать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01, №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2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местительное свойство умнож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переместительный закон умножения и правила умножения числа 0 на 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числа 0 и на число 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смотреть частный случай умножения числа 0 и на число 0; совершенствовать вычислительные навыки; формировать умения решать задачи; развивать умение рассуждать и делать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03, № 6, 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2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переместительный закон умножения и правила умножения числа 0 на 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числа 1 и на число 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ть частные случаи умножения с числом 1; учить выполнять умножение числа 1; формировать умения решать задачи с помощью умножения; развивать умение анализировать и обобщ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05, № 6, 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я "звено ломаной линии", "длина ломаной лини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тить ломаную линию; вычислять длину ломаной лин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ина ломаной лин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находить длину ломаной линии; совершенствовать умение чертить геометрические фигуры; повторить единицы измерения длины; развивать пространственн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07, № 5,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2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умножения на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умножение на однозначное числ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числа 1 на однозначные чис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таблицей умножения числа 1 на однозначное число; совершенствовать вычислительные навыки; формировать умение решать задачи с помощью умножения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09, №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умножения на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умножение на однозначное числ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числа 2 на однозначные чис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ть умножение числа 2 на однозначные числа; совершенствовать вычислительные навыки; формировать умение решать задачи с помощью умножения; развивать умения анализировать и обобщ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11, №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2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"периметр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слять периметр многоугольника; вычислять периметр прямоугольника, используя формул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длин сторон многоугольника. Периметр прямоугольн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сти понятие «периметр»; учить вычислять периметр многоугольника; совершенствовать умение изменять длины многоугольника; развивать пространственное мышление и 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15, № 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2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умножения на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умножение на однозначное числ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числа 3 на однозначные чис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числа 3 на однозначные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17, № 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2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у умножения на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умножение на однозначное числ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числа 4 на однозначные чис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 четвертый столбик «Таблицы умножения»; совершенствовать вычислительные навыки; закреплять умение находить периметр многоугольника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19, №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умножение на однозначное число; решать задач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нтрольная работа по теме: "Сумма и произведение".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Промежуточный контроль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умения учащихся находить длину ломаной, значение произведения с помощью суммы одинаковых слагаемых, решать текстовые задачи, вычислять периметр многоуголь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умножения однозначных чисе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ывать действия умножения и деления, используя соответствующие знаки;</w:t>
              <w:br/>
              <w:t>Употреблять термины, связанные с действиями умножения и деления;</w:t>
              <w:br/>
              <w:t>Воспроизводить и применять таблицу умножения однозначных чисел;</w:t>
              <w:br/>
              <w:t>Чертить с помощью линейки отрезки, геометрические фигуры;</w:t>
              <w:br/>
              <w:t>Решать простые задачи, содержащие отношение «больше в..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порядок действий: умножение и сло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порядок действий: умножение и слож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бота над ошибками. Порядок выполнения действ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чить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олнять работу над ошибками; учить выполнять вычисления в выражении без скобок; совершенствовать вычислительные навыки; формировать умение составлять задачу по сложному выражению; развивать умение анализировать и обобщ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23, №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"периметр квадрата"; таблицу умножения на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слять периметр квадрата, используя формулу; выполнять умножение на однозначное числ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метр квадра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числять периметр квадрата; закреплять умение различать геометрические фигуры; совершенствовать умение решать задачи; развивать пространственн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25, № 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2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у умножения на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умножение на однозначное числ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числа 5 на однозначные чис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 столбик умножения числа 5 на однозначные числа; совершенствовать вычислительный навык; закреплять умение решать задачи умножением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27, №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1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у умножения на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умножение на однозначное числ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числа 6 на однозначные чис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 таблицу умножения числа 6 на однозначные числа; совершенствовать вычислительные навыки; закреплять умение решать задачу произведением; развивать умение анализировать и обобщ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31,  №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у умножения на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умножение на однозначное числ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числа 7 на однозначные чис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 седьмой столбик «Таблицы умножения» числа 7 на однозначные числа; закреплять табличные случаи умножения на 2, 3, 4, 5, 6; совершенствовать вычислительные навыки решения задач с помощью умножения; продолжить формирование умений составлять и читать математические равенства; развивать умение анализировать и сравни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33, №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у умножения на 8; прием сложения "круглых"сот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умножение на однозначное число;  сложение "круглых" сото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числа 8 на однозначные чис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 столбик умножения числа 8 на однозначные числа; закреплять знание таблицы умножения на 2, 3, 4, 5, 6, 7; совершенствовать умение составлять равенства; продолжить формирование умения решать задачи; повторить правило нахождения периметра многоугольника; развивать умение анализировать и сравни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40, № 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у умножения на 9; прием сложения "круглых"сотен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умножение на однозначное число;  сложение "круглых" соте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числа 9 на однозначные чис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 девятый столбик таблицы умножения; закреплять знание таблицы умножения на 2, 3, 4, 5, 6, 7, 8; совершенствовать умение вычислять длину ломаной линии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42, №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умножения однозначных чис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 149 №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1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"больше в несколько раз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ивать данное число в несколько ра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в несколько ра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действие «увеличь в несколько раз»; совершенствовать вычислительные навыки; развивать умения анализировать и обобщ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51, №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умножение чисел; решать задач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ая работа по теме: "Таблица умножение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усвоение знаний таблицы умножения и деления на 2, 3, 4, 5, 6; уровень сформированности навыков решения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1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в числе 100 "круглое" число деся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работу над ошибками; записывать число 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. учимся решать задач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работу над ошибками; формировать умения решать задачи; развивать логическое мышление и 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153 , №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1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хзначные числ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авнивать изученные числа на основе их десятичной записи и записывать результат сравнения с помощью знаков ( &lt;, &gt;,= );</w:t>
              <w:br/>
              <w:t>Производить сложение и вычитание «круглых» сотен;</w:t>
              <w:br/>
              <w:t>Разбивать составную задачу на простые и использовать две формы записи решения ( по действия и в виде одного выражения);Формулировать обратную задачу и использовать её для проверки решения данной;</w:t>
              <w:br/>
              <w:t>Читать и заполнять строчки и столбцы таблицы.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в числе 100 "круглое" число деся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ывать число 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 десятками и "круглое" число  десятк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 решать задачи; развивать логическое мышление и 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7  №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яд "сотни"; понятие "круглые" сот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ть и записывать числа, которые являются "круглыми" сотн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яд сотен и название «круглых» соте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считать десятками; повторить разряды двузначных чисел; ввести понятие «разряд сотен»; учить складывать и вычитать «круглые» сотни; развивать умение рассуждать и анализиро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сложение трехзначных чисел, выражающих "круглые" сот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"круглых" соте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сложение «круглых» сотен; совершенствовать вычислительные навыки; формировать умения решать текстовые задачи; закреплять умение составлять числовое выражение к рисунку; развивать логическое мышление и 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4, №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вычитание трехзначных чисел, выражающих "круглые" сот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тание «круглых» соте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вычитание «круглых» сотен; совершенствовать вычислительные навыки; формировать умения решать текстовые задачи; закреплять умение сравнивать значения числовых выражений; развивать логическ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4, № 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ядный состав трехзначного чис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ывать трехзначное число в виде суммы разрядных слагаемы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хзначное число как сумма разрядных слагаемы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записывать трехзначное число в виде суммы разрядных слагаемых; закреплять знание нумерации трехзначных чисел; развивать умение анализировать и сравни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6, 5, 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мин "сумма разрядных слагаемых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ывать трехзначное число в виде суммы разрядных слагаемы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хзначное число- сумма "круглых" сотен и двузначного или однозначного чис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сравнивать трехзначные и двузначные числа; повторить нумерацию трехзначных чисел; развивать умение анализировать и сравни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9, № 11, 1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сравнение трехзначного числа и однозначно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хзначное число больше однозначн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сравнивать трехзначные и однозначные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мерацию двузначных и трехзначных чис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поразрядное сравнение трехзначного числ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ние трехзначных чис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понятием «круглые» двузначные числа; учить читать и записывать «круглые» двузначные числа; учить считать десятками; развивать умение анализировать и сравни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23, № 3, 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"составная задач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ать составные задачи на сложение и вычитание трехзначных чисе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 условие и несколько требова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формулировать условие и требование каждой задачи; совершенствовать умение составлять задачи с одинаковым условием и разными требованиями; развивать логическ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27, № 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ировать условие задачи и дополнять его требова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дополнительных требова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дополнять формулировку текстовой задачи новым требованием; совершенствовать умение решать задачи; развивать умение анализировать и обобщ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29, № 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решение задачи по действиям с пояснение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ь решения задачи по действия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решение задачи по действиям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31, № 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ывать решение составной задачи в виде числового выраж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пись решения задачи в виде одного выраж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записывать решение задачи в виде одного выражения; совершенствовать умение решать задачи и записывать их решение; развивать умение анализировать и рассужд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35, № 5,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ение и вычитание столбик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ывать действие сложения столбиком; производить вычисления;</w:t>
              <w:br/>
              <w:t>Распознавать на чертеже и изображать окружность, круг, элементы окружности ( круга) : центр, радиус, диаметр; употреблять соответствующие термины;</w:t>
              <w:br/>
              <w:t>Записывать и производить вычитание столбиком;</w:t>
              <w:br/>
              <w:t>Выполнять письменное сложение и вычитание чисел в пределах трёх разряд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о записи сложения трехзначных чисел в столб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ывать сложение трехзначных чисел в строчку и столбиком; выполнять вычис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ь сложения в строчку и столбико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сложение в строчку и столбиком; совершенствовать вычислительные навыки; формировать умение составлять задачу по данной круговой схеме; развивать логическ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37, № 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о записи сложения трехзначных чисел в столб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ывать сложение трехзначных чисел в строчку и столбиком; выполнять вычис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сложения столбико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сложение чисел в столбик; совершенствовать вычислительный навык; формировать умение составлять задачи по круговым схемам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41, " 8, 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мины "окружность" и "круг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ть и изображать на чертеже окружность и круг; выполнять построение с помощью цирку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ность и кру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различать геометрические фигуры (окружность и круг); совершенствовать умение строить геометрические фигуры; развивать пространственн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46, № 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мины "центр окружности" и "радиус окружност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ть и изображать на чертеже центр и радиус окруж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тр и радиус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сти понятия «центр» и «радиус»; продолжить формирование умений строить окружность с помощью циркуля; развивать логическ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49, № 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мины "радиус окружности" и "диаметр окружност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ть и изображать на чертеже   радиус  и диаметр окруж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иус и диаметр. Равные фигу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строить радиус и диаметр окружности; развивать пространственн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51, № 5, 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о вычитания суммы из су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приемы вычитания суммы из суммы рациональным способо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тание суммы из сумм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вычитание суммы из суммы; совершенствовать вычислительные навыки; развивать умение анализировать и обобщ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54, № 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поразрядного вычитания чисел без перехода через разря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поразрядное вычитание чисел без перехода через разря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азрядное вычитание чисел без перехода через разря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поразрядное вычитание чисел без перехода через разряд; совершенствовать вычислительные навыки; формировать умение решать задачи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56, № 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поразрядного вычитания чисел без перехода через разря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поразрядное вычитание чисел без перехода через разря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азрядное вычитание чисел с переходом через разря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поразрядное вычитание чисел без перехода через разряд; совершенствовать вычислительные навыки; формировать умение решать задачи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58, № 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о записи вычитания трехзначных чисел в столб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ывать вычитание трехзначных чисел в строчку и столбиком; выполнять вычис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ь вычитания в строчку и столбико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запись вычитания в строчку и столбиком; совершенствовать вычислительные навыки; формировать умение составлять задачу по круговой схеме; развивать умение анализиро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60, № 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о записи вычитания трехзначных чисел в столб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ывать вычитание трехзначных чисел в строчку и столбиком; выполнять вычис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вычитания столбико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вычитание столбиком; совершенствовать вычислительные навыки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64, № 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сложение и вычитание трехзначных чисе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ая работа по теме "Сложение и вычитание трехзначных чисел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умения складывать и вычитать в столбик двузначные и трехзначные числа, сравнивать трехзначные числа, решать 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межуточ-ный контроль. Контрольн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вн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авнение как форма записи действия с неизвестным компонентом. Правила нахождения неизвестного слагаемого, неизвестного вычитаемого, неизвестного уменьшаем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выполнения действий: умножение и вычит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вычисления в выражениях без скобок; определять порядок выполнения действий в числовом выражен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. Умножение и вычитание: порядок выполнения действ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вычисления в выражении без скобок, в которых встречается умножение и вычитание; закреплять умение составлять числовое выражение по рисунку; формировать умение составлять задачу по выражению; развивать умение анализировать и делать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68, № 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вычисления на калькулятор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сления с помощью калькулято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выполнять вычисления с помощью калькулятора; совершенствовать вычислительные навыки; формировать умение составлять сложное числовое выражение по данной последовательности действий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70, № 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я "известное", "неизвестное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ьзоваться математической терминологи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естное и неизвестно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вести понятия «известное» и «неизвестное»; учить обозначать неизвестное с помощью латинской буквы «</w:t>
            </w:r>
            <w:r>
              <w:rPr>
                <w:i/>
                <w:iCs/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</w:rPr>
              <w:t>»; закреплять умение использовать математические термины; формировать умение составлять выражения по схеме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74, № 9, 1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"уравнение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ть уравнения; составлять уравнения и числовые равен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вое равенство и уравн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сти понятия «уравнение», «корень уравнения»; учить составлять уравнения; совершенствовать вычислительные навыки; развивать умение рассужд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76, № 8, 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при решении уравнений правила нахождения неизвестного слагаем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при решении уравнений правила нахождения неизвестного слагаемо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йти неизвестное слагаемо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находить неизвестное слагаемое; закреплять умение составлять уравнения; формировать умение анализировать круговые схемы; развивать умение обобщать и делать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79, № 7, 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при решении уравнений правила нахождения неизвестного вычитаем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при решении уравнений правила нахождения неизвестного вычитаемо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йти неизвестное вычитаемо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находить неизвестное вычитаемое; закреплять умение составлять уравнения; развивать умение рассужд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81, № 4, 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при решении уравнений правила нахождения неизвестного уменьшаем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при решении уравнений правила нахождения неизвестного уменьшаемо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йти неизвестное уменьшаемо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находить неизвестное уменьшаемое; закреплять умение составлять и решать уравнения; совершенствовать вычислительные навыки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83, № 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менять при решении уравнений правила нахождения неизвестного уменьшаемого, вычитаемого, слагаем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менять при решении уравнений правила нахождения неизвестного уменьшаемого, вычитаемого, слагаемо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мся решать уравн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находить неизвестное уменьшаемое, вычитаемое, слагаем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ывать действия умножения и деления, используя соответствующие знаки;</w:t>
              <w:br/>
              <w:t>Употреблять термины, связанные с действиями умножения и деления;</w:t>
              <w:br/>
              <w:t>Воспроизводить и применять таблицу умножения однозначных чисел;</w:t>
              <w:br/>
              <w:t>Решать простые и составные задачи,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ысл действия деления на равные част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ять предметы поровн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писывать деление чисел; вычислять деление на основе практических действий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ределение предметов поровн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. Знак :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распределять предметы поровну; ввести понятие «деление»; совершенствовать вычислительные навыки; развивать умение анализировать и рассуждать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сти понятие «частное» и «значение частного»; учить составлять частное чисел; совершенствовать вычислительные навыки; закреплять умения решать текстовые задачи; повторить правила вычисления с помощью калькулятора; развивать логическое мышлени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87, № 5()ус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89, № 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слять значение частного с помощью последовательного многократного вычитания деления из делимо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ое и значение частн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находить значение частного с помощью вычитания; совершенствовать вычислительные навыки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95, № 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способ подбо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мое  и делите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решать задачи с помощью деления; развивать умение анализировать и обобщ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97, № 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"половин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авливать связь между делением геометрической фигуры пополам и делением соответствующей величины попол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пополам и полови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деление пополам; совершенствовать умения чертить геометрические фигуры; развивать пространственн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00, № 8, 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деление на несколько(более чем на 2) равных частей данной величин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на несколько равных частей и дол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деление на равные части; ввести понятие «доля»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"уменьшить в несколько раз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ить данную величину в несколько раз; использовать сравнение величи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в несколько ра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уменьшение в несколько раз; совершенствовать вычислительные навыки; закреплять умение выполнять разностное сравнение величин; развивать умение анализировать и обобщ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04, № 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выполнения действий: умножение и вычит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порядок действий в выражениях, содержащих действия первой и второй степе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я первой и второй ступен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понятием «круглые» двузначные числа; учить читать и записывать «круглые» двузначные числа; считать десятками; развивать умение анализировать и сравни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06, № 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я называть момент времени. Продолжительность как разность момента окончания и момента начала события. Единицы времени: час, минута, сутки, неделя и соотношение между ними. Изменяющиеся единицы времени: месяц, год и возможные варианты их соотношения с сутками. Способы запоминания этих соотношений. Календарь. Единица времени — век. Соотношение между веком и годом: 1 век = 100 л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"врем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чать на вопрос "сколько прошло времени"; иметь представление о работе песочных и солнечных час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лько прошло времени? Солнечные и песочные ча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</w:rPr>
              <w:t>ознакомить с песочными и солнечными часами; учить отвечать на вопрос «Сколько прошло времени?»; развивать внимание, умение анализиро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13, № 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я "полдень", "полночь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чать на вопрос "который час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орый час? Полдень и полноч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определять время по часам; ввести понятия «полдень», «полночь»; развивать внимание и пространственн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13, № 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я "циферблат", "римские цифр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время по часам; читать и записывать римские цифр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ферблат и римские циф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читать и записывать римские цифры; развивать внимание и памя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15, № 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 времени "час" и "минут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время по часам; читать и записывать римские цифр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 и мину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определять время по часам; познакомить с единицами времени «час» и «минута»; совершенствовать умение решать задачи с величинами; развивать логическое мышление и 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20, № 6, 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кладывать равные отрезки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адываем равные отрез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откладывать равные отрезки с помощью циркуля на луче; закреплять умение строить и различать геометрические фигуры; развивать пространственн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24, № 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"числовой луч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адывать равные отрезки  на числовом луче; использовать циркуль для геометрических постро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а на числовом луч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сти понятие «числовой луч»; учить строить числовой луч; формировать умение выполнять сложение и вычитание с помощью числового луча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24, № 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"натуральный ряд чисел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ь натуральный ряд чисел на числовом луч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туральный ряд чис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сти понятие «натуральное число»; учить записывать числа в порядке возрастания (убывания); закреплять знание нумерации чисел; развивать логическ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26, № 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 времени "час" и "сутк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ить время по часам; соотносить час и сут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 и сут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единицами измерения времени «час», «сутки», «неделя»; учить решать задачи на время; развивать умение рассужд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28, № 7, 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 времени 2сутки" и "недел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ить время по часам; соотносить сутки и недел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тки и недел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единицами измерения времени ; учить решать задачи на время; развивать умение рассужд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30, № 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 времени "сутки" и "месяц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ить время по часам; соотносить сутки и меся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тки и меся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единицами измерения времени «месяц», «год»; учить решать задачи на время; развивать умение рассужд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31, № 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 времени "месяц" и "год"; виды календар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время по часам; соотносить месяц и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ендар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единицами измерения времени «год» и «век»; учить пользоваться календарем; совершенствовать умение решать задачи на время; развивать умение рассужд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35, № 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 времени "век" и "год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время по часам; соотносить год и век; пользоваться различными видами календар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и 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единицами измерения времени «год» и «век»; учить пользоваться календарем; совершенствовать умение решать задачи на время; развивать умение рассужд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39, № 2, 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ать составные задачи ; выполнять сложение и вычитание в пределах 100; выполнять умножение и деление однозначных чисе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вая контрольная работа.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Промежуточная аттестация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знания учащихся о единицах измерения времени; формировать умения пользоваться календарем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тная задач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ть и формулировать простые и составные задачи;</w:t>
              <w:br/>
              <w:t>Пользоваться терминамисвязанными с понятием «задача» ( условие, требование, решение, ответ, данное, искомое);</w:t>
              <w:br/>
              <w:t>Строить графическую модель арифметической сюжетной задачи; решать задачу на основе построенной модели;</w:t>
              <w:br/>
              <w:t>Читать и заполнять строки и столбцы табл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елять условие и требование в арифметической задач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я "данное", "искомое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. Данное и искомо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сти понятия «данные» и «искомые»; совершенствовать умение составлять задачу; формировать умение решать задачи; развивать логическ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41, № 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"обратная задач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проверку решения задачи; составлять и решать обратные задач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тная задач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сти понятие «обратная задача»; учить составлять обратные задачи; формировать умение решать текстовые задачи; развивать умение анализировать и сравни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43, № 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проверку решения обратной задач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тная задача и проверка решения данной задач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проверку решения данной задачи; совершенствовать умение анализировать круговые схемы; развивать умение рассужд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45, № 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записи решения задачи в виде урав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решения задачи с помощью уравн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ь решения задачи в виде уравн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записывать решение задачи в виде уравнения; совершенствовать умение решать задачи; развивать логическ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47, № 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а пользования чертежными инструмент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ить построение равнестороннего треугольника с помощью циркуля и линей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ческие построения с помощью циркуля и линей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геометрические построения с помощью циркуля и линейки; закреплять умение распознавать геометрические фигуры; развивать пространственн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51, №  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слять значение числовых выражений; использовать свойства изученных действ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сление значения выраж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вычислительные навыки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53, № 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ать составные задачи и выполнять проверку реш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 с проверко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ять умение решать текстовые задачи; формировать умение выполнять проверку решения задачи; развивать умение рассужд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54, № 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я "время", "дата" и "время-продолжительность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ьзоваться изученной терминологией; решать задачи на определение време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-дата и время-продолжительнос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умение решать задачи на определение и нахождение времени; развивать пространственн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55, № 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у умножения однозначных чис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изученные приемы сложения, вычитания, умножения и деления натуральных чисе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имательное путешествие по таблице умнож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знания учащихся по таблице умн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ировать условие и решать логические задач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данны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решать задачи на смекалку; развивать логическое мышление, памя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5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ческие фигуры и геометрические величи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знавать изученные геометрические фигуры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ческие фигуры и геометрические величин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ь распознавать изученные геометрические фиг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. 15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числовые последова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ять порядок следования двузначных чисел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мся составлять последовательности чис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порядок следования двузнач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  <w:u w:val="single"/>
        </w:rPr>
      </w:pPr>
      <w:bookmarkStart w:id="2" w:name="OLE_LINK2"/>
      <w:bookmarkStart w:id="3" w:name="OLE_LINK1"/>
      <w:bookmarkEnd w:id="2"/>
      <w:bookmarkEnd w:id="3"/>
      <w:r>
        <w:rPr>
          <w:b/>
          <w:sz w:val="18"/>
          <w:szCs w:val="18"/>
          <w:u w:val="single"/>
        </w:rPr>
        <w:t>7. 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  <w:t>Чекин А.Л. Математика. 2 класс: Учебник. В 2 ч. — М.: Академкнига/ Учебник. 2012 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  <w:t>Захарова О.А., Юдина, Е. П. Математика в вопросах и заданиях. 2 класс: тетрадь для самостоятельной ра</w:t>
        <w:softHyphen/>
        <w:t>боты № 1, № 2. - М.: Академкнига / Учебник, 20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  <w:t>Захарова О.А. Математика в практических заданиях. 2 класс: Тетрадь для самостоятельной работы № 3. М.: Академкнига / Учебник, 20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  <w:t>Программы по учебным предметам 1 – 4 классы (Перспективная начальная школа) в 2х частях. М. Академкнига / учебник 2011 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  <w:t>Чекин А. Л. Математика. 2 класс: методическое пособие для учителя. - М.: Академкнига / Учебник,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sz w:val="18"/>
          <w:szCs w:val="18"/>
        </w:rPr>
      </w:pPr>
      <w:r>
        <w:rPr>
          <w:color w:val="000000"/>
          <w:sz w:val="18"/>
          <w:szCs w:val="18"/>
        </w:rPr>
        <w:t>Захарова О.А. Математика: Проверочные работы по математике и технология организации коррекции знаний учащихся (1-4 классы) [Текст]: Методическое пособие - М.: Академкнига/Учебник, -2008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- М.: Академкнига/Учебник, 200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9. </w:t>
      </w:r>
      <w:r>
        <w:rPr>
          <w:sz w:val="18"/>
          <w:szCs w:val="18"/>
        </w:rPr>
        <w:t>Образовательная программа начального общего образования  МОУ «Боковская основная общеобразовательная школа» (Утверждена приказом директора №70/2 –ОД от 15.06.11)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sz w:val="18"/>
          <w:szCs w:val="18"/>
        </w:rPr>
        <w:t>10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АТЕРИАЛЬНО-ТЕХНИЧЕСКОЕ ОБЕСПЕЧЕНИЕ УЧЕБНОГО ПРЕДМЕТА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1. Демонстрационные материалы (картинки предметные, таблицы)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2. Объекты, предназначенные для демонстрации счёта: от 1до10, от1до20, от 1 до 100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3. Наглядные пособия для изучения состава чисел (карточки с цифрами и другими знаками)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4. Демонстрационные измерительные инструменты и приспособления (размеченные и неразмеченные линейки, транспортиры, наборы угольников, мерки)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5. Демонстрационные пособия для изучения геометрических величин(длины, периметра, площади): палетка, квадраты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6. Демонстрационные пособия для изучения геометрических фигур: модели геометрических фигур и тел, развёртки геометрических те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7.   Демонстрационная таблица умножения. Таблица Пифагора (пустая и заполненная)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8.  Мультимедийный проектор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9.  Экспозиционный экран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10. Компьютер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11.  конструкторы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  Электронные игры - тренажеры развивающего характера.</w:t>
      </w:r>
    </w:p>
    <w:p>
      <w:pPr>
        <w:pStyle w:val="Normal"/>
        <w:ind w:left="300" w:hanging="0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b/>
          <w:color w:val="000000"/>
          <w:sz w:val="18"/>
          <w:szCs w:val="18"/>
          <w:u w:val="single"/>
        </w:rPr>
        <w:t xml:space="preserve">  </w:t>
      </w:r>
      <w:r>
        <w:rPr>
          <w:b/>
          <w:color w:val="000000"/>
          <w:sz w:val="18"/>
          <w:szCs w:val="18"/>
          <w:u w:val="single"/>
        </w:rPr>
        <w:t>8.Планируемые результаты изучения учебного предмета: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к уровню подготовки учащихся по курсу «Математика»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к концу второго года обучения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щиеся должны знать/понимать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счет на основе новых счетных единиц — десяток и сотня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позиционный принцип записи чисел в десятичной системе счисления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различие понятий «число» и «цифра»;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изображение чисел на числовом луче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натуральный ряд чисел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римскую письменную нумерацию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смысл действий (операций) умножения и деления над целыми неотрицательными числами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связь между действиями умножения и сложения, деления и вычитания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связь между компонентами и результатом действия (для сложения и вычитания)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уравнение как форма записи действия с неизвестным компонентом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бесконечность луча и прямой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окружность и круг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измерение массы тел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измерение времени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связь между временем-датой и временем-продолжительностью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арифметическая сюжетная задача как особый вид математического задания;</w:t>
      </w:r>
    </w:p>
    <w:p>
      <w:pPr>
        <w:pStyle w:val="Normal"/>
        <w:ind w:firstLine="600"/>
        <w:rPr>
          <w:sz w:val="18"/>
          <w:szCs w:val="18"/>
        </w:rPr>
      </w:pPr>
      <w:r>
        <w:rPr>
          <w:sz w:val="18"/>
          <w:szCs w:val="18"/>
        </w:rPr>
        <w:t>формулировка арифметической сюжетной задачи в виде текста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графическое моделирование связей между данными и искомым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простые и составные задачи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обратная задача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способы проверки решения данной задачи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моделирование и решение простых задач с помощью уравнений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все десятичные цифры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римские цифры I, V и X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названия всех двузначных и трехзначных чисел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таблицу сложения однозначных чисел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знаки и термины, связанные с умножением и делением (знаки (·) и (:), произведение, значение произведения, множители, частное, значение частного, делимое, делитель)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таблицу умножения однозначных чисел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порядок выполнения действий в выражениях и без скобок, со-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держащих действия одной или разных ступеней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роль скобок при определении порядка выполнения действий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переместительный закон умножения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изученные геометрические термины (прямая, луч, угол, виды углов: прямой, острый, тупой; квадрат, периметр, окружность, круг, элементы окружности (круга): центр, радиус, диаметр)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изученные единицы длины (сантиметр, дециметр, метр) и соотношения между ними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изученные соотношения между единицами длины (1 дм = 10 см, 1 м = 10 дм, 1 м = 100 см)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изученные единицы массы (килограмм, центнер)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изученные единицы времени (минута, час, сутки, неделя, месяц, год, век) и соотношения между ними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термины, связанные с понятием «задача» (условие, требование, решение, ответ, данные, искомое).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меть: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читать и записывать все однозначные, двузначные и трехзначные числа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сравнивать изученные числа и записывать результат сравнения с помощью знаков (&gt;,&lt; или =)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применять правила прибавления числа к сумме и суммы к числу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воспроизводить и применять переместительное свойство сложения и умножения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применять правило вычитания суммы из суммы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воспроизводить и применять правила сложения и вычитания с нулем, умножения с нулем и единицей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выполнять письменное сложение и вычитание чисел в пределах трех разрядов на уровне навыка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строить отрезки заданной длины при помощи измерительной линейки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выражать длину отрезка, используя разные единицы длины (например, 1 м 6 дм и 16 дм или 160 см)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распознавать и формулировать составные задачи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формулировать обратную задачу и использовать ее для проверки решения данной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Использовать приобретенные знания и умения в практической деятельности и повседневной жизни для того, чтобы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отмечать на бумаге точку, проводить прямую линию по линейке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определять длину предметов и расстояний (в метрах, дециметрах и сантиметрах) при помощи измерительных приборов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чертить с помощью линейки прямые, отрезки, ломаные, многоугольники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определять время по часам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определять месяц, год и время года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оценивать размеры предметов на глаз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5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11:00Z</dcterms:created>
  <dc:creator>Дом</dc:creator>
  <dc:description/>
  <cp:keywords/>
  <dc:language>en-US</dc:language>
  <cp:lastModifiedBy>User</cp:lastModifiedBy>
  <cp:lastPrinted>2015-10-06T10:01:00Z</cp:lastPrinted>
  <dcterms:modified xsi:type="dcterms:W3CDTF">2016-03-31T04:59:00Z</dcterms:modified>
  <cp:revision>34</cp:revision>
  <dc:subject/>
  <dc:title/>
</cp:coreProperties>
</file>