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drawing>
          <wp:inline distT="0" distB="0" distL="0" distR="0">
            <wp:extent cx="10689590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Рабочая программа начального общего образования по технологии 2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Рабочая программа по учебному предмету «Технология» на 2015-2016 учебный год составлена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10.07.1992г.  №3266-1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 , </w:t>
      </w:r>
      <w:r>
        <w:rPr>
          <w:color w:val="000000"/>
          <w:sz w:val="18"/>
          <w:szCs w:val="18"/>
        </w:rPr>
        <w:t>на основе авторской программы по технологии Т.М. Рагозиной, И.Б. Мыловой.</w:t>
      </w:r>
      <w:r>
        <w:rPr>
          <w:color w:val="000000"/>
          <w:spacing w:val="-4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учение технологии в начальной школе направлено на достижение следующих целей: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Целью данного курса</w:t>
      </w:r>
      <w:r>
        <w:rPr>
          <w:sz w:val="18"/>
          <w:szCs w:val="18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bCs/>
          <w:sz w:val="18"/>
          <w:szCs w:val="18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autoSpaceDE w:val="false"/>
        <w:ind w:firstLine="669"/>
        <w:textAlignment w:val="center"/>
        <w:rPr/>
      </w:pPr>
      <w:r>
        <w:rPr>
          <w:color w:val="000000"/>
          <w:sz w:val="18"/>
          <w:szCs w:val="18"/>
        </w:rPr>
        <w:t>Программа по технологии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соответствии с требованиями стандартов предусматривает решение следующих </w:t>
      </w:r>
      <w:r>
        <w:rPr>
          <w:b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>:</w:t>
      </w:r>
    </w:p>
    <w:p>
      <w:pPr>
        <w:pStyle w:val="Style16"/>
        <w:numPr>
          <w:ilvl w:val="0"/>
          <w:numId w:val="3"/>
        </w:numPr>
        <w:autoSpaceDE w:val="false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textAlignment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color w:val="000000"/>
          <w:sz w:val="18"/>
          <w:szCs w:val="18"/>
          <w:vertAlign w:val="superscript"/>
        </w:rPr>
        <w:t xml:space="preserve">   </w:t>
      </w:r>
      <w:r>
        <w:rPr>
          <w:color w:val="000000"/>
          <w:sz w:val="18"/>
          <w:szCs w:val="18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color w:val="000000"/>
          <w:spacing w:val="-2"/>
          <w:sz w:val="18"/>
          <w:szCs w:val="18"/>
        </w:rPr>
        <w:t>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textAlignment w:val="center"/>
        <w:rPr/>
      </w:pPr>
      <w:r>
        <w:rPr>
          <w:color w:val="000000"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урс рассчитан на 34 часа (1 час в неделю).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- объяснять</w:t>
      </w:r>
      <w:r>
        <w:rPr>
          <w:b w:val="false"/>
          <w:sz w:val="18"/>
          <w:szCs w:val="18"/>
        </w:rPr>
        <w:t xml:space="preserve"> свои чувства и ощущения от созерцаемых произведений   искусства, объяснять своё отношение к поступкам с позиции   общечеловеческих нравственных ценностей, рассуждать и обсуждать их с   одноклассниками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- объяснять</w:t>
      </w:r>
      <w:r>
        <w:rPr>
          <w:b w:val="false"/>
          <w:sz w:val="18"/>
          <w:szCs w:val="18"/>
        </w:rPr>
        <w:t xml:space="preserve"> свои чувства и ощущения от созерцаемых произведений   искусства, объяснять своё отношение к поступкам с позиции   общечеловеческих нравственных ценностей;</w:t>
      </w:r>
    </w:p>
    <w:p>
      <w:pPr>
        <w:pStyle w:val="3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- самостоятельно </w:t>
      </w:r>
      <w:r>
        <w:rPr>
          <w:b w:val="false"/>
          <w:i/>
          <w:sz w:val="18"/>
          <w:szCs w:val="18"/>
        </w:rPr>
        <w:t>определять</w:t>
      </w:r>
      <w:r>
        <w:rPr>
          <w:b w:val="false"/>
          <w:sz w:val="18"/>
          <w:szCs w:val="18"/>
        </w:rPr>
        <w:t xml:space="preserve"> и </w:t>
      </w:r>
      <w:r>
        <w:rPr>
          <w:b w:val="false"/>
          <w:i/>
          <w:sz w:val="18"/>
          <w:szCs w:val="18"/>
        </w:rPr>
        <w:t>высказывать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Cs/>
          <w:sz w:val="18"/>
          <w:szCs w:val="18"/>
        </w:rPr>
        <w:t>свои чувства и ощущения,    возникающие в результате созерцания, рассуждения, обсуждения   наблюдаемых объектов, результатов трудовой деятельности человека-   мастера;</w:t>
      </w:r>
    </w:p>
    <w:p>
      <w:pPr>
        <w:pStyle w:val="3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- в предложенных ситуациях, опираясь на общие для всех простые правила   поведения, </w:t>
      </w:r>
      <w:r>
        <w:rPr>
          <w:b w:val="false"/>
          <w:i/>
          <w:sz w:val="18"/>
          <w:szCs w:val="18"/>
        </w:rPr>
        <w:t>делать выбор</w:t>
      </w:r>
      <w:r>
        <w:rPr>
          <w:b w:val="false"/>
          <w:sz w:val="18"/>
          <w:szCs w:val="18"/>
        </w:rPr>
        <w:t>, какое мнение принять (своё или другое,    высказанное в ходе обсуждения).</w:t>
      </w:r>
    </w:p>
    <w:p>
      <w:pPr>
        <w:pStyle w:val="Normal"/>
        <w:ind w:firstLine="284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  <w:sz w:val="18"/>
          <w:szCs w:val="18"/>
        </w:rPr>
        <w:t>миру, событиям, поступкам люде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тапредметными результатами</w:t>
      </w:r>
      <w:r>
        <w:rPr>
          <w:sz w:val="18"/>
          <w:szCs w:val="18"/>
        </w:rPr>
        <w:t xml:space="preserve"> изучения курса «Технология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Регулятивные УУД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- определять</w:t>
      </w:r>
      <w:r>
        <w:rPr>
          <w:b w:val="false"/>
          <w:sz w:val="18"/>
          <w:szCs w:val="18"/>
        </w:rPr>
        <w:t xml:space="preserve"> цель деятельности на уроке с помощью учителя  и   самостоятельно; </w:t>
      </w:r>
    </w:p>
    <w:p>
      <w:pPr>
        <w:pStyle w:val="3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- учиться совместно с учителем выявлять и </w:t>
      </w:r>
      <w:r>
        <w:rPr>
          <w:b w:val="false"/>
          <w:i/>
          <w:sz w:val="18"/>
          <w:szCs w:val="18"/>
        </w:rPr>
        <w:t>формулировать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 xml:space="preserve">учебную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проблему</w:t>
      </w:r>
      <w:r>
        <w:rPr>
          <w:b w:val="false"/>
          <w:sz w:val="18"/>
          <w:szCs w:val="18"/>
        </w:rPr>
        <w:t xml:space="preserve"> (в ходе анализа предъявляемых заданий, образцов изделий);</w:t>
      </w:r>
    </w:p>
    <w:p>
      <w:pPr>
        <w:pStyle w:val="3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- учиться </w:t>
      </w:r>
      <w:r>
        <w:rPr>
          <w:b w:val="false"/>
          <w:i/>
          <w:sz w:val="18"/>
          <w:szCs w:val="18"/>
        </w:rPr>
        <w:t>планировать</w:t>
      </w:r>
      <w:r>
        <w:rPr>
          <w:b w:val="false"/>
          <w:sz w:val="18"/>
          <w:szCs w:val="18"/>
        </w:rPr>
        <w:t xml:space="preserve"> практическую деятельность на уроке; </w:t>
      </w:r>
    </w:p>
    <w:p>
      <w:pPr>
        <w:pStyle w:val="3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- с помощью учителя </w:t>
      </w:r>
      <w:r>
        <w:rPr>
          <w:b w:val="false"/>
          <w:i/>
          <w:iCs/>
          <w:sz w:val="18"/>
          <w:szCs w:val="18"/>
        </w:rPr>
        <w:t>отбирать</w:t>
      </w:r>
      <w:r>
        <w:rPr>
          <w:b w:val="false"/>
          <w:sz w:val="18"/>
          <w:szCs w:val="18"/>
        </w:rPr>
        <w:t xml:space="preserve"> наиболее подходящие для выполнения    задания материалы и инструменты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- учиться предлагать</w:t>
      </w:r>
      <w:r>
        <w:rPr>
          <w:b w:val="false"/>
          <w:sz w:val="18"/>
          <w:szCs w:val="18"/>
        </w:rPr>
        <w:t xml:space="preserve"> свои конструкторско-технологические приёмы и   способы выполнения отдельных этапов изготовления изделий (на основе   продуктивных заданий в учебнике);</w:t>
      </w:r>
    </w:p>
    <w:p>
      <w:pPr>
        <w:pStyle w:val="3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- работая по совместно составленному плану, </w:t>
      </w:r>
      <w:r>
        <w:rPr>
          <w:b w:val="false"/>
          <w:i/>
          <w:sz w:val="18"/>
          <w:szCs w:val="18"/>
        </w:rPr>
        <w:t>использовать</w:t>
      </w:r>
      <w:r>
        <w:rPr>
          <w:b w:val="false"/>
          <w:sz w:val="18"/>
          <w:szCs w:val="18"/>
        </w:rPr>
        <w:t xml:space="preserve"> необходимые   средства (рисунки, инструкционные карты, приспособления и    инструменты), осуществлять контроль точности выполнения операций с   помощью сложных по конфигурации шаблонов, чертежных инструментов   (средством формирования этих действий служит технология </w:t>
      </w:r>
      <w:r>
        <w:rPr>
          <w:b w:val="false"/>
          <w:bCs/>
          <w:sz w:val="18"/>
          <w:szCs w:val="18"/>
        </w:rPr>
        <w:t>продуктивно</w:t>
      </w:r>
    </w:p>
    <w:p>
      <w:pPr>
        <w:pStyle w:val="3"/>
        <w:spacing w:before="0" w:after="0"/>
        <w:jc w:val="left"/>
        <w:rPr/>
      </w:pPr>
      <w:r>
        <w:rPr>
          <w:b w:val="false"/>
          <w:bCs/>
          <w:sz w:val="18"/>
          <w:szCs w:val="18"/>
        </w:rPr>
        <w:t xml:space="preserve">   </w:t>
      </w:r>
      <w:r>
        <w:rPr>
          <w:b w:val="false"/>
          <w:bCs/>
          <w:sz w:val="18"/>
          <w:szCs w:val="18"/>
        </w:rPr>
        <w:t>художественно-творческой деятельности)</w:t>
      </w:r>
      <w:r>
        <w:rPr>
          <w:b w:val="false"/>
          <w:sz w:val="18"/>
          <w:szCs w:val="18"/>
        </w:rPr>
        <w:t>;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>- определять</w:t>
      </w:r>
      <w:r>
        <w:rPr>
          <w:b w:val="false"/>
          <w:sz w:val="18"/>
          <w:szCs w:val="18"/>
        </w:rPr>
        <w:t xml:space="preserve"> успешность выполнения своего задания в диалоге с учителем   (средством формирования этих действий служит технология оценки    учебных успехов).</w:t>
      </w:r>
    </w:p>
    <w:p>
      <w:pPr>
        <w:pStyle w:val="3"/>
        <w:spacing w:before="0" w:after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Познаватель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- ориентироваться в своей системе знаний и умений: </w:t>
      </w:r>
      <w:r>
        <w:rPr>
          <w:b w:val="false"/>
          <w:i/>
          <w:sz w:val="18"/>
          <w:szCs w:val="18"/>
        </w:rPr>
        <w:t>понимать</w:t>
      </w:r>
      <w:r>
        <w:rPr>
          <w:b w:val="false"/>
          <w:sz w:val="18"/>
          <w:szCs w:val="18"/>
        </w:rPr>
        <w:t>, что нужно   использовать пробно-поисковые практические упражнения для открытия   нового знания и умения;</w:t>
      </w:r>
    </w:p>
    <w:p>
      <w:pPr>
        <w:pStyle w:val="3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- добывать новые знания: </w:t>
      </w:r>
      <w:r>
        <w:rPr>
          <w:b w:val="false"/>
          <w:i/>
          <w:sz w:val="18"/>
          <w:szCs w:val="18"/>
        </w:rPr>
        <w:t>находить</w:t>
      </w:r>
      <w:r>
        <w:rPr>
          <w:b w:val="false"/>
          <w:sz w:val="18"/>
          <w:szCs w:val="18"/>
        </w:rPr>
        <w:t xml:space="preserve"> необходимую информацию как в   учебнике, так и в предложенных учителем словарях и энциклопедиях (в   учебнике 2-го класса для этого предусмотрен словарь терминов);</w:t>
      </w:r>
    </w:p>
    <w:p>
      <w:pPr>
        <w:pStyle w:val="3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- перерабатывать полученную информацию: </w:t>
      </w:r>
      <w:r>
        <w:rPr>
          <w:b w:val="false"/>
          <w:i/>
          <w:sz w:val="18"/>
          <w:szCs w:val="18"/>
        </w:rPr>
        <w:t>наблюдать</w:t>
      </w:r>
      <w:r>
        <w:rPr>
          <w:b w:val="false"/>
          <w:sz w:val="18"/>
          <w:szCs w:val="18"/>
        </w:rPr>
        <w:t xml:space="preserve"> и самостоятельно   </w:t>
      </w:r>
      <w:r>
        <w:rPr>
          <w:b w:val="false"/>
          <w:i/>
          <w:sz w:val="18"/>
          <w:szCs w:val="18"/>
        </w:rPr>
        <w:t>делать</w:t>
      </w:r>
      <w:r>
        <w:rPr>
          <w:b w:val="false"/>
          <w:sz w:val="18"/>
          <w:szCs w:val="18"/>
        </w:rPr>
        <w:t xml:space="preserve"> простейшие обобщения и </w:t>
      </w:r>
      <w:r>
        <w:rPr>
          <w:b w:val="false"/>
          <w:i/>
          <w:sz w:val="18"/>
          <w:szCs w:val="18"/>
        </w:rPr>
        <w:t>выводы</w:t>
      </w:r>
      <w:r>
        <w:rPr>
          <w:b w:val="false"/>
          <w:sz w:val="18"/>
          <w:szCs w:val="18"/>
        </w:rPr>
        <w:t>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sz w:val="18"/>
          <w:szCs w:val="18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jc w:val="left"/>
        <w:rPr>
          <w:b w:val="false"/>
          <w:b w:val="false"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Коммуникатив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18"/>
          <w:szCs w:val="18"/>
        </w:rPr>
        <w:t>- донести свою позицию до других:</w:t>
      </w:r>
      <w:r>
        <w:rPr>
          <w:b w:val="false"/>
          <w:i/>
          <w:sz w:val="18"/>
          <w:szCs w:val="18"/>
        </w:rPr>
        <w:t xml:space="preserve"> оформлять</w:t>
      </w:r>
      <w:r>
        <w:rPr>
          <w:b w:val="false"/>
          <w:sz w:val="18"/>
          <w:szCs w:val="18"/>
        </w:rPr>
        <w:t xml:space="preserve"> свою мысль в устной и   письменной речи (на уровне одного предложения или небольшого текста)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- слушать</w:t>
      </w:r>
      <w:r>
        <w:rPr>
          <w:b w:val="false"/>
          <w:sz w:val="18"/>
          <w:szCs w:val="18"/>
        </w:rPr>
        <w:t xml:space="preserve"> и </w:t>
      </w:r>
      <w:r>
        <w:rPr>
          <w:b w:val="false"/>
          <w:i/>
          <w:sz w:val="18"/>
          <w:szCs w:val="18"/>
        </w:rPr>
        <w:t>понимать</w:t>
      </w:r>
      <w:r>
        <w:rPr>
          <w:b w:val="false"/>
          <w:sz w:val="18"/>
          <w:szCs w:val="18"/>
        </w:rPr>
        <w:t xml:space="preserve"> речь других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- вступать</w:t>
      </w:r>
      <w:r>
        <w:rPr>
          <w:b w:val="false"/>
          <w:sz w:val="18"/>
          <w:szCs w:val="18"/>
        </w:rPr>
        <w:t xml:space="preserve"> в беседу и обсуждение на уроке и в жизни (средством   формирования этих действий служит технология  п</w:t>
      </w:r>
      <w:r>
        <w:rPr>
          <w:b w:val="false"/>
          <w:bCs/>
          <w:sz w:val="18"/>
          <w:szCs w:val="18"/>
        </w:rPr>
        <w:t>родуктивной   художественно-творческой деятельности)</w:t>
      </w:r>
      <w:r>
        <w:rPr>
          <w:b w:val="false"/>
          <w:sz w:val="18"/>
          <w:szCs w:val="18"/>
        </w:rPr>
        <w:t xml:space="preserve">; </w:t>
      </w:r>
    </w:p>
    <w:p>
      <w:pPr>
        <w:pStyle w:val="3"/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договариваться сообща;</w:t>
      </w:r>
    </w:p>
    <w:p>
      <w:pPr>
        <w:pStyle w:val="Normal"/>
        <w:rPr/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учиться выполнять предлагаемые задания в паре, группе из 3-4 человек   (средством формирования этих действий служит работа в малых группах)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Содержание учебного предмета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етрудовые знания, умения и способы деятельности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удовая деятельность в жизни человека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овременная техника: транспорт, используемый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держание труда людей ближайшего окруж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спространенные виды профессий, связанных с воздушным и водным транспортом (с учетом региональных особенностей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рудовая деятельность человека осенью и весной в родном кра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бор детьми природного материала для урок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Процесс труда: </w:t>
      </w:r>
      <w:r>
        <w:rPr>
          <w:sz w:val="18"/>
          <w:szCs w:val="18"/>
        </w:rPr>
        <w:t>обсуждение плана организации рабочего места, рационального размещения материалов и инструментов. Последовательное выполнение технологических операций под руководством учителя и по операционной карте. Соотнесение результатов деятельности с образцом под руководством учителя. Обсуждение безопасных приемов труда при работе с ножницами, иглами, булавками; соблюдение правил личной гигиен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Первоначальные умения проектной деятельности: </w:t>
      </w:r>
      <w:r>
        <w:rPr>
          <w:sz w:val="18"/>
          <w:szCs w:val="18"/>
        </w:rPr>
        <w:t>сбор и анализ информации о создаваемом изделии с помощью учителя; поиск и построение плана деятельности под руководством учителя; коллективный выбор лучшего варианта при участии учителя; определение последовательности изготовления изделия и средств достижения поставленной задачи под руководством учителя; изготовление изделия под контролем учителя; проверка изделия в действии; представление и оценка результатов деятельности при участии учител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Варианты проектов: </w:t>
      </w:r>
      <w:r>
        <w:rPr>
          <w:sz w:val="18"/>
          <w:szCs w:val="18"/>
        </w:rPr>
        <w:t>создание моделей воздушного змея и парусников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изготовления изделий из различных материалов (опыт практической деятельности)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ногообразие материалов и область их примен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родные материалы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Растительные природные материалы: </w:t>
      </w:r>
      <w:r>
        <w:rPr>
          <w:sz w:val="18"/>
          <w:szCs w:val="18"/>
        </w:rPr>
        <w:t>листья, цветущие растения, стебли, семена и плоды растений. Технологические свойства соломы: режется ножницами, связывается в пучок, переплетаетс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Яичная скорлупа. Выбор материалов в зависимости от назначения и конструкции изделия. Подготовка материалов к работе. Бережное использование материал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Искусственные материалы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Бумага. </w:t>
      </w:r>
      <w:r>
        <w:rPr>
          <w:sz w:val="18"/>
          <w:szCs w:val="18"/>
        </w:rPr>
        <w:t>Виды бумаги и ее назначение: писчая, книжно-журнальная, калька, цветная для принтера, копировальная, миллиметрова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равнение свойств разных видов бумаги между собой и со структурой ткани. Экономное расходование бумаги при разметке деталей с помощью линей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Текстильные материалы. </w:t>
      </w:r>
      <w:r>
        <w:rPr>
          <w:sz w:val="18"/>
          <w:szCs w:val="18"/>
        </w:rPr>
        <w:t xml:space="preserve">Назначение текстильных материалов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Лицевая и изнаночная сторона ткани. Экономное расходование ткани при разметке по выкройке прямоугольных деталей от сгиба. Нитки и их назначение. Выбор ниток для изготовления изделия в зависимости от их свойств: эластичности, толщины, мягк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Поиск и применение информации для решения технических и технологических задач: </w:t>
      </w:r>
      <w:r>
        <w:rPr>
          <w:sz w:val="18"/>
          <w:szCs w:val="18"/>
        </w:rPr>
        <w:t>анализ образца изделия и способов соединения деталей по вопросам учителя. Коллективное обсужден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странственных отношений между деталями изделия и последовательности изготовления изделия по сборочной схеме. Условные обозначения на схемах, чертежах. Понятия: схема, развертка, выкройка, чертеж, эскиз, линия чертежа, проект, конструктивный элемент, модель, «в надрез», «через край», «роспись», помпон, эластичность, «по клеткам», «по месту», «на просвет». Калька, копировальная, миллиметровая, книжно-журнальная. Надрезать, изгибать, гофрировать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ьзование измерений для решения практических задач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зметка заготовок деталей сгибанием, по шаблону, по месту, на просвет с использованием копий, по клеткам и с помощью разметочных инструментов линейки, карандаша. Представление о развертке, выкройке детали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готовление изделий из бумаги (13 ч)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Краткая характеристика операций обработки бумаги: </w:t>
      </w:r>
      <w:r>
        <w:rPr>
          <w:sz w:val="18"/>
          <w:szCs w:val="18"/>
        </w:rPr>
        <w:t>размечать по клеткам — перенести на материал увеличенный контур предмета; размечать по месту — указать черточкой точное место на заготовке; размечать на просвет — снять копию с оригинала и получить оттиск детали с копии на материал; размечать по линейке — переносить на заготовку точки и линии; надрезать ножницами — разрезать до определенной точки; изгибать — гнуть, придавая дугообразную форму; гофрировать — делать ряд параллельных складок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Инструменты и приспособления: </w:t>
      </w:r>
      <w:r>
        <w:rPr>
          <w:sz w:val="18"/>
          <w:szCs w:val="18"/>
        </w:rPr>
        <w:t>карандаш марки ТМ и 2М, ножницы, линейка, кисточка для клея, фальцовка, шаблон, подкладной лист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Основные способы соединения деталей изделия: </w:t>
      </w:r>
      <w:r>
        <w:rPr>
          <w:sz w:val="18"/>
          <w:szCs w:val="18"/>
        </w:rPr>
        <w:t>склеить, скрепить кнопкой, подвесить на нитку, соединить «в надрез»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Практические работы. </w:t>
      </w:r>
      <w:r>
        <w:rPr>
          <w:sz w:val="18"/>
          <w:szCs w:val="18"/>
        </w:rPr>
        <w:t>Изготовление плоских и объемных изделий из бумаги по образцам, рисункам и чертежам: выбор заготовок с учетом свойств материалов и размеров изделия; экономная разметк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готовок, деталей; складывание бумажных заготовок; резание ножницами по контуру; надрезание ножницами, изгибание частей, гофрирование заготовок; соединение деталей изделия клеем, кнопкой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крепкой, «в надрез», нитками. Декоративное оформление изделия аппликацией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Создание изделий по собственному замыслу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Варианты объектов труда: </w:t>
      </w:r>
      <w:r>
        <w:rPr>
          <w:sz w:val="18"/>
          <w:szCs w:val="18"/>
        </w:rPr>
        <w:t>этикетки, конверты, вертушки, рамки, летающие модели, гофрированные подвески-куколки, динамические модели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готовление изделий из природных материалов (14 ч)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Краткая характеристика операций сбора, хранения и обработки природных материалов: </w:t>
      </w:r>
      <w:r>
        <w:rPr>
          <w:sz w:val="18"/>
          <w:szCs w:val="18"/>
        </w:rPr>
        <w:t>собирать цветущие растения в солнечный день, сушить, прокладывая вату вокруг цветка между бумажными листами под прессом, хранить в конвертах. Сортировать семена, плоды по размеру и форме, стебли растений по цвету, хранить в коробках. Готовить яичную скорлупу к работе. Наклеивать композиции из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родных материалов на картон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Инструменты и приспособления: </w:t>
      </w:r>
      <w:r>
        <w:rPr>
          <w:sz w:val="18"/>
          <w:szCs w:val="18"/>
        </w:rPr>
        <w:t>ножницы, кисточка для клея, карандаш, подкладная доск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Практические работы. </w:t>
      </w:r>
      <w:r>
        <w:rPr>
          <w:sz w:val="18"/>
          <w:szCs w:val="18"/>
        </w:rPr>
        <w:t>Изготовление плоских и рельефных изделий из природных материалов по сборочным схемам: выбор материалов с учетом их поделочных качеств, формы и размеров издел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ие пространственных отношений между деталями изделия, соединение деталей изделия клеем, сборка пучка и перевязывание его нитками, использование бумаги и текстильных материало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ля оформления изделия, сборка издел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Создание изделий и декоративных композиций по собственному замыслу: </w:t>
      </w:r>
      <w:r>
        <w:rPr>
          <w:sz w:val="18"/>
          <w:szCs w:val="18"/>
        </w:rPr>
        <w:t>создание декоративных композиций в технике аппликационных работ «Букет», «Подводный мир», оформление поздравительных открыток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Варианты объектов труда: </w:t>
      </w:r>
      <w:r>
        <w:rPr>
          <w:sz w:val="18"/>
          <w:szCs w:val="18"/>
        </w:rPr>
        <w:t>изготовление декоративных композиций, моделей объектов окружающего мира (насекомые, рыбы), масленичной куклы, пасхального яйца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готовление изделий из текстильных материалов (6 ч)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Краткая характеристика операций обработки текстильных материалов: </w:t>
      </w:r>
      <w:r>
        <w:rPr>
          <w:sz w:val="18"/>
          <w:szCs w:val="18"/>
        </w:rPr>
        <w:t>размечать двойные детали по выкройке и по месту; вырезать ножницами детали на столе; пришивать пуговицы с четырьмя отверстиями; сшивать детали из ткани; обрабатывать край изделия; пришивать тесьму или шнур; наматывать нитки на картонную основу; связывать нитки в пучок. Способы выполнения ручных швов «роспись», «через край»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Инструменты и приспособления: </w:t>
      </w:r>
      <w:r>
        <w:rPr>
          <w:sz w:val="18"/>
          <w:szCs w:val="18"/>
        </w:rPr>
        <w:t>ножницы, иглы, булавки с колечком, наперсток, пяльцы, портновский мел, шаблон колец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Практические работы. </w:t>
      </w:r>
      <w:r>
        <w:rPr>
          <w:sz w:val="18"/>
          <w:szCs w:val="18"/>
        </w:rPr>
        <w:t>Изготовление плоских и объемных изделий из текстильных материалов: подбор ткани и ниток с учетом их свойств; определение лицевой и изнаночной стороны; разметка 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скрой ткани от сгиба; вырезание ножницами по линиям разметки двойной детали; клеевое и ниточное соединения деталей; соединение деталей ручными швами. Декоративное оформление изделия накладными деталями, вышивкой, фурнитуро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Создание изделий по собственному замыслу: </w:t>
      </w:r>
      <w:r>
        <w:rPr>
          <w:sz w:val="18"/>
          <w:szCs w:val="18"/>
        </w:rPr>
        <w:t>моделирование из ниток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Варианты объектов труда: </w:t>
      </w:r>
      <w:r>
        <w:rPr>
          <w:sz w:val="18"/>
          <w:szCs w:val="18"/>
        </w:rPr>
        <w:t>мешочки для хранения предметов, одежды для соломенной куклы, игрушки из помпонов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машний труд (2 ч)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Уход за одеждой. </w:t>
      </w:r>
      <w:r>
        <w:rPr>
          <w:sz w:val="18"/>
          <w:szCs w:val="18"/>
        </w:rPr>
        <w:t>Правила ухода за одеждо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Практические работы. </w:t>
      </w:r>
      <w:r>
        <w:rPr>
          <w:sz w:val="18"/>
          <w:szCs w:val="18"/>
        </w:rPr>
        <w:t>Мелкий ремонт одежды с использованием текстильных материалов: приемы пришивания пуговиц с четырьмя отверстия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Декоративное оформление предметов быта и жилища. </w:t>
      </w:r>
      <w:r>
        <w:rPr>
          <w:sz w:val="18"/>
          <w:szCs w:val="18"/>
        </w:rPr>
        <w:t>Семейные праздники и тради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Практические работы. </w:t>
      </w:r>
      <w:r>
        <w:rPr>
          <w:sz w:val="18"/>
          <w:szCs w:val="18"/>
        </w:rPr>
        <w:t>Оформление домашних праздников: разработка и изготовление подарков.</w:t>
      </w:r>
      <w:r>
        <w:rPr>
          <w:b/>
          <w:sz w:val="18"/>
          <w:szCs w:val="18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b/>
          <w:color w:val="000000"/>
          <w:sz w:val="18"/>
          <w:szCs w:val="18"/>
          <w:u w:val="single"/>
        </w:rPr>
        <w:t>Ценностные ориентиры содержания учебного предмета «Технология»</w:t>
      </w:r>
    </w:p>
    <w:p>
      <w:pPr>
        <w:pStyle w:val="Style17"/>
        <w:spacing w:before="0" w:after="0"/>
        <w:ind w:firstLine="357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Ценность жизни</w:t>
      </w:r>
      <w:r>
        <w:rPr>
          <w:sz w:val="18"/>
          <w:szCs w:val="1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7"/>
        <w:spacing w:before="0" w:after="0"/>
        <w:ind w:firstLine="357"/>
        <w:rPr/>
      </w:pPr>
      <w:r>
        <w:rPr>
          <w:b/>
          <w:sz w:val="18"/>
          <w:szCs w:val="18"/>
        </w:rPr>
        <w:t>Ценность природы</w:t>
      </w:r>
      <w:r>
        <w:rPr>
          <w:sz w:val="18"/>
          <w:szCs w:val="1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7"/>
        <w:spacing w:before="0" w:after="0"/>
        <w:ind w:firstLine="357"/>
        <w:rPr/>
      </w:pPr>
      <w:r>
        <w:rPr>
          <w:b/>
          <w:sz w:val="18"/>
          <w:szCs w:val="18"/>
        </w:rPr>
        <w:t>Ценность человека</w:t>
      </w:r>
      <w:r>
        <w:rPr>
          <w:sz w:val="18"/>
          <w:szCs w:val="1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7"/>
        <w:spacing w:before="0" w:after="0"/>
        <w:ind w:firstLine="357"/>
        <w:rPr/>
      </w:pPr>
      <w:r>
        <w:rPr>
          <w:b/>
          <w:sz w:val="18"/>
          <w:szCs w:val="18"/>
        </w:rPr>
        <w:t>Ценность добра</w:t>
      </w:r>
      <w:r>
        <w:rPr>
          <w:sz w:val="18"/>
          <w:szCs w:val="1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любви.</w:t>
      </w:r>
    </w:p>
    <w:p>
      <w:pPr>
        <w:pStyle w:val="Style17"/>
        <w:spacing w:before="0" w:after="0"/>
        <w:ind w:firstLine="357"/>
        <w:rPr/>
      </w:pPr>
      <w:r>
        <w:rPr>
          <w:b/>
          <w:sz w:val="18"/>
          <w:szCs w:val="18"/>
        </w:rPr>
        <w:t>Ценность истины</w:t>
      </w:r>
      <w:r>
        <w:rPr>
          <w:sz w:val="18"/>
          <w:szCs w:val="1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357"/>
        <w:rPr/>
      </w:pPr>
      <w:r>
        <w:rPr>
          <w:b/>
          <w:sz w:val="18"/>
          <w:szCs w:val="18"/>
        </w:rPr>
        <w:t xml:space="preserve">Ценность семьи </w:t>
      </w:r>
      <w:r>
        <w:rPr>
          <w:sz w:val="18"/>
          <w:szCs w:val="18"/>
        </w:rPr>
        <w:t>ка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357"/>
        <w:rPr/>
      </w:pPr>
      <w:r>
        <w:rPr>
          <w:b/>
          <w:sz w:val="18"/>
          <w:szCs w:val="18"/>
        </w:rPr>
        <w:t>Ценность труда и творчества</w:t>
      </w:r>
      <w:r>
        <w:rPr>
          <w:sz w:val="18"/>
          <w:szCs w:val="1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7"/>
        <w:spacing w:before="0" w:after="0"/>
        <w:ind w:firstLine="357"/>
        <w:rPr/>
      </w:pPr>
      <w:r>
        <w:rPr>
          <w:b/>
          <w:sz w:val="18"/>
          <w:szCs w:val="18"/>
        </w:rPr>
        <w:t>Ценность свободы</w:t>
      </w:r>
      <w:r>
        <w:rPr>
          <w:sz w:val="18"/>
          <w:szCs w:val="1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социальной солидарности </w:t>
      </w:r>
      <w:r>
        <w:rPr>
          <w:sz w:val="18"/>
          <w:szCs w:val="1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357"/>
        <w:rPr/>
      </w:pPr>
      <w:r>
        <w:rPr>
          <w:b/>
          <w:sz w:val="18"/>
          <w:szCs w:val="18"/>
        </w:rPr>
        <w:t xml:space="preserve">Ценность гражданственности 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патриотизм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7"/>
        <w:spacing w:before="0" w:after="0"/>
        <w:ind w:firstLine="357"/>
        <w:rPr/>
      </w:pPr>
      <w:r>
        <w:rPr>
          <w:b/>
          <w:sz w:val="18"/>
          <w:szCs w:val="18"/>
        </w:rPr>
        <w:t xml:space="preserve">Ценность человечества </w:t>
      </w:r>
      <w:r>
        <w:rPr>
          <w:sz w:val="18"/>
          <w:szCs w:val="18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технологии 2 класс с определением основных видов учебной деятельности обучающихся: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44"/>
        <w:gridCol w:w="1811"/>
        <w:gridCol w:w="1696"/>
        <w:gridCol w:w="726"/>
        <w:gridCol w:w="2067"/>
        <w:gridCol w:w="743"/>
        <w:gridCol w:w="2735"/>
        <w:gridCol w:w="1497"/>
        <w:gridCol w:w="13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готовление изделий из природ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 и навык работы с природным материал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приметы осени; значение осенних работ для человека; природные материалы, их название и использовани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бирать цветущие растения в солнечный день; сушить, прокладывая вату под пресс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нструктаж по ОТ иТБ. Приметы осени. Осенние заботы. Правила сбора, хранения и обработки природного материала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учить операцию сбора , хранения и обработки природного материа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4-5, знать ТБ при сборе природного материала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собенности труда человека осень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ильно заготавливать и сохранять собранный природный материа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пользование природных материалов человеком. Правила закладки и хранения природного материала. Входной контрол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учить трудовую деятельность человека осенью; приемы безопасного труда при работе с различными инструмента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6, знать ТБ при работе с природным материалом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"панно"; правила безопасного труда с инструмент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ильно применять инструменты при работе с природным мате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струменты и приспособления при работе с природным материалом. Панно из листьев «Осенний узор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должить изучать правила работы с природным материалом, используя различные материалы и инструменты; формировать правила личной гигиен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с.  7,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нятие "композиция"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ильно выбирать природный материал для изображения животных; соединять детали с помощью кле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бота с природным материалом. Панно "Животны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 анализировать изделия и способы соединения деталей по вопросам учителя; выбирать материалы с учетом их поделочных качеств, формы и размеров изделия; соединять детали кле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ставлять свою композицию панно "Животный мир" из листье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бота с природным материалом. Панно "Животны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 умение: анализировать образцы, выбор материала, формат и размер изделия; соединять детали клеем; создавать собственную композицию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вильно выбирать природный материал; создавать декоративные композиции с техникой аппликационных рабо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бота с природным материалом. Аппликация "Цветы" из осенних листье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 последовательно изготавливать издел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нятие "композиция букета"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абота с природным материалом. Панно "Цветочный хоровод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 создавать декоративную композицию по собственному замыслу с техникой аппликационных раб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-ный контроль. Творческий проек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ологические особенности работы с солом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ать ножницами пучок соломы, перевязывать его нитками, связывать в пучок, переплета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ологичные свойства соломы. Масленичная кукла из солом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 изготавливать объемную куклу из соломы; выполнять последовательно технические операции под руководством учител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46-4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нятие "выкройка"; особенности работы с бумагой и текстильным материал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пользовать бумагу и текстильный материал для оформления  изделия; кроить ткань; вырезать детали одежды; соотносить результат деятельности с образц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пользование бумаги и текстильного материала для оформления изделия из соломы. Одежда для соломенной куклы. Тб при работе с ножниц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 вырезать детали одежды ножницами "зигзаг"; соотносить результат деятельности с образц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48-4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нятие "сувенир"; особенности работы с яичной скорлуп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равнивать бумагу и ткань по основным свойствам: строению, прочности, гибкости; оформлять сувенир и приклеивать крепежную петлю; выбирать материал в зависимости от назначения и конструкции издел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хника работы с яичной скорлупой. Сувенир "Пасхальной яйцо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учить технику подготовки скорлупы к использованию,  оформлению изделия и подготовки материала к работ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. 50-5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«коллекция»; правила  работы  с  несъедобными  семенами  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ределять виды коллекций; выбирать материал с учетом формы изделия; обсуждать план организации рабочего места; рационально размещать материалы и инструмен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лекция семян и плодов. Декоративная композиция из семян «Коллекция насекомы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умение организовывать свое рабочее место с учетом рационального размещения материалов и инструментов; выбирать материал с учетом формы издел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54-5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«композиция»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следовательно изготавливать изделия по пла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готовление изделий по предложенному плану.  Декоративная композиция из семян «Подводный мир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судить пространственных отношений между деталями изделия; формировать умение последовательно изготовлять изделие по план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58-5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ласть применения и назначения инструментов: карандаша 2М, линей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полнять композицию по собственному замыслу. 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готовление изделий по собственному плану.  Декоративная композиция из семян «Аквариум с рыбко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умение подбирать семена растений для деталей композ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60-6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машний тру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навык ухода за одежд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вила ухода за одежд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полнять мелкий ремонт одежды с использованием текстильных материалов; пришивать пуговицы с четырьмя отверстия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авила ухода за одеждой. ТБ при работе с игло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должить изучать трудовую деятельность в жизни человека; формировать умение выполнять мелкий ремонт одежды с использованием текстильных материалов ( с пришиванием пуговиц с четырьмя отверстиям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рабатывать навык пришивания пуговиц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екоративное оформление предметов быта и жилищ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учать рукотворный мир как результат труда человека. Учить декоративному оформлению предметов быта и жилища и сохранять семейные праздники и трад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-ный контроль. Творческий проек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готовить сообщение о семейном увлечении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готовление изделий из бума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 работать с бумагой и карто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назначение бумаги; понятие "этикетка"; какая бумага используется для изготовления этикеток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равнивать  свойства бумаги разных видов; составлять рисунок этикет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иды бумаги и ее назначение. Сравнение свойств бумаги разных видов. Рисунок для этикетки. Повторный инструктаж по ТБ при работе с ножниц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учить виды бумаги, ее назначение и свойства.  Формировать умение составлять рисунок для этикет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12-1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кладывать бумажные заготовки; резать ножницами по контуру; оформлять этикетки аппликацией, трафаретом, штамп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струменты и приспособления при работе с бумагой. Разметка сгибанием. Аппликация «Этикетка»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Изучать инструменты и приспособления при работе с бумагой. Формировать навыки безопасного труда при работе с инструментами. Учить экономному расходованию бумаги при разметке деталей с помощью линей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14-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«Ось симметри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резать симметричные фигуры; использовать шаблоны для заготовки этикетки; изготовление этикетки по собственному замысл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сь симметрии. Аппликация "Этикетк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умение самостоятельно декоративно оформлять издел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16-1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«схема», «разверстка», «выкройка», «чертеж», «эскиз», «линия чертеж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зготавливать изделие по чертежу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хема условного обозначения на схемах и чертежах. Модель «Конвер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умение читать условные обозначения на схемах и чертежах; экономно расходовать матери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18-1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полнять работу по плану; выбирать основу для поздравительной открытки; продумывать композицию; подготавливать и наклеивать детали с помощью клея П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крытки из природного материала и бумаги. Открытка "Колоски". ТБ при работе с клеем П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умение работать по плану; совершенствовать навык работы с природным материалом и бумаго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20-2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«рам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дрезать, разрезать, до определенной точки; выполнять разметку по шаблону; последовательно выполнять работ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метка по шаблону. Составление плана деятельности. Рам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следовательное выполнение технологической операции под руководством учи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22-2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«флюгер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читать чертеж; выполнять разметку по месту; указывать точное место на заготовке; соединять детали кнопк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метка с помощью линейки. Соединение деталей кнопкой. Модель «Вертуш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умение делать разметку с помощью линейки по месту с указанием черточкой точного места на заготов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24-2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"модель"; современный транспорт, используемый человеком в воздухе и на воде; распространенные виды профессий, связанных с воздушным и водным транспорт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здавать модели самолетов из бумаги; соблюдать последовательность технологических операций при изготовлении и сборке самолета под руководством учител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здушный транспорт «Самолет». Разметка по клеткам деталей самол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знакомить с видами воздушного транспорта; формировать умение делать  разметку по клеткам деталей самолета, вырезать детали и склеивать их с помощью кле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28-3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"проект"; этапы проектиро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лизировать объекты труда; называть основные элементы различных моделей "бумажного змея"; оформлять модель и проверять ее в действ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Этапы проектирования. Конкурс проектов «Бумажный зм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зучить основные элементы модели; формировать умение собирать и анализировать информацию о создаваемом издели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31-33, 72, проверить модель в действии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пособ обработки бумаги "гофрирование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нализировать предлагаемое изделие; определять последовательность изготовления изделия; гофрировать заготовки из бумаги; выполнять разметку по клеточк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а с бумагой. Гофрированные подвески "Куколк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умение выполнять действия с бумагой: изгибать, гнуть, придавать дугообразную форму, делать ряд параллельных складок; делать разметку по клетка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34-3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единять гофрированные детали с помощью клея; вклеивать петельки между деталями; подвешивать на нит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оединение гофрированных деталей с помощью клея и подвешивание их на нитке. Подвески "Игрушк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реплять умение выполнять  объемное изделие из гофрированной бума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ный контроль. Творческий проек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38-4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«модель»; современный транспорт, используемый человеком в воздухе и на воде; распространенные виды профессий, связанных с воздушным и водным транспортом; понятие "влагостойкость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елять основные элементы конструкции парусника; выполнять работу по чертежу; собирать детали в конструкцию; проверять работу изделий в действ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нкурс проектов "Весенняя регата". Модель "Парусник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учить виды материалов для изготовления парусника;  закреплять умение делать разметку и раскрой; резать ножницами по линиям разметки; соединять детал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66-69, проверить модель в действи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ику выполнения ориг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полнять работу по чертежу; работать в технике ориг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хника оригами. Изготовление изделий по чертежу. Динамическая модель "Птиц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умение изготавливать плоские и объемные изделия из бумаги по чертежам в технике орига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62-6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готовление изделий из текстильных материал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рмировать умение работать с текстильными материал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и каких профессий работают с текстильными материал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бирать материалы с учетом их свойств; анализировать свойства текстильных материа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накомство с текстильным материалом. Инструменты и приспособления. Т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учить назначение текстильных материалов; формировать знание о лицевой и изнаночной стороне ткани; об инструментах и приспособлен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4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я "лицевая" и "изнаночная" сторона тканей из растительных волоко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выкраивать и вырезать детали по разметке; сшивать их ручными швами; декоративно оформлять изделия (вышивкой, накладными деталями, пришивание пуговиц с 4 отверстиями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ботка текстильного материала. Изделия "Мешочки для всякой всячин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умение вырезать на столе ткань ножницами по линиям разметки; изучить способы выполнения шв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42-4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ласть применения и назначения  приспособлений: шаблона, подкладного листа и доски, наперстка, пялец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полнять швы "змейка", веревочка", "цепочка", "роспись", "через край"; пришивать пуговицы; оформлять изделие вышивкой и пуговиц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ботка текстильного материала. Изделия "Мешочки для всякой всячин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умение выполнять  разметку двойной детали; выполнять разные виды шв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44-4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нятие "помпон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ать с шаблонами; наматывать нитки на кольца; декоративно оформлять помпоны в игрушки" (фурнитурой и аппликацией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работка текстильного материала ( наматывание ниток на шаблон, связывание ниток в пучок, моделирование из ниток).  Декоративное оформление игрушек. Моделирование по теме «Веселый зверинец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зучить виды ниток и их назначение. Формировать умение сравненивать нитки по цвету, прочности, мягкости, толщине, наматывать на кольца из картона, оформлять помпоны в игруш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64-65, 7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бласть применения и назначения крандаша 2М, линейки; область применения разных инструментов и приспособ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амостоятельно выполнять изделие по план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тоговый контро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верить умение применять полученные знания для изготовления изделия по пла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ный контроль. Творческий проект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иметы весны; значение весенних  видов работ для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полнять работу на пришкольном участке в весеннее время го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рудовая деятельность человека весной. Работа на пришкольном участке. ТБ при работе на пришкольном  участ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ормировать знания о видах весенних работ на пришкольном участке; умение выполнять сельскохозяйственные работы, соблюдая Т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. 70-71, приготовить сообщение о помощи дома при выполнении весенних работ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Гринева А.А., Голованова И. Л.., Рагозина Т.М Технология. 2 класс: Учебник. — М.: Академкнига/Учебник, 2009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МАТЕРИАЛЬНО-ТЕХНИЧЕСКОЕ ОБЕСПЕЧЕНИЕ УЧЕБНОГО ПРЕДМЕТ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родный материал (сухие растения, семена, шишки.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Таблицы шв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Альбомы демонстрационного и раздаточного материала ( изображение домашних животных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Видеофильмы (труд людей, технологические процессы, народные промыслы и др.) 5. Слайды (диапозитивы) по основным темам курс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Набор инструментов для работы с различными материалами в соответствии с программой обуч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Набор демонстрационных материалов, коллекц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Конструкторы для изучения простых конструкций и механизм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Действующие модели механизмов.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Объемные модели геометрических фигур.</w:t>
      </w:r>
    </w:p>
    <w:p>
      <w:pPr>
        <w:pStyle w:val="Normal"/>
        <w:rPr/>
      </w:pPr>
      <w:r>
        <w:rPr>
          <w:color w:val="000000"/>
          <w:sz w:val="18"/>
          <w:szCs w:val="18"/>
        </w:rPr>
        <w:t>11</w:t>
      </w:r>
      <w:r>
        <w:rPr>
          <w:sz w:val="18"/>
          <w:szCs w:val="18"/>
        </w:rPr>
        <w:t xml:space="preserve">. Карандаш марки ТМ и 2М, ножницы, линейка, кисточка для клея, фальцовка, шаблон, подкладной лист ,ножницы ,картон ,цв.бумаг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Виды бумаги : писчая, книжно-журнальная, калька, цветная для принтера, копировальная, миллиметров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Инструктажи по Т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 Иглы, булавки с колечком, наперсток, пяльцы, портновский мел, шаблон колец. ,лоску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. Модели объектов окружающего мира (насекомые, рыбы), масленичной куклы, пасхального яйца.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8. Планируемые результаты изучения учебного предмета: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редметные  результаты </w:t>
      </w:r>
      <w:r>
        <w:rPr>
          <w:sz w:val="18"/>
          <w:szCs w:val="18"/>
        </w:rPr>
        <w:t>освоения учебной программы по предмету «Технология»  к концу 2-го года обучения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Обучающиеся научатся</w:t>
      </w:r>
      <w:r>
        <w:rPr>
          <w:sz w:val="18"/>
          <w:szCs w:val="18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дбирать материалы и инструменты для работы, рационально размещать их на рабочем месте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использовать информацию из словаря учебника при выполнении заданий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аботать в малых группах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полнять доступные действия по самообслуживанию (несложный ремонт одежды)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экономно размечать материалы на глаз, складыванием, по клеткам, по шаблону, по линейке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нализировать устройство изделия: выделять детали и их форму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ыполнять практическое задание с опорой на простейший чертёж, схему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работать в малых группах.</w:t>
      </w:r>
    </w:p>
    <w:p>
      <w:pPr>
        <w:pStyle w:val="Normal"/>
        <w:tabs>
          <w:tab w:val="clear" w:pos="708"/>
          <w:tab w:val="left" w:pos="1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5:00Z</dcterms:created>
  <dc:creator>Нажми меня</dc:creator>
  <dc:description/>
  <cp:keywords/>
  <dc:language>en-US</dc:language>
  <cp:lastModifiedBy>User</cp:lastModifiedBy>
  <cp:lastPrinted>2015-10-06T09:56:00Z</cp:lastPrinted>
  <dcterms:modified xsi:type="dcterms:W3CDTF">2016-03-31T05:01:00Z</dcterms:modified>
  <cp:revision>23</cp:revision>
  <dc:subject/>
  <dc:title/>
</cp:coreProperties>
</file>