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  <w:lang w:eastAsia="ar-SA"/>
        </w:rPr>
        <w:drawing>
          <wp:inline distT="0" distB="0" distL="0" distR="0">
            <wp:extent cx="10689590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программа начального общего образования по музыке 2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яснительная записка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Рабочая программа по учебному предмету «Музыка» на 2015-2016 учебный год составлена в  соответствии  с  </w:t>
      </w:r>
      <w:r>
        <w:rPr>
          <w:color w:val="000000"/>
          <w:sz w:val="18"/>
          <w:szCs w:val="18"/>
        </w:rPr>
        <w:t xml:space="preserve">Законом РФ «Об образовании» от 10.07.1992г.  №3266-1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>от 6 октября 2009 года № 373; Приказом   Минобрнауки</w:t>
      </w:r>
      <w:r>
        <w:rPr>
          <w:color w:val="000000"/>
          <w:sz w:val="18"/>
          <w:szCs w:val="18"/>
        </w:rPr>
        <w:t xml:space="preserve"> РФ</w:t>
      </w:r>
      <w:r>
        <w:rPr>
          <w:sz w:val="18"/>
          <w:szCs w:val="18"/>
        </w:rPr>
        <w:t xml:space="preserve"> №253 от 31. 03.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;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Образовательной программы начального общего образования МАОУ «Боковская основная общеобразовательная школа» (Утверждена приказом директора №70/2 –ОД от 15.06.11); Учебного плана МАОУ «Боковская ООШ», приказ №49-ОД от 29.05.2015 года; Положения о составлении и экспертизе рабочих программ МАОУ «Боковская ООШ», приказ   87-ОД от   21.09.11г.; авторской программы по музыке Г. П. Сергеевой, Е, Д, Критской, Т.С. Шмагиной 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18"/>
          <w:szCs w:val="18"/>
        </w:rPr>
        <w:t>Цель</w:t>
      </w: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программы: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426" w:hanging="426"/>
        <w:jc w:val="both"/>
        <w:rPr/>
      </w:pPr>
      <w:r>
        <w:rPr>
          <w:rStyle w:val="Zag11"/>
          <w:rFonts w:eastAsia="@Arial Unicode MS"/>
          <w:sz w:val="18"/>
          <w:szCs w:val="18"/>
        </w:rPr>
        <w:t>формирование фундамента музыкальной культуры обучающихся как части их общей и духовной культуры.</w:t>
      </w:r>
    </w:p>
    <w:p>
      <w:pPr>
        <w:pStyle w:val="Normal"/>
        <w:shd w:fill="FFFFFF" w:val="clear"/>
        <w:jc w:val="both"/>
        <w:rPr/>
      </w:pPr>
      <w:r>
        <w:rPr>
          <w:rStyle w:val="Zag11"/>
          <w:rFonts w:eastAsia="@Arial Unicode MS"/>
          <w:sz w:val="18"/>
          <w:szCs w:val="18"/>
        </w:rPr>
        <w:t xml:space="preserve">Изменения в авторскую программу не внесены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18"/>
          <w:szCs w:val="18"/>
        </w:rPr>
        <w:t xml:space="preserve">Цель достигается решением ведущих взаимосвязанных </w:t>
      </w:r>
      <w:r>
        <w:rPr>
          <w:b/>
          <w:color w:val="000000"/>
          <w:spacing w:val="1"/>
          <w:sz w:val="18"/>
          <w:szCs w:val="18"/>
        </w:rPr>
        <w:t>задач</w:t>
      </w:r>
      <w:r>
        <w:rPr>
          <w:rStyle w:val="Zag11"/>
          <w:rFonts w:eastAsia="@Arial Unicode MS"/>
          <w:b/>
          <w:sz w:val="18"/>
          <w:szCs w:val="18"/>
        </w:rPr>
        <w:t>:</w:t>
      </w:r>
      <w:r>
        <w:rPr>
          <w:rStyle w:val="Zag11"/>
          <w:rFonts w:eastAsia="@Arial Unicode MS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>
          <w:sz w:val="18"/>
          <w:szCs w:val="18"/>
        </w:rPr>
        <w:t>развитие эмоционального и осознанного отношения детей к музыке различных направлений: фольклору, духовной, классической и современной музы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понимание обучающимися содержания  простых (песня, танец, марш) и более сложных жанров (опера, балет, концерт, симфония) в опоре на ее интонационно-образный смыс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копление детьми знаний о закономерностях музыкального искусства и музыкальном языке;  первоначальных представлений об интонационной природе музыки, приемах ее развития и формах (на основе повтора, контраста, вариативности)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>
          <w:sz w:val="18"/>
          <w:szCs w:val="18"/>
        </w:rPr>
        <w:t>совершенствование умений и навыков хорового пения; 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>
          <w:sz w:val="18"/>
          <w:szCs w:val="18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накопление сведений из области музыкальной грамоты, знаний о музыке, музыкантах, исполнителях и исполнительских коллектив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sz w:val="18"/>
          <w:szCs w:val="18"/>
        </w:rPr>
      </w:pPr>
      <w:r>
        <w:rPr>
          <w:rStyle w:val="Zag11"/>
          <w:rFonts w:eastAsia="@Arial Unicode MS"/>
          <w:sz w:val="18"/>
          <w:szCs w:val="18"/>
        </w:rPr>
        <w:t>воспитать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.</w:t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Общая характеристика учебного предмет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 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3. Место учебного предмета в учебном план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Курс рассчитан на 34 часа (1 час в неделю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чностные результа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важительное отношение к культуре других народ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стетические потребности, ценности  и чув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апредметные результа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особность принимать и сохранять цели и задачи учебной деятельности, поиска средств ее осуществ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воены начальные формы познавательной и личностной рефлек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владение логическими действиями сравнения, анализа, синтеза, обобщения, установления аналог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szCs w:val="18"/>
        </w:rPr>
      </w:pPr>
      <w:r>
        <w:rPr>
          <w:sz w:val="18"/>
          <w:szCs w:val="18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szCs w:val="18"/>
        </w:rPr>
      </w:pPr>
      <w:r>
        <w:rPr>
          <w:sz w:val="18"/>
          <w:szCs w:val="18"/>
        </w:rPr>
        <w:t>Обучающиеся научатся:</w:t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szCs w:val="18"/>
        </w:rPr>
      </w:pPr>
      <w:r>
        <w:rPr>
          <w:sz w:val="18"/>
          <w:szCs w:val="18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szCs w:val="18"/>
        </w:rPr>
      </w:pPr>
      <w:r>
        <w:rPr>
          <w:sz w:val="18"/>
          <w:szCs w:val="18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szCs w:val="18"/>
        </w:rPr>
      </w:pPr>
      <w:r>
        <w:rPr>
          <w:sz w:val="18"/>
          <w:szCs w:val="18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szCs w:val="18"/>
        </w:rPr>
      </w:pPr>
      <w:r>
        <w:rPr>
          <w:sz w:val="18"/>
          <w:szCs w:val="18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. Содержание учебного предмет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раздела: «Россия – Родина моя» (3 ч.)</w:t>
      </w:r>
    </w:p>
    <w:p>
      <w:pPr>
        <w:pStyle w:val="Normal"/>
        <w:rPr/>
      </w:pPr>
      <w:r>
        <w:rPr>
          <w:sz w:val="18"/>
          <w:szCs w:val="18"/>
        </w:rPr>
        <w:t>. Мелодия.   Композитор – исполнитель – слушатель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Урок вводит школьников в раздел, раскрывающий мысль о мелодии как песенном начале, которое находит воплощение в различных музыкальных жанрах и формах русской музыки. Учащиеся начнут свои встречи с музыкой М.П.Мусоргского («Рассвет на Москве-реке»). Благодаря этому уроку школьники задумаются над тем, как рождается музыка, кто нужен для того, чтобы она появилась. Песенность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к отличительная черта русской музы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дравствуй, Родина моя! Моя Россия. Сочинения отечественных композиторов о Родине. Основные средства музыкальной выразительности (мелодия, аккомпанемент). Формы построения музыки (освоение куплетной формы: запев, припев). Этот урок знакомит учащихся с песнями Ю.Чичкова (сл. К.Ибряева) «Здравствуй, Родина моя!»  и Г. Струве (сл. Н Соловьевой) «Моя Россия» - о Родине, о родном крае. Нотная грамота как способ фиксации музыкальной речи. Элементы нотной грамоты. Нотная запись поможет школьникам получить представление о мелодии и аккомпанементе.</w:t>
      </w:r>
    </w:p>
    <w:p>
      <w:pPr>
        <w:pStyle w:val="Normal"/>
        <w:rPr/>
      </w:pPr>
      <w:r>
        <w:rPr>
          <w:sz w:val="18"/>
          <w:szCs w:val="18"/>
        </w:rPr>
        <w:t>Гимн России. Сочинения отечественных композиторов о Родине («Гимн России» А.Александров, С.Михалков). Знакомство учащихся с государственными символами России: флагом, гербом, гимном, с памятниками архитектуры столицы: Красная площадь, храм Христа Спас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зыкальные образы родного кра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раздела: «День, полный событий» (7 ч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зыкальные инструменты (фортепиано). Музыкальные инструменты (фортепиано). Интонационно-образная природа музыкального искусства. Интонация как внутреннее озвученное состояние, выражение эмоций и отражение мыслей. Знакомство школьников с пьесами П.Чайковского и С.Прокофьева. Музыкальная речь как сочинения композиторов, передача информации, выраженной в звуках. Элементы нотной грамо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Природа и музыка. Прогулка. Интонационно-образная природа музыкального искусства. Выразительность и изобразительность в музыке. Песенность, танцевальность, маршевость. Мир ребенка в музыкальных интонациях, образ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нцы, танцы, танцы… Песенность, танцевальность, маршевость. Основные средства музыкальной выразительности (ритм). Знакомство с танцами «Детского альбома» П.Чайковского и «Детской музыки» С.Прокофь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Эти разные марши. Звучащие картины. Песенность, танцевальность, маршевость. Основные средства музыкальной выразительности (ритм, пульс). Интонация – источник элементов музыкальной речи.  Музыкальная речь как сочинения композиторов, передача информации, выраженной в звуках. Многозначность музыкальной речи, выразительность и смысл. Выразительность и изобразительность в музык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Расскажи сказку. Колыбельные. Мама. Интонации музыкальные и речевые. Их сходство и различие. Основные средства музыкальной выразительности (мелодия, аккомпанемент, темп, динамика). Выразительность и изобразительность в музыке. Региональные музыкально-поэтические традиции: содержание, образная сфера и музыкальный язык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 Обобщающий  урок  1 четверти. Обобщение музыкальных впечатлений второ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 и П.Чайковского).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>Тема раздела: «О России петь – что стремиться в храм» (6 ч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ликий колокольный звон. Звучащие картины. Введение учащихся в художественные образы духовной музыки. Музыка религиозной традиции. Колокольные звоны России. Духовная музыка в творчестве композиторов («Великий колокольный звон» М.П.Мусоргского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Святые земли русской. Князь Александр Невский. Народные музыкальные традиции Отечества. Обобщенное представление исторического прошлого в музыкальных образах. Кантата («Александр Невский» С.С.Прокофьев). Различные виды музыки: хоровая, оркестров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ргий Радонежский. Народные музыкальные традиции Отечества. Обобщенное представление исторического прошлого в музыкальных образах. Народные песноп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литва. Духовная музыка в творчестве композиторов (пьесы из «Детского альбома» П.И.Чайковского «Утренняя молитва», «В церкви»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 Рождеством Христовым! Народные музыкальные традиции Отечества. Праздники Русской православной церкви. Рождество Христово. Народное музыкальное творчество разных стран мира. Духовная музыка в творчестве композиторов. Представление  о  религиозных  традициях. Народные славянские песноп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 Музыка на Новогоднем празднике. Народные музыкальные традиции Отечества. Народное и профессиональное музыкальное творчество разных стран мира. Разучивание песен к празднику – «Новый год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общающий  урок 2 четверти. Накопление и обобщение музыкально-слуховых впечатлений второклассников за 2 четверть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раздела: «Гори, гори ясно, чтобы не погасло!» (4 ч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усские народные инструменты. Плясовые наигрыши. Наблюдение народного творчества. Музыкальные инструменты. Оркестр народных инструментов. Музыкальный и поэтический фольклор России: песни, танцы, пляски, наигрыши. Формы построения музыки: вариа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ыграй песню. 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 При разучивании игровых русских народных песен «Выходили красны девицы», «Бояре, а мы к вам пришли» дети узнают приемы озвучивания песенного фольклора: речевое произнесение текста в характере песни, освоение движений в «ролевой игре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зыка в народном стиле. Сочини песенку. Народная и профессиональная музыка. 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Проводы зимы. Встреча весны.   Народные музыкальные традиции Отечества. Русский народный праздник. Музыкальный и поэтический фольклор России. Разучивание масленичных песен и весенних закличек, игр, инструментальное исполнение плясовых наигрышей. Многообразие этнокультурных, исторически сложившихся традиций. Региональные музыкально-поэтические тради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раздела: «В музыкальном театре» (6 ч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Сказка будет впереди. Интонации музыкальные и речевые. Разучивание песни «Песня-спор» Г.Гладкова (из к/ф «Новогодние приключения Маши и Вити») в форме музыкального диалог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етский музыкальный театр. Опера. Балет. Обобщенное представление об основных образно-эмоциональных сферах музыки и о многообразии музыкальных жанров. Опера, балет. Музыкальные театры. Детский музыкальный театр. Певческие голоса: детские, женские. Хор, солист, танцор, балерина. Песенность, танцевальность, маршевость в опере и балет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Театр оперы и балета. Волшебная палочка дирижера. Музыкальные театры. Обобщенное представление об основных образно-эмоциональных сферах музыки и о многообразии музыкальных жанров. Опера, балет. Симфонический оркестр. Музыкальное развитие в опере. Развитие музыки в исполнении. Роль  дирижера,  режиссера, художника в создании музыкального спектакля. Дирижерские жест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Опера «Руслан и Людмила». Сцены из оперы. Опера. Формы построения музыки. Музыкальное развитие в сопоставлении и столкновении человеческих чувств, тем, художественных образ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«Какое чудное мгновенье!» Увертюра. Финал. Постижение общих закономерностей музыки: развитие музыки – движение музыки. Увертюра к опер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бобщающий  урок 3 четверти.  Обобщение музыкальных впечатлений второклассников за 3   четверть.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раздела: «В концертном зале » (3 ч.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Симфоническая сказка (С.Прокофьев «Петя и волк»).        Музыкальные  инструменты. Симфонический оркестр. Знакомство  с  внешним  видом,  тембрами,  выразительными  возможностями музыкальных  инструментов  симфонического оркестра. Музыкальные портреты в симфонической музыке. 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Картинки с выставки». Музыкальное впечатление. Интонационно-образная природа музыкального искусства. Выразительность и изобразительность в музыке. Музыкальные портреты и образы  в симфонической и фортепианной  музыке. Знакомство с пьесами из цикла «Картинки с выставки» М.П.Мусоргского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Звучит нестареющий Моцарт». Симфония №40. Увертюра. Постижение общих закономерностей музыки: развитие музыки – движение музыки. Развитие музыки в исполнении. Музыкальное развитие в сопоставлении и столкновении человеческих чувств, тем, художественных образов. Формы построения музыки: рондо. Знакомство учащихся с произведениями великого австрийского композитора В.А.Моцарта.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 раздела: «Чтоб музыкантом быть, так надобно уменье» (5 ч.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олшебный цветик-семицветик. Музыкальные инструменты (орган). И все это Бах! Интонация – источник элементов музыкальной речи. Музыкальная речь как способ общения между людьми, ее эмоциональное воздействие на слушателей. Музыкальные инструменты (орган). Композитор – исполнитель – слушатель. Знакомство учащихся с произведениями великого немецкого композитора И.-С.Баха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. Все в движении. Попутная песня. 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Музыка учит людей понимать друг друга. «Два лада» (легенда). 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Природа и музыка. «Печаль моя светла».   Многозначность музыкальной речи, выразительность и смысл. Основные средства музыкальной выразительности (мелодия, лад). Музыкальная речь как сочинения композиторов, передача информации, выраженной в звуках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. Первый (международный конкурс П.И.Чайковского). Мир композитора (П.Чайковский, С.Прокофьев). Обобщающий  урок 4 четверти. Заключительный  урок – концерт. Общие представления о музыкальной жизни страны. Конкурсы и фестивали музыкантов. Интонационное богатство мира. Своеобразие (стиль) музыкальной речи композиторов (С.Прокофьева, П.Чайковского). Обобщение музыкальных впечатлений второклассников за 4 четверть и год. Составление афиши и программы концерта. Исполнение  выученных и полюбившихся  песен  всего учебного  года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Описание ценностных ориентиров содержания учебного предмета</w:t>
      </w:r>
      <w:r>
        <w:rPr>
          <w:b/>
          <w:sz w:val="18"/>
          <w:szCs w:val="18"/>
        </w:rPr>
        <w:t>.</w:t>
      </w:r>
    </w:p>
    <w:p>
      <w:pPr>
        <w:pStyle w:val="Normal"/>
        <w:shd w:fill="FFFFFF" w:val="clear"/>
        <w:ind w:left="38" w:firstLine="671"/>
        <w:jc w:val="both"/>
        <w:rPr>
          <w:sz w:val="18"/>
          <w:szCs w:val="18"/>
        </w:rPr>
      </w:pPr>
      <w:r>
        <w:rPr>
          <w:sz w:val="18"/>
          <w:szCs w:val="18"/>
        </w:rPr>
        <w:t>Программа ориентирована на формирование опыта 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обучающихся в мир искусства и понимание неразрывной связи музыки и жизни.</w:t>
      </w:r>
    </w:p>
    <w:p>
      <w:pPr>
        <w:pStyle w:val="Normal"/>
        <w:shd w:fill="FFFFFF" w:val="clear"/>
        <w:ind w:left="38" w:firstLine="671"/>
        <w:jc w:val="both"/>
        <w:rPr>
          <w:sz w:val="18"/>
          <w:szCs w:val="18"/>
        </w:rPr>
      </w:pPr>
      <w:r>
        <w:rPr>
          <w:sz w:val="18"/>
          <w:szCs w:val="18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х отклик на музыку. Младшие школьники уже на начальном этапе постижения музыкального искусства понимают, что музыка открывает перед ними возможности для познания чувств и мыслей человека, его духовно-нравственного становления, развивается способность сопереживать, стать на позицию другого человека, вести диалог, сотрудничать со сверстниками и взрослыми, обсуждать значимые для человека явления жизни и искусства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суга.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ематическое планирование по музыке  2 класс с определением основных видов учебной деятельности обучающихся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64"/>
        <w:gridCol w:w="1735"/>
        <w:gridCol w:w="2002"/>
        <w:gridCol w:w="672"/>
        <w:gridCol w:w="2380"/>
        <w:gridCol w:w="687"/>
        <w:gridCol w:w="2561"/>
        <w:gridCol w:w="1274"/>
        <w:gridCol w:w="1563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-е  разде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разде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-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уро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д уро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оссия-Родина моя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частвовать в хоровом исполнении гимнов своего города, школы.</w:t>
              <w:br/>
              <w:t>Закреплять основные термины и понятия музыкального искусства.</w:t>
              <w:br/>
              <w:t>Расширять запас музыкальных впечатлений в самостоятельной творческой деятельности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собенности исполнения Гимна России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змышлять об отечественной музыке, о ее характере и средствах выразительности.</w:t>
              <w:br/>
              <w:t>Подбирать слова, отражающие содержание музыкальных произведений (словарь эмоций).</w:t>
              <w:br/>
              <w:t>Исполнять мелодии с ориентацией на нотную запись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структаж по ОТ иТБ. Мелод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Формировать понятие: мелодия  – это основа музыки. Развивать умение определять характер, настроение и средства выразительности (мелодия) в музыкальном произведени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дравствуй, Родина моя!. Музыкальные образы родного кра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ходной контроль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понятие:  скрипичный ключ, басовый ключ, ноты, запев, припев, мелодия, аккомпанемен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выучить песню «Здравствуй, Родина моя» Ю.Чичков.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имн Росси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понятие: слова и мелодия Гимна России; представления о музыке своего народ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ыучить гимн Росс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День, полный событий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ыражать свое эмоциональное отношение в процессе исполнения музыкальных произведений (пение, игра на детских элементарных музыкальных инструментах, художественное движение, пластическое интонирование и др.)Эмоционально откликаться на живописные, музыкальные и литературные образ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нимать характер исполнения народных песен и духовных песнопени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редавать в пластике движений, в игре на детских музыкальных инструментах разный характер колокольных звонов.</w:t>
              <w:br/>
              <w:t>Исполнять колыбельные. Выполнять творческие задания: рисовать, передавать в движении содержание музыкальных произведени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зыкальные инструменты (фортепиано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понятие: «композитор», «исполнитель»,наиболее популярные в России музыкаль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рода и музыка.  Прогулк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умение: выражать свое впечатление в пении, игре или пластике. Передавать настроение музыки в пении, музыкально-пластическом движен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анцы, танцы, танцы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Формировать понятие: названия танцев: вальс, полька, тарантелла, мазурка. Формировать умение: определять  основные жанры музыки (песня, танец, марш)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ыучить песню «Скворушка прощается». Т. Попатенко, сл. М. Инвенсен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ти разные марши. Звучащие картин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понятие: мар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ромежуточный контроль. Творческий проек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ыучить песню «Вместе весело шагать». В. Шаинский, сл. М. Матусовского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сскажи сказку. Колыбельные. Ма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Формировать понятие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Сонная песенка». Р. Паулс, слова И. Ласманиса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об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общить : изученные музыкальные сочинения,учить  называть их авторов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ыучить песню «Колыбельная медведицы». Е. Крылатов, слова Ю. Яковлева.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 России петь – что стремиться в храм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моционально откликаться на живописные, музыкальные и литературные образы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нимать характер исполнения народных песен и духовных песнопений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поставлять средства выразительности музыки и живописи</w:t>
              <w:br/>
              <w:t>Передавать в пластике движений, в игре на детских музыкальных инструментах разный характер колокольных звонов.</w:t>
              <w:br/>
              <w:t>Исполнять рождественские песни.</w:t>
              <w:br/>
              <w:t>Выражать свое эмоциональное отношение в процессе исполнения музыкальных произведений (пение, игра на детских элементарных музыкальных инструментах, художественное движение, пластическое интонирование и др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еликий колокольный звон. Звучащие картин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понятие: духовная музы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вятые земли русской. Князь Александр Невский. Сергий Радонежск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понятие: образцы музыкального фольклора, народные  музыкальные традиции родного края,  религиозные традиц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родные песнопения,кантата. Молит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умение: определять и сравнивать характер, настроение и средства  музыкальной выразительности в музыкальных произведения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С Рождеством Христовым!Рождественские песнопения и колядки.  Музыка на Новогоднем праздник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понятие: народные музыкальные традиции родного края (праздники и обряды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ыучить песню «Ёлка в Рождество». А. Варламов, сл. Р. Паниной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об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общить : изученные музыкальные сочинения,учить  называть их авторов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межуточный контроль. Творческий проек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ыучить песню «Рождественское чудо», «Рождественская песенка». Слова и музыка П. Синявского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ори, гори ясно, чтобы не погасло!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щаться и взаимодействовать в процессе ансамблевого, коллективного (хорового и инструментального) воплощения различных образов рус¬ского фольклора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знавать народные мелодии в сочинениях русских композиторов.</w:t>
              <w:br/>
              <w:t>Знать особенности традиционных народных праздников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зыгрывать народные, игровые песни, песни-диалоги, песни-хороводы. Осуществлять опыты сочинения мелодий, ритмических, пластических и инструментальных импровизаций на тексты народных песенок, попевок, закличек.</w:t>
              <w:br/>
              <w:t>Исполнять выразительно, интонационно осмысленно русские народные песни, танцы, инструментальные наигрыши.</w:t>
              <w:br/>
              <w:t>Подбирать простейший аккомпанемент к народным песням, танцам и др.</w:t>
              <w:br/>
              <w:t xml:space="preserve"> Создавать музыкальные композиции (пение, музыкально-пластическое движение, игра на элементарных инструментах) на основе образцов отечественного музыкального фольклора.</w:t>
              <w:br/>
              <w:t>Использовать полученный опыт общения с фольклором в досуговой и внеурочной формах деятельност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Русские народные инструмент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понятие:  народные традиции, праздники, музыкальный фольклор Росс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ыучить Песенки-заклички, игры, хороводы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лясовые наигрыши. Разыграй песн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понятие: народные традиции, праздники, музыкальный фольклор Росс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зыка в народном стиле. Сочини песенку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предтавление:  о различных видах музыки, музыкальных инструментах; названия изученных жанров (пляска, хоровод) и форм музыки (куплетная – запев, припев; вариации). Смысл понятий: композитор, музыка в народном стиле, напев, наигрыш, моти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чинить песню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оводы зимы.Встреча весны. Обобщение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понятие: образцы музыкального фольклора,  народные музыкальные традиции родного края (праздники и обряды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ыучить Песенки-заклички, игры, хороводы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музыкальном театре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моционально откликаться и выражать свое отношение к музыкальным образам оперы и балета. Выразительно, интонационно осмысленно исполнять темы действующих лиц опер и балетов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нать сюжеты литературных произведений, положенных в основу знакомых опер и балетов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частвовать в ролевых играх (дирижер), в сценическом воплощении отдельных фрагментов музыкального спектакля.Выявлять особенности развития образов.</w:t>
              <w:br/>
              <w:t xml:space="preserve">Оценивать собственную музыкально-творческую деятельность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етский музыкальный театр.   Опер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понятие: названия музыкальных  театров, особенности музыкальных жанров опера, названия изученных жанров и форм музы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але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понятие: особенности музыка-льного жанра – бале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атр оперы и балета. Волшебная палочка дирижер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понятие: композитор, исполнитель, слушатель, дириже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пера «Руслан и Людмила». Сцены из оп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понятие:  солист, хор. Формировать  умение определять и сравнивать характер, настроение и средства музыкальной выразительности в музыкальных фрагментах, эмоционально откликаясь на исполнение музыкальных произвед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Увертюра. Финал.Обобщение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бобщить : изученные музыкальные сочинения,учить  называть их авторов;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концертном зал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носить характер звучащей музыки с ее нотной записью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Узнавать   тембры   инструментов симфонического оркестра и сопоставлять их с музыкальными образами симфонической сказки. </w:t>
              <w:br/>
              <w:t xml:space="preserve">Понимать смысл терминов «партитура», «увертюра», «сюита» и др.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ыявлять выразительные и изобразительные особенности музыки в их взаимодействии.Передавать   свои   музыкальные впечатления в рисунках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имфоническая сказка. С. Прокофьев «Петя и волк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понятие: музыкальные инструменты симфонического оркестра, смысл понятий: партитура, симфоническая сказка, музыкальная  тема, взаимодействие те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ыучить песню       «Лягушачий джаз». А. Варламов, сл. В. Кузьминой.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Картинки с выставки. Музыкальное впечатлени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Формировать представление о сюите и формах музыки, выразительности и изобразительности музыкальной интонаци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межуточный контроль. Творческий проек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ыучить песню      «Песня о картинах». Г. Гладков, слова Ю. Энтина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вучит нестареющий Моца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умение: узнавать изученные музыкальные произведения и называть имена их авторов, определять и сравнивать характер, настроение  и средства выразительности в музыкальных произведения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имфония № 40. Увертюр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понятие: названия изученных жанров и форм музыки (рондо, опера, симфония, увертюра), названия изученных произведений и их автор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об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общить : изученные музыкальные сочинения,учить  называть их авторов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Чтоб музыкантом быть, так надобно уменье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сознавать взаимосвязь выразительности и изобразительности в музыкальных и живописных произведениях.</w:t>
              <w:br/>
              <w:t>Проявлять интерес к концертной деятельности известных исполнителей и исполнительских коллективов, к музыкальным конкурсам и фестивалям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нимать триединство деятельности композитора — исполнителя — слушателя.Узнавать изученные на уроках музыкальные сочинения и называть их авторов.</w:t>
              <w:br/>
              <w:t>Понимать основные термины и понятия музыкального искусства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нализировать художественно-образное   содержание,   музыкальный язык произведений мирового музыкального искусства.</w:t>
              <w:br/>
              <w:t>Исполнять различные по образному содержанию образцы профессионального и музыкально-поэтического творчества.</w:t>
              <w:br/>
              <w:t>Оценивать собственную музыкально-творческую деятельность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  <w:t>Волшебный цветик-семицветик. Музыкальные инструменты (орган). И все это – Ба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умение: определять и сравнивать характер, настроение и средства выразительности в музыкальных произведениях,  узнавать изученные музыкальные произведения и называть имена их авторов, исполнять в хоре вокальные произведения с сопровождением и без сопрово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се в движении. Попутная песн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умение: определять и сравнивать характер, настроение и средства выразительности в музыкальных произведениях,  узнавать изученные музыкальные произведения и называть имена их авто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узыка учит людей понимать друг друг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понятие: музыкальная речь, музыкальный язы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ва лада. Легенда. Природа и музы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понятие: музыкальная речь, музыкальный язы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ыучить песню  «Пусть всегда будет солнце». А. Островский, слова Л. Ошанина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ечаль моя светла. Первы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умение: определять 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межуточный контроль. Творческий проек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ир композитора. (П.Чайковский, С.Прокофьев). Могут ли иссякнуть мелодии.Обобщение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Обобщить : изученные музыкальные сочинения,учить  называть их авторов;          Формировать умение:   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 Исполнять различные  по характеру музыкальные произведения во время вокально-хоровой работы, петь легко, напевно не форсируя звук.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рисовать иллюстрацию к понравившейся мелодии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Cs/>
          <w:color w:val="333333"/>
          <w:sz w:val="18"/>
          <w:szCs w:val="18"/>
        </w:rPr>
        <w:t>1Учебно-методический комплект «Музыка 1-4 классы» авторов Е.Д.Критской, Г.П.Сергеевой, Т.С.Шмагиной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На основе « Программы общеобразовательных учреждений. Музыка </w:t>
      </w:r>
      <w:r>
        <w:rPr>
          <w:color w:val="333333"/>
          <w:sz w:val="18"/>
          <w:szCs w:val="18"/>
        </w:rPr>
        <w:t xml:space="preserve">1-7 </w:t>
      </w:r>
      <w:r>
        <w:rPr>
          <w:bCs/>
          <w:color w:val="333333"/>
          <w:sz w:val="18"/>
          <w:szCs w:val="18"/>
        </w:rPr>
        <w:t>классы». Авторы программы « Музыка. Начальные</w:t>
      </w:r>
    </w:p>
    <w:p>
      <w:pPr>
        <w:pStyle w:val="Normal"/>
        <w:rPr>
          <w:sz w:val="18"/>
          <w:szCs w:val="18"/>
        </w:rPr>
      </w:pPr>
      <w:r>
        <w:rPr>
          <w:bCs/>
          <w:color w:val="333333"/>
          <w:sz w:val="18"/>
          <w:szCs w:val="18"/>
        </w:rPr>
        <w:t>классы» - Е.Д.Критская, Г.П.Сергеева, Т.С.Шмагина., М., Просвещение, 2011, стр.3-2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Учебник «Музыка» 2 класс (авторы Критская Е.Д., Сергеева Г.П., Шмагина Т.С.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Рабочая тетрадь «Музыка» 2 класс (авторы Критская Е.Д., Сергеева Г.П., Шмагина Т.С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Методическое пособие «Методика работы с учебниками «Музыка» 1- 4 классы» (авторы Критская Е.Д., Сергеева Г.П., Шмагина Т.С.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АТЕРИАЛЬНО-ТЕХНИЧЕСКОЕ ОБЕСПЕЧЕНИЕ УЧЕБНОГО ПРЕДМЕТ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1.    Мультимедийная программа «Учимся понимать музыку»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2.     Мультимедийная программа «Соната» 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3.  Музыкальный класс. 000 «Пью Медиа Дженерейшн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4. Мультимедийная программа «Шедевры музыки» издательства «Кирилл и Мефодий»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5. Мультимедийная программа «Энциклопедия классической музыки» «Коминфо»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6.  Электронный образовательный ресурс (ЭОР) нового поколения (НП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7.  Мультимедийная программа «Музыка. Ключи»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8.Мультимедийная программа "Музыка в цифровом пространстве"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9. Мультимедийная программа «Энциклопедия Кирилла и Мефодия 2009г.»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Ю.Мультимедийная программа «История музыкальных инструментов»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1 .Единая </w:t>
      </w:r>
      <w:r>
        <w:rPr>
          <w:b/>
          <w:bCs/>
          <w:color w:val="000000"/>
          <w:sz w:val="18"/>
          <w:szCs w:val="18"/>
        </w:rPr>
        <w:t xml:space="preserve">коллекция </w:t>
      </w:r>
      <w:r>
        <w:rPr>
          <w:color w:val="000000"/>
          <w:sz w:val="18"/>
          <w:szCs w:val="18"/>
        </w:rPr>
        <w:t xml:space="preserve">- </w:t>
      </w:r>
      <w:r>
        <w:rPr>
          <w:i/>
          <w:iCs/>
          <w:color w:val="000000"/>
          <w:sz w:val="18"/>
          <w:szCs w:val="18"/>
          <w:u w:val="single"/>
        </w:rPr>
        <w:t xml:space="preserve">НПр://со11есПоп.сго^-е^и.ги/саш1о^/г11Ьг//544ЬЗЬ7-Ш4-5Ь76-{453-552^3Ы9Ы64 </w:t>
      </w:r>
      <w:r>
        <w:rPr>
          <w:color w:val="000000"/>
          <w:sz w:val="18"/>
          <w:szCs w:val="18"/>
        </w:rPr>
        <w:t xml:space="preserve">12.РОССИЙСКИЙ </w:t>
      </w:r>
      <w:r>
        <w:rPr>
          <w:b/>
          <w:bCs/>
          <w:color w:val="000000"/>
          <w:sz w:val="18"/>
          <w:szCs w:val="18"/>
        </w:rPr>
        <w:t xml:space="preserve">общеобразовательный Портал - </w:t>
      </w:r>
      <w:r>
        <w:rPr>
          <w:b/>
          <w:bCs/>
          <w:i/>
          <w:iCs/>
          <w:color w:val="000000"/>
          <w:sz w:val="18"/>
          <w:szCs w:val="18"/>
          <w:u w:val="single"/>
        </w:rPr>
        <w:t>Нар://ти$к.еЛи.ги/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3.Детские электронные книги и презентации - </w:t>
      </w:r>
      <w:r>
        <w:rPr>
          <w:i/>
          <w:iCs/>
          <w:color w:val="000000"/>
          <w:sz w:val="18"/>
          <w:szCs w:val="18"/>
          <w:u w:val="single"/>
        </w:rPr>
        <w:t>М1р:/мыгаг.ги/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Н.Уроки музыки с дирижером Скрипкиным. Серия «Развивашки». Мультимедийный диск (СВ КОМ) М.: ЗАО «Новый диск», 2008.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15. СР-КОМ. «Мир </w:t>
      </w:r>
      <w:r>
        <w:rPr>
          <w:smallCaps/>
          <w:color w:val="000000"/>
          <w:sz w:val="18"/>
          <w:szCs w:val="18"/>
        </w:rPr>
        <w:t xml:space="preserve">музыки». </w:t>
      </w:r>
      <w:r>
        <w:rPr>
          <w:color w:val="000000"/>
          <w:sz w:val="18"/>
          <w:szCs w:val="18"/>
        </w:rPr>
        <w:t>Программно-методический комплекс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ланируемые результаты изучения учебного предм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18"/>
          <w:szCs w:val="18"/>
        </w:rPr>
        <w:t>развитие эмоционального и осознанного отношения к музыке различных направлений: фольклору, музыке религиозной традиции; классической и современн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понимание содержания музыки простейших (песня, танец, марш) и более сложных (опера, балет, концерт, симфония) жанров,  в опоре на ее интонационно-образный смыс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18"/>
          <w:szCs w:val="18"/>
        </w:rPr>
        <w:t>накопление знаний о закономерностях музыкального искусства и музыкальном языке; об интонационной природе музыки, приемах ее развития и формах (на основе повтора, контраста, вариативност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18"/>
          <w:szCs w:val="18"/>
        </w:rPr>
        <w:t>развитие умений и навыков хорового и ансамблевого пения (кантилена, унисон, расширение объема дыхания, дикция, артикуляция, пение a capella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18"/>
          <w:szCs w:val="18"/>
        </w:rPr>
        <w:t>расширение умений и навыков пластического интонирования музыки и ее исполнения с помощью музыкально-ритмических  движений, а также элементарного музицирова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18"/>
          <w:szCs w:val="18"/>
        </w:rPr>
        <w:t>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накопление сведений из области музыкальной грамоты, знаний о музыке, музыкантах, исполнителях.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18"/>
          <w:szCs w:val="18"/>
        </w:rPr>
        <w:t>Творчески изучая музыкальное искусство, к концу 2 класса обучающиеся должны уметь:</w:t>
      </w:r>
    </w:p>
    <w:p>
      <w:pPr>
        <w:pStyle w:val="Subtitle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 xml:space="preserve"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Subtitle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Subtitle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- проявлять интерес к отдельным группам музыкальных инструментов;</w:t>
      </w:r>
    </w:p>
    <w:p>
      <w:pPr>
        <w:pStyle w:val="Subtitle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Subtitle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- 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Subtitle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Subtitle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-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Subtitle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Subtitle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-продемонстрировать знания о различных видах музыки, музыкальных инструментах;</w:t>
      </w:r>
    </w:p>
    <w:p>
      <w:pPr>
        <w:pStyle w:val="Subtitle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- использовать систему графических знаков для ориентации в нотном письме при пении  простейших мелодий;</w:t>
      </w:r>
    </w:p>
    <w:p>
      <w:pPr>
        <w:pStyle w:val="Subtitle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- узнавать изученные музыкальные сочинения, называть их авторов;</w:t>
      </w:r>
    </w:p>
    <w:p>
      <w:pPr>
        <w:pStyle w:val="Subtitle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7:00Z</dcterms:created>
  <dc:creator>Нажми меня</dc:creator>
  <dc:description/>
  <cp:keywords/>
  <dc:language>en-US</dc:language>
  <cp:lastModifiedBy>User</cp:lastModifiedBy>
  <cp:lastPrinted>2015-10-06T09:51:00Z</cp:lastPrinted>
  <dcterms:modified xsi:type="dcterms:W3CDTF">2016-03-31T04:59:00Z</dcterms:modified>
  <cp:revision>20</cp:revision>
  <dc:subject/>
  <dc:title/>
</cp:coreProperties>
</file>