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drawing>
          <wp:inline distT="0" distB="0" distL="0" distR="0">
            <wp:extent cx="1068959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Рабочая программа начального общего образования по окружающему миру 2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Рабочая программа по учебному предмету «Окружающий мир» на 2015-2016 учебный год составлена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10.07.1992г.  №3266-1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; </w:t>
      </w:r>
      <w:r>
        <w:rPr>
          <w:color w:val="000000"/>
          <w:sz w:val="18"/>
          <w:szCs w:val="18"/>
        </w:rPr>
        <w:t xml:space="preserve">на основе авторской программы по окружающему миру  </w:t>
      </w:r>
      <w:r>
        <w:rPr>
          <w:color w:val="000000"/>
          <w:spacing w:val="-4"/>
          <w:sz w:val="18"/>
          <w:szCs w:val="18"/>
        </w:rPr>
        <w:t xml:space="preserve">О.Н. Федотовой, Г.В. Трафимовой, Л.Г. Кудровой ( УМК </w:t>
      </w:r>
      <w:r>
        <w:rPr>
          <w:sz w:val="18"/>
          <w:szCs w:val="18"/>
        </w:rPr>
        <w:t xml:space="preserve">«Перспективная начальная школа»).   </w:t>
      </w:r>
    </w:p>
    <w:p>
      <w:pPr>
        <w:pStyle w:val="Normal"/>
        <w:jc w:val="center"/>
        <w:rPr/>
      </w:pPr>
      <w:r>
        <w:rPr>
          <w:sz w:val="18"/>
          <w:szCs w:val="18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Цели и задачи курса </w:t>
      </w:r>
      <w:r>
        <w:rPr>
          <w:sz w:val="18"/>
          <w:szCs w:val="18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i/>
          <w:sz w:val="18"/>
          <w:szCs w:val="18"/>
        </w:rPr>
        <w:t>целостная система знаний</w:t>
      </w:r>
      <w:r>
        <w:rPr>
          <w:sz w:val="18"/>
          <w:szCs w:val="18"/>
        </w:rPr>
        <w:t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ель изучения курса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color w:val="000000"/>
          <w:sz w:val="18"/>
          <w:szCs w:val="18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, «Человек и общество», «Правила безопасной жизни» - (изучается по мере изучения двух первых блоков).</w:t>
      </w:r>
    </w:p>
    <w:p>
      <w:pPr>
        <w:pStyle w:val="Normal"/>
        <w:ind w:first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ind w:first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урс рассчитан на 68 часов (2 часа в неделю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b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ценивать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18"/>
          <w:szCs w:val="18"/>
        </w:rPr>
        <w:t>можно</w:t>
      </w:r>
      <w:r>
        <w:rPr>
          <w:bCs/>
          <w:sz w:val="18"/>
          <w:szCs w:val="18"/>
        </w:rPr>
        <w:t xml:space="preserve">  </w:t>
      </w:r>
      <w:r>
        <w:rPr>
          <w:b w:val="false"/>
          <w:bCs/>
          <w:i/>
          <w:sz w:val="18"/>
          <w:szCs w:val="18"/>
        </w:rPr>
        <w:t>оценить</w:t>
      </w:r>
      <w:r>
        <w:rPr>
          <w:b w:val="false"/>
          <w:sz w:val="18"/>
          <w:szCs w:val="18"/>
        </w:rPr>
        <w:t xml:space="preserve">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бъяснять</w:t>
      </w:r>
      <w:r>
        <w:rPr>
          <w:b w:val="false"/>
          <w:sz w:val="18"/>
          <w:szCs w:val="1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Самостоятельно </w:t>
      </w:r>
      <w:r>
        <w:rPr>
          <w:b w:val="false"/>
          <w:i/>
          <w:sz w:val="18"/>
          <w:szCs w:val="18"/>
        </w:rPr>
        <w:t>определя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высказывать</w:t>
      </w:r>
      <w:r>
        <w:rPr>
          <w:b w:val="false"/>
          <w:sz w:val="18"/>
          <w:szCs w:val="1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18"/>
          <w:szCs w:val="18"/>
        </w:rPr>
        <w:t>делать выбор</w:t>
      </w:r>
      <w:r>
        <w:rPr>
          <w:b w:val="false"/>
          <w:sz w:val="18"/>
          <w:szCs w:val="18"/>
        </w:rPr>
        <w:t>, какой поступок совершить.</w:t>
      </w:r>
    </w:p>
    <w:p>
      <w:pPr>
        <w:pStyle w:val="Normal"/>
        <w:rPr/>
      </w:pPr>
      <w:r>
        <w:rPr>
          <w:b/>
          <w:sz w:val="18"/>
          <w:szCs w:val="18"/>
        </w:rPr>
        <w:t>Метапредметными результатами</w:t>
      </w:r>
      <w:r>
        <w:rPr>
          <w:sz w:val="18"/>
          <w:szCs w:val="18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  <w:u w:val="single"/>
        </w:rPr>
        <w:t>Регулятив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пределять</w:t>
      </w:r>
      <w:r>
        <w:rPr>
          <w:b w:val="false"/>
          <w:sz w:val="18"/>
          <w:szCs w:val="18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Учиться совместно с учителем обнаруживать и </w:t>
      </w:r>
      <w:r>
        <w:rPr>
          <w:b w:val="false"/>
          <w:i/>
          <w:sz w:val="18"/>
          <w:szCs w:val="18"/>
        </w:rPr>
        <w:t>формулировать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учебную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проблему</w:t>
      </w:r>
      <w:r>
        <w:rPr>
          <w:b w:val="false"/>
          <w:sz w:val="18"/>
          <w:szCs w:val="18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Учиться </w:t>
      </w:r>
      <w:r>
        <w:rPr>
          <w:b w:val="false"/>
          <w:i/>
          <w:sz w:val="18"/>
          <w:szCs w:val="18"/>
        </w:rPr>
        <w:t>планировать</w:t>
      </w:r>
      <w:r>
        <w:rPr>
          <w:b w:val="false"/>
          <w:sz w:val="18"/>
          <w:szCs w:val="18"/>
        </w:rPr>
        <w:t xml:space="preserve"> учебную деятельность на уроке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Высказывать</w:t>
      </w:r>
      <w:r>
        <w:rPr>
          <w:b w:val="false"/>
          <w:sz w:val="18"/>
          <w:szCs w:val="18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Работая по предложенному плану, </w:t>
      </w:r>
      <w:r>
        <w:rPr>
          <w:b w:val="false"/>
          <w:i/>
          <w:sz w:val="18"/>
          <w:szCs w:val="18"/>
        </w:rPr>
        <w:t>использовать</w:t>
      </w:r>
      <w:r>
        <w:rPr>
          <w:b w:val="false"/>
          <w:sz w:val="18"/>
          <w:szCs w:val="18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пределять</w:t>
      </w:r>
      <w:r>
        <w:rPr>
          <w:b w:val="false"/>
          <w:sz w:val="18"/>
          <w:szCs w:val="18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  <w:u w:val="single"/>
        </w:rPr>
        <w:t>Познаватель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Ориентироваться в своей системе знаний: </w:t>
      </w:r>
      <w:r>
        <w:rPr>
          <w:b w:val="false"/>
          <w:i/>
          <w:sz w:val="18"/>
          <w:szCs w:val="18"/>
        </w:rPr>
        <w:t>понимать</w:t>
      </w:r>
      <w:r>
        <w:rPr>
          <w:b w:val="false"/>
          <w:sz w:val="18"/>
          <w:szCs w:val="18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Делать</w:t>
      </w:r>
      <w:r>
        <w:rPr>
          <w:b w:val="false"/>
          <w:sz w:val="18"/>
          <w:szCs w:val="18"/>
        </w:rPr>
        <w:t xml:space="preserve"> предварительный </w:t>
      </w:r>
      <w:r>
        <w:rPr>
          <w:b w:val="false"/>
          <w:i/>
          <w:sz w:val="18"/>
          <w:szCs w:val="18"/>
        </w:rPr>
        <w:t>отбор</w:t>
      </w:r>
      <w:r>
        <w:rPr>
          <w:b w:val="false"/>
          <w:sz w:val="18"/>
          <w:szCs w:val="18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Добывать новые знания: </w:t>
      </w:r>
      <w:r>
        <w:rPr>
          <w:b w:val="false"/>
          <w:i/>
          <w:sz w:val="18"/>
          <w:szCs w:val="18"/>
        </w:rPr>
        <w:t>находить</w:t>
      </w:r>
      <w:r>
        <w:rPr>
          <w:b w:val="false"/>
          <w:sz w:val="18"/>
          <w:szCs w:val="18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Добывать новые знания: </w:t>
      </w:r>
      <w:r>
        <w:rPr>
          <w:b w:val="false"/>
          <w:i/>
          <w:sz w:val="18"/>
          <w:szCs w:val="18"/>
        </w:rPr>
        <w:t>извлекать</w:t>
      </w:r>
      <w:r>
        <w:rPr>
          <w:b w:val="false"/>
          <w:sz w:val="18"/>
          <w:szCs w:val="1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Перерабатывать полученную информацию: </w:t>
      </w:r>
      <w:r>
        <w:rPr>
          <w:b w:val="false"/>
          <w:i/>
          <w:sz w:val="18"/>
          <w:szCs w:val="18"/>
        </w:rPr>
        <w:t>наблюда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делать</w:t>
      </w:r>
      <w:r>
        <w:rPr>
          <w:b w:val="false"/>
          <w:sz w:val="18"/>
          <w:szCs w:val="18"/>
        </w:rPr>
        <w:t xml:space="preserve">  самостоятельные  </w:t>
      </w:r>
      <w:r>
        <w:rPr>
          <w:b w:val="false"/>
          <w:i/>
          <w:sz w:val="18"/>
          <w:szCs w:val="18"/>
        </w:rPr>
        <w:t>выводы</w:t>
      </w:r>
      <w:r>
        <w:rPr>
          <w:b w:val="false"/>
          <w:sz w:val="18"/>
          <w:szCs w:val="18"/>
        </w:rPr>
        <w:t>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  <w:u w:val="single"/>
        </w:rPr>
        <w:t>Коммуникатив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>Донести свою позицию до других:</w:t>
      </w:r>
      <w:r>
        <w:rPr>
          <w:b w:val="false"/>
          <w:i/>
          <w:sz w:val="18"/>
          <w:szCs w:val="18"/>
        </w:rPr>
        <w:t xml:space="preserve"> оформлять</w:t>
      </w:r>
      <w:r>
        <w:rPr>
          <w:b w:val="false"/>
          <w:sz w:val="18"/>
          <w:szCs w:val="18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Слуша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понимать</w:t>
      </w:r>
      <w:r>
        <w:rPr>
          <w:b w:val="false"/>
          <w:sz w:val="18"/>
          <w:szCs w:val="18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Выразительно </w:t>
      </w:r>
      <w:r>
        <w:rPr>
          <w:b w:val="false"/>
          <w:i/>
          <w:sz w:val="18"/>
          <w:szCs w:val="18"/>
        </w:rPr>
        <w:t>чита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пересказывать</w:t>
      </w:r>
      <w:r>
        <w:rPr>
          <w:b w:val="false"/>
          <w:sz w:val="18"/>
          <w:szCs w:val="18"/>
        </w:rPr>
        <w:t xml:space="preserve"> текст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Вступать</w:t>
      </w:r>
      <w:r>
        <w:rPr>
          <w:b w:val="false"/>
          <w:sz w:val="18"/>
          <w:szCs w:val="18"/>
        </w:rPr>
        <w:t xml:space="preserve"> в беседу на уроке и в жизни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>
          <w:b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ъяснять отличия твёрдых, жидких и газообразных веществ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объяснять влияние притяжения Земл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связывать события на Земле с расположением и движением Солнца и Земл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280"/>
        <w:textAlignment w:val="baseline"/>
        <w:rPr>
          <w:sz w:val="18"/>
          <w:szCs w:val="18"/>
        </w:rPr>
      </w:pPr>
      <w:r>
        <w:rPr>
          <w:sz w:val="18"/>
          <w:szCs w:val="18"/>
        </w:rPr>
        <w:t>наблюдать за погодой и описывать её;</w:t>
      </w:r>
    </w:p>
    <w:p>
      <w:pPr>
        <w:pStyle w:val="Normal"/>
        <w:widowControl w:val="false"/>
        <w:overflowPunct w:val="false"/>
        <w:autoSpaceDE w:val="false"/>
        <w:spacing w:before="280" w:after="28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уметь  определять стороны света по солнцу и по компасу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называть основные природные зоны и их особенност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280"/>
        <w:textAlignment w:val="baseline"/>
        <w:rPr>
          <w:sz w:val="18"/>
          <w:szCs w:val="18"/>
        </w:rPr>
      </w:pPr>
      <w:r>
        <w:rPr>
          <w:sz w:val="18"/>
          <w:szCs w:val="18"/>
        </w:rPr>
        <w:t>уважительно относиться к другим народам, живущим на Земл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Содержание учебного предмет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ловек и природа (40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ловек и общество (24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безопасного поведения (4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Ценностные  ориентиры  содержания учебного предмета   «Окружающий мир»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Ценность жизни</w:t>
      </w:r>
      <w:r>
        <w:rPr>
          <w:sz w:val="18"/>
          <w:szCs w:val="1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jc w:val="both"/>
        <w:rPr/>
      </w:pPr>
      <w:r>
        <w:rPr>
          <w:b/>
          <w:sz w:val="18"/>
          <w:szCs w:val="18"/>
        </w:rPr>
        <w:t>Ценность природы</w:t>
      </w:r>
      <w:r>
        <w:rPr>
          <w:sz w:val="18"/>
          <w:szCs w:val="1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18"/>
          <w:szCs w:val="18"/>
        </w:rPr>
        <w:t>-</w:t>
      </w:r>
      <w:r>
        <w:rPr>
          <w:sz w:val="18"/>
          <w:szCs w:val="1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jc w:val="both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jc w:val="both"/>
        <w:rPr/>
      </w:pPr>
      <w:r>
        <w:rPr>
          <w:b/>
          <w:sz w:val="18"/>
          <w:szCs w:val="18"/>
        </w:rPr>
        <w:t>Ценность добра</w:t>
      </w:r>
      <w:r>
        <w:rPr>
          <w:sz w:val="18"/>
          <w:szCs w:val="1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6"/>
        <w:spacing w:before="0" w:after="0"/>
        <w:jc w:val="both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семьи </w:t>
      </w:r>
      <w:r>
        <w:rPr>
          <w:sz w:val="18"/>
          <w:szCs w:val="18"/>
        </w:rPr>
        <w:t>к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jc w:val="both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spacing w:before="0" w:after="0"/>
        <w:jc w:val="both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социальной солидарности </w:t>
      </w:r>
      <w:r>
        <w:rPr>
          <w:sz w:val="18"/>
          <w:szCs w:val="1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6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18"/>
          <w:szCs w:val="18"/>
        </w:rPr>
        <w:t>-</w:t>
      </w:r>
      <w:r>
        <w:rPr>
          <w:color w:val="0000FF"/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numPr>
          <w:ilvl w:val="0"/>
          <w:numId w:val="5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окружающему миру  2 класс с определением основных видов учебной деятельности обучающихся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8"/>
        <w:gridCol w:w="1800"/>
        <w:gridCol w:w="1935"/>
        <w:gridCol w:w="699"/>
        <w:gridCol w:w="1957"/>
        <w:gridCol w:w="716"/>
        <w:gridCol w:w="3108"/>
        <w:gridCol w:w="1320"/>
        <w:gridCol w:w="132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информации об окружающем мире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самостоятельно находить  ответы на вопросы об  окружающем мире с помощью проведения опытов, наблюдений, справочной литератур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ение между наблюдением и опытом как разными способами получения ответов об окружающем мире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оглавлением и справочниками учебника, находить самостоятельно сведения  по определенной теме урока  в учебнике, справочнике и книге для дополнительного чт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ОТ и ТБ. Письмо экологов школьника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знания о живой и неживой приро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6-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де и как найти ответы на вопросы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ины вопросы. Мир живой и неживой природы.(Экскурс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находить взаимосвязи в живой и неживой  природе, узнавать растения  и животных данной мест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-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 живой и неживой природы. Советы старши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ять знания учащихся о научных книг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1-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9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нние работы на пришкольном участке.(Экскурс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ить устанавливать связи между сезонными изменениями в  живой и неживой природ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рисунки по результатам экскурсии. 15.09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щем ответы на вопросы в учебнике. Входной контрол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книгой как с источником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3-15, таблица У. с.15-16, 16.09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и наблюд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роводить опыт и наблюдение; раскрыть  понятия "опыт" и "наблюдение";знать различие между наблюдением и опытом как разными способами получения ответов на вопросы об окружающем ми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с. 15-1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еты и звезды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формой Земли, устройством глобуса,  причинами смены дня и ночи, времен года, строением Солнечной системы, условиями жизни живых организм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у Земли; глобус-модель Земли, ось Земли-воображаемая линия; смена дня  вращения Земли вокруг своей оси; смена времен </w:t>
              <w:br/>
              <w:t xml:space="preserve">года -следствие </w:t>
              <w:br/>
              <w:t>вращения Земли</w:t>
              <w:br/>
              <w:t>вокруг Солнца;</w:t>
              <w:br/>
              <w:t>Солнце- ближайшая</w:t>
              <w:br/>
              <w:t xml:space="preserve"> к Земле звезда;</w:t>
              <w:br/>
              <w:t>общие условия,</w:t>
              <w:br/>
              <w:t>необходимые для</w:t>
              <w:br/>
              <w:t xml:space="preserve">жизни живых </w:t>
              <w:br/>
              <w:t xml:space="preserve"> организмов;</w:t>
              <w:br/>
              <w:t>название нашей</w:t>
              <w:br/>
              <w:t>планет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личать объекты </w:t>
              <w:br/>
              <w:t xml:space="preserve">неживой природы; </w:t>
              <w:br/>
              <w:t>устанавливать связи между</w:t>
              <w:br/>
              <w:t>сезонными изменениями в</w:t>
              <w:br/>
              <w:t>живой и неживой природе;</w:t>
              <w:br/>
              <w:t xml:space="preserve">демонстрировать с </w:t>
              <w:br/>
              <w:t>помощью глобуса</w:t>
              <w:br/>
              <w:t xml:space="preserve"> вращение Земли вокруг своей оси и</w:t>
              <w:br/>
              <w:t xml:space="preserve"> обращение Земли вокруг </w:t>
              <w:br/>
              <w:t>Солн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. Модель Земл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ать о</w:t>
              <w:br/>
              <w:t xml:space="preserve"> названии, форме</w:t>
              <w:br/>
              <w:t>нашей планеты;</w:t>
              <w:br/>
              <w:t xml:space="preserve"> учить находить</w:t>
              <w:br/>
              <w:t xml:space="preserve"> на глобусе</w:t>
              <w:br/>
              <w:t>ось и экватор,</w:t>
              <w:br/>
              <w:t xml:space="preserve">Северный и </w:t>
              <w:br/>
              <w:t>Южный полю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7-20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на Земле день сменяется ночью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ять знания</w:t>
              <w:br/>
              <w:t>об особенностях</w:t>
              <w:br/>
              <w:t>движения Земли</w:t>
              <w:br/>
              <w:t xml:space="preserve">вокруг своей </w:t>
              <w:br/>
              <w:t xml:space="preserve">оси и о смене </w:t>
              <w:br/>
              <w:t xml:space="preserve"> дня и ночи</w:t>
              <w:br/>
              <w:t>как следствие</w:t>
              <w:br/>
              <w:t xml:space="preserve">ее  вращения </w:t>
              <w:br/>
              <w:t>вокруг своей оси;</w:t>
              <w:br/>
              <w:t xml:space="preserve">учить </w:t>
              <w:br/>
              <w:t xml:space="preserve">демонстрировать </w:t>
              <w:br/>
              <w:t xml:space="preserve"> с помощью</w:t>
              <w:br/>
              <w:t xml:space="preserve">глобуса </w:t>
              <w:br/>
              <w:t xml:space="preserve">движение Зем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20-23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зды и созвезд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ить знания </w:t>
              <w:br/>
              <w:t xml:space="preserve">о Солнце, учить </w:t>
              <w:br/>
              <w:t xml:space="preserve">характеризовать </w:t>
              <w:br/>
              <w:t>звезды и планеты;</w:t>
              <w:br/>
              <w:t xml:space="preserve">находить на </w:t>
              <w:br/>
              <w:t xml:space="preserve"> небе известные </w:t>
              <w:br/>
              <w:t>небесные те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23-28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е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ь представление </w:t>
              <w:br/>
              <w:t xml:space="preserve"> о планетах</w:t>
              <w:br/>
              <w:t xml:space="preserve">Солнечной </w:t>
              <w:br/>
              <w:t>сист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. с. 29-32, 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Земли вокруг Солнц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снить особенности</w:t>
              <w:br/>
              <w:t>движения</w:t>
              <w:br/>
              <w:t>Земли вокруг</w:t>
              <w:br/>
              <w:t>Солнца, научить</w:t>
              <w:br/>
              <w:t xml:space="preserve">объяснять </w:t>
              <w:br/>
              <w:t xml:space="preserve"> причину смены</w:t>
              <w:br/>
              <w:t xml:space="preserve">времен года </w:t>
              <w:br/>
              <w:t xml:space="preserve"> и находить на </w:t>
              <w:br/>
              <w:t xml:space="preserve">небе известные </w:t>
              <w:br/>
              <w:t xml:space="preserve">  небесные те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33-3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вая и живаяприрода Земли.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о</w:t>
              <w:br/>
              <w:t>связями в живой</w:t>
              <w:br/>
              <w:t xml:space="preserve">и неживой </w:t>
              <w:br/>
              <w:t>природе,</w:t>
              <w:br/>
              <w:t xml:space="preserve">условиями </w:t>
              <w:br/>
              <w:t xml:space="preserve">жизни на </w:t>
              <w:br/>
              <w:t>планет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условия для</w:t>
              <w:br/>
              <w:t xml:space="preserve">жизни живых </w:t>
              <w:br/>
              <w:t>организмов;</w:t>
              <w:br/>
              <w:t xml:space="preserve">определение </w:t>
              <w:br/>
              <w:t>понятия атмосфера,</w:t>
              <w:br/>
              <w:t xml:space="preserve">условия, </w:t>
              <w:br/>
              <w:t>необходимые</w:t>
              <w:br/>
              <w:t>для жизни на Земле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авнивать предметы </w:t>
              <w:br/>
              <w:t>живой и неживой природы;</w:t>
              <w:br/>
              <w:t>планировать и проводить</w:t>
              <w:br/>
              <w:t>несложные опыты;</w:t>
              <w:br/>
              <w:t>объяснить, с помощью</w:t>
              <w:br/>
              <w:t xml:space="preserve">чего растения, грибы, </w:t>
              <w:br/>
              <w:t xml:space="preserve">животные дышат, растут, </w:t>
              <w:br/>
              <w:t>размножаются, питаютс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вязаны живая и неживая природа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</w:t>
              <w:br/>
              <w:t>условия</w:t>
              <w:br/>
              <w:t>для жизни живых</w:t>
              <w:br/>
              <w:t xml:space="preserve">организмов, </w:t>
              <w:br/>
              <w:t xml:space="preserve">сравнивать </w:t>
              <w:br/>
              <w:t>предметы</w:t>
              <w:br/>
              <w:t>живой и неживой</w:t>
              <w:br/>
              <w:t xml:space="preserve">природы, </w:t>
              <w:br/>
              <w:t xml:space="preserve">проводить  </w:t>
              <w:br/>
              <w:t>несложные</w:t>
              <w:br/>
              <w:t>опы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35-4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 жизни на планете Земл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ить </w:t>
              <w:br/>
              <w:t xml:space="preserve"> знания </w:t>
              <w:br/>
              <w:t xml:space="preserve"> о необходимых</w:t>
              <w:br/>
              <w:t xml:space="preserve"> условиях для </w:t>
              <w:br/>
              <w:t>жизни на Земле.</w:t>
              <w:b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41-4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здуха и воды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о</w:t>
              <w:br/>
              <w:t xml:space="preserve">свойствами </w:t>
              <w:br/>
              <w:t>воды и воздуха,</w:t>
              <w:br/>
              <w:t>тремя</w:t>
              <w:br/>
              <w:t>состояниями</w:t>
              <w:br/>
              <w:t>вещества,</w:t>
              <w:br/>
              <w:t>круговоротом</w:t>
              <w:br/>
              <w:t>воды в природ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войства воздуха и воды;</w:t>
              <w:br/>
              <w:t xml:space="preserve">значение воды и </w:t>
              <w:br/>
              <w:t>воздуха в природе;</w:t>
              <w:br/>
              <w:t>ТБ и соблюдение</w:t>
              <w:br/>
              <w:t xml:space="preserve">правил поведения у </w:t>
              <w:br/>
              <w:t>вод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ростейшие опыты с водой и воздухом;</w:t>
              <w:br/>
              <w:t>сравнивать свойства воды и</w:t>
              <w:br/>
              <w:t>воздуха;</w:t>
              <w:br/>
              <w:t>работать в группе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здух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св-ва воздуха и </w:t>
              <w:br/>
              <w:t>значение</w:t>
              <w:br/>
              <w:t>воздуха в</w:t>
              <w:br/>
              <w:t xml:space="preserve">природе, учить </w:t>
              <w:br/>
              <w:t xml:space="preserve">проводить опыты, </w:t>
              <w:br/>
              <w:t xml:space="preserve">опыты, </w:t>
              <w:br/>
              <w:t>фиксировать и</w:t>
              <w:br/>
              <w:t xml:space="preserve">анализировать </w:t>
              <w:br/>
              <w:t>результа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45-4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 и для чего нужна вода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св-ва воды, значение </w:t>
              <w:br/>
              <w:t>воды в природе,</w:t>
              <w:br/>
              <w:t>научить</w:t>
              <w:br/>
              <w:t xml:space="preserve"> сравнивать</w:t>
              <w:br/>
              <w:t>свойства</w:t>
              <w:br/>
              <w:t xml:space="preserve"> воды и возду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-ный контроль. Зач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50-52,сообщения об источниках воды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и ее свойст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св-ва воды, значение </w:t>
              <w:br/>
              <w:t>воды в природе,</w:t>
              <w:br/>
              <w:t>научить</w:t>
              <w:br/>
              <w:t xml:space="preserve"> сравнивать</w:t>
              <w:br/>
              <w:t>свойства</w:t>
              <w:br/>
              <w:t xml:space="preserve"> воды и возду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52-5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Свойства воздуха и воды"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ить </w:t>
              <w:br/>
              <w:t xml:space="preserve">знания учащихся </w:t>
              <w:br/>
              <w:t xml:space="preserve">по теме, научить </w:t>
              <w:br/>
              <w:t xml:space="preserve">сравнивать св-ва </w:t>
              <w:br/>
              <w:t xml:space="preserve">  воды   и возду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59-6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нце, воздух,</w:t>
              <w:br/>
              <w:t xml:space="preserve">вода и... </w:t>
              <w:br/>
              <w:t>растения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</w:t>
              <w:br/>
              <w:t xml:space="preserve">необходимыми </w:t>
              <w:br/>
              <w:t>условиями для</w:t>
              <w:br/>
              <w:t>жизни растений,</w:t>
              <w:br/>
              <w:t xml:space="preserve">частями </w:t>
              <w:br/>
              <w:t xml:space="preserve">растений, их </w:t>
              <w:br/>
              <w:t>питание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овия, </w:t>
              <w:br/>
              <w:t xml:space="preserve">необходимые для </w:t>
              <w:br/>
              <w:t>развития растений;</w:t>
              <w:br/>
              <w:t xml:space="preserve">разнообразие </w:t>
              <w:br/>
              <w:t>жизненных форм</w:t>
              <w:br/>
              <w:t>растений (деревья,</w:t>
              <w:br/>
              <w:t>травы, кустарники);</w:t>
              <w:br/>
              <w:t>иметь представле-</w:t>
              <w:br/>
              <w:t xml:space="preserve">ние о питании растений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опыты;</w:t>
              <w:br/>
              <w:t>формулировать выводы по</w:t>
              <w:br/>
              <w:t xml:space="preserve">результатам опытов, </w:t>
              <w:br/>
              <w:t>фиксировать выводы в</w:t>
              <w:br/>
              <w:t xml:space="preserve"> в письменном виде;</w:t>
              <w:br/>
              <w:t xml:space="preserve">приводить примеры </w:t>
              <w:br/>
              <w:t>жизненных форм растений;</w:t>
              <w:br/>
              <w:t>различать части растений;</w:t>
              <w:br/>
              <w:t xml:space="preserve">делать выводы о значении </w:t>
              <w:br/>
              <w:t>корня, стебля, цветка расте</w:t>
              <w:br/>
              <w:t>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необходимые для развития раст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ь </w:t>
              <w:br/>
              <w:t xml:space="preserve">анализировать </w:t>
              <w:br/>
              <w:t xml:space="preserve">опыты, </w:t>
              <w:br/>
              <w:t xml:space="preserve"> формулировать </w:t>
              <w:br/>
              <w:t xml:space="preserve"> выв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61-63,правила ухода за растениям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нь, стебель и ли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различать части растений,</w:t>
              <w:br/>
              <w:t xml:space="preserve">делать выводы о </w:t>
              <w:br/>
              <w:t xml:space="preserve">значении корня, </w:t>
              <w:br/>
              <w:t>стебля и цветка.</w:t>
              <w:b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63-66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ние раст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ь </w:t>
              <w:br/>
              <w:t xml:space="preserve">представление </w:t>
              <w:br/>
              <w:t xml:space="preserve"> о питании</w:t>
              <w:br/>
              <w:t>растений, учить</w:t>
              <w:br/>
              <w:t>использовать</w:t>
              <w:br/>
              <w:t>книгу</w:t>
              <w:br/>
              <w:t>как источник</w:t>
              <w:br/>
              <w:t>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67-7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ение по теме "Солнце,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ить </w:t>
              <w:br/>
              <w:t>знания учащихся</w:t>
              <w:br/>
              <w:t xml:space="preserve"> по теме.</w:t>
              <w:br/>
              <w:t>"Воздух , вода и</w:t>
              <w:br/>
              <w:t>и …растения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образие</w:t>
              <w:br/>
              <w:t>растен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ить различать </w:t>
              <w:br/>
              <w:t>цветковые,</w:t>
              <w:br/>
              <w:t xml:space="preserve">хвойные </w:t>
              <w:br/>
              <w:t xml:space="preserve">растения, </w:t>
              <w:br/>
              <w:t>папоротники,</w:t>
              <w:br/>
              <w:t>мхи,</w:t>
              <w:br/>
              <w:t xml:space="preserve"> водоросли по их</w:t>
              <w:br/>
              <w:t xml:space="preserve">характерным </w:t>
              <w:br/>
              <w:t>признака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нообразие жизненных форм </w:t>
              <w:br/>
              <w:t xml:space="preserve">растений (деревья,   </w:t>
              <w:br/>
              <w:t xml:space="preserve">кустарники и травы) </w:t>
              <w:br/>
              <w:t>и грибов;</w:t>
              <w:br/>
              <w:t>группы растений</w:t>
              <w:br/>
              <w:t xml:space="preserve">(цветковые, </w:t>
              <w:br/>
              <w:t xml:space="preserve"> хвойные,</w:t>
              <w:br/>
              <w:t xml:space="preserve">папоротники , </w:t>
              <w:br/>
              <w:t>водоросли, мхи);</w:t>
              <w:br/>
              <w:t>названия растений</w:t>
              <w:br/>
              <w:t>из Красной книги ;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ировать растения по их признакам и св-ам;</w:t>
              <w:br/>
              <w:t xml:space="preserve">работать с научной </w:t>
              <w:br/>
              <w:t>литературой;</w:t>
              <w:br/>
              <w:t>оформлять свои наблюдения</w:t>
              <w:br/>
              <w:t>кратко характеризовать</w:t>
              <w:br/>
              <w:t xml:space="preserve">средства сохранения </w:t>
              <w:br/>
              <w:t>природы;</w:t>
              <w:br/>
              <w:t>приводить примеры разно-</w:t>
              <w:br/>
              <w:t xml:space="preserve"> разнообразных форм </w:t>
              <w:br/>
              <w:t>растений (деревья,</w:t>
              <w:br/>
              <w:t>кустарники, травы)и грибы;</w:t>
              <w:br/>
              <w:t xml:space="preserve">раскрывать особенности </w:t>
              <w:br/>
              <w:t xml:space="preserve">внешнего вида и жизни </w:t>
              <w:br/>
              <w:t>растений, называть растения</w:t>
              <w:br/>
              <w:t xml:space="preserve"> своего края, внесенные</w:t>
              <w:br/>
              <w:t xml:space="preserve"> в Красную книгу России</w:t>
              <w:br/>
              <w:t>(не менее 2-3)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ковые и хвойные раст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ять знания</w:t>
              <w:br/>
              <w:t xml:space="preserve">о хвойных и </w:t>
              <w:br/>
              <w:t xml:space="preserve">цветковых </w:t>
              <w:br/>
              <w:t>раст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73-7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оротники, мхи и водоросл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ь </w:t>
              <w:br/>
              <w:t>группировать</w:t>
              <w:br/>
              <w:t>растения по</w:t>
              <w:br/>
              <w:t xml:space="preserve">их признакам и </w:t>
              <w:br/>
              <w:t>св-ам, работать</w:t>
              <w:br/>
              <w:t xml:space="preserve">с научной </w:t>
              <w:br/>
              <w:t>литератур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76-8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ая книга России. Правила поведения в природ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с растениями </w:t>
              <w:br/>
              <w:t xml:space="preserve">Красной книги, </w:t>
              <w:br/>
              <w:t xml:space="preserve"> правилами </w:t>
              <w:br/>
              <w:t>поведения</w:t>
              <w:br/>
              <w:t>в природе; учить</w:t>
              <w:br/>
              <w:t xml:space="preserve">характеризовать </w:t>
              <w:br/>
              <w:t xml:space="preserve">средства </w:t>
              <w:br/>
              <w:t xml:space="preserve">сохранения </w:t>
              <w:br/>
              <w:t>прир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. с. 81-85,конкурс на лучший </w:t>
              <w:br/>
              <w:t xml:space="preserve">экологический </w:t>
              <w:br/>
              <w:t>знак года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Разнообразие растений"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86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ые</w:t>
              <w:br/>
              <w:t>растения.</w:t>
              <w:br/>
              <w:t>Продолжитель</w:t>
              <w:br/>
              <w:t>ность жизни</w:t>
              <w:br/>
              <w:t>растен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с группами </w:t>
              <w:br/>
              <w:t xml:space="preserve">культурных </w:t>
              <w:br/>
              <w:t>растений,</w:t>
              <w:br/>
              <w:t xml:space="preserve">выращиванием </w:t>
              <w:br/>
              <w:t xml:space="preserve">культурных </w:t>
              <w:br/>
              <w:t>растений,</w:t>
              <w:br/>
              <w:t>сроками посадки</w:t>
              <w:br/>
              <w:t xml:space="preserve"> огородных </w:t>
              <w:br/>
              <w:t>культур,</w:t>
              <w:br/>
              <w:t>и способами их</w:t>
              <w:br/>
              <w:t>размнож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личие культурных </w:t>
              <w:br/>
              <w:t xml:space="preserve">растений от </w:t>
              <w:br/>
              <w:t>дикорастущих;</w:t>
              <w:br/>
              <w:t>основные растения</w:t>
              <w:br/>
              <w:t xml:space="preserve">огорода; </w:t>
              <w:br/>
              <w:t>части растений-</w:t>
              <w:br/>
              <w:t xml:space="preserve">листья, плоды, </w:t>
              <w:br/>
              <w:t xml:space="preserve">корнеплоды, </w:t>
              <w:br/>
              <w:t>клубни,семена;</w:t>
              <w:br/>
              <w:t>названия зерновых</w:t>
              <w:br/>
              <w:t>культур;</w:t>
              <w:br/>
              <w:t>растения сада;</w:t>
              <w:br/>
              <w:t xml:space="preserve">признаки </w:t>
              <w:br/>
              <w:t>однолетних,</w:t>
              <w:br/>
              <w:t>двулетних и</w:t>
              <w:br/>
              <w:t>многолетних</w:t>
              <w:br/>
              <w:t>растений;</w:t>
              <w:br/>
              <w:t xml:space="preserve">понятия черенок, </w:t>
              <w:br/>
              <w:t xml:space="preserve">отросток, семя, </w:t>
              <w:br/>
              <w:t>пл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елять характерные признаки культурных </w:t>
              <w:br/>
              <w:t>растений;</w:t>
              <w:br/>
              <w:t xml:space="preserve">ухаживать за огородными </w:t>
              <w:br/>
              <w:t>растениями;</w:t>
              <w:br/>
              <w:t xml:space="preserve">находить и определять </w:t>
              <w:br/>
              <w:t>садовые растения;</w:t>
              <w:br/>
              <w:t xml:space="preserve">определять возраст </w:t>
              <w:br/>
              <w:t>растений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чего люди выращивают культурные растения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ить группы культурных </w:t>
              <w:br/>
              <w:t>растний; учить</w:t>
              <w:br/>
              <w:t xml:space="preserve">выделять </w:t>
              <w:br/>
              <w:t>характерные</w:t>
              <w:br/>
              <w:t>признаки</w:t>
              <w:br/>
              <w:t xml:space="preserve">культурных </w:t>
              <w:br/>
              <w:t>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87-91.Подготовить о растениях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части культурных растений используют люди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реплять </w:t>
              <w:br/>
              <w:t xml:space="preserve">знание </w:t>
              <w:br/>
              <w:t xml:space="preserve">культурных </w:t>
              <w:br/>
              <w:t>растений; учить</w:t>
              <w:br/>
              <w:t xml:space="preserve">выделять </w:t>
              <w:br/>
              <w:t>характерные</w:t>
              <w:br/>
              <w:t xml:space="preserve"> признаки</w:t>
              <w:br/>
              <w:t xml:space="preserve">культурных </w:t>
              <w:br/>
              <w:t>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92-9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жно ли все огородные растения высаживать одновременно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</w:t>
              <w:br/>
              <w:t>знания</w:t>
              <w:br/>
              <w:t xml:space="preserve">  об основных</w:t>
              <w:br/>
              <w:t xml:space="preserve">растениях </w:t>
              <w:br/>
              <w:t>огорода,</w:t>
              <w:br/>
              <w:t>учить ухаживать</w:t>
              <w:br/>
              <w:t xml:space="preserve"> за огородными</w:t>
              <w:br/>
              <w:t>растениями;</w:t>
              <w:br/>
              <w:t xml:space="preserve">правильно </w:t>
              <w:br/>
              <w:t xml:space="preserve">подбирать </w:t>
              <w:br/>
              <w:t>рассаду или</w:t>
              <w:br/>
              <w:t>семе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94-9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чего зависит урожай зерновых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снить важность зерновых культур в жизни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-ный контроль. Зач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97-10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я са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ять зна ния об основных</w:t>
              <w:br/>
              <w:t>растениях сада;</w:t>
              <w:br/>
              <w:t>учить находить</w:t>
              <w:br/>
              <w:t>и определять</w:t>
              <w:br/>
              <w:t xml:space="preserve">садовые </w:t>
              <w:br/>
              <w:t>растения,</w:t>
              <w:br/>
              <w:t xml:space="preserve">ухаживать за </w:t>
              <w:br/>
              <w:t>н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100-102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лько живут растения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</w:t>
              <w:br/>
              <w:t xml:space="preserve">признаки </w:t>
              <w:br/>
              <w:t>однолетних,</w:t>
              <w:br/>
              <w:t>двулетних ,</w:t>
              <w:br/>
              <w:t xml:space="preserve">многолетних </w:t>
              <w:br/>
              <w:t xml:space="preserve"> растений; </w:t>
              <w:br/>
              <w:t xml:space="preserve">учить определять </w:t>
              <w:br/>
              <w:t>возраст 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02-104.Составить таблицу "Продолжительность жизни растений"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ножение растений своими частя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</w:t>
              <w:br/>
              <w:t>понятиями</w:t>
              <w:br/>
              <w:t xml:space="preserve">черенок </w:t>
              <w:br/>
              <w:t>отросток, семя, плод; дать</w:t>
              <w:br/>
              <w:t xml:space="preserve">представление о </w:t>
              <w:br/>
              <w:t xml:space="preserve">возможности </w:t>
              <w:br/>
              <w:t>вегетативного</w:t>
              <w:br/>
              <w:t xml:space="preserve">размножения </w:t>
              <w:br/>
              <w:t>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05-106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Культурные</w:t>
              <w:br/>
              <w:t>растения. Продолжительность</w:t>
              <w:br/>
              <w:t>жизни растений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107-10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бы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со </w:t>
              <w:br/>
              <w:t>св-ми, признака</w:t>
              <w:br/>
              <w:t xml:space="preserve">ми грибов,  </w:t>
              <w:br/>
              <w:t xml:space="preserve">правилами сбора </w:t>
              <w:br/>
              <w:t xml:space="preserve">грибов, </w:t>
              <w:br/>
              <w:t xml:space="preserve">съедобными и  </w:t>
              <w:br/>
              <w:t xml:space="preserve">несъедобными </w:t>
              <w:br/>
              <w:t>грибами.</w:t>
              <w:br/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</w:t>
              <w:br/>
              <w:t xml:space="preserve">различными </w:t>
              <w:br/>
              <w:t>группами диких</w:t>
              <w:br/>
              <w:t xml:space="preserve">животных, их </w:t>
              <w:br/>
              <w:t>отличительными</w:t>
              <w:br/>
              <w:t xml:space="preserve"> призна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и признаки</w:t>
              <w:br/>
              <w:t>грибов;</w:t>
              <w:br/>
              <w:t>чем питаются</w:t>
              <w:br/>
              <w:t>грибы;</w:t>
              <w:br/>
              <w:t>признаки съедобных</w:t>
              <w:br/>
              <w:t>грибов;</w:t>
              <w:br/>
              <w:t>съедобные грибы</w:t>
              <w:br/>
              <w:t>родного края;</w:t>
              <w:br/>
              <w:t>несъедобные грибы</w:t>
              <w:br/>
              <w:t>(ядовитые) двойники</w:t>
              <w:br/>
              <w:t xml:space="preserve">шляпочных </w:t>
              <w:br/>
              <w:t>съедобных грибов;</w:t>
              <w:br/>
              <w:t>правила сбора гриб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ить примеры грибов своей мест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бы. Можно вырастить грибы на кусочке хлеба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св-ва и признаки грибов, взаимосвязь </w:t>
              <w:br/>
              <w:t xml:space="preserve">живой и неживой </w:t>
              <w:br/>
              <w:t>прир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с.109-112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довитые и несъедобные двойники шляпочных гриб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</w:t>
              <w:br/>
              <w:t xml:space="preserve">отличительные </w:t>
              <w:br/>
              <w:t xml:space="preserve">признаки </w:t>
              <w:br/>
              <w:t xml:space="preserve">съедобных </w:t>
              <w:br/>
              <w:t>гриб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113-115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авильно собирать грибы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равилами сбора гри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115-11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группы животных и их признаки;</w:t>
              <w:br/>
              <w:t>признаки насекомых</w:t>
              <w:br/>
              <w:t xml:space="preserve"> деление их на</w:t>
              <w:br/>
              <w:t xml:space="preserve">группы; названия </w:t>
              <w:br/>
              <w:t>насекомых родного</w:t>
              <w:br/>
              <w:t>края;</w:t>
              <w:br/>
              <w:t>признаки рыб;</w:t>
              <w:br/>
              <w:t>приспособления</w:t>
              <w:br/>
              <w:t xml:space="preserve">рыб для жизни в </w:t>
              <w:br/>
              <w:t>водоеме;</w:t>
              <w:br/>
              <w:t>группы рыб по</w:t>
              <w:br/>
              <w:t xml:space="preserve"> признаку </w:t>
              <w:br/>
              <w:t xml:space="preserve"> питания(хищники,</w:t>
              <w:br/>
              <w:t>растительноядные,</w:t>
              <w:br/>
              <w:t xml:space="preserve"> всеядные);</w:t>
              <w:br/>
              <w:t>черты сходства и</w:t>
              <w:br/>
              <w:t>различия крокодилов,</w:t>
              <w:br/>
              <w:t xml:space="preserve"> ящериц, </w:t>
              <w:br/>
              <w:t>черепах и змей;</w:t>
              <w:br/>
              <w:t>сходства и различие</w:t>
              <w:br/>
              <w:t>пресмыкающихся и</w:t>
              <w:br/>
              <w:t>земноводных;</w:t>
              <w:br/>
              <w:t>опасных для человека</w:t>
              <w:br/>
              <w:t xml:space="preserve"> пресмыкающихся</w:t>
              <w:br/>
              <w:t xml:space="preserve">и ПБ при встрече с </w:t>
              <w:br/>
              <w:t>ними;</w:t>
              <w:br/>
              <w:t xml:space="preserve">отличительные признаки птиц, группы животных </w:t>
              <w:br/>
              <w:t>по их характерным</w:t>
              <w:br/>
              <w:t>признакам</w:t>
              <w:br/>
              <w:t>(насекомые,</w:t>
              <w:br/>
              <w:t xml:space="preserve"> рыбы, земноводные,</w:t>
              <w:br/>
              <w:t>пресмыкающиеся,</w:t>
              <w:br/>
              <w:t>звери)</w:t>
              <w:br/>
              <w:t xml:space="preserve">животных, </w:t>
              <w:br/>
              <w:t xml:space="preserve"> занесенных</w:t>
              <w:br/>
              <w:t xml:space="preserve"> в Красную книгу,</w:t>
              <w:br/>
              <w:t>названия животных</w:t>
              <w:br/>
              <w:t>Красной книги России</w:t>
              <w:br/>
              <w:t>(не менее 2-3);</w:t>
              <w:br/>
              <w:t xml:space="preserve">правила поведения </w:t>
              <w:br/>
              <w:t>в походах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иводить примеры</w:t>
              <w:br/>
              <w:t xml:space="preserve">животных (насекомые, </w:t>
              <w:br/>
              <w:t>рыбы, звери, птицы), не</w:t>
              <w:br/>
              <w:t>менее 2-3 на каждую группу;</w:t>
              <w:br/>
              <w:t xml:space="preserve">раскрывать особенности </w:t>
              <w:br/>
              <w:t>внешнего вида и жизни</w:t>
              <w:br/>
              <w:t>животных; называть рыб,</w:t>
              <w:br/>
              <w:t>земноводных, своего края;</w:t>
              <w:br/>
              <w:t>определять птиц  и зверей</w:t>
              <w:br/>
              <w:t>среди других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образие живот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ить</w:t>
              <w:br/>
              <w:t>существенные</w:t>
              <w:br/>
              <w:t>признаки</w:t>
              <w:br/>
              <w:t>разных групп</w:t>
              <w:br/>
              <w:t>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5-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ком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</w:t>
              <w:br/>
              <w:t xml:space="preserve">отличительные </w:t>
              <w:br/>
              <w:t xml:space="preserve">признаки </w:t>
              <w:br/>
              <w:t>насекомых, дать</w:t>
              <w:br/>
              <w:t xml:space="preserve">представление о </w:t>
              <w:br/>
              <w:t xml:space="preserve">растительноядных, </w:t>
              <w:br/>
              <w:t xml:space="preserve"> хищных,</w:t>
              <w:br/>
              <w:t xml:space="preserve">всеядных </w:t>
              <w:br/>
              <w:t xml:space="preserve"> насеком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9-11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</w:t>
              <w:br/>
              <w:t>особенностями</w:t>
              <w:br/>
              <w:t>строения рыб в</w:t>
              <w:br/>
              <w:t xml:space="preserve"> связи с жизнью</w:t>
              <w:br/>
              <w:t xml:space="preserve">в воде; дать </w:t>
              <w:br/>
              <w:t xml:space="preserve">представление о </w:t>
              <w:br/>
              <w:t>растительноядных,  хищных и</w:t>
              <w:br/>
              <w:t>всеядных рыб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2-14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новодн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тить</w:t>
              <w:br/>
              <w:t xml:space="preserve"> знания новыми </w:t>
              <w:br/>
              <w:t xml:space="preserve">сведениями о </w:t>
              <w:br/>
              <w:t xml:space="preserve">жизни лягушек, </w:t>
              <w:br/>
              <w:t>жаб, тритон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5-1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мыкающие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ить черты</w:t>
              <w:br/>
              <w:t xml:space="preserve">сходства и </w:t>
              <w:br/>
              <w:t xml:space="preserve"> различия </w:t>
              <w:br/>
              <w:t>крокодилов,</w:t>
              <w:br/>
              <w:t>черепах, ящериц,</w:t>
              <w:br/>
              <w:t>зм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8-2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</w:t>
              <w:br/>
              <w:t xml:space="preserve">отличительные </w:t>
              <w:br/>
              <w:t>признаки</w:t>
              <w:br/>
              <w:t>птиц, рассказать</w:t>
              <w:br/>
              <w:t xml:space="preserve"> о важности</w:t>
              <w:br/>
              <w:t xml:space="preserve">перьевого </w:t>
              <w:br/>
              <w:t>покрова</w:t>
              <w:br/>
              <w:t xml:space="preserve"> в жизни птиц,</w:t>
              <w:br/>
              <w:t xml:space="preserve">о взаимосвязи </w:t>
              <w:br/>
              <w:t>внешнего вида</w:t>
              <w:br/>
              <w:t>птицы со</w:t>
              <w:br/>
              <w:t xml:space="preserve"> способом</w:t>
              <w:br/>
              <w:t xml:space="preserve"> добывания </w:t>
              <w:br/>
              <w:t>пищ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с  21-2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р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понятие</w:t>
              <w:br/>
              <w:t>млекопитающее</w:t>
              <w:br/>
              <w:t>Познакомить с</w:t>
              <w:br/>
              <w:t xml:space="preserve">главными </w:t>
              <w:br/>
              <w:t>признаками</w:t>
              <w:br/>
              <w:t xml:space="preserve"> млекопитающих,</w:t>
              <w:br/>
              <w:t>познакомить с</w:t>
              <w:br/>
              <w:t xml:space="preserve">растительноядными, </w:t>
              <w:br/>
              <w:t xml:space="preserve">хищными, </w:t>
              <w:br/>
              <w:t>всеядными</w:t>
              <w:br/>
              <w:t>млекопитающ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24-2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животные защищают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</w:t>
              <w:br/>
              <w:t>разными</w:t>
              <w:br/>
              <w:t xml:space="preserve"> способами</w:t>
              <w:br/>
              <w:t xml:space="preserve">защиты </w:t>
              <w:br/>
              <w:t>животных от</w:t>
              <w:br/>
              <w:t>враг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26-2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особенностями</w:t>
              <w:br/>
              <w:t>домашних</w:t>
              <w:br/>
              <w:t>животных,</w:t>
              <w:br/>
              <w:t>правилами ухода за</w:t>
              <w:br/>
              <w:t>за ними,</w:t>
              <w:br/>
              <w:t>редкими</w:t>
              <w:br/>
              <w:t xml:space="preserve">и исчезающими </w:t>
              <w:br/>
              <w:t xml:space="preserve">видами </w:t>
              <w:br/>
              <w:t>животны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ки домашних животных;</w:t>
              <w:br/>
              <w:t xml:space="preserve">правила поведения </w:t>
              <w:br/>
              <w:t xml:space="preserve">и обращения с </w:t>
              <w:br/>
              <w:t>животными;</w:t>
              <w:br/>
              <w:t>диких животных</w:t>
              <w:br/>
              <w:t>родного края;</w:t>
              <w:br/>
              <w:t xml:space="preserve">правила поведения </w:t>
              <w:br/>
              <w:t>в природе;</w:t>
              <w:br/>
              <w:t>правила обращения с</w:t>
              <w:br/>
              <w:t xml:space="preserve"> дикими и домашними</w:t>
              <w:br/>
              <w:t>животными;</w:t>
              <w:br/>
              <w:t xml:space="preserve">животных, </w:t>
              <w:br/>
              <w:t xml:space="preserve"> занесенных</w:t>
              <w:br/>
              <w:t xml:space="preserve"> в Красную книгу,</w:t>
              <w:br/>
              <w:t>названия животных</w:t>
              <w:br/>
              <w:t>Красной книги России</w:t>
              <w:br/>
              <w:t>(не менее 2-3);</w:t>
              <w:br/>
              <w:t xml:space="preserve">правила поведения </w:t>
              <w:br/>
              <w:t>в походах</w:t>
              <w:b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вать особенности домашних животных;</w:t>
              <w:br/>
              <w:t>ухаживать за обитателями</w:t>
              <w:br/>
              <w:t>живого уголка;</w:t>
              <w:br/>
              <w:t>наблюдать за обитанием,</w:t>
              <w:br/>
              <w:t>питанием, особенностями</w:t>
              <w:br/>
              <w:t>образа жизни домашних</w:t>
              <w:br/>
              <w:t>животных;</w:t>
              <w:br/>
              <w:t>определять значение диких</w:t>
              <w:br/>
              <w:t>животных в жизни челов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е животн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ить знания о домашних</w:t>
              <w:br/>
              <w:t xml:space="preserve">животных, </w:t>
              <w:br/>
              <w:t xml:space="preserve">относящихся </w:t>
              <w:br/>
              <w:t>к  разным</w:t>
              <w:br/>
              <w:t>систематическим</w:t>
              <w:br/>
              <w:t>групп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29-3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й уголок.(Экскурс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обитателями</w:t>
              <w:br/>
              <w:t>живого уголка</w:t>
              <w:br/>
              <w:t xml:space="preserve">и правилами </w:t>
              <w:br/>
              <w:t>ухода за н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3-3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на животноводческую ферму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домашних</w:t>
              <w:br/>
              <w:t xml:space="preserve">животных в </w:t>
              <w:br/>
              <w:t>жизни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35-3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диких живот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судить вопрос о </w:t>
              <w:br/>
              <w:t>значении диких</w:t>
              <w:br/>
              <w:t xml:space="preserve">животных в </w:t>
              <w:br/>
              <w:t>жизни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-ный контроль. Зач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35-3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в ответе не только за тех, кого приручи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редкими и</w:t>
              <w:br/>
              <w:t xml:space="preserve">исчезающими </w:t>
              <w:br/>
              <w:t>животными,</w:t>
              <w:br/>
              <w:t xml:space="preserve"> рассмотреть</w:t>
              <w:br/>
              <w:t>правила охраны</w:t>
              <w:br/>
              <w:t xml:space="preserve">животных; учить </w:t>
              <w:br/>
              <w:t>работать с</w:t>
              <w:br/>
              <w:t>Красной книг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39-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едники или заказники родного кра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заповедными</w:t>
              <w:br/>
              <w:t>местами родного</w:t>
              <w:br/>
              <w:t xml:space="preserve">края; животными </w:t>
              <w:br/>
              <w:t xml:space="preserve">и растениями, </w:t>
              <w:br/>
              <w:t>которые</w:t>
              <w:br/>
              <w:t>находятся</w:t>
              <w:br/>
              <w:t>под охран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с.41-4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едны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разумный- часть природ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</w:t>
              <w:br/>
              <w:t xml:space="preserve">тем, что </w:t>
              <w:br/>
              <w:t>отличает</w:t>
              <w:br/>
              <w:t xml:space="preserve"> человека от</w:t>
              <w:br/>
              <w:t>других живых</w:t>
              <w:br/>
              <w:t xml:space="preserve">существ; с </w:t>
              <w:br/>
              <w:t xml:space="preserve">профессиями </w:t>
              <w:br/>
              <w:t>людей;</w:t>
              <w:br/>
              <w:t>средствами по</w:t>
              <w:br/>
              <w:t>укреплению</w:t>
              <w:br/>
              <w:t>здоровь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рироды для жизни и</w:t>
              <w:br/>
              <w:t xml:space="preserve">здоровья человека; </w:t>
              <w:br/>
              <w:t>об отдельных видах</w:t>
              <w:br/>
              <w:t>труда, связанных с</w:t>
              <w:br/>
              <w:t>природой;</w:t>
              <w:br/>
              <w:t>сходство и различие</w:t>
              <w:br/>
              <w:t>людей друг от  друга;</w:t>
              <w:br/>
              <w:t>понятие здоровье;</w:t>
              <w:br/>
              <w:t>причины простудных</w:t>
              <w:br/>
              <w:t>заболеваний и меры</w:t>
              <w:br/>
              <w:t>их предупреждения;</w:t>
              <w:br/>
              <w:t xml:space="preserve">компоненты, от </w:t>
              <w:br/>
              <w:t>которых зависит</w:t>
              <w:br/>
              <w:t>здоровье человека;</w:t>
              <w:br/>
              <w:t>какие изделия могут</w:t>
              <w:br/>
              <w:t xml:space="preserve">нанести вред </w:t>
              <w:br/>
              <w:t>здоровью и почему;</w:t>
              <w:br/>
              <w:t>понятия вредная</w:t>
              <w:br/>
              <w:t>пища и полезная</w:t>
              <w:br/>
              <w:t xml:space="preserve"> пища;</w:t>
              <w:br/>
              <w:t>условия хорошего</w:t>
              <w:br/>
              <w:t>самочувствия;</w:t>
              <w:br/>
              <w:t>средства сохранения</w:t>
              <w:br/>
              <w:t xml:space="preserve">и укрепления </w:t>
              <w:br/>
              <w:t>здоровья человека</w:t>
              <w:br/>
              <w:t>(личная гигиена,</w:t>
              <w:br/>
              <w:t xml:space="preserve">режим труда и </w:t>
              <w:br/>
              <w:t>отдых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выводы на основе своих наблюдений;</w:t>
              <w:br/>
              <w:t>работать с дополнительными</w:t>
              <w:br/>
              <w:t xml:space="preserve"> источниками информации;</w:t>
              <w:br/>
              <w:t>соблюдать режим дня;</w:t>
              <w:br/>
              <w:t>составлять режим рабочего</w:t>
              <w:br/>
              <w:t>и выходного д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теб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, чем человек </w:t>
              <w:br/>
              <w:t>отличается</w:t>
              <w:br/>
              <w:t xml:space="preserve">от других </w:t>
              <w:br/>
              <w:t>живых существ,</w:t>
              <w:br/>
              <w:t xml:space="preserve"> установить</w:t>
              <w:br/>
              <w:t xml:space="preserve">причины </w:t>
              <w:br/>
              <w:t xml:space="preserve">сходства и </w:t>
              <w:br/>
              <w:t xml:space="preserve">различия людей </w:t>
              <w:br/>
              <w:t xml:space="preserve">  друг от друг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43-4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умеет человек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</w:t>
              <w:br/>
              <w:t>формирование</w:t>
              <w:br/>
              <w:t xml:space="preserve">понятия </w:t>
              <w:br/>
              <w:t>"человек- член</w:t>
              <w:br/>
              <w:t>общества";</w:t>
              <w:br/>
              <w:t>Познакомить с</w:t>
              <w:br/>
              <w:t xml:space="preserve">разными </w:t>
              <w:br/>
              <w:t>профессиями</w:t>
              <w:br/>
              <w:t>люд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49-5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и здоровы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формировать начальные </w:t>
              <w:br/>
              <w:t xml:space="preserve">представления </w:t>
              <w:br/>
              <w:t xml:space="preserve"> о том,</w:t>
              <w:br/>
              <w:t xml:space="preserve">как заботиться о </w:t>
              <w:br/>
              <w:t>своем  здоровь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с.54-5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ние и здоровь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формировать представление о </w:t>
              <w:br/>
              <w:t xml:space="preserve">о режиме </w:t>
              <w:br/>
              <w:t>питания,</w:t>
              <w:br/>
              <w:t xml:space="preserve"> рассказать о</w:t>
              <w:br/>
              <w:t xml:space="preserve">значении </w:t>
              <w:br/>
              <w:t>питания</w:t>
              <w:br/>
              <w:t>для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60-6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кого зависит твой режим дн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удить условия</w:t>
              <w:br/>
              <w:t>жизни, влияющие</w:t>
              <w:br/>
              <w:t>на здоровье</w:t>
              <w:br/>
              <w:t>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66-6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: "Человек разумный -часть приро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7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к уберечь себя от беды?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ознакомить с</w:t>
              <w:br/>
              <w:t xml:space="preserve">правилами </w:t>
              <w:br/>
              <w:t>личной гигиены,</w:t>
              <w:br/>
              <w:t>причинами и</w:t>
              <w:br/>
              <w:t>предупреждением простудных</w:t>
              <w:br/>
              <w:t xml:space="preserve"> заболеваний,</w:t>
              <w:br/>
              <w:t xml:space="preserve"> закреплять</w:t>
              <w:br/>
              <w:t>знание правил</w:t>
              <w:br/>
              <w:t>ДД,</w:t>
              <w:br/>
              <w:t xml:space="preserve"> с опасностями,</w:t>
              <w:br/>
              <w:t xml:space="preserve"> подстерегающими на улице и дом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нятия микробы;</w:t>
              <w:br/>
              <w:t xml:space="preserve">где человека </w:t>
              <w:br/>
              <w:t xml:space="preserve"> подстерегают</w:t>
              <w:br/>
              <w:t xml:space="preserve"> микробы;</w:t>
              <w:br/>
              <w:t xml:space="preserve">основные правила </w:t>
              <w:br/>
              <w:t>личной гигиены;</w:t>
              <w:br/>
              <w:t>знаки дорожного</w:t>
              <w:br/>
              <w:t>движения; сигналы</w:t>
              <w:br/>
              <w:t xml:space="preserve"> регулировщика</w:t>
              <w:br/>
              <w:t xml:space="preserve"> и светофора;</w:t>
              <w:br/>
              <w:t>правила поведения</w:t>
              <w:br/>
              <w:t>в природе;</w:t>
              <w:br/>
              <w:t xml:space="preserve">что такое опасная </w:t>
              <w:br/>
              <w:t>ситуация;</w:t>
              <w:br/>
              <w:t>знать правила</w:t>
              <w:br/>
              <w:t xml:space="preserve">безопасного </w:t>
              <w:br/>
              <w:t>поведения дом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авила личной гигиены;</w:t>
              <w:br/>
              <w:t>оказывать первую мед.</w:t>
              <w:br/>
              <w:t>помощь при порезах</w:t>
              <w:br/>
              <w:t>и царапинах;</w:t>
              <w:br/>
              <w:t>вызвать помощь;</w:t>
              <w:br/>
              <w:t>вести себя в нестандартных</w:t>
              <w:br/>
              <w:t>ситу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тота-залог здоровь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ь представление </w:t>
              <w:br/>
              <w:t>о микробах,</w:t>
              <w:br/>
              <w:t xml:space="preserve">путях их </w:t>
              <w:br/>
              <w:t>попадания в организм</w:t>
              <w:br/>
              <w:t>человека,</w:t>
              <w:br/>
              <w:t xml:space="preserve">познакомить с </w:t>
              <w:br/>
              <w:t>основными</w:t>
              <w:br/>
              <w:t xml:space="preserve">правилами      </w:t>
              <w:br/>
              <w:t>личной гигие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71-76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гись простуды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простудных</w:t>
              <w:br/>
              <w:t xml:space="preserve"> заболеваний,</w:t>
              <w:br/>
              <w:t>меры по их</w:t>
              <w:br/>
              <w:t>предупрежд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77-7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я безопасность на улиц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знание ПДД,</w:t>
              <w:br/>
              <w:t xml:space="preserve"> предупредить</w:t>
              <w:br/>
              <w:t xml:space="preserve"> об опасностях,</w:t>
              <w:br/>
              <w:t xml:space="preserve"> подстерегающих</w:t>
              <w:br/>
              <w:t xml:space="preserve"> на улице при</w:t>
              <w:br/>
              <w:t>общении с</w:t>
              <w:br/>
              <w:t>с незнакомыми</w:t>
              <w:br/>
              <w:t xml:space="preserve"> людьми;</w:t>
              <w:br/>
              <w:t>при встрече с</w:t>
              <w:br/>
              <w:t>"оставленными</w:t>
              <w:br/>
              <w:t>предметами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80-8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я безопасность дом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правила</w:t>
              <w:br/>
              <w:t xml:space="preserve"> безопасного</w:t>
              <w:br/>
              <w:t>обращения с</w:t>
              <w:br/>
              <w:t>электроприбора</w:t>
              <w:br/>
              <w:t>ми, с газовыми</w:t>
              <w:br/>
              <w:t>установками,</w:t>
              <w:br/>
              <w:t>правилами</w:t>
              <w:br/>
              <w:t>общения</w:t>
              <w:br/>
              <w:t>с незнакомыми</w:t>
              <w:br/>
              <w:t>людьми через</w:t>
              <w:br/>
              <w:t>закрытую двер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86-90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Как уберечь себя от беды"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знания</w:t>
              <w:br/>
              <w:t xml:space="preserve"> по правилам</w:t>
              <w:br/>
              <w:t>безопасного</w:t>
              <w:br/>
              <w:t>пове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91-92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дном кра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достопримеча</w:t>
              <w:br/>
              <w:t>тельностями</w:t>
              <w:br/>
              <w:t>своего села,</w:t>
              <w:br/>
              <w:t>райцентра,</w:t>
              <w:br/>
              <w:t>региона,</w:t>
              <w:br/>
              <w:t>столицы;</w:t>
              <w:br/>
              <w:t xml:space="preserve">с основными </w:t>
              <w:br/>
              <w:t>государствен</w:t>
              <w:br/>
              <w:t xml:space="preserve">ными </w:t>
              <w:br/>
              <w:t>праздниками;</w:t>
              <w:br/>
              <w:t>основными</w:t>
              <w:br/>
              <w:t>правами детей;</w:t>
              <w:br/>
              <w:t>научить</w:t>
              <w:br/>
              <w:t xml:space="preserve">самостоятельно </w:t>
              <w:br/>
              <w:t xml:space="preserve"> находить</w:t>
              <w:br/>
              <w:t xml:space="preserve"> информацию</w:t>
              <w:br/>
              <w:t xml:space="preserve"> о своей</w:t>
              <w:br/>
              <w:t>родословн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звание родной </w:t>
              <w:br/>
              <w:t>страны, ее столицы,</w:t>
              <w:br/>
              <w:t xml:space="preserve">региона, родного </w:t>
              <w:br/>
              <w:t>села;</w:t>
              <w:br/>
              <w:t>исторические факты</w:t>
              <w:br/>
              <w:t>о возникновении</w:t>
              <w:br/>
              <w:t>Москвы, достоприме</w:t>
              <w:br/>
              <w:t>чательности</w:t>
              <w:br/>
              <w:t>Московского Кремля;</w:t>
              <w:br/>
              <w:t>знать ФИО членов</w:t>
              <w:br/>
              <w:t>своей семьи;</w:t>
              <w:br/>
              <w:t>основные права</w:t>
              <w:br/>
              <w:t>ребенка (право на</w:t>
              <w:br/>
              <w:t xml:space="preserve">жилье, обучение, </w:t>
              <w:br/>
              <w:t>лечение, защиту от</w:t>
              <w:br/>
              <w:t>насилия  старших)</w:t>
              <w:br/>
              <w:t>способы обмена</w:t>
              <w:br/>
              <w:t>информацией;</w:t>
              <w:br/>
              <w:t>названия</w:t>
              <w:br/>
              <w:t>государственных</w:t>
              <w:br/>
              <w:t xml:space="preserve">праздников, </w:t>
              <w:br/>
              <w:t>дни памятных дат</w:t>
              <w:br/>
              <w:t>(День Конституции,</w:t>
              <w:br/>
              <w:t>День Победы,</w:t>
              <w:br/>
              <w:t>День  Защитника</w:t>
              <w:br/>
              <w:t>Отечества);</w:t>
              <w:br/>
              <w:t>государственную</w:t>
              <w:br/>
              <w:t>символику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здников,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различными источниками информации;</w:t>
              <w:br/>
              <w:t>описывать изученные</w:t>
              <w:br/>
              <w:t>события из истории страны</w:t>
              <w:br/>
              <w:t xml:space="preserve">(история Московского </w:t>
              <w:br/>
              <w:t xml:space="preserve">Кремля, Великая </w:t>
              <w:br/>
              <w:t>Отечественная война);</w:t>
              <w:br/>
              <w:t>самостоятельно работать</w:t>
              <w:br/>
              <w:t>с книгой;</w:t>
              <w:br/>
              <w:t>работать с оглавлением и</w:t>
              <w:br/>
              <w:t>справочниками учебника;</w:t>
              <w:br/>
              <w:t>соблюдать правила во</w:t>
              <w:br/>
              <w:t>время экскурсии в Викулово;</w:t>
              <w:br/>
              <w:t xml:space="preserve"> пользоваться </w:t>
              <w:br/>
              <w:t>средствами связи;</w:t>
              <w:br/>
              <w:t xml:space="preserve">приводить примеры </w:t>
              <w:br/>
              <w:t>основных государственных</w:t>
              <w:br/>
              <w:t>праздников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я города, села, посел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историей имени своего с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 93-9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Московского Кремл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достопримечательностями</w:t>
              <w:br/>
              <w:t xml:space="preserve">Московского </w:t>
              <w:br/>
              <w:t>Крем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98-101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в Викулов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ать о предприятиях,</w:t>
              <w:br/>
              <w:t>обслуживающих</w:t>
              <w:br/>
              <w:t xml:space="preserve">жителей </w:t>
              <w:br/>
              <w:t>райцентра</w:t>
              <w:br/>
              <w:t xml:space="preserve"> (магазины,</w:t>
              <w:br/>
              <w:t xml:space="preserve">аптеки, </w:t>
              <w:br/>
              <w:t>больницы,</w:t>
              <w:br/>
              <w:t>школы, д/сады,</w:t>
              <w:br/>
              <w:t>стадион, детская</w:t>
              <w:br/>
              <w:t>библиотек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03-10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дедуш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возможность</w:t>
              <w:br/>
              <w:t xml:space="preserve"> получения</w:t>
              <w:br/>
              <w:t>информации от</w:t>
              <w:br/>
              <w:t>взрослых членов</w:t>
              <w:br/>
              <w:t>семьи о своей</w:t>
              <w:br/>
              <w:t xml:space="preserve"> родословной</w:t>
              <w:br/>
              <w:t>познакомить</w:t>
              <w:br/>
              <w:t>с понятием</w:t>
              <w:br/>
              <w:t>семейный</w:t>
              <w:br/>
              <w:t>празд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07-109.</w:t>
            </w:r>
          </w:p>
        </w:tc>
      </w:tr>
      <w:tr>
        <w:trPr>
          <w:trHeight w:val="253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Побе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ож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с историей </w:t>
              <w:br/>
              <w:t>праздника,</w:t>
              <w:br/>
              <w:t xml:space="preserve">поощрять стремление детей </w:t>
              <w:br/>
              <w:t>узнать от родите</w:t>
              <w:br/>
              <w:t>лей о бабушках</w:t>
              <w:br/>
              <w:t>и дедушках-</w:t>
              <w:br/>
              <w:t xml:space="preserve">ветеранах </w:t>
              <w:br/>
              <w:t>фронта и ты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в созд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10-113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Конституц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</w:t>
              <w:br/>
              <w:t>российскими</w:t>
              <w:br/>
              <w:t>праздниками,</w:t>
              <w:br/>
              <w:t>дать определение</w:t>
              <w:br/>
              <w:t xml:space="preserve">конституция, </w:t>
              <w:br/>
              <w:t>герб, флаг, гим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. с.114-117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В родном краю".Итоговый контрол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достопримечательностями родного се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-ный контроль. Заче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18"/>
          <w:szCs w:val="18"/>
          <w:u w:val="single"/>
          <w:lang w:val="ru-RU"/>
        </w:rPr>
        <w:t>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отова О.Н., Трафимова Г.В., Трафимов С.А., Окружающий мир. 2 класс: Учебник. В 2-х частях. – М: Академкнига/ Учебник.2012 год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отова О.Н., Трафимова Г.В., Трафимов С.А., Окружающий мир. 2 класс. в 2-х частях.  Тетрадь для самостоятельной работы – М: Академкнига/ Учебник. 2012 год</w:t>
      </w:r>
    </w:p>
    <w:p>
      <w:pPr>
        <w:pStyle w:val="1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Федотова О.Н., Трафимова Г.В., Трафимов С.А., Окружающий мир. Хрестоматия. 2 класс. – М: Академкнига/ Учебник.2012 год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  <w:u w:val="single"/>
        </w:rPr>
        <w:t>Учебно-методические пособия для учител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  <w:lang w:eastAsia="en-US" w:bidi="en-US"/>
        </w:rPr>
      </w:pPr>
      <w:r>
        <w:rPr>
          <w:sz w:val="18"/>
          <w:szCs w:val="18"/>
        </w:rPr>
        <w:t>Федотова О.Н., Трафимова Г.В., Трафимов С.А., Методическое пособие для учителя. – М: Академкнига/ Учебник. 2010 год</w:t>
      </w:r>
    </w:p>
    <w:p>
      <w:pPr>
        <w:pStyle w:val="Normal"/>
        <w:autoSpaceDE w:val="false"/>
        <w:rPr>
          <w:sz w:val="18"/>
          <w:szCs w:val="18"/>
          <w:lang w:eastAsia="en-US" w:bidi="en-US"/>
        </w:rPr>
      </w:pPr>
      <w:r>
        <w:rPr>
          <w:b/>
          <w:sz w:val="18"/>
          <w:szCs w:val="18"/>
          <w:u w:val="single"/>
        </w:rPr>
        <w:t>Программа по курсу «Окружающий мир»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280" w:after="280"/>
        <w:contextualSpacing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color w:val="000000"/>
          <w:spacing w:val="-5"/>
          <w:sz w:val="18"/>
          <w:szCs w:val="18"/>
        </w:rPr>
        <w:t xml:space="preserve"> М.:  Академкнига/учебник , 2011 г. – Ч.1: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240 с.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ект  </w:t>
      </w:r>
      <w:r>
        <w:rPr>
          <w:sz w:val="18"/>
          <w:szCs w:val="18"/>
          <w:u w:val="single"/>
        </w:rPr>
        <w:t>«Перспективная начальная школа»</w:t>
      </w:r>
      <w:r>
        <w:rPr>
          <w:sz w:val="18"/>
          <w:szCs w:val="18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18"/>
          <w:szCs w:val="18"/>
        </w:rPr>
        <w:t>(приказ Минобрнауки РФ № 373 от 6 октября 2009г)</w:t>
      </w:r>
      <w:r>
        <w:rPr>
          <w:color w:val="000000"/>
          <w:spacing w:val="-4"/>
          <w:sz w:val="18"/>
          <w:szCs w:val="18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етская справочная литература( справочники, атласы-определители, энциклопедии) об окружающем мире (природе, труде людей, общественных явлениях.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аблицы природоведческого и обществоведческого содержа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лакаты по основным темам (природные сообщества леса, луга, болота, озера и т.д.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Портреты выдающихся людей России (писателей, поэтов, военачальников, политических деятелей, композиторов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Географические и исторические карт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Атлас географических и исторических карт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Иллюстративные материалы (альбомы, комплекты открыток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Мультимедийный проектор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Экспозиционный экран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Компьютер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.Термометры для измерения температуры воздуха, вод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 Луп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 Компас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Микроскоп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Рельефные модели (равнина, холм, гора, овраг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Модели светофоров, дорожных знаков, средств транспорт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Муляжи овощей, фруктов, грибов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 Коллекции полезных ископаемых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Коллекции плодов и семян растений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Гербарий культурных и дикорастущих растений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 Наборы красок, карандашей, альбомов для рисования.</w:t>
      </w:r>
    </w:p>
    <w:p>
      <w:pPr>
        <w:pStyle w:val="Normal"/>
        <w:spacing w:before="280" w:after="280"/>
        <w:contextualSpacing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22. Настольные развивающие игры по тематике предмета «Окружающий мир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результате изучения раздела «Человек и природа»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ащиеся научатся: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sz w:val="18"/>
          <w:szCs w:val="18"/>
        </w:rPr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различать объекты неживой и живой природы, приводить примеры  взаимосвязи между объектами неживой и живой природы (смена времен года, 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живой природе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сравнивать внешний вид и характерные особенности насекомых, рыб, птиц,  млекопитающих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группировать объекты природы по их  признакам (насекомые, рыбы, птицы, млекопитающие)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ставить простейшие опыты исследуя свойства воды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определять характер взаимоотношений человека и объектов природы, называть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представителей растительного и животного мира занесенных в Красную книгу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понимать необходимость вести здоровый образ жизни.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jc w:val="lef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>
          <w:rStyle w:val="FontStyle18"/>
          <w:rFonts w:ascii="Times New Roman" w:hAnsi="Times New Roman" w:cs="Times New Roman"/>
          <w:sz w:val="18"/>
          <w:szCs w:val="18"/>
        </w:rPr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характеризовать 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называть 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называть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иметь представление 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 xml:space="preserve">иметь представление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труд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sz w:val="18"/>
          <w:szCs w:val="1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знать фамилии, имена и отчества членов своей семьи, включая стар</w:t>
        <w:softHyphen/>
        <w:t>шее поколение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результате изучения раздела «Человек и общество»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учающиеся научатся: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sz w:val="18"/>
          <w:szCs w:val="1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 xml:space="preserve">рассказывать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труд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вания: своего государства (Россия), его столицы (Москва), главной площади столицы (Красная площадь), главной достопримечательности</w:t>
      </w:r>
      <w:r>
        <w:rPr>
          <w:rFonts w:cs="Times New Roman" w:ascii="Times New Roman" w:hAnsi="Times New Roman"/>
          <w:b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лицы (Кремль), исторической достопримечательности Кремля</w:t>
      </w:r>
      <w:r>
        <w:rPr>
          <w:rFonts w:cs="Times New Roman" w:ascii="Times New Roman" w:hAnsi="Times New Roman"/>
          <w:b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пасская башня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имать участие и знать важнейшие событие страны и города: день Победы, День города и т.д.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 w:val="18"/>
          <w:szCs w:val="1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использовать дополнительные средства информации (словари, хрестоматию), а 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* 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* знать профессии взрослых и важность каждой профессии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sz w:val="18"/>
          <w:szCs w:val="1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  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* описывать изученные события из истории Отечества (история Московского Кремля, Великая Отечественная война);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18"/>
          <w:szCs w:val="18"/>
        </w:rPr>
      </w:pPr>
      <w:r>
        <w:rPr>
          <w:b/>
          <w:sz w:val="18"/>
          <w:szCs w:val="18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rebuchet MS"/>
          <w:bCs/>
          <w:spacing w:val="-10"/>
          <w:sz w:val="18"/>
          <w:szCs w:val="1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узнать правила безопасного поведения в природ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>
          <w:rStyle w:val="FontStyle18"/>
          <w:rFonts w:ascii="Times New Roman" w:hAnsi="Times New Roman" w:cs="Times New Roman"/>
          <w:sz w:val="18"/>
          <w:szCs w:val="18"/>
        </w:rPr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18"/>
          <w:szCs w:val="18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ind w:firstLine="708"/>
        <w:rPr>
          <w:rStyle w:val="FontStyle18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4:00Z</dcterms:created>
  <dc:creator>Дом</dc:creator>
  <dc:description/>
  <cp:keywords/>
  <dc:language>en-US</dc:language>
  <cp:lastModifiedBy>User</cp:lastModifiedBy>
  <cp:lastPrinted>2015-10-06T10:07:00Z</cp:lastPrinted>
  <dcterms:modified xsi:type="dcterms:W3CDTF">2016-03-31T05:00:00Z</dcterms:modified>
  <cp:revision>25</cp:revision>
  <dc:subject/>
  <dc:title/>
</cp:coreProperties>
</file>