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80" w:after="280"/>
        <w:jc w:val="center"/>
        <w:rPr>
          <w:b/>
          <w:b/>
          <w:sz w:val="18"/>
          <w:szCs w:val="1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18"/>
          <w:szCs w:val="18"/>
        </w:rPr>
        <w:drawing>
          <wp:inline distT="0" distB="0" distL="0" distR="0">
            <wp:extent cx="10689590" cy="662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Рабочая программа начального общего образования по изобразительному искусству 2 класс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изобразительное искусство» на 2015-2016 учебный год составлена в  соответствии  с  </w:t>
      </w:r>
      <w:r>
        <w:rPr>
          <w:color w:val="000000"/>
          <w:sz w:val="18"/>
          <w:szCs w:val="18"/>
        </w:rPr>
        <w:t xml:space="preserve">Законом РФ «Об образовании» от 10.07.1992г.  №3266-1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на основе программы «Изобразительное искусство и художественный труд» авторского коллектива под руководством Б.М. Неменского для 1-9 классов общеобразовательных учреждений (М.: Просвещение, 2011)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b/>
          <w:i/>
          <w:sz w:val="18"/>
          <w:szCs w:val="18"/>
          <w:u w:val="single"/>
        </w:rPr>
        <w:t xml:space="preserve">Цели кур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>воспитание</w:t>
      </w:r>
      <w:r>
        <w:rPr>
          <w:sz w:val="18"/>
          <w:szCs w:val="18"/>
        </w:rPr>
        <w:t xml:space="preserve"> эстетических чувств, интереса к изобразительному искусству; обога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цию в  искусстве и через искус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развитие </w:t>
      </w:r>
      <w:r>
        <w:rPr>
          <w:sz w:val="18"/>
          <w:szCs w:val="18"/>
        </w:rPr>
        <w:t>воображения, желания и умения подходить к любой своей деятельности творчески; способность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освоение </w:t>
      </w:r>
      <w:r>
        <w:rPr>
          <w:sz w:val="18"/>
          <w:szCs w:val="18"/>
        </w:rPr>
        <w:t>первоначальных знаний о пластических искусствах: изобразительных, декоративно-прикладных, архитектуре и дизайне  их роли в жизни человека и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18"/>
          <w:szCs w:val="18"/>
        </w:rPr>
        <w:t xml:space="preserve">овладение </w:t>
      </w:r>
      <w:r>
        <w:rPr>
          <w:sz w:val="18"/>
          <w:szCs w:val="18"/>
        </w:rPr>
        <w:t>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Данные цели реализуются в конкретных</w:t>
      </w:r>
      <w:r>
        <w:rPr>
          <w:sz w:val="18"/>
          <w:szCs w:val="18"/>
          <w:u w:val="single"/>
        </w:rPr>
        <w:t xml:space="preserve"> </w:t>
      </w:r>
      <w:r>
        <w:rPr>
          <w:b/>
          <w:i/>
          <w:sz w:val="18"/>
          <w:szCs w:val="18"/>
          <w:u w:val="single"/>
        </w:rPr>
        <w:t>задачах</w:t>
      </w:r>
      <w:r>
        <w:rPr>
          <w:sz w:val="18"/>
          <w:szCs w:val="18"/>
        </w:rPr>
        <w:t xml:space="preserve"> обучения: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способности видеть проявление художественной культуры в реальной жизни (музеи, архитектура, дизайн, скульптура и пр.);</w:t>
      </w:r>
    </w:p>
    <w:p>
      <w:pPr>
        <w:pStyle w:val="Normal"/>
        <w:numPr>
          <w:ilvl w:val="2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навыков работы с различными художественными материалами.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Курс разработан как </w:t>
      </w:r>
      <w:r>
        <w:rPr>
          <w:bCs/>
          <w:i/>
          <w:sz w:val="18"/>
          <w:szCs w:val="18"/>
        </w:rPr>
        <w:t>целостная система введения в художественную культур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Систематизирующим методом является </w:t>
      </w:r>
      <w:r>
        <w:rPr>
          <w:i/>
          <w:iCs/>
          <w:sz w:val="18"/>
          <w:szCs w:val="18"/>
        </w:rPr>
        <w:t xml:space="preserve">выделение трех основных видов художественной деятельности </w:t>
      </w:r>
      <w:r>
        <w:rPr>
          <w:sz w:val="18"/>
          <w:szCs w:val="1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 </w:t>
      </w:r>
      <w:r>
        <w:rPr>
          <w:i/>
          <w:iCs/>
          <w:sz w:val="18"/>
          <w:szCs w:val="1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—  </w:t>
      </w:r>
      <w:r>
        <w:rPr>
          <w:i/>
          <w:iCs/>
          <w:sz w:val="18"/>
          <w:szCs w:val="1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—  </w:t>
      </w:r>
      <w:r>
        <w:rPr>
          <w:i/>
          <w:iCs/>
          <w:sz w:val="18"/>
          <w:szCs w:val="18"/>
        </w:rPr>
        <w:t>конструктивная художественная деятельность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18"/>
          <w:szCs w:val="1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Основные </w:t>
      </w:r>
      <w:r>
        <w:rPr>
          <w:b/>
          <w:i/>
          <w:sz w:val="18"/>
          <w:szCs w:val="18"/>
        </w:rPr>
        <w:t>виды учебной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деятельности</w:t>
      </w:r>
      <w:r>
        <w:rPr>
          <w:sz w:val="18"/>
          <w:szCs w:val="1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8"/>
          <w:szCs w:val="18"/>
        </w:rPr>
        <w:t>Практическая художественно-творческая деятельность</w:t>
      </w:r>
      <w:r>
        <w:rPr>
          <w:sz w:val="18"/>
          <w:szCs w:val="18"/>
        </w:rPr>
        <w:t xml:space="preserve"> (ребенок выступает в роли художника) и </w:t>
      </w:r>
      <w:r>
        <w:rPr>
          <w:b/>
          <w:i/>
          <w:sz w:val="18"/>
          <w:szCs w:val="18"/>
        </w:rPr>
        <w:t>деятельность по восприятию искусства</w:t>
      </w:r>
      <w:r>
        <w:rPr>
          <w:sz w:val="18"/>
          <w:szCs w:val="1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18"/>
          <w:szCs w:val="18"/>
        </w:rPr>
        <w:t xml:space="preserve">Одна из задач — </w:t>
      </w:r>
      <w:r>
        <w:rPr>
          <w:b/>
          <w:bCs/>
          <w:i/>
          <w:sz w:val="18"/>
          <w:szCs w:val="18"/>
        </w:rPr>
        <w:t>постоянная смена художественных материалов</w:t>
      </w:r>
      <w:r>
        <w:rPr>
          <w:bCs/>
          <w:i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i/>
          <w:sz w:val="18"/>
          <w:szCs w:val="18"/>
        </w:rPr>
        <w:t>Восприятие произведений искусства</w:t>
      </w:r>
      <w:r>
        <w:rPr>
          <w:sz w:val="18"/>
          <w:szCs w:val="1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i/>
          <w:sz w:val="18"/>
          <w:szCs w:val="18"/>
        </w:rPr>
        <w:t>Развитие художественно-образного мыш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ащихся строится на единстве двух его основ:</w:t>
      </w:r>
      <w:r>
        <w:rPr>
          <w:i/>
          <w:sz w:val="18"/>
          <w:szCs w:val="18"/>
        </w:rPr>
        <w:t xml:space="preserve"> развитие наблюдательности</w:t>
      </w:r>
      <w:r>
        <w:rPr>
          <w:sz w:val="18"/>
          <w:szCs w:val="18"/>
        </w:rPr>
        <w:t xml:space="preserve">, т.е. умения вглядываться в явления жизни, и </w:t>
      </w:r>
      <w:r>
        <w:rPr>
          <w:i/>
          <w:sz w:val="18"/>
          <w:szCs w:val="18"/>
        </w:rPr>
        <w:t>развитие фантазии</w:t>
      </w:r>
      <w:r>
        <w:rPr>
          <w:sz w:val="18"/>
          <w:szCs w:val="1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18"/>
          <w:szCs w:val="1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i/>
          <w:sz w:val="18"/>
          <w:szCs w:val="18"/>
        </w:rPr>
        <w:t>цель</w:t>
      </w:r>
      <w:r>
        <w:rPr>
          <w:i/>
          <w:sz w:val="18"/>
          <w:szCs w:val="18"/>
        </w:rPr>
        <w:t xml:space="preserve"> - </w:t>
      </w:r>
      <w:r>
        <w:rPr>
          <w:sz w:val="18"/>
          <w:szCs w:val="18"/>
        </w:rPr>
        <w:t>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ограмма «Изобразительное искусство» предусматривает </w:t>
      </w:r>
      <w:r>
        <w:rPr>
          <w:bCs/>
          <w:iCs/>
          <w:sz w:val="18"/>
          <w:szCs w:val="18"/>
        </w:rPr>
        <w:t xml:space="preserve">чередование уроков </w:t>
      </w:r>
      <w:r>
        <w:rPr>
          <w:bCs/>
          <w:i/>
          <w:iCs/>
          <w:sz w:val="18"/>
          <w:szCs w:val="18"/>
        </w:rPr>
        <w:t xml:space="preserve">индивидуального практического творчества </w:t>
      </w:r>
      <w:r>
        <w:rPr>
          <w:i/>
          <w:sz w:val="18"/>
          <w:szCs w:val="18"/>
        </w:rPr>
        <w:t>учащих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bCs/>
          <w:iCs/>
          <w:sz w:val="18"/>
          <w:szCs w:val="18"/>
        </w:rPr>
        <w:t>уроков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коллективной творческой деятель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sz w:val="18"/>
          <w:szCs w:val="18"/>
        </w:rPr>
        <w:t>Обсуждение детских работ</w:t>
      </w:r>
      <w:r>
        <w:rPr>
          <w:sz w:val="18"/>
          <w:szCs w:val="18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иодическая </w:t>
      </w:r>
      <w:r>
        <w:rPr>
          <w:b/>
          <w:bCs/>
          <w:sz w:val="18"/>
          <w:szCs w:val="18"/>
        </w:rPr>
        <w:t xml:space="preserve">организация выставок </w:t>
      </w:r>
      <w:r>
        <w:rPr>
          <w:sz w:val="18"/>
          <w:szCs w:val="18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часов: Курс рассчитан на 34 часа в год; 1 час в неделю</w:t>
      </w:r>
    </w:p>
    <w:p>
      <w:pPr>
        <w:pStyle w:val="Normal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</w:t>
      </w:r>
      <w:r>
        <w:rPr>
          <w:b/>
          <w:i/>
          <w:sz w:val="18"/>
          <w:szCs w:val="18"/>
          <w:u w:val="single"/>
        </w:rPr>
        <w:t>Личностные результаты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В ценностно-эстетической сфере у второклассника будет формироваться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моционально-ценностное отношение к окружающему миру (семье, Родине, природе, людям)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</w:t>
      </w:r>
      <w:r>
        <w:rPr>
          <w:i/>
          <w:sz w:val="18"/>
          <w:szCs w:val="18"/>
        </w:rPr>
        <w:t>В познавательной сфере у второклассника будет развиваться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к художественному познанию мир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ние применять полученные знания в собственной художественно-творческой деятельности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В трудовой сфере у второклассника будут формироваться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Метапредметные результаты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У второклассника продолжится формир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умения видеть и воспринимать</w:t>
      </w:r>
      <w:r>
        <w:rPr>
          <w:sz w:val="18"/>
          <w:szCs w:val="18"/>
        </w:rPr>
        <w:t xml:space="preserve"> проявления художественной культуры в окружающей жизни (техника, музеи, архитектура, дизайн, скульптура и д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>желания общаться</w:t>
      </w:r>
      <w:r>
        <w:rPr>
          <w:sz w:val="18"/>
          <w:szCs w:val="18"/>
        </w:rPr>
        <w:t xml:space="preserve">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 xml:space="preserve">активного использования </w:t>
      </w:r>
      <w:r>
        <w:rPr>
          <w:sz w:val="18"/>
          <w:szCs w:val="18"/>
        </w:rPr>
        <w:t>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 xml:space="preserve">обогащения </w:t>
      </w:r>
      <w:r>
        <w:rPr>
          <w:sz w:val="18"/>
          <w:szCs w:val="18"/>
        </w:rPr>
        <w:t>ключевых компетенций художественно-эстетическим содерж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 xml:space="preserve">мотивации </w:t>
      </w:r>
      <w:r>
        <w:rPr>
          <w:sz w:val="18"/>
          <w:szCs w:val="18"/>
        </w:rPr>
        <w:t xml:space="preserve">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18"/>
          <w:szCs w:val="18"/>
        </w:rPr>
        <w:t xml:space="preserve">способности оценивать </w:t>
      </w:r>
      <w:r>
        <w:rPr>
          <w:sz w:val="18"/>
          <w:szCs w:val="18"/>
        </w:rPr>
        <w:t xml:space="preserve">результаты художественно-творческой деятельности, собственной и одноклассников.  </w:t>
      </w:r>
    </w:p>
    <w:p>
      <w:pPr>
        <w:pStyle w:val="Normal"/>
        <w:ind w:left="360" w:hanging="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  <w:t>Предметные  результаты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У второклассника продолжаются процессы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18"/>
          <w:szCs w:val="18"/>
        </w:rPr>
        <w:t xml:space="preserve">формирование </w:t>
      </w:r>
      <w:r>
        <w:rPr>
          <w:sz w:val="18"/>
          <w:szCs w:val="18"/>
        </w:rPr>
        <w:t>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18"/>
          <w:szCs w:val="18"/>
        </w:rPr>
        <w:t xml:space="preserve">формирования </w:t>
      </w:r>
      <w:r>
        <w:rPr>
          <w:sz w:val="18"/>
          <w:szCs w:val="18"/>
        </w:rPr>
        <w:t>основ художественной культуры, в том числе на материале художественной культуры родного края;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18"/>
          <w:szCs w:val="18"/>
        </w:rPr>
        <w:t xml:space="preserve">овладения </w:t>
      </w:r>
      <w:r>
        <w:rPr>
          <w:sz w:val="18"/>
          <w:szCs w:val="18"/>
        </w:rPr>
        <w:t>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18"/>
          <w:szCs w:val="18"/>
        </w:rPr>
        <w:t xml:space="preserve">овладения </w:t>
      </w:r>
      <w:r>
        <w:rPr>
          <w:sz w:val="18"/>
          <w:szCs w:val="18"/>
        </w:rPr>
        <w:t>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/>
          <w:sz w:val="18"/>
          <w:szCs w:val="18"/>
        </w:rPr>
        <w:t xml:space="preserve">овладения </w:t>
      </w:r>
      <w:r>
        <w:rPr>
          <w:sz w:val="18"/>
          <w:szCs w:val="18"/>
        </w:rPr>
        <w:t>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numPr>
          <w:ilvl w:val="0"/>
          <w:numId w:val="7"/>
        </w:numPr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развития навыков сотрудничества </w:t>
      </w:r>
      <w:r>
        <w:rPr>
          <w:sz w:val="18"/>
          <w:szCs w:val="18"/>
        </w:rPr>
        <w:t>с товарищами в процессе совместного воплощения общего замысла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Содержание учебного предмета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Во 2 классе тема года «Ты и искусство» раскрывается в разделах «Чем и как работают художники», «Реальность и фантазия», «О чем говорит искусство», «Как говорит искусство»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В рабочей программе определены система 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Предусматривается освоение трех способов художественного выражения действительности: изобразительного, декоративного и конструктивного. Для этого  система уроков продолжается опираться на знакомство учащихся с Мастерами Изображения, Украшения, Постройки. 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Тематическое планирование построено таким образом, чтобы дать школьникам ясные представления о системе взаимодействия искусства с жизнью. При раскрытии темы урока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нова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изображение на плоскости и в объеме (с натуры, по памяти, по представлению)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коративная и конструктивная работ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осприятие явлений действительности и произведений искусств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учение художественного наследия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дбор иллюстративного материала к изучаемым темам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Темы и задания уроков предполагают создание игровых и сказочных ситуаций. Умение организовывать уроки-диспуты, уроки-путешествия и уроки-праздники. От урока к уроку происходит постоянная смена художественных материалов. Овладение их выразительными возможностями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Приоритетная цель художественного образования в школе — </w:t>
      </w:r>
      <w:r>
        <w:rPr>
          <w:b/>
          <w:sz w:val="18"/>
          <w:szCs w:val="18"/>
        </w:rPr>
        <w:t xml:space="preserve">духовно-нравственное развитие </w:t>
      </w:r>
      <w:r>
        <w:rPr>
          <w:sz w:val="18"/>
          <w:szCs w:val="1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18"/>
          <w:szCs w:val="18"/>
        </w:rPr>
        <w:t>гражданственности и патриотизма</w:t>
      </w:r>
      <w:r>
        <w:rPr>
          <w:sz w:val="18"/>
          <w:szCs w:val="1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18"/>
          <w:szCs w:val="18"/>
        </w:rPr>
        <w:t>многообразие культур разных народов</w:t>
      </w:r>
      <w:r>
        <w:rPr>
          <w:sz w:val="18"/>
          <w:szCs w:val="18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Связи искусства с жизнью человека</w:t>
      </w:r>
      <w:r>
        <w:rPr>
          <w:sz w:val="18"/>
          <w:szCs w:val="1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18"/>
          <w:szCs w:val="18"/>
        </w:rPr>
        <w:t>главный смысловой стержень курса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Одна из главных задач курса — развитие у ребенка </w:t>
      </w:r>
      <w:r>
        <w:rPr>
          <w:b/>
          <w:sz w:val="18"/>
          <w:szCs w:val="18"/>
        </w:rPr>
        <w:t>интереса к внутреннему миру человека</w:t>
      </w:r>
      <w:r>
        <w:rPr>
          <w:sz w:val="18"/>
          <w:szCs w:val="1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18"/>
          <w:szCs w:val="18"/>
        </w:rPr>
        <w:t>способности сопереживани</w:t>
      </w:r>
      <w:r>
        <w:rPr>
          <w:sz w:val="18"/>
          <w:szCs w:val="18"/>
        </w:rPr>
        <w:t>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18"/>
          <w:szCs w:val="18"/>
        </w:rPr>
        <w:t>в форме личног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ворческого опыта.</w:t>
      </w:r>
      <w:r>
        <w:rPr>
          <w:sz w:val="18"/>
          <w:szCs w:val="1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18"/>
          <w:szCs w:val="18"/>
        </w:rPr>
        <w:t>проживание художественного образа</w:t>
      </w:r>
      <w:r>
        <w:rPr>
          <w:sz w:val="18"/>
          <w:szCs w:val="1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18"/>
          <w:szCs w:val="18"/>
        </w:rPr>
        <w:t>собственный чувственный опыт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tabs>
          <w:tab w:val="clear" w:pos="708"/>
          <w:tab w:val="left" w:pos="13140" w:leader="none"/>
        </w:tabs>
        <w:rPr/>
      </w:pPr>
      <w:r>
        <w:rPr>
          <w:b/>
          <w:sz w:val="18"/>
          <w:szCs w:val="18"/>
          <w:u w:val="single"/>
        </w:rPr>
        <w:t>6. Тематическое планирование по изобразительному искусству  2 класс с определением основных видов учебной деятельности обучающихся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28"/>
        <w:gridCol w:w="2466"/>
        <w:gridCol w:w="1620"/>
        <w:gridCol w:w="540"/>
        <w:gridCol w:w="2154"/>
        <w:gridCol w:w="540"/>
        <w:gridCol w:w="2160"/>
        <w:gridCol w:w="1440"/>
        <w:gridCol w:w="213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м и как работают художни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:</w:t>
              <w:br/>
              <w:t xml:space="preserve">    - умение смешивать краски;</w:t>
              <w:br/>
              <w:t xml:space="preserve">    -умение понимать красоту природы;</w:t>
              <w:br/>
              <w:t xml:space="preserve">    - память, воображение;</w:t>
              <w:br/>
              <w:t xml:space="preserve">    - умение сгибания, разрезания и склеивания бумаги</w:t>
              <w:br/>
              <w:t>Воспитывать:</w:t>
              <w:br/>
              <w:t xml:space="preserve">   - любовь к Родине;</w:t>
              <w:br/>
              <w:t xml:space="preserve">   - любовь к природе;</w:t>
              <w:br/>
              <w:t xml:space="preserve">   - чувство прекрасного;</w:t>
              <w:br/>
              <w:t xml:space="preserve">   - бережное отношение к произведениям искусства.</w:t>
              <w:br/>
              <w:t xml:space="preserve">   - бережное отношение к материалам и инструментам</w:t>
              <w:br/>
              <w:t xml:space="preserve">   -умение слушать.</w:t>
              <w:br/>
              <w:t xml:space="preserve">   - аккуратность и добросовестность при выполнении заданного</w:t>
              <w:br/>
              <w:t xml:space="preserve">   -самостоятельность при выполнении  рабо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м и как работает художник;</w:t>
              <w:br/>
              <w:t xml:space="preserve"> как рисовать красками, мелками, тушью, гуашью;</w:t>
              <w:br/>
              <w:t xml:space="preserve"> как работать кистью;</w:t>
              <w:br/>
              <w:t>как работать с пластилином;</w:t>
              <w:br/>
              <w:t xml:space="preserve"> что такое аппликация;</w:t>
              <w:br/>
              <w:t xml:space="preserve"> что такое цветовой круг</w:t>
              <w:br/>
              <w:t xml:space="preserve"> что такое компози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овать красками, мелками, тушью, гуашью;</w:t>
              <w:br/>
              <w:t xml:space="preserve"> правильно работать кисточкой;</w:t>
              <w:br/>
              <w:t>пользоваться пластилином; выполнять аппликацию;</w:t>
              <w:br/>
              <w:t xml:space="preserve"> составлять простые ц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Т иТБ.  Три основные краски, «строящие» многоцветие мира. «Цветочная полян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е о правилах работы с гуашью. Формирование умения открывать новое в окружающе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альбом, краски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ь красок – богатство цвета и тона. «Радуга на грозовом небе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 контроль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Формировать представление о средствах художественно- образной выразительности. Формирование навыков работы с гуашью. Формирование наблюда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альбом,цветные мелки, листья, пастель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астель и цветные мелки: их выразительные возможности. «Осенний лес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чувство цветовой гарм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цветную бумагу, клей, ножницы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ые возможности аппликации. «Осенний листопад»- коврик апплик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е о флористике. Формирование умения создавать сюжетную компози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смотреть лоскутную мозаику,коллаж,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ые возможности графических материалов. «Графика зимнего лес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работе с графическими материалами. Развитие умения изображать лин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и принести графические рисунки</w:t>
            </w:r>
          </w:p>
        </w:tc>
      </w:tr>
      <w:tr>
        <w:trPr/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сть материалов для работы в объеме. «Сказочные животны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работать с пластилином, Формировать представление о работе художника- скульп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бумагу,клей ножницы, тонкий картон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ые возможности бумаги. Сооружение игровой площадки из объемных фор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 выполнять сооружение игровой площадки из объемных 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межуточ-ный контроль. Творческий проек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бумагу,клей ножницы, тонкий картон, подручные материалы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художника любой материал станет выразительн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 выполнять работу из любых подручных материалов (клей, серпантин, конфетти…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обрать загадки о птицах 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альность и фантазия. Ты изображаешь, украшаешь, строиш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br/>
              <w:t>Развивать:</w:t>
              <w:br/>
              <w:t>- умение фантазировать, видеть красоту в природе;</w:t>
              <w:br/>
              <w:t>- наблюдательность;</w:t>
              <w:br/>
              <w:t>- умение моделировать и конструировать;</w:t>
              <w:br/>
              <w:t>-умение работать в группе, паре.</w:t>
              <w:br/>
              <w:t>Воспитывать:</w:t>
              <w:br/>
              <w:t>- любовь к Родине;</w:t>
              <w:br/>
              <w:t xml:space="preserve">     - любовь к природе;</w:t>
              <w:br/>
              <w:t>-чувство прекрасного;</w:t>
              <w:br/>
              <w:t>- бережное отношение к произведениям искусства.</w:t>
              <w:br/>
              <w:t>- бережное отношение к материалам и инструментам</w:t>
              <w:br/>
              <w:t>-умение слушать.</w:t>
              <w:br/>
              <w:t>- аккуратность и добросовестность при выполнении заданного</w:t>
              <w:br/>
              <w:t>-самостоятельность при выполнении  рабо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кто такой  Мастер Изображения,</w:t>
              <w:br/>
              <w:t xml:space="preserve"> Мастер Украшения, Мастер Постройки;</w:t>
              <w:br/>
              <w:t>- знать природные формы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сматриваться, видеть, быть наблюдательным;</w:t>
              <w:br/>
              <w:t>-работать с бумагой и ножницами;</w:t>
              <w:br/>
              <w:t>- рисовать гуашью, тушью, мел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жение и реальность. Рисунок птицы. «Наши друзья – птицы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понятиях «реальность» и «анималистика». Формировать  умение изображать п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альбом, краски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ображение и фантазия. «Сказочная птиц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редставление о народных промыслах. Формировать умения изображать формы сказочные и декора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исовать любимых зверей. Принести альбом, краски</w:t>
            </w:r>
          </w:p>
        </w:tc>
      </w:tr>
      <w:tr>
        <w:trPr/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крашение и реальность. Веточки деревьев с росой и паутино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рисовать ветку хвойного дерева, точно передавая ее характерные особенности – форму, величину, расположение иг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рашение и реальность. «Кружев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нятие «орнамент»; известные центры народных художественных ремесел России; правила работы с гуашевыми крас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ести, бумагу ножницы, 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а и реальность.</w:t>
              <w:br/>
              <w:t>Моделирование форм подводного м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выполнять моделирование форм подвод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ллюстрации архитектурных изделий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йка и фантазия. «Город фантаз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выполнять моделирование фантастических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цветную бумагу, клей ножницы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18"/>
                <w:szCs w:val="18"/>
              </w:rPr>
            </w:pPr>
            <w:r>
              <w:rPr>
                <w:b/>
                <w:bCs/>
                <w:color w:val="80808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ья-Мастера Изображения, Украшения и Постройки всегда работают вместе. Изготовление новогодних игруш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е применять правила работы с бумагой и клеем;</w:t>
              <w:br/>
              <w:t xml:space="preserve"> изготавливать различные игр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изученного.</w:t>
            </w:r>
            <w:r>
              <w:rPr>
                <w:b/>
                <w:color w:val="000000"/>
                <w:sz w:val="18"/>
                <w:szCs w:val="18"/>
              </w:rPr>
              <w:t xml:space="preserve"> Промежуточ-ный контроль. Творческий проек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краски, альбом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чем говорит искусство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:</w:t>
              <w:br/>
              <w:t>-умение создавать композицию</w:t>
              <w:br/>
              <w:t>- умение фантазировать, видеть красоту в природе;</w:t>
              <w:br/>
              <w:t>- наблюдательность;</w:t>
              <w:br/>
              <w:t>- умение моделировать и конструировать;</w:t>
              <w:br/>
              <w:t>-умение работать в группе, паре.</w:t>
              <w:br/>
              <w:t>Воспитывать:</w:t>
              <w:br/>
              <w:t>- любовь к Родине;</w:t>
              <w:br/>
              <w:t xml:space="preserve">     - любовь к природе;</w:t>
              <w:br/>
              <w:t>-чувство прекрасного;</w:t>
              <w:br/>
              <w:t>- бережное отношение к произведениям искусства.</w:t>
              <w:br/>
              <w:t>- бережное отношение к материалам и инструментам</w:t>
              <w:br/>
              <w:t>-умение слушать.</w:t>
              <w:br/>
              <w:t>- аккуратность и добросовестность при выполнении заданного</w:t>
              <w:br/>
              <w:t>-самостоятельность при выполнении  рабо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ак Мастер Изображения, Мастер Украшения, Мастер Постройки</w:t>
              <w:br/>
              <w:t xml:space="preserve">  выражает человеческие мысли и чувства;</w:t>
              <w:br/>
              <w:t xml:space="preserve"> -как могут говорить украшения;</w:t>
              <w:br/>
              <w:t xml:space="preserve"> - как выразить характер человека через украшения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изображать животных весёлыми, стремительными, угрожающими;</w:t>
              <w:br/>
              <w:t xml:space="preserve"> -изображать противоположных по характеру сказочных героев;</w:t>
              <w:br/>
              <w:t xml:space="preserve"> -изображать контрастные состояния природы;</w:t>
              <w:br/>
              <w:t xml:space="preserve"> -выражать намерение человека через украшение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ение характера изображаемых животных. Живопись. «Четвероногий герой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ормировать понятие «художник-анималист»; творчество художников В. Серова, М. Кукун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краски, альбом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характера человека в изображении мужской обр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нятие основные жанры и виды произведений изобразитель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ллюстрации женщин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характера человека в изображении женский обр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краски, альбом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человека и его характер, выраженный в объё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системат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ся рисовать портреты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природы в разных состояниях. «С чего начинается Родина?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учащихся с творчеством русских художников второй половины 19 века: Илья Репин, Иван Шишкин; Формироватьпредставления о  линии и пятне как художественно-выразительных средствах живописи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краски, альбом, линейка трафареты, циркуль</w:t>
            </w:r>
          </w:p>
        </w:tc>
      </w:tr>
      <w:tr>
        <w:trPr/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ение характера человека через украшения. «Человек и его украшения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понятия  «украшение»; правила выражения человека через украшение.</w:t>
              <w:br/>
              <w:t xml:space="preserve">учить  рисовать с натуры;  сравнивать различные виды и жанры изобразительного искусства; узнавать отдельные произведения выдающихся отечественных и зарубежных художников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краски, альбом, линейка трафареты, циркуль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жение намерений человека через украш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краски, альбом, линейка трафареты, циркуль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изображении, украшении и постройки человек выражает свои чувства, мысли, настроение, свое отношение к мир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го применения</w:t>
            </w:r>
            <w:r>
              <w:rPr>
                <w:b/>
                <w:color w:val="000000"/>
                <w:sz w:val="18"/>
                <w:szCs w:val="18"/>
              </w:rPr>
              <w:t xml:space="preserve"> Промежуточ-ный контроль. Творческий проек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гуашь, альбом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говорит искусство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:</w:t>
              <w:br/>
              <w:t>-умение создавать композицию</w:t>
              <w:br/>
              <w:t>- умение фантазировать, видеть красоту в природе;</w:t>
              <w:br/>
              <w:t>- наблюдательность;</w:t>
              <w:br/>
              <w:t>- умение моделировать и конструировать;</w:t>
              <w:br/>
              <w:t>-умение работать в группе, паре.</w:t>
              <w:br/>
              <w:t>Воспитывать:</w:t>
              <w:br/>
              <w:t>- любовь к Родине;</w:t>
              <w:br/>
              <w:t xml:space="preserve">     - любовь к природе;</w:t>
              <w:br/>
              <w:t>-чувство прекрасного;</w:t>
              <w:br/>
              <w:t>- бережное отношение к произведениям искусства.</w:t>
              <w:br/>
              <w:t>- бережное отношение к материалам и инструментам</w:t>
              <w:br/>
              <w:t>-умение слушать.</w:t>
              <w:br/>
              <w:t>- аккуратность и добросовестность при выполнении заданного</w:t>
              <w:br/>
              <w:t>-самостоятельность при выполнении  рабо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- о чём может говорить искусство;</w:t>
              <w:br/>
              <w:t xml:space="preserve"> - средства выразительности: цвета, линии, ритм пятен и линий, пропорции;</w:t>
              <w:br/>
              <w:t xml:space="preserve"> - зачем нужны эти средства художнику;</w:t>
              <w:br/>
              <w:t xml:space="preserve"> - тёплые и холодные цвета;</w:t>
              <w:br/>
              <w:t xml:space="preserve"> - что такое ритм и движение пятен</w:t>
              <w:br/>
              <w:t xml:space="preserve"> -что такое характер ли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ть знания о цвете;</w:t>
              <w:br/>
              <w:t>актуализировать знания о способах выражения художником настроения;</w:t>
              <w:br/>
              <w:t>использовать тёплые и холодные цвета;</w:t>
              <w:br/>
              <w:t>использовать ритм и движение пятен;</w:t>
              <w:br/>
              <w:t>использовать характер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ак средство выражения: теплые и холодные цвета. Борьба теплого и холодного. «Огонь в ноч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понятия: средства художественной выразительности, понятие «цвет»; теплые и холодные цвета.    Учить правильно разводить и смешивать акварельные краски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гуашь, альбом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ак средство выражения: теплые и холодные цвета. Борьба теплого и холодного. «Моза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гуашь, альбом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 как средство выражения: тихие (глухие) и звонкие цвета «Весенняя земля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гуашь, альбом. Принести иллюстрации гухими цветами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как средство выражения: тихие (глухие) и звонкие цвета «Весенняя земл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карандаши, фломастеры,цветные мелки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фические упражнения. Линия как средство выражения. Характер ли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умение различать основные и составные, теплые и холодные цвета; сравнивать различные виды и жанры изобразительного искус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го при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книги о деревьях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ния как средство выражения: ритм линий. «Дерев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я и системат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карандаши, фломастеры,цветные мелки,акварель,гуашь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 пятен как средство выражения. Аппликация «Поле цвет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понятия: «аппликация»; технику выполнения аппликации.                                         </w:t>
              <w:br/>
              <w:t xml:space="preserve"> Учить составлять композицию, последовательно ее выполнять.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 пятен как средство выражения. «Птиц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понятие «пропорция»; технику выполнения оригами.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бумагу,клей,ножницы,карандаш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орции выражают характер. Оригами «Птиц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го при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ести картины о весне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 пятен, линий, пропорций как средство художественной выразительности. «Весна ид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понятия: «пропорция»; технику выполнения оригами.                                     </w:t>
              <w:br/>
              <w:t xml:space="preserve"> Учить работать в технике оригами и   бумагопластики; изображать форму, общее пространственное расположение, пропорции, цвет.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ление изученного</w:t>
            </w:r>
            <w:r>
              <w:rPr>
                <w:b/>
                <w:color w:val="000000"/>
                <w:sz w:val="18"/>
                <w:szCs w:val="18"/>
              </w:rPr>
              <w:t xml:space="preserve"> Промежуточ-ный контроль. Творческий проект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альбом, краски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Экзамен художника Тюбика». Искусствоведческая виктор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ить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я и системат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sz w:val="18"/>
          <w:szCs w:val="18"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18"/>
          <w:szCs w:val="18"/>
        </w:rPr>
        <w:t>1.Программы общеобразовательных учреждений. Изобразительное искусство и художественный труд: 1-9классы / под руководством Б.М. Неменского. – М.: Просвещение, 2011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18"/>
          <w:szCs w:val="18"/>
        </w:rPr>
        <w:t>2. Коротеева, Е.И. Избразительное искусство. Искусство и ты. 2 класс: учебник для общеобразовательных учреждений / Е.И. Коротеева [и др.]; под ред. Б.М. Неменского. – М.: Просвещение, 2011.</w:t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3. Изобразительное искусство. Твоя мастерская. 2 класс: рабочая тетрадь / Н.А. Горяева [и др.]; под ред. Б.М. Неменского. – М.: Просвещение, 2011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нтернет- 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ru.wikipedia.org/wiki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moikompas.ru/tags/plastilin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art.thelib.ru/culture/pictures/iskusstvo_yaponii.html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orientmuseam.ru/art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www.vasnecov.ru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атериально-техническое обеспечение учебного предмета «Изобразительное искусство»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Библиотечный фонд (книгопечатная продукция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 Учебно-методические комплекты (программы, учебники, дидактические материалы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Методические пособия и книги для учител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Учебно-наглядные пособи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5. Справочные пособия, энциклопедии по искусств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. Альбомы по искусств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7. Книги о художниках и художественных музеях, по стилям изобразительного искусства и архитектур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Научно-популярная литература по искусству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ечатные пособ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  Портреты русских и зарубежных художников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Таблицы по цветоведению, перспективе, построению орнамент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 Таблицы по стилям архитектуры, одежды, предметов быт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  Схемы по правилам рисования предметов, растений, деревьев, животных, птиц, человек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5. Таблицы по народным промыслам, русскому костюму, декоративно-прикладному искусств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.  Альбомы с демонстрационным материало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7.  дидактический раздаточный материал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Компьютерные и информационно-коммуникативные средств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 Мультимедийные (цифровые) инструменты и образовательные ресурсы, обучающие программы по предмет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Электронные библиотеки по искусству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Технические средства обучен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Аудиторская доска с набором приспособлений для крепления карт и таблиц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2.   Экспозиционный экра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Персональный ноутбук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 Образовательные ресурсы (диски)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Учебно-практическое оборудовани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 Краски акварельные, гуашевые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Тушь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 Бумага А4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  Бумага цветна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5.   Фломастер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.  Восковые мелк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7.  Кисти беличьи, кисти из щетин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8. Емкости для вод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9.  Пластилин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 Клей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1.  Ножницы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Модели и натурный фонд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Муляжи фруктов и овощей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Гербари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Изделия декоративно-прикладного искусства и народных промыслов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 Гипсовые геометрические тела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5.   Предметы быта.</w:t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          </w:t>
      </w:r>
      <w:r>
        <w:rPr>
          <w:b/>
          <w:color w:val="000000"/>
          <w:sz w:val="18"/>
          <w:szCs w:val="18"/>
          <w:u w:val="single"/>
        </w:rPr>
        <w:t xml:space="preserve">         </w:t>
      </w:r>
      <w:r>
        <w:rPr>
          <w:b/>
          <w:color w:val="000000"/>
          <w:sz w:val="18"/>
          <w:szCs w:val="18"/>
          <w:u w:val="single"/>
        </w:rPr>
        <w:t>8.  Планируемые результаты изучения учебного предмета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учающиеся должны знать/понимат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и сферы художественной деятельности и их единств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ль изображения, украшения, построения в передаче художником своего отношения к предмету или явлени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ль фантазии в искусстве, связь фантазии и реаль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ногообразие природных форм, их рациональность и красо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и составные цве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ль использования художником выразительности цвета, линий, пятна в творчеств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а художников и их произведений, знакомство с которыми произошло на уроках изобразительного искус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Обучаю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 делать осмысленный выбор материала и приемов работы для передачи своего отношения к тому, что изображаетс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ть навыки работы кистью, навыки смешивания красо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ть навыки работать гуашью, навыки свободного заполнения всего листа бумаги изображением, а также навыки работы мелками, графическими материал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ть навыки построения композиций на всем лист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 работать с мягкими материалами (глина, пластилин), конструировать из бумаг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иться навыкам изображения линий разного эмоционального содерж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ршенствовать умения свободно владеть цветовой палитрой, живописной фактур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ободно заполнять лист цветовым пятн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 смешивать цвет, получать желаемые оттенки, эмоционально изменять выразительность цвета в зависимости от поставленной творческой задач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 сочетать объемы для создания выразительности образ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 эмоционально строить композицию с помощью ритма, объемов, их движ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рчески работать в паре, группе, коллективе сверстников (распределять роли, подчинять свои действия общим интересам, то есть творчески сотруднича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77"/>
        </w:tabs>
        <w:ind w:left="1021" w:hanging="239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9:41:00Z</dcterms:created>
  <dc:creator>Нажми меня</dc:creator>
  <dc:description/>
  <cp:keywords/>
  <dc:language>en-US</dc:language>
  <cp:lastModifiedBy>User</cp:lastModifiedBy>
  <cp:lastPrinted>2015-10-06T09:36:00Z</cp:lastPrinted>
  <dcterms:modified xsi:type="dcterms:W3CDTF">2016-03-31T05:00:00Z</dcterms:modified>
  <cp:revision>25</cp:revision>
  <dc:subject/>
  <dc:title/>
</cp:coreProperties>
</file>