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0689590" cy="731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31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чая программа начального общего образования по изобразительному искусству  4 клас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Рабочая программа по учебному предмету «изобразительное искусство»на 2015-2016 учебный год составлена в  соответствии с   </w:t>
      </w:r>
      <w:r>
        <w:rPr>
          <w:color w:val="000000"/>
          <w:sz w:val="18"/>
          <w:szCs w:val="18"/>
        </w:rPr>
        <w:t xml:space="preserve">Законом РФ «Об образовании» от 29.12.2012 N 273-ФЗ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 xml:space="preserve">от 6 октября 2009 года № 373; приказ Министерства образования и науки Российской Федерации от 31.03.2014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»;  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 на основе программы «Изобразительное искусство и художественный труд» авторского коллектива под руководством Б.М. Неменского для 1-9 классов общеобразовательных учреждений (М.: Просвещение, 2011); Образовательной программы начального общего образования МОУ «Боковская основная общеобразовательная школа» (Утверждена приказом директора №70/2 –ОД от 15.06.11); Учебного плана МАОУ «Боковская ООШ», приказ  №49-ОД от 29.05.2015 года;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Изучение изобразительного искусства в начальной школе направлено на достижение следующих </w:t>
      </w:r>
      <w:r>
        <w:rPr>
          <w:b/>
          <w:sz w:val="18"/>
          <w:szCs w:val="18"/>
        </w:rPr>
        <w:t>целей:</w:t>
      </w:r>
    </w:p>
    <w:p>
      <w:pPr>
        <w:pStyle w:val="Normal"/>
        <w:shd w:fill="FFFFFF" w:val="clear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• </w:t>
      </w:r>
      <w:r>
        <w:rPr>
          <w:sz w:val="18"/>
          <w:szCs w:val="18"/>
        </w:rPr>
        <w:t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hd w:fill="FFFFFF" w:val="clear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hd w:fill="FFFFFF" w:val="clear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овладение элементарными умениями, навыками, способами художественной деятельности; </w:t>
      </w:r>
    </w:p>
    <w:p>
      <w:pPr>
        <w:pStyle w:val="Normal"/>
        <w:shd w:fill="FFFFFF" w:val="clear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sz w:val="18"/>
          <w:szCs w:val="18"/>
        </w:rPr>
        <w:t>Одна из задач</w:t>
      </w:r>
      <w:r>
        <w:rPr>
          <w:sz w:val="18"/>
          <w:szCs w:val="18"/>
        </w:rPr>
        <w:t xml:space="preserve"> — </w:t>
      </w:r>
      <w:r>
        <w:rPr>
          <w:b/>
          <w:bCs/>
          <w:i/>
          <w:sz w:val="18"/>
          <w:szCs w:val="18"/>
        </w:rPr>
        <w:t>постоянная смена художественных материалов</w:t>
      </w:r>
      <w:r>
        <w:rPr>
          <w:bCs/>
          <w:i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Общая характеристика учебного предмета:</w:t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</w:t>
        <w:softHyphen/>
        <w:t>лектуальной и духовной деятельности растущей личност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Курс разработан как </w:t>
      </w:r>
      <w:r>
        <w:rPr>
          <w:bCs/>
          <w:i/>
          <w:sz w:val="18"/>
          <w:szCs w:val="18"/>
        </w:rPr>
        <w:t>целостная система введения в художественную культуру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Систематизирующим методом является </w:t>
      </w:r>
      <w:r>
        <w:rPr>
          <w:i/>
          <w:iCs/>
          <w:sz w:val="18"/>
          <w:szCs w:val="18"/>
        </w:rPr>
        <w:t xml:space="preserve">выделение трех основных видов художественной деятельности </w:t>
      </w:r>
      <w:r>
        <w:rPr>
          <w:sz w:val="18"/>
          <w:szCs w:val="18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 </w:t>
      </w:r>
      <w:r>
        <w:rPr>
          <w:i/>
          <w:iCs/>
          <w:sz w:val="18"/>
          <w:szCs w:val="18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—  </w:t>
      </w:r>
      <w:r>
        <w:rPr>
          <w:i/>
          <w:iCs/>
          <w:sz w:val="18"/>
          <w:szCs w:val="18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—  </w:t>
      </w:r>
      <w:r>
        <w:rPr>
          <w:i/>
          <w:iCs/>
          <w:sz w:val="18"/>
          <w:szCs w:val="18"/>
        </w:rPr>
        <w:t>конструктивная художественная деятельность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  <w:sz w:val="18"/>
          <w:szCs w:val="18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Основные </w:t>
      </w:r>
      <w:r>
        <w:rPr>
          <w:b/>
          <w:i/>
          <w:sz w:val="18"/>
          <w:szCs w:val="18"/>
        </w:rPr>
        <w:t>виды учебной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деятельности</w:t>
      </w:r>
      <w:r>
        <w:rPr>
          <w:sz w:val="18"/>
          <w:szCs w:val="18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18"/>
          <w:szCs w:val="18"/>
        </w:rPr>
        <w:t>Практическая художественно-творческая деятельность</w:t>
      </w:r>
      <w:r>
        <w:rPr>
          <w:sz w:val="18"/>
          <w:szCs w:val="18"/>
        </w:rPr>
        <w:t xml:space="preserve"> (ребенок выступает в роли художника) и </w:t>
      </w:r>
      <w:r>
        <w:rPr>
          <w:b/>
          <w:i/>
          <w:sz w:val="18"/>
          <w:szCs w:val="18"/>
        </w:rPr>
        <w:t>деятельность по восприятию искусства</w:t>
      </w:r>
      <w:r>
        <w:rPr>
          <w:sz w:val="18"/>
          <w:szCs w:val="18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i/>
          <w:sz w:val="18"/>
          <w:szCs w:val="18"/>
        </w:rPr>
        <w:t>Восприятие произведений искусства</w:t>
      </w:r>
      <w:r>
        <w:rPr>
          <w:sz w:val="18"/>
          <w:szCs w:val="18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i/>
          <w:sz w:val="18"/>
          <w:szCs w:val="18"/>
        </w:rPr>
        <w:t>Развитие художественно-образного мышле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ащихся строится на единстве двух его основ:</w:t>
      </w:r>
      <w:r>
        <w:rPr>
          <w:i/>
          <w:sz w:val="18"/>
          <w:szCs w:val="18"/>
        </w:rPr>
        <w:t xml:space="preserve"> развитие наблюдательности</w:t>
      </w:r>
      <w:r>
        <w:rPr>
          <w:sz w:val="18"/>
          <w:szCs w:val="18"/>
        </w:rPr>
        <w:t xml:space="preserve">, т.е. умения вглядываться в явления жизни, и </w:t>
      </w:r>
      <w:r>
        <w:rPr>
          <w:i/>
          <w:sz w:val="18"/>
          <w:szCs w:val="18"/>
        </w:rPr>
        <w:t>развитие фантазии</w:t>
      </w:r>
      <w:r>
        <w:rPr>
          <w:sz w:val="18"/>
          <w:szCs w:val="18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18"/>
          <w:szCs w:val="18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  <w:i/>
          <w:sz w:val="18"/>
          <w:szCs w:val="18"/>
        </w:rPr>
        <w:t>цель</w:t>
      </w:r>
      <w:r>
        <w:rPr>
          <w:i/>
          <w:sz w:val="18"/>
          <w:szCs w:val="18"/>
        </w:rPr>
        <w:t xml:space="preserve"> - </w:t>
      </w:r>
      <w:r>
        <w:rPr>
          <w:sz w:val="18"/>
          <w:szCs w:val="18"/>
        </w:rPr>
        <w:t>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right="10"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Программа «Изобразительное искусство» предусматривает </w:t>
      </w:r>
      <w:r>
        <w:rPr>
          <w:bCs/>
          <w:iCs/>
          <w:sz w:val="18"/>
          <w:szCs w:val="18"/>
        </w:rPr>
        <w:t xml:space="preserve">чередование уроков </w:t>
      </w:r>
      <w:r>
        <w:rPr>
          <w:bCs/>
          <w:i/>
          <w:iCs/>
          <w:sz w:val="18"/>
          <w:szCs w:val="18"/>
        </w:rPr>
        <w:t xml:space="preserve">индивидуального практического творчества </w:t>
      </w:r>
      <w:r>
        <w:rPr>
          <w:i/>
          <w:sz w:val="18"/>
          <w:szCs w:val="18"/>
        </w:rPr>
        <w:t>учащих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 </w:t>
      </w:r>
      <w:r>
        <w:rPr>
          <w:bCs/>
          <w:iCs/>
          <w:sz w:val="18"/>
          <w:szCs w:val="18"/>
        </w:rPr>
        <w:t>уроков</w:t>
      </w:r>
      <w:r>
        <w:rPr>
          <w:b/>
          <w:bCs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коллективной творческой деятельност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18"/>
          <w:szCs w:val="18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709"/>
        <w:jc w:val="both"/>
        <w:rPr>
          <w:sz w:val="18"/>
          <w:szCs w:val="18"/>
        </w:rPr>
      </w:pPr>
      <w:r>
        <w:rPr>
          <w:sz w:val="18"/>
          <w:szCs w:val="18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right="5" w:firstLine="709"/>
        <w:jc w:val="both"/>
        <w:rPr>
          <w:sz w:val="18"/>
          <w:szCs w:val="18"/>
        </w:rPr>
      </w:pPr>
      <w:r>
        <w:rPr>
          <w:sz w:val="18"/>
          <w:szCs w:val="18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right="1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/>
          <w:sz w:val="18"/>
          <w:szCs w:val="18"/>
        </w:rPr>
        <w:t>Обсуждение детских работ</w:t>
      </w:r>
      <w:r>
        <w:rPr>
          <w:sz w:val="18"/>
          <w:szCs w:val="18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иодическая </w:t>
      </w:r>
      <w:r>
        <w:rPr>
          <w:b/>
          <w:bCs/>
          <w:sz w:val="18"/>
          <w:szCs w:val="18"/>
        </w:rPr>
        <w:t xml:space="preserve">организация выставок </w:t>
      </w:r>
      <w:r>
        <w:rPr>
          <w:sz w:val="18"/>
          <w:szCs w:val="18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ind w:left="10" w:right="14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0" w:right="14" w:firstLine="720"/>
        <w:jc w:val="center"/>
        <w:rPr/>
      </w:pPr>
      <w:r>
        <w:rPr>
          <w:b/>
          <w:sz w:val="18"/>
          <w:szCs w:val="18"/>
          <w:u w:val="single"/>
        </w:rPr>
        <w:t>3. Место учебного предмета в учебном плане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едмет ИЗО относится к образовательной области «Искусство», количество часов в год – 34 ( 1 час в неделю)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/>
      </w:pPr>
      <w:r>
        <w:rPr>
          <w:b/>
          <w:sz w:val="18"/>
          <w:szCs w:val="18"/>
        </w:rPr>
        <w:t>Личностные результаты</w:t>
      </w:r>
      <w:r>
        <w:rPr>
          <w:sz w:val="18"/>
          <w:szCs w:val="1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чувство гордости за культуру и искусство Родины, своего народа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/>
      </w:pPr>
      <w:r>
        <w:rPr>
          <w:b/>
          <w:sz w:val="18"/>
          <w:szCs w:val="18"/>
        </w:rPr>
        <w:t>Метапредметные результаты</w:t>
      </w:r>
      <w:r>
        <w:rPr>
          <w:sz w:val="18"/>
          <w:szCs w:val="18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/>
      </w:pPr>
      <w:r>
        <w:rPr>
          <w:b/>
          <w:sz w:val="18"/>
          <w:szCs w:val="18"/>
        </w:rPr>
        <w:t>Предметные результаты</w:t>
      </w:r>
      <w:r>
        <w:rPr>
          <w:sz w:val="18"/>
          <w:szCs w:val="18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знание основных видов и жанров пространственно-визуальных искусств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понимание образной природы искусства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эстетическая оценка явлений природы, событий окружающего мира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умение обсуждать и анализировать произведения искусства, выражая суждения о содержании, сюжетах и выразительных средствах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усвоение названий ведущих художественных музеев России и художественных музеев своего региона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освоение умений применять в художественно—творческой деятельности основ цветоведения, основ графической грамоты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овладение навыками моделирования из бумаги, лепки из пластилина, навыками изображения средствами аппликации и коллажа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. Содержание учебного предмета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ждый народ –художник (изображение, украшение, постройка в творчестве народов всей земли)</w:t>
      </w:r>
    </w:p>
    <w:p>
      <w:pPr>
        <w:pStyle w:val="Normal"/>
        <w:shd w:fill="FFFFFF" w:val="clear"/>
        <w:spacing w:before="58" w:after="0"/>
        <w:ind w:left="22" w:right="14" w:firstLine="55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токи родного искусства </w:t>
      </w:r>
    </w:p>
    <w:p>
      <w:pPr>
        <w:pStyle w:val="Normal"/>
        <w:shd w:fill="FFFFFF" w:val="clear"/>
        <w:spacing w:before="58" w:after="0"/>
        <w:ind w:left="22" w:right="14" w:firstLine="55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>Знакомство с истоками народного искусства –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века.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>В содержании занятий обязательно должны быть внесены также особенности родной для ребенка культуры, того места, где он живет.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>Красота природы в произведениях русской живописи. Разнообразие природной среды и особенности средневековой природы. Характерные черты, красоты родного для ребенка пейзажа. Повторение и развитие навыков живописи.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>Традиционный образ природы и связь человека с окружающим миром природы. Природные материалы, роль деревни.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>Общие представления о конструкции народного костюма женского и мужского, украшения и их значения. Постройка, украшение и изображение в народном костюме. Образ русского человека в творчестве художника.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>Роль праздника в жизни людей. Праздник – это народный образ радости и счастливой жизни. Развитие композиционных навыков.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58" w:after="0"/>
        <w:ind w:left="22" w:right="14" w:firstLine="55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ревние города нашей Земли 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>Образ древнего русского города. Выбор места для постройки. Впечатление, которое производит город при приближении. Крепостные стены и башни. Въездные ворота. Строительные материалы и их особенности. Соборы – святыни города, они также воплощают красоту, могущество и силу государства. Они являются архитектурным и смысловым центром государства.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ция внутреннего пространства города. Размещение характер жилых построек, их соответствие на Руси сельскому деревянному дому с усадьбой. 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>Образ жизни людей; князь и его дружина, торговый люд. Одежда и оружие воинов – их форма и красота, цвет в одежде, символическое значение орнаментов.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сква, Новгород, Псков, Владимир, Суздаль, Ростов Великий и другие города. Они похожи и непохожи между собой. Знакомство с конкретным образом и своеобразием этих исторических центров. Образ теремной архитектуры. 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58" w:after="0"/>
        <w:ind w:left="22" w:right="14" w:firstLine="55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ждый народ – художник 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Художественная культура Японии очень целостна, экзотична и в то же время вписана в современный мир. Особое поклонение природе. Японские сады.  Особенности изображения, украшения и постройки в искусстве Японии. 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>Разнообразие природы нашей планеты и способность человека жить в самых разных природных условиях. Изобретательность человека в построении своего мира. Города в пустыне. Глина – главный строительный материал. Присутствие крепостных стен. Особое значение искусства Древней Греции. Образ греческой природы. Образ готических городов Средневековой Европы.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58" w:after="0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58" w:after="0"/>
        <w:ind w:left="22" w:right="14" w:firstLine="554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Искусство объединяет народы.  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>В искусстве всех народов есть тема воспевания материнства – матери, дающей жизнь. Существуют великие произведения на эту тему., понятные и общие для всех людей. Есть красота внешняя и внутренняя. Главное - внутренняя красота, красота душевной жизни. Красота, в которой выражается жизненный опыт. Изображение сопереживания в искусстве. Через искусство художник выражает свое сочувствие сострадающим, учит сопереживать чужому горю, чужому страданию. Все народы воспевают своих героев. В искусстве всех народов присутствует мечта, надежна на светлое будущее, радость молодости и любовь к своим детям.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right="10" w:firstLine="709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Приоритетная цель художественного образования в школе — </w:t>
      </w:r>
      <w:r>
        <w:rPr>
          <w:b/>
          <w:sz w:val="18"/>
          <w:szCs w:val="18"/>
        </w:rPr>
        <w:t xml:space="preserve">духовно-нравственное развитие </w:t>
      </w:r>
      <w:r>
        <w:rPr>
          <w:sz w:val="18"/>
          <w:szCs w:val="18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Культуросозидающая роль программы состоит также в вос</w:t>
        <w:softHyphen/>
        <w:t xml:space="preserve">питании </w:t>
      </w:r>
      <w:r>
        <w:rPr>
          <w:b/>
          <w:sz w:val="18"/>
          <w:szCs w:val="18"/>
        </w:rPr>
        <w:t>гражданственности и патриотизма</w:t>
      </w:r>
      <w:r>
        <w:rPr>
          <w:sz w:val="18"/>
          <w:szCs w:val="18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  <w:sz w:val="18"/>
          <w:szCs w:val="18"/>
        </w:rPr>
        <w:t>многообразие культур разных народов</w:t>
      </w:r>
      <w:r>
        <w:rPr>
          <w:sz w:val="18"/>
          <w:szCs w:val="18"/>
        </w:rPr>
        <w:t xml:space="preserve"> и ценностные связи, объединяющие всех людей планеты. Природа и жизнь являются базисом формируемого  мироотношения.</w:t>
      </w:r>
    </w:p>
    <w:p>
      <w:pPr>
        <w:pStyle w:val="Normal"/>
        <w:shd w:fill="FFFFFF" w:val="clear"/>
        <w:ind w:right="1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Связи искусства с жизнью человека</w:t>
      </w:r>
      <w:r>
        <w:rPr>
          <w:sz w:val="18"/>
          <w:szCs w:val="18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  <w:sz w:val="18"/>
          <w:szCs w:val="18"/>
        </w:rPr>
        <w:t>главный смысловой стержень курса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ind w:right="1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18"/>
          <w:szCs w:val="18"/>
        </w:rPr>
        <w:t xml:space="preserve">Одна из главных задач курса — развитие у ребенка </w:t>
      </w:r>
      <w:r>
        <w:rPr>
          <w:b/>
          <w:sz w:val="18"/>
          <w:szCs w:val="18"/>
        </w:rPr>
        <w:t>интереса к внутреннему миру человека</w:t>
      </w:r>
      <w:r>
        <w:rPr>
          <w:sz w:val="18"/>
          <w:szCs w:val="18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sz w:val="18"/>
          <w:szCs w:val="18"/>
        </w:rPr>
        <w:t>способности сопереживани</w:t>
      </w:r>
      <w:r>
        <w:rPr>
          <w:sz w:val="18"/>
          <w:szCs w:val="18"/>
        </w:rPr>
        <w:t>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18"/>
          <w:szCs w:val="18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  <w:sz w:val="18"/>
          <w:szCs w:val="18"/>
        </w:rPr>
        <w:t>в форме личног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ворческого опыта.</w:t>
      </w:r>
      <w:r>
        <w:rPr>
          <w:sz w:val="18"/>
          <w:szCs w:val="18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right="5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  <w:sz w:val="18"/>
          <w:szCs w:val="18"/>
        </w:rPr>
        <w:t>проживание художественного образа</w:t>
      </w:r>
      <w:r>
        <w:rPr>
          <w:sz w:val="18"/>
          <w:szCs w:val="18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  <w:sz w:val="18"/>
          <w:szCs w:val="18"/>
        </w:rPr>
        <w:t>собственный чувственный опыт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right="5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6. Тематическое планирование по изобразительного искусства 4 класс с определением основных видов учебной деятельности обучающихся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40"/>
        <w:gridCol w:w="1680"/>
        <w:gridCol w:w="1560"/>
        <w:gridCol w:w="883"/>
        <w:gridCol w:w="1871"/>
        <w:gridCol w:w="606"/>
        <w:gridCol w:w="2520"/>
        <w:gridCol w:w="1951"/>
        <w:gridCol w:w="2052"/>
      </w:tblGrid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раз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урок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ур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д уро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77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ки родного искусства.   ( 9 ч 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щение к истокам народного искусства и художественных представлений народ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начальные сведения о художественной форме в изобразительном искусстве, о художественно-выразительных средствах (композиция, рисунок, цвет, колорит), их роль в эстетическом восприятии работ, простейшие композиционные приёмы и художественные средства необходимые для передачи движения и покоя в сюжетном рисунк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но работать карандашом; проводить линии различной толщины; правильно располагать лист в зависимости от характера изображения; анализировать произведения искусства; рисовать кистью, смешивая цвета, отличая тёплые от холодных; работать коллективно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енний вернисаж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крыть роль искусства в понимании красоты природы. Уметь работать с гуашью и акварель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ить стихи о временах года.</w:t>
            </w:r>
          </w:p>
        </w:tc>
      </w:tr>
      <w:tr>
        <w:trPr>
          <w:trHeight w:val="81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йзаж родной земл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определять средства выразительности настроения и чувств в искусстве, рисовать по памя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русские народные сказки с описанием русского быта; подобрать иллюстрации с изображением русской избы.</w:t>
            </w:r>
          </w:p>
        </w:tc>
      </w:tr>
      <w:tr>
        <w:trPr>
          <w:trHeight w:val="6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мония жилья с природо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ходной контро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крыть гармоничную связь человека с окружающим миром природы, жилья с природ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ить стихотворение о жизни русской деревни.</w:t>
            </w:r>
          </w:p>
        </w:tc>
      </w:tr>
      <w:tr>
        <w:trPr>
          <w:trHeight w:val="9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- деревянный мир. Коллективное панно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иродный материал – дерево, храмовую архитектуру .Уметь определять средства художественной выразительности, используемые в своих работ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репродукции картин с изображением образа русской женщины.</w:t>
            </w:r>
          </w:p>
        </w:tc>
      </w:tr>
      <w:tr>
        <w:trPr>
          <w:trHeight w:val="9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 русского человека (женский образ)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 показывать отражение пропорций и мимики лица в портрете, творческую фантаз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ти репродукции произведений искусства, отражающие мужскую красоту.</w:t>
            </w:r>
          </w:p>
        </w:tc>
      </w:tr>
      <w:tr>
        <w:trPr>
          <w:trHeight w:val="69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 русского человека (мужской образ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изображением образа русского богатыря, с творчеством  русских худож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русские пословицы о труде.</w:t>
            </w:r>
          </w:p>
        </w:tc>
      </w:tr>
      <w:tr>
        <w:trPr>
          <w:trHeight w:val="9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евание труда в искусстве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идеть красоту труда в изображении русских художников, познакомится с орудиями труда в Древней Руси, совершенствовать навыки изображения человека в движении, в трудовой деятель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литературные произведения о народных праздниках.</w:t>
            </w:r>
          </w:p>
        </w:tc>
      </w:tr>
      <w:tr>
        <w:trPr>
          <w:trHeight w:val="9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ые праздник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ать совершенствовать навыки изображения людей в движении. Знать роль праздников в жизни люд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й про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ся с русскими традициями проведения ярмарки по литературным произведениям.</w:t>
            </w:r>
          </w:p>
        </w:tc>
      </w:tr>
      <w:tr>
        <w:trPr>
          <w:trHeight w:val="9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марка. Обобщение  по теме «Истоки родного искусства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представление о проведении ярмарки, с обычаями в проведении ярмарки. Уметь подбирать художественные приемы для изображения задуманног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иллюстрации с изображением древнерусского города - крепости.</w:t>
            </w:r>
          </w:p>
        </w:tc>
      </w:tr>
      <w:tr>
        <w:trPr>
          <w:trHeight w:val="126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крыть красоту городов родной земли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дрость их архитекту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б исторической архитектуре и памятниках древнерусских город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основные средства художественной выразительности в самостоятельной творческой деятельности: в рисунке и живописи (с натуры, по памяти, воображению 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внерусский город - крепость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конструктивным образом древнерусского города-крепости. Уметь определять пропорции крепостной башн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иллюстрации с изображением древних соборов.</w:t>
            </w:r>
          </w:p>
        </w:tc>
      </w:tr>
      <w:tr>
        <w:trPr>
          <w:trHeight w:val="69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вние соборы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собенности архитектуры, уметь рисовать по памя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иллюстрации о Московском Кремле, московских площадях и улицах.</w:t>
            </w:r>
          </w:p>
        </w:tc>
      </w:tr>
      <w:tr>
        <w:trPr>
          <w:trHeight w:val="6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вний город и его жител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б исторической архитектуре и памятниках древнерусского горо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иллюстрации с изображением княжеской дружины.</w:t>
            </w:r>
          </w:p>
        </w:tc>
      </w:tr>
      <w:tr>
        <w:trPr>
          <w:trHeight w:val="6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внерусские воины – защитники. Коллективное панно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представление  об образе жизни людей ( князя, его дружины, ремесленников 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фотографии о храмах - памятниках древнерусских городов.</w:t>
            </w:r>
          </w:p>
        </w:tc>
      </w:tr>
      <w:tr>
        <w:trPr>
          <w:trHeight w:val="9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русской земли. Золотое кольцо Росси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ать представление об исторической архитектуре и памятниках древнерусских городов. Развивать навыки графики, композиционно о мыш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иллюстративный материал о древних палатах Московского Кремля.</w:t>
            </w:r>
          </w:p>
        </w:tc>
      </w:tr>
      <w:tr>
        <w:trPr>
          <w:trHeight w:val="60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орочье терем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ся с теремной архитектур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й про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ройденный материал по теме "Древние города нашей земли"</w:t>
            </w:r>
          </w:p>
        </w:tc>
      </w:tr>
      <w:tr>
        <w:trPr>
          <w:trHeight w:val="88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чный пир в теремных палатах. Коллективное панно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общить знания  о роли постройки, украшения и изображения в создании образа древнерусского горо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ся с японскими сказками для детей, с образами людей и образом природы в японской литературе.</w:t>
            </w:r>
          </w:p>
        </w:tc>
      </w:tr>
      <w:tr>
        <w:trPr>
          <w:trHeight w:val="110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ждый народ - художник.  (10 ч 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ести детей к осознанию многообразия художественных культур мир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нимать стилистическое единство образа природы, образа архитектуры и образа человека в каждой культуре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художественные материалы: гуашь, акварель, пастель и мелки, пластилин, бумагу для конструирования в творческой деятельности. Добиваться тональных и цветовых градаций при передачи объём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 японских построек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ся с природой Японии, обратить внимание на понимание японской красоты. Совершенствовать изобразительные навы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репродукции картин японской живописи и произведения японской поэзии.</w:t>
            </w:r>
          </w:p>
        </w:tc>
      </w:tr>
      <w:tr>
        <w:trPr>
          <w:trHeight w:val="6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к красоте природы в японской культуре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лассическую пейзажную живопись Японии, которая выражает величие природ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ся с национальной японской одеждой - кимоно.</w:t>
            </w:r>
          </w:p>
        </w:tc>
      </w:tr>
      <w:tr>
        <w:trPr>
          <w:trHeight w:val="9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 человека, характер одежды в японской культуре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ображение японских женщин в национальных костюмах. Уметь работать с акварелью, воспитывать уважение к культуре другого наро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сказки народов гор и степей.</w:t>
            </w:r>
          </w:p>
        </w:tc>
      </w:tr>
      <w:tr>
        <w:trPr>
          <w:trHeight w:val="9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народов степей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ратить внимание на разнообразие природы и способность человека жить в различных услов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иллюстрации с изображением архитектурных памятников Средней Азии.</w:t>
            </w:r>
          </w:p>
        </w:tc>
      </w:tr>
      <w:tr>
        <w:trPr>
          <w:trHeight w:val="6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 художественной культуры Средней Ази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ся с культурой Средней Аз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мифы Древней Греции.</w:t>
            </w:r>
          </w:p>
        </w:tc>
      </w:tr>
      <w:tr>
        <w:trPr>
          <w:trHeight w:val="9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 красоты древнегреческого человек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ся с греческой природой, мифологией. Уметь изображать человека в движе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иллюстрации с изображением древнегреческой архитектуры.</w:t>
            </w:r>
          </w:p>
        </w:tc>
      </w:tr>
      <w:tr>
        <w:trPr>
          <w:trHeight w:val="6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внегреческая архитектур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конструктивный и  изобразительный навы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товить доклад на тему: "Древние греки"</w:t>
            </w:r>
          </w:p>
        </w:tc>
      </w:tr>
      <w:tr>
        <w:trPr>
          <w:trHeight w:val="9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импийские игры в древней Греци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ся   с праздниками древней Греции. Совершенствовать изобразительный навык и глазоме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товить доклады об олимпийских играх в Древней Греции.</w:t>
            </w:r>
          </w:p>
        </w:tc>
      </w:tr>
      <w:tr>
        <w:trPr>
          <w:trHeight w:val="3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ековая архитектура Европ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амках промежуточной аттестац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зображать постройки, соблюдая их пропор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й про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тетради, с. 24 - 25</w:t>
            </w:r>
          </w:p>
        </w:tc>
      </w:tr>
      <w:tr>
        <w:trPr>
          <w:trHeight w:val="78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ековые готические костюмы</w:t>
              <w:br/>
              <w:t>Коллективное панно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средневековом готическом костюме. Совершенствовать навыки изображения люд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материал по теме "Каждый народ - художник".</w:t>
            </w:r>
          </w:p>
        </w:tc>
      </w:tr>
      <w:tr>
        <w:trPr>
          <w:trHeight w:val="35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объединяет народы.  ( 8 ч 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представление о единстве для всех народов понимания красоты и безобразия коренных явлений жизн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произведения искусства, обрести знание конкретных произведений выдающихся художников в различных видах искусства; использовать художественные термины и понятия. Разви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приобретённые знания и умения в практической деятельности и повседневной жизни: для самостоятельной творческой деятельности, оценки произведений искусства (выражения собственного мнения) при посещении выстав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" Каждый народ- художник"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ить материа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помнить пословицы разных народов о материнстве.</w:t>
            </w:r>
          </w:p>
        </w:tc>
      </w:tr>
      <w:tr>
        <w:trPr>
          <w:trHeight w:val="9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народы воспевают материнство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б единстве всех народов, учится видеть образ матери как одну из главных тем в искусстве всех  народов. Совершенствовать навык рисования по представл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иллюстрации с изображением мудрости старости.</w:t>
            </w:r>
          </w:p>
        </w:tc>
      </w:tr>
      <w:tr>
        <w:trPr>
          <w:trHeight w:val="9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народы воспевают мудрость стар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меть представление о работах Леонардо да Винчи, Эль Греко. Обучаться восприятию произведений искусства, совершенствовать навыки рисования по представлению, навыки изображения челове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литературные произведения "Плач детей" Н.Некрасова, "Лебёдушка" С.Есенин.</w:t>
            </w:r>
          </w:p>
        </w:tc>
      </w:tr>
      <w:tr>
        <w:trPr>
          <w:trHeight w:val="9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ереживание великая тема искусств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образительное искусство – скульптуру. Уметь определять средства художественной выразитель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иллюстрации с изображением памятников героям разных народов.</w:t>
            </w:r>
          </w:p>
        </w:tc>
      </w:tr>
      <w:tr>
        <w:trPr>
          <w:trHeight w:val="6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ои борцы и защитник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скрывать роль искусства в воспевании мужества и героизма, совершенствовать графические навы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стихотворения о Родине, воинах - защитниках.</w:t>
            </w:r>
          </w:p>
        </w:tc>
      </w:tr>
      <w:tr>
        <w:trPr>
          <w:trHeight w:val="6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ои борцы и защитник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ередавать пропорции, соотношение масс частей тела, компоновать части в единое цело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стихотворения о детях, их играх.</w:t>
            </w:r>
          </w:p>
        </w:tc>
      </w:tr>
      <w:tr>
        <w:trPr>
          <w:trHeight w:val="6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ость и надежд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контро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 у уч.ся  навыков изображения люд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й про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материал по теме "Искусство объединяет народы".</w:t>
            </w:r>
          </w:p>
        </w:tc>
      </w:tr>
      <w:tr>
        <w:trPr>
          <w:trHeight w:val="72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народов мира. Контрольная  работ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ить теоретические знания, создать выставку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тить с родителями музей. Запомнить понравившиеся художественные произвед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 для учителя:</w:t>
      </w:r>
    </w:p>
    <w:p>
      <w:pPr>
        <w:pStyle w:val="Normal"/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Программы общеобразовательных учреждений. Изобразительное искусство и художественный труд: 1-9классы / под руководством Б.М. Неменского. – М.: Просвещение, 2011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18"/>
          <w:szCs w:val="18"/>
        </w:rPr>
        <w:t>2.</w:t>
      </w:r>
      <w:r>
        <w:rPr>
          <w:sz w:val="18"/>
          <w:szCs w:val="18"/>
        </w:rPr>
        <w:t>Коротеева Е.И. Изобразительное искусство. 4 класс. Учебник/Под редакцией Б.Неменского. – М.: Просвещение», 2008</w:t>
      </w:r>
    </w:p>
    <w:p>
      <w:pPr>
        <w:pStyle w:val="Normal"/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 для учащихся:</w:t>
      </w:r>
    </w:p>
    <w:p>
      <w:pPr>
        <w:pStyle w:val="Normal"/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Коротеева Е.И. Изобразительное искусство. 4 класс. Учебник/Под редакцией Б.Неменского. – М.: Просвещение», 2008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нтернет- ресурсы, которые могут быть использованы учителем и учащимися для подготовки уроков, сообщений, докладов и рефератов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http://ru.wikipedia.org/wiki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http://moikompas.ru/tags/plastilin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http://art.thelib.ru/culture/pictures/iskusstvo_yaponii.html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http://orientmuseam.ru/art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  <w:sz w:val="18"/>
          <w:szCs w:val="18"/>
        </w:rPr>
      </w:pPr>
      <w:hyperlink r:id="rId3">
        <w:r>
          <w:rPr>
            <w:rStyle w:val="InternetLink"/>
            <w:bCs/>
            <w:color w:val="000000"/>
            <w:sz w:val="18"/>
            <w:szCs w:val="18"/>
          </w:rPr>
          <w:t>http://www.vasnecov.ru</w:t>
        </w:r>
      </w:hyperlink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</w:rPr>
        <w:t>Сайты музеев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- www.getty.edu/art/exhibitions/devices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-www.hermitage.ru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-www.rusmuseum.ru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-www.artsedge.kennedy-center.org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-http://som.ru/Resources/Moreva/st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-http://art.edu-studio.narod.ru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Материально-техническое обеспечение учебного предмета «Изобразительное искусство» 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Библиотечный фонд (книгопечатная продукция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.  Учебно-методические комплекты (программы, учебники, дидактические материалы)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2.  Методические пособия и книги для учителя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3.  Методические журналы по искусству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4.  Учебно-наглядные пособия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5. Справочные пособия, энциклопедии по искусству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6. Альбомы по искусству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7. Книги о художниках и художественных музеях, по стилям изобразительного искусства и архитектуры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Научно-популярная литература по искусству.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Печатные пособи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.   Портреты русских и зарубежных художников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2.  Таблицы по цветоведению, перспективе, построению орнамент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3.   Таблицы по стилям архитектуры, одежды, предметов быт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4.   Схемы по правилам рисования предметов, растений, деревьев, животных, птиц, человек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5. Таблицы по народным промыслам, русскому костюму, декоративно-прикладному искусству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6.  Альбомы с демонстрационным материалом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7.  дидактический раздаточный материал.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Компьютерные и информационно-коммуникативные средств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.  Мультимедийные (цифровые) инструменты и образовательные ресурсы, обучающие программы по предмету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2.  Электронные библиотеки по искусству.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Технические средства обучени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. Аудиторская доска с набором приспособлений для крепления карт и таблиц.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2.   Экспозиционный экран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3.  Персональный ноутбук.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Учебно-практическое оборудование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.  Краски акварельные, гуашевые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2.  Тушь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3.   Бумага А4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4.   Бумага цветная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5.   Фломастеры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6.  Восковые мелки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7.  Кисти беличьи, кисти из щетины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8. Емкости для воды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9.  Пластилин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 Клей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1.  Ножницы.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Модели и натурный фонд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. Муляжи фруктов и овощей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2. Гербарии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3. Изделия декоративно-прикладного искусства и народных промыслов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4.  Гипсовые геометрические тел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 Керамические изделия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 Предметы быт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зентации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ланируемые результаты изучения учебного предмет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Ученики должны 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новные виды и жанры изобразительных искус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новы изобразительной грамоты (цвет, тон, пропорции, композиц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иболее крупные художественные музеи Ро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известные центры народных художественных ремесел Ро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ученики должны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567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личать основные и составные, теплые и холодные ц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</w:rPr>
        <w:t xml:space="preserve">узнавать и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дельные произведения выдающихся отечественных худож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spacing w:before="101" w:after="0"/>
        <w:ind w:left="0" w:firstLine="567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применять основные средства художественной выразительности в самостоятельной творче</w:t>
        <w:softHyphen/>
        <w:t>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Normal"/>
        <w:shd w:fill="FFFFFF" w:val="clear"/>
        <w:spacing w:before="101" w:after="0"/>
        <w:ind w:firstLine="567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ученики должны быть способны решать следующие жизненные практические 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spacing w:before="72" w:after="0"/>
        <w:ind w:left="0" w:firstLine="567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для самостоятельной творческой деятельност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огащения опыта восприятия произведений ИЗ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spacing w:before="7" w:after="0"/>
        <w:ind w:left="0" w:right="7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ценки произведений искусства (выражения собственного мнения) при посещении музеев ИЗО, народного творчества и др.</w:t>
      </w:r>
    </w:p>
    <w:p>
      <w:pPr>
        <w:pStyle w:val="Normal"/>
        <w:shd w:fill="FFFFFF" w:val="clear"/>
        <w:spacing w:before="58" w:after="0"/>
        <w:ind w:left="22" w:right="14" w:firstLine="545"/>
        <w:jc w:val="both"/>
        <w:rPr/>
      </w:pPr>
      <w:r>
        <w:rPr>
          <w:b/>
          <w:i/>
          <w:iCs/>
          <w:sz w:val="18"/>
          <w:szCs w:val="18"/>
        </w:rPr>
        <w:t>владеть компетенциями: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личностного саморазвития, коммуникативной, ценностно-ориентационной, рефлексивн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spacing w:val="-40"/>
      <w:sz w:val="50"/>
      <w:szCs w:val="50"/>
    </w:rPr>
  </w:style>
  <w:style w:type="character" w:styleId="FontStyle102">
    <w:name w:val="Font Style102"/>
    <w:qFormat/>
    <w:rPr>
      <w:rFonts w:ascii="Arial Black" w:hAnsi="Arial Black" w:cs="Arial Black"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>
    <w:name w:val="Font Style45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3"/>
      <w:jc w:val="both"/>
    </w:pPr>
    <w:rPr>
      <w:rFonts w:ascii="Century Gothic" w:hAnsi="Century Gothic" w:cs="Century Gothic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/>
    </w:pPr>
    <w:rPr>
      <w:rFonts w:ascii="Century Gothic" w:hAnsi="Century Gothic" w:cs="Century Gothic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cs="Century Gothic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nec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6:56:00Z</dcterms:created>
  <dc:creator>User</dc:creator>
  <dc:description/>
  <cp:keywords/>
  <dc:language>en-US</dc:language>
  <cp:lastModifiedBy>нгш</cp:lastModifiedBy>
  <cp:lastPrinted>2015-10-05T11:43:00Z</cp:lastPrinted>
  <dcterms:modified xsi:type="dcterms:W3CDTF">2016-03-30T12:53:00Z</dcterms:modified>
  <cp:revision>39</cp:revision>
  <dc:subject/>
  <dc:title/>
</cp:coreProperties>
</file>