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bCs/>
          <w:sz w:val="27"/>
          <w:szCs w:val="27"/>
        </w:rPr>
        <w:drawing>
          <wp:inline distT="0" distB="0" distL="0" distR="0">
            <wp:extent cx="10689590" cy="651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Рабочая программа по изобразительному искусству  6  класс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Пояснительная записка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абочая программа по учебному предмету «изобразительное искусство»  составлена в  соответствии  с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Законом РФ «Об образовании» от 29.12.2012г.  № 273-ФЗ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31 марта 2014 г. № 25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Авторской программы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07 год издани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Учебный план МАОУ «Боковская ООШ» №49-ОД  от 29.05.2015 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Положения о составлении и экспертизе рабочих программ МАОУ «Боковская ООШ», приказ   87-ОД от   21.09.11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Основная образовательная программа основного общего образования МАОУ «Боковская ООШ» приказ №60\2 –ОД от 22.06.2015 года    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40"/>
        <w:jc w:val="center"/>
        <w:rPr/>
      </w:pPr>
      <w:r>
        <w:rPr>
          <w:b/>
          <w:sz w:val="18"/>
          <w:szCs w:val="18"/>
        </w:rPr>
        <w:t>Изучение учебного предмета направлено на достижение следующей цели:</w:t>
      </w:r>
    </w:p>
    <w:p>
      <w:pPr>
        <w:pStyle w:val="Normal"/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0"/>
        <w:rPr/>
      </w:pPr>
      <w:r>
        <w:rPr>
          <w:sz w:val="18"/>
          <w:szCs w:val="18"/>
        </w:rPr>
        <w:t>создание педагогической ситуации способствующей освоению учащимися 6 класса основных жанров изобразительного искусства; овладению основными графическими средствами; развитию навыков совместной деятельности. </w:t>
      </w:r>
    </w:p>
    <w:p>
      <w:pPr>
        <w:pStyle w:val="Normal"/>
        <w:ind w:firstLine="480"/>
        <w:rPr/>
      </w:pPr>
      <w:r>
        <w:rPr>
          <w:b/>
          <w:sz w:val="18"/>
          <w:szCs w:val="18"/>
        </w:rPr>
        <w:t> </w:t>
      </w:r>
      <w:r>
        <w:rPr>
          <w:sz w:val="18"/>
          <w:szCs w:val="18"/>
        </w:rPr>
        <w:t xml:space="preserve">Достижению поставленной цели будет способствовать решение следующих практических </w:t>
      </w:r>
      <w:r>
        <w:rPr>
          <w:bCs/>
          <w:sz w:val="18"/>
          <w:szCs w:val="18"/>
          <w:shd w:fill="FFFFFF" w:val="clear"/>
        </w:rPr>
        <w:t>задач</w:t>
      </w:r>
      <w:r>
        <w:rPr>
          <w:sz w:val="18"/>
          <w:szCs w:val="18"/>
        </w:rPr>
        <w:t>: 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Формирование нравственно-эстетической отзывчивости на прекрасное и безобразное в жизни и в искусстве: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формирование умения образно воспринимать окружающую жизнь и откликаться на её красоту;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Формирование художественно-творческой активности личности: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учиться анализировать произведения искусства в жанре пейзажа, натюрморта, портрета, проявляя самостоятельность мышления;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- творчески включаться в индивидуальную и коллективную работу, участвовать в обсуждении работ учащихся.</w:t>
      </w:r>
    </w:p>
    <w:p>
      <w:pPr>
        <w:pStyle w:val="Normal"/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ind w:firstLine="4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Общая характеристика учебного предмета</w:t>
      </w:r>
    </w:p>
    <w:p>
      <w:pPr>
        <w:pStyle w:val="Normal"/>
        <w:tabs>
          <w:tab w:val="clear" w:pos="708"/>
          <w:tab w:val="left" w:pos="1005" w:leader="none"/>
        </w:tabs>
        <w:ind w:firstLine="4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6  класс посвящен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rmal"/>
        <w:tabs>
          <w:tab w:val="clear" w:pos="708"/>
          <w:tab w:val="left" w:pos="1005" w:leader="none"/>
        </w:tabs>
        <w:ind w:firstLine="480"/>
        <w:rPr>
          <w:sz w:val="18"/>
          <w:szCs w:val="18"/>
        </w:rPr>
      </w:pPr>
      <w:r>
        <w:rPr>
          <w:sz w:val="18"/>
          <w:szCs w:val="18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tabs>
          <w:tab w:val="clear" w:pos="708"/>
          <w:tab w:val="left" w:pos="1005" w:leader="none"/>
        </w:tabs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sz w:val="18"/>
          <w:szCs w:val="18"/>
        </w:rPr>
        <w:tab/>
      </w: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</w:t>
      </w:r>
    </w:p>
    <w:p>
      <w:pPr>
        <w:pStyle w:val="Normal"/>
        <w:tabs>
          <w:tab w:val="clear" w:pos="708"/>
          <w:tab w:val="left" w:pos="1950" w:leader="none"/>
        </w:tabs>
        <w:ind w:firstLine="48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950" w:leader="none"/>
        </w:tabs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личество часов:</w:t>
      </w:r>
    </w:p>
    <w:p>
      <w:pPr>
        <w:pStyle w:val="Normal"/>
        <w:tabs>
          <w:tab w:val="clear" w:pos="708"/>
          <w:tab w:val="left" w:pos="1950" w:leader="none"/>
        </w:tabs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год – 34</w:t>
      </w:r>
    </w:p>
    <w:p>
      <w:pPr>
        <w:pStyle w:val="Normal"/>
        <w:tabs>
          <w:tab w:val="clear" w:pos="708"/>
          <w:tab w:val="left" w:pos="1950" w:leader="none"/>
        </w:tabs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неделю- 1</w:t>
      </w:r>
    </w:p>
    <w:p>
      <w:pPr>
        <w:pStyle w:val="Normal"/>
        <w:ind w:firstLine="48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4. Содержание учебного предмета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Виды изобразительного искусства и основы их образного языка» (10 ч)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 этой теме проводятся беседы о жанрах и видах изобразительного  искусства. Ещё шире происходит знакомство с графическими и живописными материалами, освоение разнообразных графических и живописных техник. Графика, живопись и скульптура - основные виды изобразительного искусства. Рисунок лежит  в основе мастерства художника. Знакомство с выразительными свойствами книжной графики в творчестве белгородского художника  С. Косенкова.  В основе живописи лежат цветовые отношения, свойства цвета (основные и дополнительные цвета, теплые - холодные, цветовой контраст, насыщенность и светлота цвета). Дать понятие «локальный цвет», «тон», «колорит», «гармония цвета». Освоение фактуры мазка, выражение в живописи эмоциональных состояний: радость, грусть, нежность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480"/>
        <w:jc w:val="both"/>
        <w:rPr>
          <w:sz w:val="18"/>
          <w:szCs w:val="18"/>
        </w:rPr>
      </w:pPr>
      <w:r>
        <w:rPr>
          <w:sz w:val="18"/>
          <w:szCs w:val="18"/>
        </w:rPr>
        <w:t>Изобразительное искусство в семье пластических искус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jc w:val="both"/>
        <w:rPr>
          <w:sz w:val="18"/>
          <w:szCs w:val="18"/>
        </w:rPr>
      </w:pPr>
      <w:r>
        <w:rPr>
          <w:sz w:val="18"/>
          <w:szCs w:val="18"/>
        </w:rPr>
        <w:t>Рисунок – основа изобразительного твор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ния и её выразительные возмож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jc w:val="both"/>
        <w:rPr>
          <w:sz w:val="18"/>
          <w:szCs w:val="18"/>
        </w:rPr>
      </w:pPr>
      <w:r>
        <w:rPr>
          <w:sz w:val="18"/>
          <w:szCs w:val="18"/>
        </w:rPr>
        <w:t>Пятно как средство выражения. Композиция как ритм пят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jc w:val="both"/>
        <w:rPr>
          <w:sz w:val="18"/>
          <w:szCs w:val="18"/>
        </w:rPr>
      </w:pPr>
      <w:r>
        <w:rPr>
          <w:sz w:val="18"/>
          <w:szCs w:val="18"/>
        </w:rPr>
        <w:t>Цвет. Основы цвет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jc w:val="both"/>
        <w:rPr>
          <w:sz w:val="18"/>
          <w:szCs w:val="18"/>
        </w:rPr>
      </w:pPr>
      <w:r>
        <w:rPr>
          <w:sz w:val="18"/>
          <w:szCs w:val="18"/>
        </w:rPr>
        <w:t>Цвет в произведениях живопи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jc w:val="both"/>
        <w:rPr>
          <w:sz w:val="18"/>
          <w:szCs w:val="18"/>
        </w:rPr>
      </w:pPr>
      <w:r>
        <w:rPr>
          <w:sz w:val="18"/>
          <w:szCs w:val="18"/>
        </w:rPr>
        <w:t>Объемные изображения в скульпту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jc w:val="both"/>
        <w:rPr>
          <w:sz w:val="18"/>
          <w:szCs w:val="18"/>
        </w:rPr>
      </w:pPr>
      <w:r>
        <w:rPr>
          <w:sz w:val="18"/>
          <w:szCs w:val="18"/>
        </w:rPr>
        <w:t>Основы языка изображения.</w:t>
      </w:r>
    </w:p>
    <w:p>
      <w:pPr>
        <w:pStyle w:val="Normal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Мир наших вещей. Натюрморт» (8 ч)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ab/>
        <w:t>Изображение как познание окружающего мира и отношение к нему человека. Многообразие форм изображения мира вещей. Знакомства с жанром натюрморт. Выполнение натюрморта в живописи и графике. Выразительные возможности натюрморт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Художественное познание: реальность и фантаз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Изображение предметного мира – натюрм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Понятие формы. Многообразие форм окружающего ми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Изображение предмета на плоскости и линейная перспе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Освещение. Свет и т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Натюрморт в граф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Цвет в натюрмор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Выразительные возможности натюрмо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Вглядываясь в человека. Портрет в изобразительном искусстве» (9 ч)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ab/>
        <w:t>Изображение человека в искусстве разных эпох. Закономерности в конструкции головы человека. Образ человека в графике, живописи, скульптуре. Работа над созданием портретов. Великие портретисты и их творческая индивидуальность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Образ человека – главная тема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Конструкция головы человека и ее пропор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Изображение головы человека в простра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Графический портретный рисунок и выразительность образа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Портрет в скульп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Сатирические образы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Образные возможности освещения в портр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Портрет в живопи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Роль цвета в портр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 xml:space="preserve">Великие портретисты. </w:t>
      </w:r>
    </w:p>
    <w:p>
      <w:pPr>
        <w:pStyle w:val="Normal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Человек и пространство в изобразительном искусстве» (7 ч)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ab/>
        <w:t>Беседа. Предмет изображения и картина мира в изобразительном искусстве в  разные эпохи. Виды перспективы в изобразительном  искусстве. Изображение пейзажа, организация изображаемого пространства. Знакомство с колоритом в пейзаже. Образы города в истории искусства. Работа над графической композицией.</w:t>
      </w:r>
    </w:p>
    <w:p>
      <w:pPr>
        <w:pStyle w:val="Normal"/>
        <w:numPr>
          <w:ilvl w:val="0"/>
          <w:numId w:val="12"/>
        </w:numPr>
        <w:ind w:left="0" w:firstLine="480"/>
        <w:rPr>
          <w:sz w:val="18"/>
          <w:szCs w:val="18"/>
        </w:rPr>
      </w:pPr>
      <w:r>
        <w:rPr>
          <w:sz w:val="18"/>
          <w:szCs w:val="18"/>
        </w:rPr>
        <w:t>Жанры в изобразительном искусстве.</w:t>
      </w:r>
    </w:p>
    <w:p>
      <w:pPr>
        <w:pStyle w:val="Normal"/>
        <w:numPr>
          <w:ilvl w:val="0"/>
          <w:numId w:val="8"/>
        </w:numPr>
        <w:ind w:left="0" w:firstLine="480"/>
        <w:rPr>
          <w:sz w:val="18"/>
          <w:szCs w:val="18"/>
        </w:rPr>
      </w:pPr>
      <w:r>
        <w:rPr>
          <w:sz w:val="18"/>
          <w:szCs w:val="18"/>
        </w:rPr>
        <w:t>Изображение пространства.</w:t>
      </w:r>
    </w:p>
    <w:p>
      <w:pPr>
        <w:pStyle w:val="Normal"/>
        <w:numPr>
          <w:ilvl w:val="0"/>
          <w:numId w:val="8"/>
        </w:numPr>
        <w:ind w:left="0" w:firstLine="480"/>
        <w:rPr>
          <w:sz w:val="18"/>
          <w:szCs w:val="18"/>
        </w:rPr>
      </w:pPr>
      <w:r>
        <w:rPr>
          <w:sz w:val="18"/>
          <w:szCs w:val="18"/>
        </w:rPr>
        <w:t>Правила линейной и воздушной перспективы.</w:t>
      </w:r>
    </w:p>
    <w:p>
      <w:pPr>
        <w:pStyle w:val="Normal"/>
        <w:numPr>
          <w:ilvl w:val="0"/>
          <w:numId w:val="8"/>
        </w:numPr>
        <w:ind w:left="0" w:firstLine="480"/>
        <w:rPr>
          <w:sz w:val="18"/>
          <w:szCs w:val="18"/>
        </w:rPr>
      </w:pPr>
      <w:r>
        <w:rPr>
          <w:sz w:val="18"/>
          <w:szCs w:val="18"/>
        </w:rPr>
        <w:t>Пейзаж – большой мир. Организация изображаемого пространства.</w:t>
      </w:r>
    </w:p>
    <w:p>
      <w:pPr>
        <w:pStyle w:val="Normal"/>
        <w:numPr>
          <w:ilvl w:val="0"/>
          <w:numId w:val="8"/>
        </w:numPr>
        <w:ind w:left="0" w:firstLine="480"/>
        <w:rPr>
          <w:sz w:val="18"/>
          <w:szCs w:val="18"/>
        </w:rPr>
      </w:pPr>
      <w:r>
        <w:rPr>
          <w:sz w:val="18"/>
          <w:szCs w:val="18"/>
        </w:rPr>
        <w:t xml:space="preserve">Морской  пейзаж. Горный пейзаж. Городской пейзаж.  Сельский пейзаж </w:t>
      </w:r>
    </w:p>
    <w:p>
      <w:pPr>
        <w:pStyle w:val="Normal"/>
        <w:tabs>
          <w:tab w:val="clear" w:pos="708"/>
          <w:tab w:val="left" w:pos="2760" w:leader="none"/>
        </w:tabs>
        <w:ind w:firstLine="480"/>
        <w:rPr>
          <w:sz w:val="18"/>
          <w:szCs w:val="18"/>
        </w:rPr>
      </w:pPr>
      <w:r>
        <w:rPr>
          <w:sz w:val="18"/>
          <w:szCs w:val="18"/>
        </w:rPr>
        <w:t>6)Выразительные возможности изобразительного искусства. Язык и смысл.</w:t>
      </w:r>
    </w:p>
    <w:p>
      <w:pPr>
        <w:pStyle w:val="Normal"/>
        <w:tabs>
          <w:tab w:val="clear" w:pos="708"/>
          <w:tab w:val="left" w:pos="2760" w:leader="none"/>
        </w:tabs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тическое планирование по изобразительному искусству 6 класс 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75"/>
        <w:gridCol w:w="1736"/>
        <w:gridCol w:w="1332"/>
        <w:gridCol w:w="675"/>
        <w:gridCol w:w="1663"/>
        <w:gridCol w:w="690"/>
        <w:gridCol w:w="1836"/>
        <w:gridCol w:w="1152"/>
        <w:gridCol w:w="205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-е  разде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раздел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д урок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изобразительного искусства и основы их образного язы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уждение фантазии ученика, увлечение его творчеством без навязывания собственных мнений и вкусов. Научить видеть силу художественных материалов и их возможностей; воспитывать мотивацию к учебной деятельности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 его виды. Пластические или пространственные виды искусства и их деление на три группы: конструктивные, декоративные и изобразительны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Изобразительное искусство в семье пластических искус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учащихся со значением искусства в жизни человека, видами искусства; дать представление о пластических видах искусства и их делении на группы; развивать интерес к искусству;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 материал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нформации по теме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- основа мастерства художника. Творческие задачи рисунка. Виды рисунка. Зарисовка. Наброски с натуры. Рисунок как самостоятельное графическое произведение. Графические материалы и их выразительные возмож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- основа изобразительного искус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учащихся с творческими задачами рисунка, его видами, с материалами для его выполнения, техникой работы над рисунком; учить выполнять рисунок карандашом с натуры; развивать навыки овладения техникой рисования; воспитывать мотивацию к учебной деятельности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презентацию к.  уроку на тему «Пятно как средство выражения», выполнить рисунок на тему «Сказочный букет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о в изобразительном искусстве. Роль пятна в изображении и его выразительные возможности. Понятие силуэта. Тон и тональные отношения: тёмное и светлое. Тональная шкала. Композиция места. Ритм пятен, Доминирующее пятно. Линия и пятн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о как средство выражения. Композиция как ритм пяте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пятна, силуэта, тона и тональных отношений в изобразительном искусстве; познакомить с ролью пятна в изображении и его выразительным возможностям, тональной шкалой, композицией листа, ритмом пятен; развивать приемы работы с красками; воспитывать интерес к предмету и изобразительной деятельности; укреплять межпредметные связ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нформации по теме  « Цветоведение», иллюстрация басни И.Крылов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цвет, тон, колорит. Основные составные цвета. Дополнительные цвета. Цветовой круг. Тёплые и холодные цвета. Цветовой контраст. Насыщенность цвета и его светлота. Изучение свойства цве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в работе различные материалы для создания задуманного творческого образ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. Основа Цветовед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онятиями "локальный цвет", "тон", "колорит", "гармония", с цветовыми отношениями, взаимодействием цветовых пятен, цветовой композицией, учить находить гармонические цветовые сочета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новых знан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нформации на тему « Легенды о цветах», иллюстрация сказочного царств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локальный цвет», « тон», «колорит», «гармония цвет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в произведениях живопис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технику работы с красками, воспитывать художественный вкус, наблюдательность; формировать потребность в самовыражении, в размышлении над изветными фактами и явлениями; создавать условия для раскрытия всех интеллектуальных и духовных возможност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езентации « Скульптура». Изображение осеннего букет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ые возможности объёмного изображения. Связь объёма с окружающим пространством и освещением. Художественные материалы в скульптуре и их свойства: глина,  камень, металл, дерево и т. 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ные изображения в скульпту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выразительными возможностями объемного изображения, видами скульптурных изображений, связью объема с окружающим пространством и освещением, художественными материалами, применяемыми в скульптуре, и их свойствами; учить создавать объемные изображения животных, используя различные материал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 по теме «Виды изобразительного искусства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материала темы: виды изобразительного искусства, художественные материалы и их выразительные возможности, художественное творчество и художественное восприя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ЗО и основы их образного язы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знания о видах изобразительного искусства, художественных материалах, их выразительных возможностях, художественном творчестве и художественном восприят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новых знан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р наших вещей. Натюрмо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асширить знания учащихся о жанре натюрморта, об особенностях натюрморта в живописи, графике и скульптуре, развивать технику работу кисти, воспитывать художественный вкус, эстетическое световое ощущение, чувствовать и воспринимать произведение искусства.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форм  изображения мира вещей в истории искусств. Появление жанра натюрморта. Условность и правдоподобие в изобразительном искусств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изобразительного искусства. Натюрморт. Художественное познание: реальность и фантаз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реальности и фантазии в творческой деятельности художника, условности и правдоподобия в изобразительном искусстве; познакомить с выразительными средствами и правилами изображения; учить приемам работы карандашом; развивать навыки решения композиционных задач; воспитывать художественный вкус; углублять межпредметные связ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новых знан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декоративного натюрморт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как средство выявления объёма предмета. Источник освещения. Понятия: свет, блик, полутень, собственная тень, рефлекс, падающая тень. Свет как средство организации композиции в карти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. Свет и тен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ь понятие "освещения" как средство выявления объема предмета; познакомить понятиями "блики" , "полутени", "собственная тень", "рефлекс", "падающая тень"; расширить представление о свете как о средстве организации композиции в картине; учить изображать геометрические тела с натуры с боковым освещением; развивать приемы работы красками; воспитывать наблюдательность; углублять межпредметные связ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исунка на тему « Свет и тень», сбор информации по теме  « Форма предмета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форм в мире. Понятие формы. Линейные, плоскостные и объёмные формы. Плоские геометрические тел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формы. Многообразие форм окружающего ми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многообразием форм в мире; объяснить понятия формы, линейных, плоскостных и объемных форм; учить видеть плоские геометрические тела в основе различных предметов окружающего мира; продолжать работу по формированию навыков конструирование из простых геометрических тел, из бумаги; развивать пространственные представл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эскиза  плитки из геометрических фигур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 в графике. Графическое изображение натюрморта. Композиция и  образный строй в натюрморте: ритм пятен, пропорций, движение и покой, случайность и порядок. Материалы и инструмен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 в график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я учащихся о цвете в живописи, богатстве его выразительных возможностей; учить выражать в натюрморте свои настроения и переживания с помощью цвета и ритма цветовых пятен; развивать технику работы кистью; воспитывать художественный вкус, эстетическое цветовое ощущение и изысканност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вырезки из газет, открыток , журналов с изображением натюрморта. подготовка к  самостоятельной работе по теме « Натюрморт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в живописи и богатство выразительных возможностей. Собственный цвет предмета и цвет в живописи. Ритм цветовых пяте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 в живописи. Выразительные возможности натюрм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общить знания учащихся о предметном мире в изобразительном искусстве и выражении переживаний и мыслей художника, его личных, душевных представлений и представлений окружающего мира; развивать умение понимать, чувствовать и воспринимать произведения искусст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натюрморта в различном эмоциональном состояни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глядываясь в человека. Портрет в изобразительном искусств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историей изображения образа человека в графике, в пространстве, скульптуре, живописи; воспитывать интерес к человеку, творчеству, созиданию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человека в искусстве разных эпох. История возникновения портрета. Портрет как образ определённого реального человека. Выражение в портретном изображении характера человека, его внутреннего мир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человека- главная тема искус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изображением человека искусстве разных эпох, с историей возникновения портрета, развивать понимание того, что в портретном изображении должен выражаться характер человека, его внутренний мир; формировать умение находить красоту, гармонию, прекрасное во внутреннем и внешнем облике человека; активизировать познавательный интерес к окружающему миру и интерес к процессу обуч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картинки и иллюстрации с образом человек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в конструкции головы человека. Большая цельная форма головы и её части. Пропорции лица человека. Средняя линия и симметрия лица. Величина и форма глаз, носа, расположение и форма рта. Подвижные части лица, мими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головы человека и её пропор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закономерностями в конструкции головы человека, пропорциями лица человека, дать понятие средней линии и симметрии лица; учить изображать голову человека с различно соотнесенными деталями лица; развивать наблюдательность; воспитывать эстетический вкус; формировать умение находить красоту, гармонию, прекрасное во внутреннем и внешнем облике человека; активизировать познавательный интерес к окружающему миру и интерес к процессу обучени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ем портрет  своего друга, мини сочинение на тему « Мой лучший друг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и ракурс головы. Соотношение лицевой и черепной  части головы, соотношение головы и шеи. Большая форма и детализация. Шаровидность глаз и плазматическая форма нос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головы человека в пространств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техникой рисования головы человека; учить правильно выбирать поворот или ракурс головы; отработать приемы рисования головы; развивать наблюдательность; воспитывать эстетический вкус, интерес к предмету; формировать умение находить красоту, гармонию, прекрасное во внутреннем и внешнем облике человека;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наброска головы ребёнк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человека в графическом портрете. Рисунок головы человека в истории изобразительного искусства. Индивидуальные особенности , характер, настроение. Расположение на листе. Линия и пятн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историей изображения образа человека в графическом портрете, его особенностями; учить отражать в портрете индивидуальные особенности, характер и настроение портретируемого, располагать рисунок на листе; развивать навыки изображения головы человека, наблюдательность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графического портрета пожилого человек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- основной предмет изображения в скульптуре . Выразительные возможности скульп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в скульпту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историей портрета в скульптуре, выразительными возможностями скульптуры; учить изображать портрет человека из пластилина, соблюдая пропорции и добиваясь сходства; развивать пространственное мышление; воспитывать интерес к человеку, творчеству, созиданию; укреплять межпредметные связ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 иллюстрации по  теме "Сатира"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а жизни и язык искусства. Художественное преувеличение. Отбор деталей и обострение образа. Сатирические образы в искусстве. Карикатура. Дружеский шарж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ирические образы челове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переплетением понятий правды жизни и языка искусства, приемом художественного преувеличения, сатирическими образами в искусстве, с видом изобразительного искусства - карикатурой и ее разновидностями; учить отбирать детали и обострять при изображении сатирических образов или создании дружеских шаржей,  развивать наблюдательность, технику рисования карандашом; воспитывать интерес к человеку, творчеству, созиданию, положительное отношение к юмор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новых знан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ить рассказ на тему « Самый смешной сказочный герой»,иллюстрация сказочного геро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и место живописного портрета в истории искусства. Обобщённый образ человека в живописи. Цвет как выражение настроения и характера героя портрета. Выражение творческой индивидуальности художника в созданных им портретных образа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в живописи. Роль цвета в портрете. Великие портретисты. Творческий проект в рамках промежуточной аттест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ролью и местом живописного портрета в истории искусства, обобщенным образом человека в живописи Возрождения; учить составлять композицию в портрете; совершенствовать технику работы карандашом, красками; развивать приемы изображения человека, наблюдательность; воспитывать интерес к человеку. Познакомить с цветовым решением образа в портрете; дать понятия цвета, тона и освещения в портрете; развивать понимание того, что цветом можно выражать настроение и характер героя портре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творческого проекта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рисунок-автопортрет или рисунок портрет близкого человека ( работа красками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 и пространство в изобразительном искусств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знания учащихся о способах передачи глубины пространства в искусстве, познакомить с видами перспективы, систематизировать знания учащихся о жанрах изобразительного искусства; укреплять межпредметные связи(изобразительное искусство, мировая художественная культура, музыка, литература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ерспективы в изобразительном искусстве. Вид перспективы как средство выражения, вызванное определёнными задачами. Отсутствие изображения пространства в искусстве Древнего Египта. Движение фигур в пространстве. Ракурс в искусстве Древней Греции. Перспектива как учение о способах передачи глубины пространства. Плоскость картины. Точка зрения. Горизонт и его высота. Уменьшение удалённых предметов-перспективные сокращения. Точка схода. Правила воздушной перспективы и изменения контрастно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пространства. Правила линейной и воздушной перспектив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знания учащихся о видах перспективы в изобразительном искусстве; познакомить с особенностями изображения пространства в искусстве Древнего Египта и Древней Греции, правилами линейной перспективы в искусстве и историей их открытия, познакомить с правилами линейной и воздушной перспективы и изменения контрастности; учить изображать предметы с соблюдением правил перспективы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иллюстрации с изображением пейзажа, Изображение уходящей вдаль аллеи с соблюдением правил перспектив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заж как самостоятельный жанр в искусстве. Превращение пустоты в древний китайский пейзаж. Эпический и романтический пейзаж Европы. Роль выбора формата. Высота горизон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заж- большой мир. Организация изображаемого простран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 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знания учащихся о пейзаже как самостоятельном жанре в искусстве; познакомить с традициями изображения пейзажа в Древнем Китае, Европе; учить выбирать формат бумаги для картины, высоту горизонта, находить правильное композиционное решение при заполнении пространств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рафического пейзажа, подготовить сообщение о творчестве И.Айвазовсго и М.Чюрлёнис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 пейз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знания учащихся о пейзаже как таком жанре в искусстве, который предполагает гармоничное сочетание чувств художника и их выражение в творческой деятельности; познакомить с многообразием форм и красок окружающего мира.изменчивостью состояния природы в зависимости от освещения; учить находить красоту природы в разных ее состояния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ить доклад по теме « Горный пейзаж Н.Рериха»,изображение морского пейзаж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рафия Н. Рериха. Знать основные картины Н. Рерих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ься подручными материалами в творческой деятельности, анализировать </w:t>
              <w:br/>
              <w:t>содержание карт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й пейз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творчеством художника, подвести учащихся к осмыслению характера жанра пейзажа, развивать художественный вкус, интеллектуальную и эмоциональную сферу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амостоятельной работе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Человек и пространство в изобразительном искусстве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образы города и села в истории искусства и в российском искусстве XX 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ейзаж и сельский пейз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изображением образа города в живописи, особенностями городского пейзажа в истории искусства в разные эпохи и в российском искусстве XX века; учить выполнять городской пейзаж с соблюдением правил линейной перспектив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ые возможности  изобразительного искусства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ейзаж с соблюдением правил линейной перспектив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выразительными возможностями  изобразительного искусства. учить выполнять пейзаж с соблюдением правил линейной перспектив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6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литературы (основной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.А. Неменская «Изобразительное искусство 6 класс» под редакцией Б.М.Неменского, «Просвещение», Москва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еспеченность материально-техническими и информационно-техническими ресурсами.</w:t>
      </w:r>
    </w:p>
    <w:p>
      <w:pPr>
        <w:pStyle w:val="Style15"/>
        <w:numPr>
          <w:ilvl w:val="0"/>
          <w:numId w:val="13"/>
        </w:numPr>
        <w:spacing w:before="0" w:after="0"/>
        <w:jc w:val="both"/>
        <w:textAlignment w:val="top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Музейные головоломки  </w:t>
      </w:r>
      <w:hyperlink r:id="rId3">
        <w:r>
          <w:rPr>
            <w:rStyle w:val="InternetLink"/>
            <w:bCs/>
            <w:color w:val="000000"/>
            <w:sz w:val="18"/>
            <w:szCs w:val="18"/>
          </w:rPr>
          <w:t>http://muzeinie-golovolomki.ru/</w:t>
        </w:r>
      </w:hyperlink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Художественная галерея Собрание работ всемирно известных художников  </w:t>
      </w:r>
      <w:hyperlink r:id="rId4">
        <w:r>
          <w:rPr>
            <w:rStyle w:val="InternetLink"/>
            <w:b/>
            <w:color w:val="000000"/>
            <w:sz w:val="18"/>
            <w:szCs w:val="18"/>
          </w:rPr>
          <w:t>http://gallery.lariel.ru/inc/ui/index.php</w:t>
        </w:r>
      </w:hyperlink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bCs/>
          <w:sz w:val="18"/>
          <w:szCs w:val="18"/>
        </w:rPr>
        <w:t>Виртуальный музей искусств</w:t>
      </w:r>
      <w:r>
        <w:rPr>
          <w:sz w:val="18"/>
          <w:szCs w:val="18"/>
        </w:rPr>
        <w:t xml:space="preserve">   </w:t>
      </w:r>
      <w:hyperlink r:id="rId5">
        <w:r>
          <w:rPr>
            <w:rStyle w:val="InternetLink"/>
            <w:color w:val="000000"/>
            <w:sz w:val="18"/>
            <w:szCs w:val="18"/>
          </w:rPr>
          <w:t>http://www.museum-online.ru/</w:t>
        </w:r>
      </w:hyperlink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Академия художеств "Бибигон"</w:t>
      </w:r>
      <w:hyperlink r:id="rId6">
        <w:r>
          <w:rPr>
            <w:rStyle w:val="InternetLink"/>
            <w:b/>
            <w:color w:val="000000"/>
            <w:sz w:val="18"/>
            <w:szCs w:val="18"/>
          </w:rPr>
          <w:t>http://www.bibigon.ru/brand.html?brand_id=184&amp;episode_id=502&amp;=5</w:t>
        </w:r>
      </w:hyperlink>
    </w:p>
    <w:p>
      <w:pPr>
        <w:pStyle w:val="Heading1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 xml:space="preserve">Сайт словарь терминов искусства  http://www.artdic.ru/index.htm   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www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SCHOOL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. </w:t>
      </w:r>
      <w:r>
        <w:rPr>
          <w:rFonts w:cs="Times New Roman" w:ascii="Times New Roman" w:hAnsi="Times New Roman"/>
          <w:sz w:val="18"/>
          <w:szCs w:val="18"/>
          <w:u w:val="single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ООО «Кирилл и Мефодий». История искусства. Методическая поддерж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7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.</w:t>
        </w:r>
        <w:r>
          <w:rPr>
            <w:rStyle w:val="InternetLink"/>
            <w:color w:val="000000"/>
            <w:sz w:val="18"/>
            <w:szCs w:val="18"/>
            <w:lang w:val="en-US"/>
          </w:rPr>
          <w:t>schol</w:t>
        </w:r>
        <w:r>
          <w:rPr>
            <w:rStyle w:val="InternetLink"/>
            <w:color w:val="000000"/>
            <w:sz w:val="18"/>
            <w:szCs w:val="18"/>
          </w:rPr>
          <w:t>-</w:t>
        </w:r>
        <w:r>
          <w:rPr>
            <w:rStyle w:val="InternetLink"/>
            <w:color w:val="000000"/>
            <w:sz w:val="18"/>
            <w:szCs w:val="18"/>
            <w:lang w:val="en-US"/>
          </w:rPr>
          <w:t>collection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edu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</w:hyperlink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catalog</w:t>
      </w:r>
      <w:r>
        <w:rPr>
          <w:sz w:val="18"/>
          <w:szCs w:val="18"/>
          <w:u w:val="single"/>
        </w:rPr>
        <w:t>/</w:t>
      </w:r>
      <w:r>
        <w:rPr>
          <w:sz w:val="18"/>
          <w:szCs w:val="18"/>
          <w:u w:val="single"/>
          <w:lang w:val="en-US"/>
        </w:rPr>
        <w:t>teacher</w:t>
      </w:r>
      <w:r>
        <w:rPr>
          <w:sz w:val="18"/>
          <w:szCs w:val="18"/>
          <w:u w:val="single"/>
        </w:rPr>
        <w:t>/ -</w:t>
      </w:r>
      <w:r>
        <w:rPr>
          <w:sz w:val="18"/>
          <w:szCs w:val="18"/>
        </w:rPr>
        <w:t xml:space="preserve"> Единая коллекция цифровых образовательных ресурс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8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art</w:t>
        </w:r>
        <w:r>
          <w:rPr>
            <w:rStyle w:val="InternetLink"/>
            <w:color w:val="000000"/>
            <w:sz w:val="18"/>
            <w:szCs w:val="18"/>
          </w:rPr>
          <w:t>-</w:t>
        </w:r>
        <w:r>
          <w:rPr>
            <w:rStyle w:val="InternetLink"/>
            <w:color w:val="000000"/>
            <w:sz w:val="18"/>
            <w:szCs w:val="18"/>
            <w:lang w:val="en-US"/>
          </w:rPr>
          <w:t>ru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narod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main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html</w:t>
        </w:r>
      </w:hyperlink>
      <w:r>
        <w:rPr>
          <w:sz w:val="18"/>
          <w:szCs w:val="18"/>
        </w:rPr>
        <w:t xml:space="preserve"> - Искусство в школе: научно-методический журн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9">
        <w:r>
          <w:rPr>
            <w:rStyle w:val="InternetLink"/>
            <w:color w:val="000000"/>
            <w:sz w:val="18"/>
            <w:szCs w:val="18"/>
          </w:rPr>
          <w:t>http://festival.1september.ru/</w:t>
        </w:r>
      </w:hyperlink>
      <w:r>
        <w:rPr>
          <w:sz w:val="18"/>
          <w:szCs w:val="18"/>
        </w:rPr>
        <w:t>-  Авторские программы и разработки уроков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0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.</w:t>
        </w:r>
        <w:r>
          <w:rPr>
            <w:rStyle w:val="InternetLink"/>
            <w:color w:val="000000"/>
            <w:sz w:val="18"/>
            <w:szCs w:val="18"/>
            <w:lang w:val="en-US"/>
          </w:rPr>
          <w:t>schol</w:t>
        </w:r>
        <w:r>
          <w:rPr>
            <w:rStyle w:val="InternetLink"/>
            <w:color w:val="000000"/>
            <w:sz w:val="18"/>
            <w:szCs w:val="18"/>
          </w:rPr>
          <w:t>-</w:t>
        </w:r>
        <w:r>
          <w:rPr>
            <w:rStyle w:val="InternetLink"/>
            <w:color w:val="000000"/>
            <w:sz w:val="18"/>
            <w:szCs w:val="18"/>
            <w:lang w:val="en-US"/>
          </w:rPr>
          <w:t>collection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edu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</w:hyperlink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  <w:lang w:val="en-US"/>
        </w:rPr>
        <w:t>catalog</w:t>
      </w:r>
      <w:r>
        <w:rPr>
          <w:sz w:val="18"/>
          <w:szCs w:val="18"/>
          <w:u w:val="single"/>
        </w:rPr>
        <w:t>/</w:t>
      </w:r>
      <w:r>
        <w:rPr>
          <w:sz w:val="18"/>
          <w:szCs w:val="18"/>
          <w:u w:val="single"/>
          <w:lang w:val="en-US"/>
        </w:rPr>
        <w:t>rubr</w:t>
      </w:r>
      <w:r>
        <w:rPr>
          <w:sz w:val="18"/>
          <w:szCs w:val="18"/>
          <w:u w:val="single"/>
        </w:rPr>
        <w:t xml:space="preserve"> - </w:t>
      </w:r>
      <w:r>
        <w:rPr>
          <w:sz w:val="18"/>
          <w:szCs w:val="18"/>
        </w:rPr>
        <w:t>Азбука ИЗО. Музеи ми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>
          <w:sz w:val="18"/>
          <w:szCs w:val="18"/>
        </w:rPr>
      </w:pPr>
      <w:hyperlink r:id="rId11">
        <w:r>
          <w:rPr>
            <w:rStyle w:val="InternetLink"/>
            <w:color w:val="000000"/>
            <w:sz w:val="18"/>
            <w:szCs w:val="18"/>
          </w:rPr>
          <w:t>http://festival.1september.ru/</w:t>
        </w:r>
      </w:hyperlink>
      <w:r>
        <w:rPr>
          <w:sz w:val="18"/>
          <w:szCs w:val="18"/>
        </w:rPr>
        <w:t xml:space="preserve">  - </w:t>
      </w:r>
      <w:r>
        <w:rPr>
          <w:bCs/>
          <w:sz w:val="18"/>
          <w:szCs w:val="18"/>
        </w:rPr>
        <w:t>Викторины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2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uchportal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load</w:t>
        </w:r>
        <w:r>
          <w:rPr>
            <w:rStyle w:val="InternetLink"/>
            <w:color w:val="000000"/>
            <w:sz w:val="18"/>
            <w:szCs w:val="18"/>
          </w:rPr>
          <w:t>/149</w:t>
        </w:r>
      </w:hyperlink>
      <w:r>
        <w:rPr>
          <w:sz w:val="18"/>
          <w:szCs w:val="18"/>
          <w:u w:val="single"/>
        </w:rPr>
        <w:t xml:space="preserve"> - </w:t>
      </w:r>
      <w:r>
        <w:rPr>
          <w:sz w:val="18"/>
          <w:szCs w:val="18"/>
        </w:rPr>
        <w:t>Учительский порт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3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</w:t>
        </w:r>
        <w:r>
          <w:rPr>
            <w:rStyle w:val="InternetLink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openclass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  <w:r>
          <w:rPr>
            <w:rStyle w:val="InternetLink"/>
            <w:color w:val="000000"/>
            <w:sz w:val="18"/>
            <w:szCs w:val="18"/>
          </w:rPr>
          <w:t>/</w:t>
        </w:r>
        <w:r>
          <w:rPr>
            <w:rStyle w:val="InternetLink"/>
            <w:color w:val="000000"/>
            <w:sz w:val="18"/>
            <w:szCs w:val="18"/>
            <w:lang w:val="en-US"/>
          </w:rPr>
          <w:t>node</w:t>
        </w:r>
        <w:r>
          <w:rPr>
            <w:rStyle w:val="InternetLink"/>
            <w:color w:val="000000"/>
            <w:sz w:val="18"/>
            <w:szCs w:val="18"/>
          </w:rPr>
          <w:t>/203070</w:t>
        </w:r>
      </w:hyperlink>
      <w:r>
        <w:rPr>
          <w:sz w:val="18"/>
          <w:szCs w:val="18"/>
          <w:u w:val="single"/>
        </w:rPr>
        <w:t xml:space="preserve"> - </w:t>
      </w:r>
      <w:r>
        <w:rPr>
          <w:sz w:val="18"/>
          <w:szCs w:val="18"/>
        </w:rPr>
        <w:t>Шедевры зарубежных художн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4">
        <w:r>
          <w:rPr>
            <w:rStyle w:val="InternetLink"/>
            <w:color w:val="000000"/>
            <w:sz w:val="18"/>
            <w:szCs w:val="18"/>
          </w:rPr>
          <w:t>http://</w:t>
        </w:r>
        <w:r>
          <w:rPr>
            <w:rStyle w:val="InternetLink"/>
            <w:color w:val="000000"/>
            <w:sz w:val="18"/>
            <w:szCs w:val="18"/>
            <w:lang w:val="en-US"/>
          </w:rPr>
          <w:t>art</w:t>
        </w:r>
        <w:r>
          <w:rPr>
            <w:rStyle w:val="InternetLink"/>
            <w:color w:val="000000"/>
            <w:sz w:val="18"/>
            <w:szCs w:val="18"/>
          </w:rPr>
          <w:t>.festival.1september.ru/</w:t>
        </w:r>
      </w:hyperlink>
      <w:r>
        <w:rPr>
          <w:sz w:val="18"/>
          <w:szCs w:val="18"/>
        </w:rPr>
        <w:t xml:space="preserve">  - Газета "Искусство" издательского дома "Первое сентября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280"/>
        <w:ind w:left="0" w:hanging="0"/>
        <w:rPr/>
      </w:pPr>
      <w:hyperlink r:id="rId15">
        <w:r>
          <w:rPr>
            <w:rStyle w:val="InternetLink"/>
            <w:color w:val="000000"/>
            <w:sz w:val="18"/>
            <w:szCs w:val="18"/>
            <w:lang w:val="en-US"/>
          </w:rPr>
          <w:t>http</w:t>
        </w:r>
        <w:r>
          <w:rPr>
            <w:rStyle w:val="InternetLink"/>
            <w:color w:val="000000"/>
            <w:sz w:val="18"/>
            <w:szCs w:val="18"/>
          </w:rPr>
          <w:t>://.</w:t>
        </w:r>
        <w:r>
          <w:rPr>
            <w:rStyle w:val="InternetLink"/>
            <w:color w:val="000000"/>
            <w:sz w:val="18"/>
            <w:szCs w:val="18"/>
            <w:lang w:val="en-US"/>
          </w:rPr>
          <w:t>draw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demiart</w:t>
        </w:r>
        <w:r>
          <w:rPr>
            <w:rStyle w:val="InternetLink"/>
            <w:color w:val="000000"/>
            <w:sz w:val="18"/>
            <w:szCs w:val="18"/>
          </w:rPr>
          <w:t>.</w:t>
        </w:r>
        <w:r>
          <w:rPr>
            <w:rStyle w:val="InternetLink"/>
            <w:color w:val="000000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- </w:t>
      </w:r>
      <w:r>
        <w:rPr>
          <w:sz w:val="18"/>
          <w:szCs w:val="18"/>
        </w:rPr>
        <w:t>Уроки рисования</w:t>
      </w:r>
    </w:p>
    <w:p>
      <w:pPr>
        <w:pStyle w:val="Normal"/>
        <w:spacing w:lineRule="auto" w:line="360" w:before="280" w:after="280"/>
        <w:jc w:val="center"/>
        <w:rPr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8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ланируемые результаты изучения учебного предмета: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Формирование художественных знаний, умений, навыков.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щиеся должны знать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сновные жанры изобразительного искусств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звестнейшие музеи свое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 выдающихся произведениях скульптуры, живописи, графики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о выдающихся произведениях русского изобразительного искусства.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Учащиеся должны уметь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работать с натуры в живописи и графике над натюрмортом и портретом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добиваться тональных и цветовых градаций при передаче объём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ередавать при изображении предмета пропорции и характер формы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 рисунке с натуры передавать единую точку зрения на группу предметов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ользоваться различными графическими техниками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формлять выставки работ своего класса в школьных интерьер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5"/>
        </w:tabs>
        <w:ind w:left="6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zeinie-golovolomki.ru/" TargetMode="External"/><Relationship Id="rId4" Type="http://schemas.openxmlformats.org/officeDocument/2006/relationships/hyperlink" Target="http://gallery.lariel.ru/inc/ui/index.php" TargetMode="External"/><Relationship Id="rId5" Type="http://schemas.openxmlformats.org/officeDocument/2006/relationships/hyperlink" Target="http://www.museum-online.ru/" TargetMode="External"/><Relationship Id="rId6" Type="http://schemas.openxmlformats.org/officeDocument/2006/relationships/hyperlink" Target="http://www.bibigon.ru/brand.html?brand_id=184&amp;episode_id=502&amp;p=5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http://art-rus.narod.ru/main.html" TargetMode="External"/><Relationship Id="rId9" Type="http://schemas.openxmlformats.org/officeDocument/2006/relationships/hyperlink" Target="http://festival.1september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festival.1september.ru/" TargetMode="External"/><Relationship Id="rId12" Type="http://schemas.openxmlformats.org/officeDocument/2006/relationships/hyperlink" Target="http://www.uchportal.ru/load/149" TargetMode="External"/><Relationship Id="rId13" Type="http://schemas.openxmlformats.org/officeDocument/2006/relationships/hyperlink" Target="http://www.openclass.ru/node/203070" TargetMode="External"/><Relationship Id="rId14" Type="http://schemas.openxmlformats.org/officeDocument/2006/relationships/hyperlink" Target="http://art.festival.1september.ru/" TargetMode="External"/><Relationship Id="rId15" Type="http://schemas.openxmlformats.org/officeDocument/2006/relationships/hyperlink" Target="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6:00Z</dcterms:created>
  <dc:creator>user</dc:creator>
  <dc:description/>
  <cp:keywords/>
  <dc:language>en-US</dc:language>
  <cp:lastModifiedBy>user</cp:lastModifiedBy>
  <dcterms:modified xsi:type="dcterms:W3CDTF">2016-03-31T09:13:00Z</dcterms:modified>
  <cp:revision>9</cp:revision>
  <dc:subject/>
  <dc:title>Муниципальное автономное образовательное учреждение</dc:title>
</cp:coreProperties>
</file>