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6540" cy="549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6540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бщего образования по алгебре 7 клас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яснительная записка.</w:t>
      </w:r>
    </w:p>
    <w:p>
      <w:pPr>
        <w:pStyle w:val="Normal"/>
        <w:spacing w:before="0" w:after="0"/>
        <w:ind w:firstLine="567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предмета «Алгебра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szCs w:val="28"/>
        </w:rPr>
        <w:t>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Программа для общеобразовательных учреждений. Планирование учебного материала. Алгебра. 7-9 классы/[авт. – сост. И.Е. Феоктистов]. М.: Мнемозина, 2010.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Н. Макарычева.</w:t>
      </w:r>
    </w:p>
    <w:p>
      <w:pPr>
        <w:pStyle w:val="C24c14"/>
        <w:shd w:fill="FFFFFF" w:val="clear"/>
        <w:spacing w:lineRule="atLeast" w:line="270" w:before="0" w:after="0"/>
        <w:ind w:left="180" w:hanging="0"/>
        <w:jc w:val="both"/>
        <w:rPr/>
      </w:pPr>
      <w:r>
        <w:rPr>
          <w:rStyle w:val="C52c2c34"/>
          <w:bCs/>
          <w:i/>
          <w:iCs/>
        </w:rPr>
        <w:t>Задачи учебных занятий на ступени основной школы</w:t>
      </w:r>
      <w:r>
        <w:rPr>
          <w:rStyle w:val="C2"/>
        </w:rPr>
        <w:t> </w:t>
      </w:r>
      <w:r>
        <w:rPr>
          <w:rStyle w:val="C52c2"/>
          <w:i/>
          <w:iCs/>
        </w:rPr>
        <w:t>определены как закрепление следующих умений:</w:t>
      </w:r>
    </w:p>
    <w:p>
      <w:pPr>
        <w:pStyle w:val="C14c24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180" w:firstLine="360"/>
        <w:jc w:val="both"/>
        <w:rPr/>
      </w:pPr>
      <w:r>
        <w:rPr>
          <w:rStyle w:val="C2c52"/>
          <w:i/>
          <w:iCs/>
        </w:rPr>
        <w:t>-</w:t>
      </w:r>
      <w:r>
        <w:rPr>
          <w:rStyle w:val="Appleconvertedspace"/>
          <w:i/>
          <w:iCs/>
        </w:rPr>
        <w:t> </w:t>
      </w:r>
      <w:r>
        <w:rPr>
          <w:rStyle w:val="C2"/>
        </w:rPr>
        <w:t>разделять процессы на этапы, звенья;</w:t>
      </w:r>
    </w:p>
    <w:p>
      <w:pPr>
        <w:pStyle w:val="C24c14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180" w:firstLine="360"/>
        <w:jc w:val="both"/>
        <w:rPr/>
      </w:pPr>
      <w:r>
        <w:rPr>
          <w:rStyle w:val="C2"/>
        </w:rPr>
        <w:t>- выделять причинно-следственные связи;</w:t>
      </w:r>
    </w:p>
    <w:p>
      <w:pPr>
        <w:pStyle w:val="C24c14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180" w:firstLine="360"/>
        <w:jc w:val="both"/>
        <w:rPr/>
      </w:pPr>
      <w:r>
        <w:rPr>
          <w:rStyle w:val="C2"/>
        </w:rPr>
        <w:t>- определять структуру объекта познания, значимые функциональные связи и отношения между частями целого;</w:t>
      </w:r>
    </w:p>
    <w:p>
      <w:pPr>
        <w:pStyle w:val="C24c14"/>
        <w:shd w:fill="FFFFFF" w:val="clear"/>
        <w:tabs>
          <w:tab w:val="clear" w:pos="708"/>
          <w:tab w:val="left" w:pos="540" w:leader="none"/>
        </w:tabs>
        <w:spacing w:lineRule="atLeast" w:line="270" w:before="0" w:after="0"/>
        <w:ind w:left="180" w:firstLine="360"/>
        <w:jc w:val="both"/>
        <w:rPr/>
      </w:pPr>
      <w:r>
        <w:rPr>
          <w:rStyle w:val="C2"/>
        </w:rPr>
        <w:t>- сравнивать, сопоставлять, квалифицировать, ранжировать объекты по одному или нескольким предложенным основаниям, критериям.</w:t>
      </w:r>
    </w:p>
    <w:p>
      <w:pPr>
        <w:pStyle w:val="C14"/>
        <w:shd w:fill="FFFFFF" w:val="clear"/>
        <w:spacing w:lineRule="atLeast" w:line="270" w:before="0" w:after="0"/>
        <w:ind w:left="180" w:hanging="0"/>
        <w:rPr/>
      </w:pPr>
      <w:r>
        <w:rPr>
          <w:rStyle w:val="C2c34"/>
          <w:bCs/>
        </w:rPr>
        <w:t>Цели изучения геометрии в 7 классе:</w:t>
      </w:r>
    </w:p>
    <w:p>
      <w:pPr>
        <w:pStyle w:val="C13c26"/>
        <w:shd w:fill="FFFFFF" w:val="clear"/>
        <w:spacing w:before="0" w:after="0"/>
        <w:ind w:left="540" w:hanging="0"/>
        <w:rPr/>
      </w:pPr>
      <w:r>
        <w:rPr>
          <w:rStyle w:val="C2c9"/>
        </w:rPr>
        <w:t>овладение системой математических знаний и умений, необходимых в практической деятельности, продолжения образования;</w:t>
      </w:r>
    </w:p>
    <w:p>
      <w:pPr>
        <w:pStyle w:val="C13c26"/>
        <w:shd w:fill="FFFFFF" w:val="clear"/>
        <w:spacing w:before="0" w:after="0"/>
        <w:ind w:left="540" w:hanging="0"/>
        <w:rPr/>
      </w:pPr>
      <w:r>
        <w:rPr>
          <w:rStyle w:val="C2c9"/>
        </w:rPr>
        <w:t>приобретение опыта планирования и осуществления алгоритмической деятельности;  умений ясного и точного изложения мыслей;</w:t>
      </w:r>
    </w:p>
    <w:p>
      <w:pPr>
        <w:pStyle w:val="C13c26"/>
        <w:shd w:fill="FFFFFF" w:val="clear"/>
        <w:spacing w:before="0" w:after="0"/>
        <w:ind w:left="540" w:hanging="0"/>
        <w:rPr/>
      </w:pPr>
      <w:r>
        <w:rPr>
          <w:rStyle w:val="C2c9"/>
        </w:rPr>
        <w:t>интеллектуальное развитие, формирование свойственных математической деятельности качеств личности, необходимых человеку для полноценной жизни в современном обществе;</w:t>
      </w:r>
    </w:p>
    <w:p>
      <w:pPr>
        <w:pStyle w:val="C13c26"/>
        <w:shd w:fill="FFFFFF" w:val="clear"/>
        <w:spacing w:before="0" w:after="0"/>
        <w:ind w:left="540" w:hanging="0"/>
        <w:rPr/>
      </w:pPr>
      <w:r>
        <w:rPr>
          <w:rStyle w:val="C2c9"/>
        </w:rPr>
        <w:t>развитие пространственного мышления и математической культуры, интуиции;</w:t>
      </w:r>
    </w:p>
    <w:p>
      <w:pPr>
        <w:pStyle w:val="C13c26"/>
        <w:shd w:fill="FFFFFF" w:val="clear"/>
        <w:spacing w:before="0" w:after="0"/>
        <w:ind w:left="540" w:hanging="0"/>
        <w:rPr/>
      </w:pPr>
      <w:r>
        <w:rPr>
          <w:rStyle w:val="C2c9"/>
        </w:rPr>
        <w:t>воспитание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C13c26"/>
        <w:shd w:fill="FFFFFF" w:val="clear"/>
        <w:spacing w:before="0" w:after="0"/>
        <w:ind w:left="540" w:hanging="0"/>
        <w:rPr/>
      </w:pPr>
      <w:r>
        <w:rPr>
          <w:rStyle w:val="C2c9c33"/>
        </w:rPr>
        <w:t>систематическое изучение свойств геометрических фигур на плоскости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вязи с тем, что общеобразовательная программа рассчитана 175, а в учебном плане программа рассчитана на 120 часов, поэтому из планирования убраны уроки для самостоятельной работы, уроки для решения дополнительных заданий и большая часть уроков на повтор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ебра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курсе алгебры 7 класса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Место учебного предмета в учебном план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 1 четверти 5 часов в неделю, со второй четверти  - 3 часа в неделю. В год 120 часов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Содержание учебного предмета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ражение и множество его 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жество, Элемент множества, подмножество, конечные и бесконечные множества. Диаграммы Венна – Эйлера, основные числовые множества (множество натуральных чисел, множество целых чисел, множество рациональных чисел). Представление данных в виде таблиц, диаграмм, графиков. Средние результатов измерений и статистических исследований: среднее арифметическое, мода, медиана. Аппроксимирующая прямая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дночлены.</w:t>
      </w:r>
    </w:p>
    <w:p>
      <w:pPr>
        <w:pStyle w:val="2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тепень с натуральным показателем и её свойства. Одночлен и его стандартный вид. Тождества.</w:t>
      </w:r>
    </w:p>
    <w:p>
      <w:pPr>
        <w:pStyle w:val="2"/>
        <w:widowControl w:val="false"/>
        <w:spacing w:lineRule="auto" w:line="240" w:before="0" w:after="0"/>
        <w:rPr/>
      </w:pPr>
      <w:r>
        <w:rPr>
          <w:bCs/>
          <w:color w:val="000000"/>
          <w:szCs w:val="24"/>
        </w:rPr>
        <w:t>Цель</w:t>
      </w:r>
      <w:r>
        <w:rPr>
          <w:b/>
          <w:bCs/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выработать умение выполнять действия над степенями с натуральными показателями, выполнять действия с одночленами.</w:t>
      </w:r>
    </w:p>
    <w:p>
      <w:pPr>
        <w:pStyle w:val="2"/>
        <w:widowControl w:val="false"/>
        <w:spacing w:lineRule="auto" w:line="240" w:before="0" w:after="0"/>
        <w:rPr/>
      </w:pPr>
      <w:r>
        <w:rPr>
          <w:i/>
          <w:szCs w:val="24"/>
        </w:rPr>
        <w:t>Знать</w:t>
      </w:r>
      <w:r>
        <w:rPr>
          <w:szCs w:val="24"/>
        </w:rPr>
        <w:t xml:space="preserve"> определение степени, одночлена; свойства степени с натуральным показателем.</w:t>
      </w:r>
    </w:p>
    <w:p>
      <w:pPr>
        <w:pStyle w:val="2"/>
        <w:widowControl w:val="false"/>
        <w:spacing w:lineRule="auto" w:line="240" w:before="0" w:after="0"/>
        <w:rPr>
          <w:bCs/>
          <w:color w:val="000000"/>
          <w:szCs w:val="24"/>
        </w:rPr>
      </w:pPr>
      <w:r>
        <w:rPr>
          <w:i/>
          <w:szCs w:val="24"/>
        </w:rPr>
        <w:t>Уметь</w:t>
      </w:r>
      <w:r>
        <w:rPr>
          <w:b/>
          <w:i/>
          <w:szCs w:val="24"/>
        </w:rPr>
        <w:t xml:space="preserve"> </w:t>
      </w:r>
      <w:r>
        <w:rPr>
          <w:szCs w:val="24"/>
        </w:rPr>
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ногоч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член. Сложение, вычитание и умножение многочл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Уравнени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Цель –</w:t>
      </w:r>
      <w:r>
        <w:rPr>
          <w:u w:val="single"/>
        </w:rPr>
        <w:t xml:space="preserve"> </w:t>
      </w:r>
      <w:r>
        <w:rPr/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Знать </w:t>
      </w: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Уметь </w:t>
      </w:r>
      <w:r>
        <w:rPr/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зложение многочленов на множи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ожение многочленов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ынесение общего множителя за скобки. Способ группировки. Доказательство тождеств. Решение уравнений с помощью разложения на множ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ль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>Знать</w:t>
      </w:r>
      <w:r>
        <w:rPr>
          <w:rFonts w:cs="Times New Roman" w:ascii="Times New Roman" w:hAnsi="Times New Roman"/>
          <w:szCs w:val="24"/>
        </w:rPr>
        <w:t xml:space="preserve"> способы разложения многочлена на множител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>Уметь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ожить многочлен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Формулы сокращенного умн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ормулы (а - b )(а + b ) = а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– 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(а ± b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= а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± 2а b + 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(а ± b)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= а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± За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b+ За 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± b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b)(а + b) = а2 - b2, (а ± b)2 = а2± 2а b + b2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(а ± b)3 = а3 ± За2 b+ За b2 ± b3, (а ± b) (а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истемы линей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ормируется умение строить график уравнения ах + bу=с, где а≠0 или b≠0, при различных значениях а, b, с. 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</w:t>
      </w:r>
      <w:r>
        <w:rPr/>
        <w:t>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жения и множество его зна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чле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очле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ав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многочленов на множ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сокращенного умн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ы линейных уравн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5.</w:t>
      </w:r>
      <w:r>
        <w:rPr/>
        <w:t>Тематическое планирование с определением основных видов учебной деятельности</w:t>
      </w:r>
    </w:p>
    <w:tbl>
      <w:tblPr>
        <w:tblW w:w="26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6"/>
        <w:gridCol w:w="851"/>
        <w:gridCol w:w="4111"/>
        <w:gridCol w:w="3685"/>
        <w:gridCol w:w="2410"/>
        <w:gridCol w:w="2520"/>
        <w:gridCol w:w="2868"/>
        <w:gridCol w:w="2868"/>
        <w:gridCol w:w="2868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должен 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должен 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, ввод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1. Выражения и множества его значений (11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. Множества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жество. Элемент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жество, конечные, бесконечные, пустые множества, элементы мно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пределять каким является множество, записывать множества, находить элементы 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, № 9, 14, стр. 5-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но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подмно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множества выделять подмножество. составлять под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, № 25, 29, стр. 9-1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. Числовые выражения и выражения с переменным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выражения, выражения с переменными, значение выра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выражений, сравнивать значения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3, №50, 35, 58, стр. 13-1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ка, среднее арифметическое ряда, размах ряда, варианта выборки, медиана ряда, мода 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находить среднее арифметическое ряда, размах, медиану, моду 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, стр. 19-24, №71, 68,73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жения с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жения с переменными, область допустимых зна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выражения, находить область допустим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5, стр. 25-31, № 108, 101, 109, 87, 105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1 по теме «Выражения и множества его знач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1, 147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№ 2 Одночлены (13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. Степень с натуральным показателем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Определение степени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степени, показатель степени, степень числа, свойства степе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вать основание и показатель степени, уметь представлять произведение в виде степени и степень в виде произведения, находить значение выражений, содержащих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6, стр. 39-44, № 170, 174, 184, 29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и деление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свойство степени, свойства степе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на практике свойства степеней, представлять произведения в виде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7, стр. 44-47, № 196, 201, 29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4. Одночлен и его стандартный вид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2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член. Умножение одн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член, коэффициент одночлена, степень одночлена, стандартный вид одноч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одночлены, находить значение одночленов, определять степень одночленов, представлять одночлены в стандарт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, стр. 48-51, № 215, 213, 222, 22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е одночлена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возведения одночленов в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озводить произведения в степень, упрощать выражения, содержащие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, стр. 51-56, № 236, 252, 259, 26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жд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ждество, тождественно равные выражения, тождественные пре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доказывать тождеств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0, стр. 56-59, № 269, 276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2 по теме «Одночле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2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3. Многочлены (14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5. Многочлен и его стандартный вид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2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Многочлен. Вычисление значений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член, степень многоч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многочленов, уметь распознавать многочлены, находить степень многоч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, стр. 65-67, № 337, 333, 33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-3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ный вид многоч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бные слагаемые, приведение подобных слагаемых, степень многочлена, старший коэффициент многочлена, свободный член многоч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ь подобные слагаемые, записывать многочлен в стандартном виде, определять степень многоч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2, стр. 68-72, № 343,348,36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6. Сумма, разность и произведение многочленов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-3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и вычитание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скрытия ско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ть раскрывать скобки, перед которыми стоит знак «+», и «-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3, стр. 73-77, № 375, 380, 48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-3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одн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умножения одночлена на много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множать одночлен на многоч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4, стр. 78-83, № 403, 410, 415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-3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мног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умножения многочлена на много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множать многочлен на многоч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5, стр. 84-91, № 431,439, 446, 498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3 по теме «Многочлены» ( в рамках промежуточной аттес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4. Уравнения (13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7. Уравнения с одной переменной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-4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Уравнение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е с одной переменной, корень уравнения, решение уравнения, область определения уравнения, равноси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корни уравнения или доказывать, что их нет, определять область определения, заменять уравнения, равносильными да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6, стр. 98-103, № 512, 515, 50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-4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одной переменн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одной неизвест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корни линейного уравнения, узнавать линей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7, стр. 103-105, № 519, 526, 62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8. Решение уравнений и задач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-4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уравнений, сводящихся к линей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ы уравнений, решение которых сводится к решению линейных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уравнения, сводящиеся к лине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8, стр. 106-114, 542, 554, 560, 566, 62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-5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с помощь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одной перемен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и с помощью составления линей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9, стр. 114-121, № 578, 598, 641, 646, 647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4 по теме «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5. Разложение многочленов на множители (9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9. Способы разложения многочлена на множител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-5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Вынесение общего множителя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многочлена на множители, вынесение общего множителя за скобки, способ группиров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ладывать многочлен на множители вынесением общего множителя и способом групп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0, стр127-130, № 650, 657, 66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-5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1, стр. 131-134, № 672, 668, 71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0. Применение разложения многочлена на множител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ения. Доказательство тожд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разложения многочлена на множи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выражений, доказывать тождества, решать уравнения с помощью разложения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2, стр. 135-139, № 682, 690, 715, 72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6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уравнений с помощью разложения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3, стр. 139-143, № 699, 703, 724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5 по теме «Разложение многочленов на множ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6. Формулы сокращенного умножения (21 час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1. Разность квадратов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6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Умножение разности двух выражений на их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зности квадра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формулу разности квадратов (прямую и обратну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4, стр. 145-150, № 732, 739, 741, 927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-6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ожение на множители разности квадр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5, стр. 151-155, №759, 774, 932, 93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2. Квадрат суммы и квадрат разност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-7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е в квадрат суммы и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\р №  ( в рамках промежуточной аттеста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квадрата суммы и квадрата раз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именять формулы квадрата суммы и квадрата раз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6, стр.156-161, № 787, 802, 806, 80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-7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7, стр. 161-165, № 819, 830, 95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трех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старший и свободный коэффициент квадратного трехчлена, раскладывать квадратный трехчлен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8, стр. 165-169, № 835, 84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 суммы нескольки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 суммы трех и более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квадрат суммы несколь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9, стр. 169-172, №85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3. Куб суммы и куб разности. Сумма и разность кубов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7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е в куб суммы и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 суммы и куб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ожение на множители разно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-х степен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ять формулу куба разности и куба суммы, раскладывать на множители разност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-х сте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0, стр.173-176, № 862, 874, 956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-7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1, стр. 176-180, № 883, 885, 88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ложение на множители разно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– х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2, стр. 180-182, № 893, 896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8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различных способов разложения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3, стр. 182-186, № 902, 907, 912, 923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6 по теме «Формулы сокращенного умн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7. Функции (1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4. Функции и их график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-8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Что такое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я, график функции, круговые диаграммы, столбчатые диаграммы, полиго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функции, область определения функции, строить график функции, по графику находить значение функции и абсциссу, строить столбчатые и круговые диаграммы, строить поли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4, стр. 198-204, № 993, 999,1007, 100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-8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5, стр. 204-212, № 1016, 1022, 1024, 102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ческое представление статистически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6, стр. 213-219, №1035, 103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5. Линейная функция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-9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ая пропорци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ая пропорциональность, линейная функция, графики прямой пропорциональности и линейной функции, взаимное расположение графиков линейных функц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вать прямую пропорциональность, знать линейную функцию, строить графики линейн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7, стр. 219-227, №1054, 1044, 105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-9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ая функция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8, стр. 228-235, № 1066, 1072, 107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-9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ное расположение графиков линейных функций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9, стр. 235-241, № 1087, 194,1163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6. Степенная функция с натуральным показателем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9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ункция у-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Степенная функция с чет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ная функция, функция у=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у=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 функции с четным и нечетными показателями, свойства степенных функц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ь графики степ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0, стр. 243-247, № 1107, 1112, 1173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ункция у-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 Степенная функция с нечет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1, стр.247-252, № 1127, 1130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7 по теме «Функции» 9 в рамках промежуточной аттест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8. Системы линейных уравнений (20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7. Линейные уравнения с двумя переменным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-10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. работы. Уравнения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я с двумя переменными и их свойства. решение уравнений с двумя перемен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уравнения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2, стр. 263-265, № 1194, 1190, 119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-102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уравнения с двумя переменными, линейное уравнение с двумя переменными, график линейн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ь графики уравнений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3, стр. 265-271, № 1204, 1207, 1212, 121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-104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линейных уравнений с двумя переменными в целых чис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уравнений с двумя переменными в целых чис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уравнения с двумя переменными в целых чис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4, стр. 271-275, № 1221, 1225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8. Системы линейных уравнений и способы их решения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-106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ы линейных уравнений. Графическое решен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стем линейных уравнений, графический способ решения линейных уравнений с двумя переменными, способ подстановки, способ слож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линейные уравнения с двумя переменными графическим способом, способом подстановки, способом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5, стр. 276-279, № 1235, 134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-10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6, стр. 280-285, № 1247, 1343, 135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-111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7, стр. 286-292, № 1259, 1349, 1347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-115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с помощью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8, стр. 292-297, №1287, 1294,1303, 1306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-117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ы линейных уравнений с тре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тремя перемен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системы уравнений с тре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9, стр. 297-300, № 1313, 1317.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8 по теме «Системы линейных уравнений» ( в рамках промежуточной аттестации</w:t>
            </w:r>
            <w:r>
              <w:rPr>
                <w:rFonts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-1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нализ контр. работы. Итоговое обоб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6.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учителя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лгебра. 7 класс: учеб. для учащихся общеобразоват. учреждений/ Ю.Н. Макарычев, И.Т. Мидюк, К.И. Нешков, И.Е. Феоктистов.. – 14 – изд., стер. – М.:Мнемозина, 2013. – 335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урукин А.И., Лупенко Г.В., Масленникова И.А. Поурочные разработки по алгебре: 7 класс. – М.: ВАКО, 2011. – 41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для общеобразовательных учреждений. планирование учебного материала. Алгебра. 7-9 классы/[авт. – сост. И.Е. Феоктистов]. – М.: Мнемозина, 2010. – 37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рольно – измерительные материалы. Алгебра: 9 класс/ сост. Л.И. Мартышова. – 2-е изд., перераб. – М.: ВАКО, 2013. – 96 с.</w:t>
      </w:r>
    </w:p>
    <w:p>
      <w:pPr>
        <w:pStyle w:val="Style16"/>
        <w:tabs>
          <w:tab w:val="clear" w:pos="708"/>
          <w:tab w:val="left" w:pos="709" w:leader="none"/>
          <w:tab w:val="left" w:pos="37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ащихся:</w:t>
        <w:tab/>
      </w:r>
    </w:p>
    <w:p>
      <w:pPr>
        <w:pStyle w:val="Style16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лгебра. 7 класс: учеб. для учащихся общеобразоват. учреждений/ Ю.Н. Макарычев, И.Т. Мидюк, К.И. Нешков, И.Е. Феоктистов.. – 14 – изд., стер. – М.:Мнемозина, 2013. – 335 с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6"/>
        <w:numPr>
          <w:ilvl w:val="0"/>
          <w:numId w:val="8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мпьютер, интерактивная доска,проектор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://pedsovet.org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ecur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media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etudes.ru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math.mioo.ru/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/>
      </w:pPr>
      <w:r>
        <w:rPr>
          <w:rFonts w:cs="Times New Roman" w:ascii="Times New Roman" w:hAnsi="Times New Roman"/>
        </w:rPr>
        <w:t>описывать свойства изученных функций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k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k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и строить их графики.</w:t>
      </w:r>
    </w:p>
    <w:p>
      <w:pPr>
        <w:pStyle w:val="Normal"/>
        <w:ind w:left="72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6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6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6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графиков реальных зависимостей между величинами.</w:t>
      </w:r>
    </w:p>
    <w:p>
      <w:pPr>
        <w:pStyle w:val="Normal"/>
        <w:spacing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C47">
    <w:name w:val="c47"/>
    <w:basedOn w:val="Style14"/>
    <w:qFormat/>
    <w:rPr/>
  </w:style>
  <w:style w:type="character" w:styleId="C4">
    <w:name w:val="c4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character" w:styleId="C52c2c34">
    <w:name w:val="c52 c2 c34"/>
    <w:basedOn w:val="Style14"/>
    <w:qFormat/>
    <w:rPr/>
  </w:style>
  <w:style w:type="character" w:styleId="C52c2">
    <w:name w:val="c52 c2"/>
    <w:basedOn w:val="Style14"/>
    <w:qFormat/>
    <w:rPr/>
  </w:style>
  <w:style w:type="character" w:styleId="C2c52">
    <w:name w:val="c2 c5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2c34">
    <w:name w:val="c2 c34"/>
    <w:basedOn w:val="Style14"/>
    <w:qFormat/>
    <w:rPr/>
  </w:style>
  <w:style w:type="character" w:styleId="C2c9">
    <w:name w:val="c2 c9"/>
    <w:basedOn w:val="Style14"/>
    <w:qFormat/>
    <w:rPr/>
  </w:style>
  <w:style w:type="character" w:styleId="C2c9c33">
    <w:name w:val="c2 c9 c3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Gabriola" w:hAnsi="SchoolBookC;Gabriola" w:eastAsia="Times New Roman" w:cs="SchoolBookC;Gabriola"/>
      <w:color w:val="000000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24c14">
    <w:name w:val="c24 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c24">
    <w:name w:val="c14 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26">
    <w:name w:val="c13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5:44:00Z</dcterms:created>
  <dc:creator>Эксперт</dc:creator>
  <dc:description/>
  <cp:keywords/>
  <dc:language>en-US</dc:language>
  <cp:lastModifiedBy>User</cp:lastModifiedBy>
  <dcterms:modified xsi:type="dcterms:W3CDTF">2016-03-31T06:17:00Z</dcterms:modified>
  <cp:revision>11</cp:revision>
  <dc:subject/>
  <dc:title>Муниципальное автономное общеобразовательное учреждение</dc:title>
</cp:coreProperties>
</file>