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05110" cy="4989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5110" cy="498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сновного образования по алгебре 9 класс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Пояснительная запис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</w:rPr>
        <w:t>Учебный план МАОУ «Боковская ООШ», приказ №49-ОД от 29.05.2015 год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Программа для общеобразовательных учреждений. Планирование учебного материала. Алгебра. 7-9 классы/[авт. – сост. Т.А. Бурмистрова]. М.: Мнемозина, 2010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ется дополнительный материал в ознакомительном плане – «Раздел для тех, кто хочет знать больше»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тоговых результатов изучения темы завершается контрольными работами, которые составляются с учетом обязательных результат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развивающих функций задач, развития творческой активности учащихся, активизации поисково–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з химии – на определение процентного содержания раствора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зучения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сти элементы комбинаторики и теории вероятносте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бщая характеристика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Алгебра.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,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ходе освоения содержания курса учащиеся получают возможность: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Место учебного предмета в учебном план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изучение учебного курса алгебры в 9 классе отводится 3 часа в нед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ассчитан на  102  ч -  (34 учебные недели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Содержание учебного предм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а 1. Свойства функций. Квадратичная функ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. Свойства функций. Квадратный трехчлен. Разложение квадратного трехчлена на множители. Функция у = ах2 + bх + с, её свойства и график. Степенная фун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 ратного трехчлена, разложении квадратного трехчлена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вадратичной функции начинается с рассмотрения функции у=ах2, её свойств и особенностей графика, а также других частных видов квадратичной функции – функции у=ах2+n, у=а(х-m)2. Эти сведения используются при изучении свойств квадратичной функции общего вида. Важно, чтобы обучающиеся поняли, что график функции у = ах2 + bх + с может быть получен из графика функции у = ах2 с помощью двух параллельных  переносов. Приёмы построения графика функции у = ах2 + bх + с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накомятся со свойствами степенной функции у=хn при четном и нечетном натуральном показателе n.. Вводится  понятие корня  n-й степени. Обучающиеся должны понимать смысл записей вида , 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а 2. Уравнения и неравенства с одной перемен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ешать неравенства вида ах2 + bх + с&gt;0 или  ах2 + bх + с&lt;0, где а0, осуществляется с опорой на сведения о графике квадратичной функции (направление ветвей, ее расположение относительно оси О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а 3. Уравнения и неравенства с двумя переме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мы завершается введением понятия неравенства и системы неравенств с двумя переменными. Сведения о графиках уравнений с двумя переменными используе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а 4. Арифметическая и геометрическая прогре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ая и геометрическая прогрессии. Формулы n-го члена и суммы первых n членов прогрессии. Бесконечно убывающая геометрическая прогр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формулами n-го члена и суммы первых n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а 5. Элементы комбинаторики и теории вероятност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темы начинается с решения задач, в которых требуется составить те или иные комбинации элементов и. подсчитать 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Повто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вторение, обобщение и систематизация знаний, умений и навыков за курс алгебры основной общеобразовательной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элементы вероя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</w:t>
      </w:r>
      <w:r>
        <w:rPr/>
        <w:t>Тематическое планирование с определением основных видов учебной деятельн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708"/>
        <w:gridCol w:w="1985"/>
        <w:gridCol w:w="2126"/>
        <w:gridCol w:w="1559"/>
        <w:gridCol w:w="3544"/>
        <w:gridCol w:w="1843"/>
      </w:tblGrid>
      <w:tr>
        <w:trPr>
          <w:trHeight w:val="8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менты доп-го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 (2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 (тест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. Область определения, множество значений функции. Примеры функциональных зависимостей. Возрастание и убыва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читать графики, описывать свойства функции по график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функции и другую функциональную терминологию. Понимать ее в тексте, в речи учителя , в формулировке задач; находить значения функций, заданных формулой, таблицей, графиком; решать обрат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, №3, №5, 6(а), 16, 17(а,в), 29, 9 (а, в, д), 13, 15, 18 (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функций, содержащих переменную под знаком модул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, 2, №17 (б), 19, 22, 24, 30, 33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 (тест№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, 2, № 25, 37, 41, 30, 44, 53, 46, 50, 31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. Разложение на множители (тест№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. Корни квадратного трехчлена. Выделение квадрата двучлена из квадратного трехчлена. Разложение квадратного трехчлена на множ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выбрать рациональный способ разложения квадратного трехчлена на множит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квадратного трехчлена, формулу разложения квадратного трехчлена на множители. Уметь выделять квадрат двучлена из квадратного трехчлена, раскладывать трехчлен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, №60, 62, 72, 74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, № 65, 66, 67, 74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, № 77, 79, 80, 87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, № 83, 84, 85, 87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Функции и их св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. Область определения и множество значений функции. Квадратный трехчлен. Корни квадратного трехчлена. Разложение квадратного трехчлена на множи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орни квадратного трехчлена и уметь раскладывать его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 –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ее график и свойства (тест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Комбинирован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ее график и св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графически уравнения и системы уравнений, определять число решений с помощью графического мет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 понимать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их свойства и особенности 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, №91, 93, 96, 103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, № 95, 97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функций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и у=а(х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 Преобразование графика фун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по алгоритму построить графики функций у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 прочитать и описать св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 понимать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и у=а(х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их свойства и особенности графиков. Уметь строить графики функций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и у=а(х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Выполнять простейшие преобразования 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№ 107, 108, 117, 118,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№ 110, 111, 113,114, 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Промежутки возрастания и убывания квадратичной фун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применять несколько способов графического решения уравнения; собрать материал для сообщения по заданной тем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график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жет быть получен из графика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помощью двух параллельных переносов вдоль осей координат. Уметь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 121, 123,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 124, 125,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126, 127,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ная функция. (тест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 (тест№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у=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Определен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 и ее св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войства степенной функции с натуральным показателем, понят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. Уметь перечислять свойства степенных функций, схематически строить графики функций, указывать особенности графиков, вычислять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, 9, № 138, 139, 140, 143,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, 9, № 147, 150, 156, 161, 168, 170, 177 (тест№7,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2 по теме «Квадратичная функц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дратичная функция. Преобразование графиков функций. Функция у=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Определен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, вычислять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5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одной переменной (14 час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. Степень урав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целого рационального уравнения и его степени, приемы нахождения приближенных значений корней. Уметь решать уравнения третьей и четвертой степени с одним неизвестным с помощью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 № 266, 273, 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 №267, 273, 271, 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приводимые к квадратным (тест№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. Степень уравнения. Биквадратные уравнения. Уравнения, приводимые к квадратным, метод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целого рационального уравнения и его степени, метод введения вспомогательной переменной. Уметь решать уравнения третьей и четвертой степени с одним неизвестным с помощью введения вспомогатель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 276, 277, 286, 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 (тест№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, алгоритм их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риемы решения целых уравнений; теорема о корне многочлена; решение возвратных уравн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дробных рациональных уравнениях, об освобождении от знаменателя при решении уравнений. Уметь решать дробные рациональные уравнения, применяя формулы сокращенного умножения и разложения квадратного трехчлена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№ 288, 289, 290, 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№ 291, 292, 293, 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№ 294, 295, 297, 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второй степени с одной перемен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еравенства второй степени с одной переменной и методы их решения. Уметь решать неравенства второй степени с одной переменной, применять графическое представление для решения неравенств второй степени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 305, 306, 312, 320,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 309, 313, 314, 315, 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 (тест№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метод интервалов при решении неравенств с одной переменной, дробных рациональных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№ 326, 327, 328, 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№ 331, 332, 335, 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Решение неравен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неравенств с одной переменной. метод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350</wp:posOffset>
                      </wp:positionV>
                      <wp:extent cx="600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равнения с двумя переменными и его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двумя переменными и его график. 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уравнение с двумя переменными и его график. Уравнение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, № 399, 41, 402, 412, 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 (тест№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второй степени с двумя переме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второй степени с двумя переменными и графический способ их решения. уметь решать графически 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, № 417, 419, 421, 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, № 420, 422, 412, 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 (тест№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второй степени с двумя переме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второй степени с двумя переменными с помощью различных прием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истемы двух уравнений второй степени с двумя переменными и методы их решения. уметь решать системы, содержащие одно уравнение первой степени, а другое – второй степени, системы двух уравнений второй степени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430, 431, 452, 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432, 434, 436, 440, 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435, 441, 444, 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учащих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443, 447, 447, 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второй степе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составлять математические модели реальных ситуаций и работать с составленными моделя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системы двух уравнений второй степени с двумя переменными и методы их решения. Уметь решать текстовые задачи методом составления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 456, 458, 479, 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 462, 464, 473,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 469, 476, 539, 544,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 533, 48,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 (тест№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; решение неравенств с двумя переме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ешении неравенств с двумя переменными. Уметь изображать на координатной плоскости множество решений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, № 483, 484, 486, 493, 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, № 487, 490, 192,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двумя переменными (тест№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двумя переменными. решение систем неравенств с двумя переме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ешении систем неравенств с двумя переменными. Уметь изображать множество решений системы неравенств с двумя переменными на координатной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, № 497, 498, 499, 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 № 500, 501, 502, 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Решение неравенств и систем неравенств с двумя переменны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неравенства с двумя переменными и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истемы уравнений, системы неравенств и задачи с помощью систем уравнений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следов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и понимать понятия последовательности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–го члена последовательности. Уметь использовать индексные обо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, № 562, 565, 568, 570, 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 (тест№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 арифметической последовательности. Арифметическая прогрессия. Характеристическое свойство арифметической прогр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: арифметическая прогрессия – числовая последовательность особого вида. Уметь решать упражнения и задачи, в том числе и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№573, 577, 580, 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№ 584, 585, 586, 588, 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№ 590, 592, 594, 600, 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 (тест№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оследовательности. 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оследова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и понимать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. Уметь решать упражнения и задачи, в том числе и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 604, 606, 607, 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 608, 610, 613, 619, 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 615, 621, 673, 678, 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Арифметическая прогр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ния на применение свойств арифметической 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2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 (тест№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,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прогрессии. Геометрическая прогрессия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. Характеристическое свойство геометрической прогр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: геометрическая прогрессия – числовая последовательность особого вида. Уметь решать упражнения и задачи, в том числе и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№ 623, 656, 628, 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№ 632, 633, 636, 637, 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 № 640, 642, 658, 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 (тест№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 и сумма ее член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и понимать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. Уметь решать упражнения и задачи, в том числе и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, № 649, 650, 651, 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 № 653, 654, 660, 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, № 656, 705, 701, 710, (тест№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Геометрическая прогр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именять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2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. Примеры комбинатор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комбинаторных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комбинаторное правило умножения, формулы числа перестановок, размещений, 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№ 715, 718, 720, 722, 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№ 724, 726, 728, 730, 731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 (тест№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анов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№ 733, 736, 739, 746, 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№ 740, 743, 747, 749, 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 755,757, 759, 765,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 760, 762, 763,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(тест№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 769, 771, 772, 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 776, 778, 784, 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 779, 781, 784, 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из теории вероятностей. Относительная частота случайного события. Вероятность равновозможных событий (тест№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, достоверные, невозможные события. Статистическое и классическое определение вероя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вероятност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теории вероятностей. Уметь: вычислять вероятности, использовать формулы комбинато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№ 788, 790, 792, 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№ 793, 795, 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№ 799, 801, 803, 808, 818, 819, (тест№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Элементы комбинаторики и теории вероят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, размещения, сочетания, вероятность равновозмож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используя формулы комбинаторики и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30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. Вы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 Арифметический квадратный корень. Арифметическая и геометрическая прогрессии. степень с натуральным и отрицательным показател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значения числовых и буквенных выражений. Применять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и суммы арифметической и геометрической 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5, 878, 881, 882, 884, 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, 891, 892, 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ождественные пре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многочленами, дробными рациональными выражениями и выражениями, содержащими квадратные корни. Формулы сокращенного умн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действия с многочленами, дробными рациональными выражениями, применять формулы сокращенного умножения, упрощать выражения, содержащие квадратные корни, раскладывать многочлен на множители раз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, 903, 905, 906, 907, 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, 910, 911, 912, 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, 917, 919, 920, 921, 922, 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равнения и системы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 и системы уравнений с двумя переменными. арифметическая и геометрическая прогр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с одной переменной и системы уравнений с двумя переменными, решать задачи с помощью составления уравнения или системы уравнений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, 927, 929, 9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, 934, 936, 940, 942, 944, 947, 948, 951, 952, 953, 956, 957, 958, 967, 970, 973, 975, 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и системы неравенств с одной переменной. область определения выра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неравенства и системы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, 1002, 1003, 1004, 1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, 1008, 1009, 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, 1012, 1014, 1016, 1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Функции. (тест№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. График функции. Свойства фун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графики функций, исследовать функцию на монотонность, находить промежутки знакопостоянства, область определения и область значени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, 1021, 1023, 1024, 1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, 1030, 1032, 1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, 1034, 1035, 1027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ния по изученному матери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й матери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6. Описание учебно – методического и материально- технического обеспечения образовательного процес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о-методический комплекс учителя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-9 кл: учебник для общеобразовательных учреждений/Ю.Н. Макарычев, Н.Г. Миндюк, К.Н. Нешков, С.Б. Суворова,/под ред. С.А. Теляковского. 19 издание – М.: Просвещение, 2012г. – 271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FF0000"/>
        </w:rPr>
        <w:t>Рурукин А.И, Полякова С.А. Поурочные разработки по алгебре 9 класс. – М.: ВАКО, 2012г. – 336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Алгебра: сб. заданий для подготовки к государственной итоговой аттестации в 9 классе/ Л.В. Кузнецова, С.Б. Суворова, Е.А. Бунимович и др./ 4 – е изд., перераб. – М.: Просвещение, 2009 – 240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9 класс. подготовка к ГИА – 2012. Учебно – тренировочные тесты. /под редакцией Ф.Ф. Лысенко, С.Ю. Кулабухова – Ростов – на – Дону: Легион – М, 2012. – 112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 – 2012: Экзамен в новой форме: Математика 9 класс.: Тренировочные варианты экзаменационных работ для проведения государственной итоговой аттестации в новой форме /авт. – сост. Е.А. Бунимович, Л.В. Кузнецова и  др – М.: АСТ: Астрель, 2012 – 90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а для общеобразовательных учреждений. планирование учебного материала. Алгебра. 7-9 классы/[авт. – сост. И.Е. Феоктистов]. – М.: Мнемозина, 2010. – 37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матика 9 класс. Тренажер по новому плану ГИА. Алгебра, геометрия, реальная математика: учебно – методическое пособие. – Ростов – на – Дону: Легион, 2013. – 160с. – (ГИА - 9)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рольно – измерительные материалы. Алгебра: 9 класс/ сост. Л.И. Мартышова. – 2-е изд., перераб. – М.: ВАКО, 2012. – 96 с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матика. 8 – 9 классы: многоуровневые самостоятельные работы в форме тестов /И.С. Ганенкова. – Волгоград: Учитель, 2008. – 124 с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cs="Times New Roman" w:ascii="Times New Roman" w:hAnsi="Times New Roman"/>
        </w:rPr>
        <w:t>Программа для общеобразовательных учреждений. Планирование учебного материала. Алгебра. 7-9 классы/[авт. – сост. Т.А. Бурмистрова]. М.: Мнемозина, 2010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 учащихся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-9 кл: учебник для общеобразовательных учреждений/Ю.Н. Макарычев, Н.Г. Миндюк, К.Н. Нешков, С.Б. Суворова,/под ред. С.А. Теляковского. 19 издание – М.: Просвещение, 2012г. – 271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сб. заданий для подготовки к государственной итоговой аттестации в 9 классе/ Л.В. Кузнецова, С.Б. Суворова, Е.А. Бунимович и др./ 4 – е изд., перераб. – М.: Просвещение, 2009 – 240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9 класс. подготовка к ГИА – 2012. Учебно – тренировочные тесты. /под редакцией Ф.Ф. Лысенко, С.Ю. Кулабухова – Ростов – на – Дону: Легион – М, 2012. – 112с.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матика 9 класс. Тренажер по новому плану ГИА. Алгебра, геометрия, реальная математика: учебно – методическое пособие. – Ростов – на – Дону: Легион, 2013. – 160с. – (ГИА - 9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нейки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анспортир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иркул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тежный треугольник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ческие тела (шар, прямоугольник и т.п)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мпьютер, интерактивная доска, проектор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тернет – ресур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ipi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th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:8080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gl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hp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mccme.ru/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о понятия алгоритма; примеры алгоритм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меть: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линейные  неравенства с одной переменной и их системы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ображать числа точками на  координатной прямо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 и неравенств с двумя  переменными и  их систе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 описывать свойства изученных функций, строить их графи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гло и уверенно выполнять арифметические действия над числам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ть основными алгебраическими приёмами и методами и применять их при решении задач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уравнения с параметром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приобретенные знания и умения в практической деятельности и  для повседневной жизни.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ять средние значения результатов измерений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ходить вероятности случайных событий в простейших случаях;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Gabriola" w:hAnsi="SchoolBookC;Gabriola" w:eastAsia="Times New Roman" w:cs="SchoolBookC;Gabriola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5:00Z</dcterms:created>
  <dc:creator>Эксперт</dc:creator>
  <dc:description/>
  <cp:keywords/>
  <dc:language>en-US</dc:language>
  <cp:lastModifiedBy>User</cp:lastModifiedBy>
  <cp:lastPrinted>2013-04-05T14:12:00Z</cp:lastPrinted>
  <dcterms:modified xsi:type="dcterms:W3CDTF">2016-03-31T06:20:00Z</dcterms:modified>
  <cp:revision>7</cp:revision>
  <dc:subject/>
  <dc:title>Муниципальное автономное общеобразовательное учреждение</dc:title>
</cp:coreProperties>
</file>