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10689590" cy="719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1)  Пояснительная записка.</w:t>
      </w:r>
    </w:p>
    <w:p>
      <w:pPr>
        <w:pStyle w:val="Normal"/>
        <w:jc w:val="center"/>
        <w:rPr/>
      </w:pPr>
      <w:r>
        <w:rPr>
          <w:rStyle w:val="C0"/>
          <w:sz w:val="18"/>
          <w:szCs w:val="18"/>
        </w:rPr>
        <w:t>Данная рабочая программа разработана на основе следующих документов:</w:t>
      </w:r>
    </w:p>
    <w:p>
      <w:pPr>
        <w:pStyle w:val="Normal"/>
        <w:rPr>
          <w:rStyle w:val="C0"/>
          <w:sz w:val="18"/>
          <w:szCs w:val="18"/>
        </w:rPr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. Примерная программа  составлена на основе фундаменталь</w:t>
        <w:softHyphen/>
        <w:t>ного ядра содержания общего образования и требований к результатам основного общего об</w:t>
        <w:softHyphen/>
        <w:t>разования, представленных в федеральном госу</w:t>
        <w:softHyphen/>
        <w:t>дарственном образовательном стандарте общего образования второго поколения. Дрофа 2011.</w:t>
      </w:r>
    </w:p>
    <w:p>
      <w:pPr>
        <w:pStyle w:val="Normal"/>
        <w:rPr/>
      </w:pPr>
      <w:r>
        <w:rPr>
          <w:sz w:val="18"/>
          <w:szCs w:val="18"/>
        </w:rPr>
        <w:t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3.2014 г.</w:t>
      </w:r>
    </w:p>
    <w:p>
      <w:pPr>
        <w:pStyle w:val="Normal"/>
        <w:rPr/>
      </w:pPr>
      <w:r>
        <w:rPr>
          <w:sz w:val="18"/>
          <w:szCs w:val="18"/>
        </w:rPr>
        <w:t>3. Приказ Минобразования РФ от 17.12.2010 № 1897 «об утверждении федерального государственного образовательного стандарта основного общего образования»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 xml:space="preserve">Авторская программа </w:t>
      </w:r>
      <w:r>
        <w:rPr>
          <w:iCs/>
          <w:sz w:val="18"/>
          <w:szCs w:val="18"/>
        </w:rPr>
        <w:t>курса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биологии под руководством В.В.Пасечника (В.В. Пасечник, В.В. Латюшин, В.М. Пакулова)- М.: Дрофа, 2010.</w:t>
      </w:r>
    </w:p>
    <w:p>
      <w:pPr>
        <w:pStyle w:val="Normal"/>
        <w:rPr/>
      </w:pPr>
      <w:r>
        <w:rPr>
          <w:sz w:val="18"/>
          <w:szCs w:val="18"/>
        </w:rPr>
        <w:t>5. Учебный план МАОУ «Боковская ООШ», приказ № 49-ОД от 29.05.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Основная  образовательная программа  основного общего образования МАОУ «Боковская ООШ» утвержденная приказом директора № 60/2- ОД от 22.06.201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ение биологии направлено на достижение следующих целей:</w:t>
      </w:r>
    </w:p>
    <w:p>
      <w:pPr>
        <w:pStyle w:val="Normal"/>
        <w:jc w:val="center"/>
        <w:rPr/>
      </w:pPr>
      <w:r>
        <w:rPr>
          <w:rStyle w:val="Dash041e0431044b0447043d044b0439char1"/>
          <w:sz w:val="18"/>
          <w:szCs w:val="1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18"/>
          <w:szCs w:val="18"/>
        </w:rPr>
        <w:t xml:space="preserve"> </w:t>
      </w:r>
      <w:r>
        <w:rPr>
          <w:rStyle w:val="Dash041e0431044b0447043d044b0439char1"/>
          <w:sz w:val="18"/>
          <w:szCs w:val="1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18"/>
          <w:szCs w:val="18"/>
        </w:rPr>
        <w:t xml:space="preserve"> </w:t>
      </w:r>
      <w:r>
        <w:rPr>
          <w:rStyle w:val="Dash041e0431044b0447043d044b0439char1"/>
          <w:sz w:val="18"/>
          <w:szCs w:val="18"/>
        </w:rPr>
        <w:t>картине мира;</w:t>
      </w:r>
    </w:p>
    <w:p>
      <w:pPr>
        <w:pStyle w:val="Normal"/>
        <w:jc w:val="center"/>
        <w:rPr/>
      </w:pPr>
      <w:r>
        <w:rPr>
          <w:rStyle w:val="Dash041e0431044b0447043d044b0439char1"/>
          <w:sz w:val="18"/>
          <w:szCs w:val="1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Normal"/>
        <w:jc w:val="center"/>
        <w:rPr/>
      </w:pPr>
      <w:r>
        <w:rPr>
          <w:rStyle w:val="Dash041e0431044b0447043d044b0439char1"/>
          <w:sz w:val="18"/>
          <w:szCs w:val="18"/>
        </w:rPr>
        <w:t>Задачи: 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Normal"/>
        <w:jc w:val="center"/>
        <w:rPr/>
      </w:pPr>
      <w:r>
        <w:rPr>
          <w:rStyle w:val="Dash041e0431044b0447043d044b0439char1"/>
          <w:sz w:val="18"/>
          <w:szCs w:val="18"/>
        </w:rPr>
        <w:t>- 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18"/>
          <w:szCs w:val="18"/>
        </w:rPr>
        <w:t xml:space="preserve"> </w:t>
      </w:r>
      <w:r>
        <w:rPr>
          <w:rStyle w:val="Dash041e0431044b0447043d044b0439char1"/>
          <w:sz w:val="18"/>
          <w:szCs w:val="1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18"/>
          <w:szCs w:val="18"/>
        </w:rPr>
        <w:t xml:space="preserve"> </w:t>
      </w:r>
      <w:r>
        <w:rPr>
          <w:rStyle w:val="Dash041e0431044b0447043d044b0439char1"/>
          <w:sz w:val="18"/>
          <w:szCs w:val="18"/>
        </w:rPr>
        <w:t>видов растений и животных;</w:t>
      </w:r>
    </w:p>
    <w:p>
      <w:pPr>
        <w:pStyle w:val="Normal"/>
        <w:jc w:val="center"/>
        <w:rPr/>
      </w:pPr>
      <w:r>
        <w:rPr>
          <w:rStyle w:val="Dash041e0431044b0447043d044b0439char1"/>
          <w:sz w:val="18"/>
          <w:szCs w:val="18"/>
        </w:rPr>
        <w:t>-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18"/>
          <w:szCs w:val="18"/>
        </w:rPr>
        <w:t xml:space="preserve"> </w:t>
      </w:r>
      <w:r>
        <w:rPr>
          <w:rStyle w:val="Dash041e0431044b0447043d044b0439char1"/>
          <w:sz w:val="18"/>
          <w:szCs w:val="1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Normal"/>
        <w:jc w:val="center"/>
        <w:rPr>
          <w:rStyle w:val="Dash041e0431044b0447043d044b0439char1"/>
          <w:sz w:val="18"/>
          <w:szCs w:val="18"/>
        </w:rPr>
      </w:pPr>
      <w:r>
        <w:rPr>
          <w:rStyle w:val="Dash041e0431044b0447043d044b0439char1"/>
          <w:sz w:val="18"/>
          <w:szCs w:val="18"/>
        </w:rPr>
        <w:t>-  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</w:t>
      </w:r>
    </w:p>
    <w:p>
      <w:pPr>
        <w:pStyle w:val="Normal"/>
        <w:jc w:val="center"/>
        <w:rPr>
          <w:rStyle w:val="Dash041e0431044b0447043d044b0439char1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2) Общая  характеристика учебного предмет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 5 классе учащиеся узнают, чем живая природа отличается от неживой; получают общие представления о структуре биологической науки, ее истории и методах исследования, царствах живых организмов, средах обитания организмов, нравственных нормах и принципах отношения к природе. Учащиеся получают сведения о клетке, тканях и органах живых организмов, углубляются их знания об условиях жизни и разнообразии, распространении и значении бактерий, грибов и растений, о значении этих организмов в природе и жизни человек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jc w:val="center"/>
        <w:rPr>
          <w:rStyle w:val="Dash041e0431044b0447043d044b0439char1"/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3) Место учебного предмета в  учебном плане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ым планом  на изучение биологии в 5 классе предусмотрено 1 час в неделю, всего 34 часа в год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4) Личностные, метапредметные и предметные результаты освоения курса.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чностными результатами изучения предмета «Биология» в 5 классе являются следующие ум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знавать единство и целостность окружающего мира, возможности его познаваемости и объяснимости на основе достижений нау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епенно выстраивать собственное целостное мировоззр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знавать потребность и готовность к самообразованию, в том числе и в рамках самостоятельной деятельности вне шк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ивать жизненные ситуации с точки зрения безопасного образа жизни и сохранения здоровь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ивать экологический риск взаимоотношений человека и приро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гулятив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знаватель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вать схематические модели с выделением существенных характеристик объе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читывать все уровни текстов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ммуникативные УУД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- осознание роли жиз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пределять роль в природе различных групп организм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ъяснять роль живых организмов в круговороте веществ экосистем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– рассмотрение биологических процессов в развитии:</w:t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– </w:t>
      </w:r>
      <w:r>
        <w:rPr>
          <w:sz w:val="18"/>
          <w:szCs w:val="18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ъяснять приспособления на разных стадиях жизненных цик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– использование биологических знаний в быту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ъяснять значение живых организмов в жизни и хозяйстве челове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–  объяснять мир с точки зрения биологи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еречислять отличительные свойства живог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пределять основные органы растений (части клетки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rPr/>
      </w:pPr>
      <w:r>
        <w:rPr>
          <w:b/>
          <w:i/>
          <w:sz w:val="18"/>
          <w:szCs w:val="18"/>
        </w:rPr>
        <w:t>5.</w:t>
      </w:r>
      <w:r>
        <w:rPr>
          <w:sz w:val="18"/>
          <w:szCs w:val="18"/>
        </w:rPr>
        <w:t xml:space="preserve"> – понимать смысл биологических термин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– оценивать поведение человека с точки зрения здорового образа жизн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спользовать знания биологии при соблюдении правил повседневной гигиен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различать съедобные и ядовитые грибы и растения своей мест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129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5586"/>
        <w:gridCol w:w="1042"/>
        <w:gridCol w:w="3643"/>
        <w:gridCol w:w="241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-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ы, практические работ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скурсии</w:t>
            </w:r>
          </w:p>
        </w:tc>
      </w:tr>
      <w:tr>
        <w:trPr>
          <w:trHeight w:val="557" w:hRule="atLeast"/>
        </w:trPr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Тема 1. 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Введение "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Биология — наука о живой природ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Методы исследования в би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нообразие живой природы. Царства живых организмов. Отличительные признаки живого от нежив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реды обитания живых организм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Экологические факторы и их влияние на живые организ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час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№1 «Многообразие живых организмов, осенние явления в жизни растений и животных»</w:t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Тема 2. 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Клеточное строение организмов</w:t>
            </w:r>
            <w:r>
              <w:rPr>
                <w:rFonts w:eastAsia="MS Mincho;ＭＳ 明朝"/>
                <w:i/>
                <w:sz w:val="18"/>
                <w:szCs w:val="18"/>
              </w:rPr>
              <w:t xml:space="preserve"> "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MS Mincho;ＭＳ 明朝"/>
                <w:b/>
                <w:i/>
                <w:sz w:val="18"/>
                <w:szCs w:val="18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Устройство увеличительных прибор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 Строение кле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 Приготовление микропрепарата кожицы чешуи лу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 Пластид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12. Химический состав клетки: неорганические и органические веще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 Жизнедеятельность клетки: поступление веществ в клетку (дыхание, питан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 Жизнедеятельность клетки: рост, развит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 Деление кле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 Понятие «ткань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час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 «Устройство лупы и светового микроскопа. Правила работы с ними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2 «Изучение клеток растения с помощью лупы.» Л.р.№3 «Приготовление препарата кожицы чешуи лука, рассматривание его под микроскопом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4 «Приготовление препаратов и рассматривание под микроскопом пластид в клетках листа элодеи, плодов томатов, рябины, шиповник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5 «Приготовление препарата и рассматривание под микроскопом движения цитоплазмы в клетках листа элодеи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6 «Рассматривание под микроскопом готовых микропрепаратов различных растительных тканей.».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Тема 3. 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Царство Бактерии. Царство Грибы "</w:t>
            </w:r>
          </w:p>
          <w:p>
            <w:pPr>
              <w:pStyle w:val="Normal"/>
              <w:jc w:val="center"/>
              <w:rPr>
                <w:rFonts w:eastAsia="MS Mincho;ＭＳ 明朝"/>
                <w:b/>
                <w:b/>
                <w:sz w:val="18"/>
                <w:szCs w:val="18"/>
              </w:rPr>
            </w:pPr>
            <w:r>
              <w:rPr>
                <w:rFonts w:eastAsia="MS Mincho;ＭＳ 明朝"/>
                <w:b/>
                <w:sz w:val="18"/>
                <w:szCs w:val="18"/>
              </w:rPr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 Бактерии, их разнообразие, строение и жизнедеятельност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 Роль бактерий в природе и жизни челов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 Грибы, их общая характеристика, строение и жизнедеятельность. Роль грибов в природе и жизни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 Шляпочные грибы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2. Плесневые грибы и дрожж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 Грибы-параз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час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№2 «Строение плодовых тел шляпочных гриб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7 «Строение плесневого гриба мукора. Строение дрожжей.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Тема 4. "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MS Mincho;ＭＳ 明朝"/>
                <w:sz w:val="18"/>
                <w:szCs w:val="18"/>
              </w:rPr>
              <w:t>Царство Растения "</w:t>
            </w:r>
          </w:p>
        </w:tc>
        <w:tc>
          <w:tcPr>
            <w:tcW w:w="5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 Ботаника — наука о раст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 Водоросли, их многообразие, строение, среда об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 Роль водорослей в природе и жизни человек. Охрана водоросле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 Лишай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 Мх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 Папоротники, хвощи, плау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 Голосеменные раст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 Покрытосеменные раст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 Происхождение растений. Основные этапы развития растительного м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 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часов</w:t>
            </w:r>
          </w:p>
        </w:tc>
        <w:tc>
          <w:tcPr>
            <w:tcW w:w="3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8 «Строение зеленых водорослей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9 «Строение мха (на местных видах)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0 « Строение спороносящего хвощ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1 «Строение спороносящего папоротника» Л.р.№12 «Строение хвои и шишек хвойных (на примере местных видов)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3 «Строение цветкового растения»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Итого 34 часа  + 1 (резерв)</w:t>
      </w:r>
    </w:p>
    <w:p>
      <w:pPr>
        <w:pStyle w:val="Normal"/>
        <w:jc w:val="center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  <w:u w:val="single"/>
        </w:rPr>
        <w:t xml:space="preserve"> </w:t>
      </w:r>
      <w:r>
        <w:rPr>
          <w:rStyle w:val="StrongEmphasis"/>
          <w:b w:val="false"/>
          <w:color w:val="000000"/>
          <w:sz w:val="18"/>
          <w:szCs w:val="18"/>
          <w:u w:val="single"/>
        </w:rPr>
        <w:t>Описание ценностных ориентиров содержания учебного предмета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дущую роль в курсе биологии играют познавательные ценности, так как данный учебный предмет входит в группу предметов познавательного цикла, главная цель которых - изучение природы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Основу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познавательных ценносте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составляют научные знания, научные методы познания, а ценностные ориентации, формируемые у учащихся в процессе изучения биологии, проявляются в признании ценности научного знания, его практической значимости, достоверности, ценности  биологических методов исследования объектов живой природы, понимании сложности и противоречивости самого процессе познания как извечного стремления к истине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В качестве объекто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ценностей труда и быта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выступают творческая созидательная деятельность, здоровый образ жизни, а ценностные ориентации содержания курса биологии могут рассматриваться как формирование уважительного отношения к созидательной, творческой деятельности; понимание необходимости вести здоровый образ жизни, соблюдать гигиенические нормы и правила, самоопределиться с выбором своей будущей профессиональной деятельности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Курс биологии обладает возможностями для формирования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коммуникативных ценностей,</w:t>
      </w:r>
      <w:r>
        <w:rPr>
          <w:rStyle w:val="Appleconvertedspace"/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снову которых составляют процесс общения, грамотная речь, а ценностные ориентации направлены на воспитание стремления у учащихся грамотно пользоваться биологической терминологией и символикой, вести диалог, выслушивать мнение оппонента, участвовать в дискуссии, открыто выражать и отстаивать свою точку зрения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Курс биологии в наибольшей мере по сравнению с другими школьными курсами направлен на формирование ценностных ориентаций относительно одной из ключевых категори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нравственных ценностей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– ценности Жизни во всех ее проявлениях, включая понимание самоценности, уникальности и неповторимости всех живых объектов, включая и Человека.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>Ценностные ориентации, формируемые в курсе биологии в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trongEmphasis"/>
          <w:b w:val="false"/>
          <w:color w:val="000000"/>
          <w:sz w:val="18"/>
          <w:szCs w:val="18"/>
        </w:rPr>
        <w:t>сфере эстетических ценностей</w:t>
      </w:r>
      <w:r>
        <w:rPr>
          <w:rStyle w:val="StrongEmphasis"/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>предполагают воспитание у учащихся способности к восприятию и преобразованию живой природы по законам красоты, гармонии; эстетического отношения к объектам живой природы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Все выше обозначенные ценности и ценностные ориентации составляют в совокупности основу для формирования ценностного отношения к природе, обществу, человеку в контексте общечеловеческих ценностей истины, добра и красоты.</w:t>
      </w:r>
    </w:p>
    <w:p>
      <w:pPr>
        <w:pStyle w:val="Normal"/>
        <w:jc w:val="center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1.   Введение (6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Личностные результаты: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испытывать чувство гордости за российскую биологическую наук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знать правила поведения в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онимать основные факторы, определяющие взаимоотношения человека и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уметь реализовывать теоретические познания на практи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онимать социальную значимость и содержание профессий, связанных с биологи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испытывать любовь к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ризнавать право каждого на собственное мн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роявлять готовность к самостоятельным поступкам и действиям на благо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уметь отстаивать свою точку зр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критично относиться к своим поступкам, нести ответственность за последств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уметь слушать и слышать другое м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Метапредметные результаты</w:t>
      </w:r>
    </w:p>
    <w:p>
      <w:pPr>
        <w:pStyle w:val="Normal"/>
        <w:rPr/>
      </w:pPr>
      <w:r>
        <w:rPr>
          <w:iCs/>
          <w:sz w:val="18"/>
          <w:szCs w:val="18"/>
        </w:rPr>
        <w:t>Учащиеся должны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уметь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составлять план текс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владеть таким видом изложения текста, как повествова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од руководством учителя проводить непосредственное наблюд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олучать биологическую информацию из различных источник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ять отношения объекта с другими объект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определять существенные признаки объекта.</w:t>
      </w:r>
    </w:p>
    <w:tbl>
      <w:tblPr>
        <w:tblW w:w="1510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3"/>
        <w:gridCol w:w="6557"/>
      </w:tblGrid>
      <w:tr>
        <w:trPr/>
        <w:tc>
          <w:tcPr>
            <w:tcW w:w="1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метные результаты:</w:t>
            </w:r>
          </w:p>
        </w:tc>
      </w:tr>
      <w:tr>
        <w:trPr/>
        <w:tc>
          <w:tcPr>
            <w:tcW w:w="8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ся:</w:t>
            </w:r>
          </w:p>
        </w:tc>
        <w:tc>
          <w:tcPr>
            <w:tcW w:w="6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получит возможность научиться:</w:t>
            </w:r>
          </w:p>
        </w:tc>
      </w:tr>
      <w:tr>
        <w:trPr/>
        <w:tc>
          <w:tcPr>
            <w:tcW w:w="85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многообразии живой природ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методы исследования в биологии: наблюдение, эксперимент, измер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ие фактор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работы с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«биология», «экология», «биосфера», «царства живой природы», «экологические факторы», «среда обитания», «местообитания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живые организмы от неживы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среды обитания организм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экологические фактор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фенологические наблю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правила техники безопасности при проведении наблюдений и лабораторных опытов.</w:t>
            </w:r>
          </w:p>
        </w:tc>
        <w:tc>
          <w:tcPr>
            <w:tcW w:w="6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уки, изучающие живую природу; 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 флора, фауна, низшие растения, высшие растения, вегетативные органы, генеративные органы, абиотические факторы, биотические факторы, антропогенный;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863" w:type="dxa"/>
        <w:jc w:val="left"/>
        <w:tblInd w:w="-6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8"/>
        <w:gridCol w:w="1288"/>
        <w:gridCol w:w="1566"/>
        <w:gridCol w:w="1984"/>
        <w:gridCol w:w="2268"/>
        <w:gridCol w:w="1843"/>
        <w:gridCol w:w="1417"/>
        <w:gridCol w:w="1560"/>
        <w:gridCol w:w="850"/>
        <w:gridCol w:w="871"/>
      </w:tblGrid>
      <w:tr>
        <w:trPr>
          <w:trHeight w:val="2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держа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-ка деятельности учащихся</w:t>
            </w:r>
          </w:p>
        </w:tc>
        <w:tc>
          <w:tcPr>
            <w:tcW w:w="17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ние  деятельности учащихся</w:t>
            </w:r>
          </w:p>
        </w:tc>
      </w:tr>
      <w:tr>
        <w:trPr>
          <w:trHeight w:val="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чностные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предметные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 научится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ник получит возможность научить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оценивание учащегося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ценивание учител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- наука о живой природе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зна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как наука. Значение биологи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значения биологических наук в развитии представлений человека о природе во всем ее многообразии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 умение структуриро-вать учебный материал, выделять в нем главно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Личностные УУД.</w:t>
            </w:r>
            <w:r>
              <w:rPr>
                <w:sz w:val="18"/>
                <w:szCs w:val="18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Регулятивные УУД</w:t>
            </w:r>
            <w:r>
              <w:rPr>
                <w:sz w:val="18"/>
                <w:szCs w:val="18"/>
              </w:rPr>
              <w:t>. умение организовать вы</w:t>
              <w:softHyphen/>
              <w:t>полнение заданий учителя, делать выводы по результатам работы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Коммуникативные УУД.</w:t>
            </w:r>
            <w:r>
              <w:rPr>
                <w:sz w:val="18"/>
                <w:szCs w:val="18"/>
              </w:rPr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многообразии живой природ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уки, изучающие живую природу;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 флора, фаун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 зад. 1-5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сследования в биологи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-репления и совершен-ствования зна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познания в биологии: наблюдение, эксперимент, измерение. Источники биологической информации, ее получение, анализ и представление его результа-тов. Техника безопасности в кабинете био-логии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Демон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и оборудование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значи-мости научного исследования приро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</w:rPr>
              <w:t>: умение проводить элементарные исследования, рабо-тать с различными источниками инфор-мации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Личностные УУД</w:t>
            </w:r>
            <w:r>
              <w:rPr>
                <w:sz w:val="18"/>
                <w:szCs w:val="18"/>
              </w:rPr>
              <w:t>: умение соблюдать дисциплину на уроке, уважительно отно-ситься к учителю и одноклассникам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Регулятивные УУД.</w:t>
            </w:r>
            <w:r>
              <w:rPr>
                <w:sz w:val="18"/>
                <w:szCs w:val="18"/>
              </w:rPr>
              <w:t xml:space="preserve"> умение организовать вы</w:t>
              <w:softHyphen/>
              <w:t>полнение заданий учителя согласно ус-тановленным правил-ам работы в каби-нете.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Коммуникативные УУД</w:t>
            </w:r>
            <w:r>
              <w:rPr>
                <w:sz w:val="18"/>
                <w:szCs w:val="18"/>
              </w:rPr>
              <w:t>. умение воспринимать информацию на слу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методы исследования в биологии: наблюдение, эксперимент, измерение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умет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простыми биоло-гическими при-борами, инстру-ментами и оборудованием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могут узнат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современные методы биологи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ме-тоды исследо-вания», «наб-людение», «эксперимент», «измерение». Характеризуют основные методы ис-следования в биологии. Изучают пра-вила техники безопасности в кабинете биологи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 зад. 6-9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(смешанный) ур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арства: Бактерии, Грибы, Растения и Животные. Признаки живого: клеточное строение, питание, дыхание, обмен веществ, раздражимость, рост, развитие, размноже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8"/>
                <w:szCs w:val="18"/>
              </w:rPr>
              <w:t>Понимание научного значения класси</w:t>
              <w:softHyphen/>
              <w:t>фикации живых организм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Познаватель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.</w:t>
            </w:r>
            <w:r>
              <w:rPr>
                <w:rStyle w:val="Style15"/>
                <w:rFonts w:eastAsia="Verdana"/>
                <w:sz w:val="18"/>
                <w:szCs w:val="18"/>
              </w:rPr>
              <w:t xml:space="preserve"> </w:t>
            </w:r>
            <w:r>
              <w:rPr>
                <w:rStyle w:val="2"/>
                <w:sz w:val="18"/>
                <w:szCs w:val="18"/>
              </w:rPr>
              <w:t xml:space="preserve">умение давать определения поня-тиям, классифициро-вать объекты. 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Личност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.</w:t>
            </w:r>
            <w:r>
              <w:rPr>
                <w:rStyle w:val="2"/>
                <w:sz w:val="18"/>
                <w:szCs w:val="18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.</w:t>
            </w:r>
            <w:r>
              <w:rPr>
                <w:rStyle w:val="2"/>
                <w:sz w:val="18"/>
                <w:szCs w:val="18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Коммуникативные УУД.</w:t>
            </w:r>
            <w:r>
              <w:rPr>
                <w:rStyle w:val="Style15"/>
                <w:rFonts w:eastAsia="Verdana"/>
                <w:sz w:val="18"/>
                <w:szCs w:val="18"/>
              </w:rPr>
              <w:t xml:space="preserve"> </w:t>
            </w:r>
            <w:r>
              <w:rPr>
                <w:rStyle w:val="2"/>
                <w:sz w:val="18"/>
                <w:szCs w:val="18"/>
              </w:rPr>
              <w:t>умение вос-принимать информацию на слух, отвечать на вопросы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многообразии живой природ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царства живой природы: Бак-терии, Грибы, Растения, Жи-вотны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знаки жи-вого: клеточное строение, пита-ние, дыхание, обмен веществ, раздражимость, рост, развитие, размножение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умет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-нятия «царства живой приро-ды», «царство Бактерии», «цар-ство Грибы», «царство Расте-ния» и «царство Животные»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жи-вые организмы от неживых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могут узнат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науки, изу-чающие живую при-роду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смогут научиться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rStyle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низшие растения, высшие раст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10-13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ы обитания живых организмов.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ая среда. Наземно-воздушная среда. Почва как среда обитания. Организм как среда об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8"/>
                <w:szCs w:val="18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Познавателъ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:</w:t>
            </w:r>
            <w:r>
              <w:rPr>
                <w:rStyle w:val="Style15"/>
                <w:rFonts w:eastAsia="Verdana"/>
                <w:sz w:val="18"/>
                <w:szCs w:val="18"/>
              </w:rPr>
              <w:t xml:space="preserve"> </w:t>
            </w:r>
            <w:r>
              <w:rPr>
                <w:rStyle w:val="2"/>
                <w:sz w:val="18"/>
                <w:szCs w:val="18"/>
              </w:rPr>
              <w:t>умение работать с различными источниками инфор-мации и преобразо-вывать ее из одной формы в другую, давать определения понятиям. Развитие элементарных навыков устанавлива-ния причинно – след-ственных связей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Личност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:</w:t>
            </w:r>
            <w:r>
              <w:rPr>
                <w:rStyle w:val="Style14"/>
                <w:sz w:val="18"/>
                <w:szCs w:val="18"/>
              </w:rPr>
              <w:t xml:space="preserve"> </w:t>
            </w:r>
            <w:r>
              <w:rPr>
                <w:rStyle w:val="2"/>
                <w:sz w:val="18"/>
                <w:szCs w:val="18"/>
              </w:rPr>
              <w:t>умение применять полученные на уроке знания на практике. Потребность в спра-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Регулятивные УУД</w:t>
            </w:r>
            <w:r>
              <w:rPr>
                <w:rStyle w:val="Style15"/>
                <w:rFonts w:eastAsia="Verdana"/>
                <w:sz w:val="18"/>
                <w:szCs w:val="18"/>
              </w:rPr>
              <w:t>:</w:t>
            </w:r>
            <w:r>
              <w:rPr>
                <w:rStyle w:val="Style14"/>
                <w:sz w:val="18"/>
                <w:szCs w:val="18"/>
              </w:rPr>
              <w:t xml:space="preserve"> </w:t>
            </w:r>
            <w:r>
              <w:rPr>
                <w:rStyle w:val="2"/>
                <w:sz w:val="18"/>
                <w:szCs w:val="18"/>
              </w:rPr>
              <w:t>умение организовать выполнение заданий учителя согласно уста-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Коммуникативные УУД</w:t>
            </w:r>
            <w:r>
              <w:rPr>
                <w:rStyle w:val="Style15"/>
                <w:rFonts w:eastAsia="Verdana"/>
                <w:sz w:val="18"/>
                <w:szCs w:val="18"/>
                <w:u w:val="single"/>
              </w:rPr>
              <w:t>:</w:t>
            </w:r>
            <w:r>
              <w:rPr>
                <w:rStyle w:val="Style15"/>
                <w:rFonts w:eastAsia="Verdana"/>
                <w:sz w:val="18"/>
                <w:szCs w:val="18"/>
              </w:rPr>
              <w:t xml:space="preserve"> </w:t>
            </w:r>
            <w:r>
              <w:rPr>
                <w:rStyle w:val="2"/>
                <w:sz w:val="18"/>
                <w:szCs w:val="18"/>
              </w:rPr>
              <w:t>умение слушать учителя и одноклассни-ков, аргументировать свою точку зр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многообразии живой природ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сре-ды обитания жи-вых организмов: водная среда, на-земно-воздуш-ная среда, почва как среда обита-ния, организм как среда обита-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уметь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среды обитания организм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смогут научиться</w:t>
            </w:r>
            <w:r>
              <w:rPr>
                <w:b/>
                <w:i/>
                <w:sz w:val="18"/>
                <w:szCs w:val="18"/>
              </w:rPr>
              <w:t>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 абиотические факторы, биотические факторы, антропогенный;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14-17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факторы и их влияние на живые организм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следовательские проекты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ие факторы: абиотические, биотические, антропогенные. Влияние экологических факторов на живые организ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sz w:val="18"/>
                <w:szCs w:val="18"/>
              </w:rPr>
              <w:t>Осознание влияния фак</w:t>
              <w:softHyphen/>
              <w:t>торов среды на живые орга</w:t>
              <w:softHyphen/>
              <w:t>низм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Познаватель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: </w:t>
            </w:r>
            <w:r>
              <w:rPr>
                <w:rStyle w:val="2"/>
                <w:sz w:val="18"/>
                <w:szCs w:val="18"/>
              </w:rPr>
              <w:t>умение работать с раз-личными источниками информации, готовить сообщения и презента-ции, выделять главное в тексте, структурировать учебный материал, грамотно формулиро-вать вопросы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Личност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:</w:t>
            </w:r>
            <w:r>
              <w:rPr>
                <w:rStyle w:val="Style14"/>
                <w:b w:val="false"/>
                <w:sz w:val="18"/>
                <w:szCs w:val="18"/>
              </w:rPr>
              <w:t xml:space="preserve"> </w:t>
            </w:r>
            <w:r>
              <w:rPr>
                <w:rStyle w:val="2"/>
                <w:sz w:val="18"/>
                <w:szCs w:val="18"/>
              </w:rPr>
              <w:t>умение применять полученные на уроке знания на практике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2"/>
                <w:sz w:val="18"/>
                <w:szCs w:val="18"/>
              </w:rPr>
              <w:t xml:space="preserve">: умение организовать выполнение заданий учителя согласно уста-новленным правилам работы в кабинете. 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Коммуникатив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: </w:t>
            </w:r>
            <w:r>
              <w:rPr>
                <w:rStyle w:val="2"/>
                <w:sz w:val="18"/>
                <w:szCs w:val="18"/>
              </w:rPr>
              <w:t>умение восприни-мать информацию на слух, задавать вопросы, работать в составе творческих групп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многообразии живой природ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ие фактор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-нятия «биология», «экология», «эко-логические факт-оры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экологические факторы;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чины формирова-ния черт приспособленности организмов к среде обит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 абиотические факторы, биотические факторы, антропогенны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18-20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ающий уро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(смешанный) урок (урок применения знаний и  обобщения и систематизации знаний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.№1 «Многообразие живых организмов, осенние явления в жизни растений и животных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вательный интерес к естественным наукам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Личност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 многообразии живой природ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мето-ды исследования в биологии: наблюде-ние, эксперимент, измер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экологические фактор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среды обитания живых организмов: водная среда, назем-но-воздушная среда, почва как среда обитания, организм как среда обита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авила техники безопасности при проведении наблю-дений и лаборатор-ных опытов в кабинете биологи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-нятия «биология», «экология», «био-сфера», «царства живой природы», «экологические факторы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ьзоваться простыми биоло-гическими прибо-рами, инструмен-тами и оборудова-ние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изовать экологические факторы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одить фено-логические наблю-дения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облюдать правила техники безопасности при проведении наб-людений и лабо-раторных опытов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т отчет по экскурсии. Ведут дневник фенологических наблюден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трен.зад.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2.   Клеточное строение организмов (11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Личностные результаты: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испытывать чувство гордости за российскую биологическую наук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знать правила поведения в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онимать основные факторы, определяющие взаимоотношения человека и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уметь реализовывать теоретические познания на практи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онимать социальную значимость и содержание профессий, связанных с биологи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испытывать любовь к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ризнавать право каждого на собственное мн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проявлять готовность к самостоятельным поступкам и действиям на благо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уметь отстаивать свою точку зр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критично относиться к своим поступкам, нести ответственность за последств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 уметь слушать и слышать другое м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Метапредметные результаты</w:t>
      </w:r>
    </w:p>
    <w:p>
      <w:pPr>
        <w:pStyle w:val="Normal"/>
        <w:rPr/>
      </w:pPr>
      <w:r>
        <w:rPr>
          <w:iCs/>
          <w:sz w:val="18"/>
          <w:szCs w:val="18"/>
        </w:rPr>
        <w:t>Учащиеся должны</w:t>
      </w:r>
      <w:r>
        <w:rPr>
          <w:sz w:val="18"/>
          <w:szCs w:val="18"/>
        </w:rPr>
        <w:t xml:space="preserve"> </w:t>
      </w:r>
      <w:r>
        <w:rPr>
          <w:iCs/>
          <w:sz w:val="18"/>
          <w:szCs w:val="18"/>
        </w:rPr>
        <w:t>уметь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анализировать объекты под микроскопо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равнивать объекты под микроскопом с их изображением на рисунках и определять и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формлять результаты лабораторной работы в рабочей тетрад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ботать с текстом и иллюстрациями учебника.</w:t>
      </w:r>
    </w:p>
    <w:tbl>
      <w:tblPr>
        <w:tblW w:w="1514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6"/>
        <w:gridCol w:w="7185"/>
      </w:tblGrid>
      <w:tr>
        <w:trPr/>
        <w:tc>
          <w:tcPr>
            <w:tcW w:w="1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метные результаты: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ся: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получит возможность научиться:</w:t>
            </w:r>
          </w:p>
        </w:tc>
      </w:tr>
      <w:tr>
        <w:trPr/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лупы и микроскоп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й состав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роцессы жизнедеятельности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органические вещества», «органические вещества», «ядро», «ядрышко», «хромосомы», «ткань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лупой и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ознавать различные виды тканей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торию открытия клетки, ученых, внесших большой вклад в изучение клетки;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MS Mincho;ＭＳ 明朝"/>
                <w:sz w:val="18"/>
                <w:szCs w:val="18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запасные вещества клетк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функции основных частей клетк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- макро- и микроэлементы</w:t>
            </w:r>
            <w:r>
              <w:rPr>
                <w:rFonts w:eastAsia="MS Mincho;ＭＳ 明朝"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18"/>
                <w:szCs w:val="18"/>
              </w:rPr>
              <w:t xml:space="preserve">- </w:t>
            </w:r>
            <w:r>
              <w:rPr>
                <w:rFonts w:eastAsia="MS Mincho;ＭＳ 明朝"/>
                <w:sz w:val="18"/>
                <w:szCs w:val="18"/>
              </w:rPr>
              <w:t>космическую роль зелены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«мембрана», «хромопласты», «лейкопласты», «ос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rFonts w:eastAsia="MS Mincho;ＭＳ 明朝"/>
                <w:sz w:val="18"/>
                <w:szCs w:val="18"/>
              </w:rPr>
              <w:t>объяснять отличия молодой клетки от старой</w:t>
            </w:r>
            <w:r>
              <w:rPr>
                <w:rFonts w:eastAsia="MS Mincho;ＭＳ 明朝"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iCs/>
                <w:sz w:val="18"/>
                <w:szCs w:val="18"/>
              </w:rPr>
              <w:t xml:space="preserve">- </w:t>
            </w:r>
            <w:r>
              <w:rPr>
                <w:rFonts w:eastAsia="MS Mincho;ＭＳ 明朝"/>
                <w:sz w:val="18"/>
                <w:szCs w:val="18"/>
              </w:rPr>
              <w:t>доказывать, что клетка обладает всеми признаками живого</w:t>
            </w:r>
            <w:r>
              <w:rPr>
                <w:sz w:val="18"/>
                <w:szCs w:val="18"/>
              </w:rPr>
              <w:t xml:space="preserve"> организм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отличительные особенности строения различных типов растительных тканей;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3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8"/>
        <w:gridCol w:w="1288"/>
        <w:gridCol w:w="1566"/>
        <w:gridCol w:w="1984"/>
        <w:gridCol w:w="2239"/>
        <w:gridCol w:w="1872"/>
        <w:gridCol w:w="1728"/>
        <w:gridCol w:w="1249"/>
        <w:gridCol w:w="850"/>
        <w:gridCol w:w="601"/>
      </w:tblGrid>
      <w:tr>
        <w:trPr>
          <w:trHeight w:val="16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7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-ка деятельности учащихс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 деятельности учащихся</w:t>
            </w:r>
          </w:p>
        </w:tc>
      </w:tr>
      <w:tr>
        <w:trPr>
          <w:trHeight w:val="17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23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36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ся</w:t>
            </w:r>
          </w:p>
        </w:tc>
        <w:tc>
          <w:tcPr>
            <w:tcW w:w="172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получит возможность научитьс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ивание учащегося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учител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увеличительных приборов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ительные приборы (лупы, микроскопа). Правила работы с микроскопом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Л.р.№1 «Устройство лупы и светового микроскопа. Правила работы с ним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знавать право каждого на собственное мнен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слышать другое мнение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Познавательные УУД: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овладение умением оценивать информацию, выделять в ней главное. Приобретение элемен-тарных навыков работы с приборами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Личностные УУД:</w:t>
            </w:r>
            <w:r>
              <w:rPr>
                <w:rStyle w:val="2"/>
                <w:rFonts w:eastAsia="Courier New"/>
                <w:sz w:val="18"/>
                <w:szCs w:val="18"/>
                <w:u w:val="single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потребность в справед-ливом оценивании своей работы и работы одноклассни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>:</w:t>
            </w:r>
            <w:r>
              <w:rPr>
                <w:rStyle w:val="2"/>
                <w:rFonts w:eastAsia="Courier New"/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Коммуникативные УУД: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лупы и микроскоп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лупой и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торию открытия клетки, ученых, внесших большой вклад в изучение клетки;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21-2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знавательный проект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ки: клеточная мембрана, клеточная стенка, цитоплазма, ядро, вакуол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2 «Изучение клеток растения с помощью лупы.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Познавательные УУД: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овладение уме-нием оценивать информа-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Личностные УУД:</w:t>
            </w:r>
            <w:r>
              <w:rPr>
                <w:rStyle w:val="2"/>
                <w:rFonts w:eastAsia="Courier New"/>
                <w:sz w:val="18"/>
                <w:szCs w:val="18"/>
                <w:u w:val="single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потребность в справед-ливом оценивании своей работы и работы одноклассни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>:</w:t>
            </w:r>
            <w:r>
              <w:rPr>
                <w:rStyle w:val="2"/>
                <w:rFonts w:eastAsia="Courier New"/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Коммуникативные УУД: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-нятия: «клетка», «оболочка», « ци-топлазма», « ядр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лупой и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микропрепараты и рассматривать их под микроскопо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-нать: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етка – еди-ница строения и жизнедея-тельност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за-пасные вещес-тва клетк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функции ос-новных час-тей клетк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-читьс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определять понятия «мем-брана», «хро-мопласты», «лейкопласты»; </w:t>
            </w:r>
            <w:r>
              <w:rPr>
                <w:rFonts w:eastAsia="MS Mincho;ＭＳ 明朝"/>
                <w:sz w:val="18"/>
                <w:szCs w:val="18"/>
              </w:rPr>
              <w:t>объяснять отличия мо-лодой клетки от старой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2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ление микропрепарата кожицы чешуи лук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Познавательные УУД: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овладение умением оценивать информа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Личностные УУД:</w:t>
            </w:r>
            <w:r>
              <w:rPr>
                <w:rStyle w:val="2"/>
                <w:rFonts w:eastAsia="Courier New"/>
                <w:sz w:val="18"/>
                <w:szCs w:val="18"/>
                <w:u w:val="single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потребность в справед-ливом оценивании сво-ей работы и работы одноклассни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>:</w:t>
            </w:r>
            <w:r>
              <w:rPr>
                <w:rStyle w:val="2"/>
                <w:rFonts w:eastAsia="Courier New"/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Коммуникативные УУД: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: «клетка», «оболочка», « цитоплазма», « ядро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лупой и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микропрепараты и рассматривать их под микроскопом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-нать: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етка – еди-ница строения и жизнедея-тельност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за-пасные вещес-тва клетк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функции ос-новных час-тей клетк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определять понятия «мем-брана», «хро-мопласты», «лейкопласты»; </w:t>
            </w:r>
            <w:r>
              <w:rPr>
                <w:rFonts w:eastAsia="MS Mincho;ＭＳ 明朝"/>
                <w:sz w:val="18"/>
                <w:szCs w:val="18"/>
              </w:rPr>
              <w:t>объяснять отличия моло-дой клетки от старой</w:t>
            </w:r>
            <w:r>
              <w:rPr>
                <w:sz w:val="18"/>
                <w:szCs w:val="18"/>
              </w:rPr>
              <w:t>;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24-2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ды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клетки. Пластиды. Хлороплас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единстве живой природы на основании знаний о клеточном строении всех живых организм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Познавательные УУД: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овладение уме-нием оценивать информа-цию, выделять в ней главное. Приобретение элементарных навыков работы с приборами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Личностные УУД:</w:t>
            </w:r>
            <w:r>
              <w:rPr>
                <w:rStyle w:val="2"/>
                <w:rFonts w:eastAsia="Courier New"/>
                <w:sz w:val="18"/>
                <w:szCs w:val="18"/>
                <w:u w:val="single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потребность в спра-ведливом оценивании своей работы и работы однокласснико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>:</w:t>
            </w:r>
            <w:r>
              <w:rPr>
                <w:rStyle w:val="2"/>
                <w:rFonts w:eastAsia="Courier New"/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Courier New"/>
                <w:i w:val="false"/>
                <w:sz w:val="18"/>
                <w:szCs w:val="18"/>
                <w:u w:val="single"/>
              </w:rPr>
              <w:t>Коммуникативные УУД:</w:t>
            </w:r>
            <w:r>
              <w:rPr>
                <w:rStyle w:val="Style15"/>
                <w:rFonts w:eastAsia="Courier New"/>
                <w:i w:val="false"/>
                <w:sz w:val="18"/>
                <w:szCs w:val="18"/>
              </w:rPr>
              <w:t xml:space="preserve"> </w:t>
            </w:r>
            <w:r>
              <w:rPr>
                <w:rStyle w:val="2"/>
                <w:rFonts w:eastAsia="Courier New"/>
                <w:sz w:val="18"/>
                <w:szCs w:val="18"/>
              </w:rPr>
              <w:t>умение работать в группах, обмениваться информацией с одноклассниками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: «клетка», «оболочка», « ци-топлазма», « ядро», «ядрышко», «ва-куоли», « плас-тиды», « хлоро-пласты», «пигменты», «хлорофилл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лупой и микро-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ознавать различные части клетки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запасные вещества клетк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функции основных частей клетк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«мембрана», «хромопласты», «лейкопласты»;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26-28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зн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следовательские проекты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учения клетки. Химический состав клетки. Вода и минеральные вещества, их роль в клетке. Органические вещества, их роль в жизнедеятельности клетки. Обнаружение органических веществ в клетках раст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единстве живой природы на основании знаний о химическом составе  клетки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Познаватель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: </w:t>
            </w:r>
            <w:r>
              <w:rPr>
                <w:rStyle w:val="2"/>
                <w:sz w:val="18"/>
                <w:szCs w:val="18"/>
              </w:rPr>
              <w:t>умение выделять глав-ное в тексте, структу-рировать учебный материал, грамотно фор-мулировать вопросы, умение работать с раз-личными источниками информации, готовить сообщения и презен-тации, представлять результаты работы классу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Личност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:</w:t>
            </w:r>
            <w:r>
              <w:rPr>
                <w:rStyle w:val="2"/>
                <w:sz w:val="18"/>
                <w:szCs w:val="18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.</w:t>
            </w:r>
            <w:r>
              <w:rPr>
                <w:rStyle w:val="2"/>
                <w:sz w:val="18"/>
                <w:szCs w:val="18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Коммуникатив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. </w:t>
            </w:r>
            <w:r>
              <w:rPr>
                <w:rStyle w:val="2"/>
                <w:sz w:val="18"/>
                <w:szCs w:val="18"/>
              </w:rPr>
              <w:t>умение слушать учителя, высказывать свое мн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й состав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макро- и микроэлементы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доказывать, что клетка обладает всеми признаками живого</w:t>
            </w:r>
            <w:r>
              <w:rPr>
                <w:sz w:val="18"/>
                <w:szCs w:val="18"/>
              </w:rPr>
              <w:t xml:space="preserve"> организм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2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ь клетки (питание, дыхание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5 «Приготовление препарата и рассматривание под микроско-пом движения цитоплазмы в клетках листа элодеи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лож-ности строения жи-вых организм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важнос-ти для живых орга-низмов процессов дыхания и питания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Познаватель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: </w:t>
            </w:r>
            <w:r>
              <w:rPr>
                <w:rStyle w:val="2"/>
                <w:sz w:val="18"/>
                <w:szCs w:val="18"/>
              </w:rPr>
              <w:t>умение осуществлять поиск нужной информа-ции, выделять главное в тексте, структурировать учебный материал, гра-мотно формулировать вопросы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Личност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:</w:t>
            </w:r>
            <w:r>
              <w:rPr>
                <w:rStyle w:val="2"/>
                <w:sz w:val="18"/>
                <w:szCs w:val="18"/>
              </w:rPr>
              <w:t xml:space="preserve"> умение применять полу-ченные знания в своей практической деятель-ности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Регулятивные УУД:</w:t>
            </w:r>
            <w:r>
              <w:rPr>
                <w:rStyle w:val="2"/>
                <w:sz w:val="18"/>
                <w:szCs w:val="18"/>
              </w:rPr>
              <w:t xml:space="preserve"> умение планировать свою работу при выпол-нении заданий учителя, делать выводы по ре-зультатам работы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 xml:space="preserve">Коммуникативные УУД: </w:t>
            </w:r>
            <w:r>
              <w:rPr>
                <w:rStyle w:val="2"/>
                <w:sz w:val="18"/>
                <w:szCs w:val="18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роцессы жизнедеятельности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: «клетка», «обо-лочка», « цитоплазма», « ядро», «яд-рышко», «вакуоли», «пластиды», «хлоропласты»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лупой и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микропрепараты и рассматривать их под микроскопом;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кос-мическую роль зелены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«мембрана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-</w:t>
            </w:r>
            <w:r>
              <w:rPr>
                <w:rFonts w:eastAsia="MS Mincho;ＭＳ 明朝"/>
                <w:sz w:val="18"/>
                <w:szCs w:val="18"/>
              </w:rPr>
              <w:t>объяснять отличия мо-лодой клетки от старой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до-казывать, что клетка обла-дает всеми признаками живого</w:t>
            </w:r>
            <w:r>
              <w:rPr>
                <w:sz w:val="18"/>
                <w:szCs w:val="18"/>
              </w:rPr>
              <w:t xml:space="preserve"> орга-низма;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30-31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деятельность клетки: рост, развитие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умений и навыков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и развитие клеток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, таблицы и видеоматериалы о росте и развитии клеток разных расте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ложности строения живых организм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Познаватель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: </w:t>
            </w:r>
            <w:r>
              <w:rPr>
                <w:rStyle w:val="2"/>
                <w:sz w:val="18"/>
                <w:szCs w:val="18"/>
              </w:rPr>
              <w:t>умение осуществлять поиск нужной информации, выделять главное в тексте, структурировать учебный материал, грамотно формулировать вопросы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Личност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:</w:t>
            </w:r>
            <w:r>
              <w:rPr>
                <w:rStyle w:val="2"/>
                <w:sz w:val="18"/>
                <w:szCs w:val="18"/>
              </w:rPr>
              <w:t xml:space="preserve"> умение применять полученные знания в своей практическ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Регулятивные УУД:</w:t>
            </w:r>
            <w:r>
              <w:rPr>
                <w:rStyle w:val="2"/>
                <w:sz w:val="18"/>
                <w:szCs w:val="18"/>
              </w:rPr>
              <w:t xml:space="preserve"> умение планировать свою работу при выпол-нении заданий учителя, делать выводы по результатам работы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 xml:space="preserve">Коммуникативные УУД: </w:t>
            </w:r>
            <w:r>
              <w:rPr>
                <w:rStyle w:val="2"/>
                <w:sz w:val="18"/>
                <w:szCs w:val="18"/>
              </w:rPr>
              <w:t>умение работать в составе творческих групп, высказывать свое мн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роцессы жизнедеятельности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- клетка – единица строения и жизнедеятельност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запас-ные вещества клетк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функ-ции основных частей клетк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- объяснять отличия мо-лодой клетки от старой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доказывать, что клетка обладает все-ми признака-ми живого</w:t>
            </w:r>
            <w:r>
              <w:rPr>
                <w:sz w:val="18"/>
                <w:szCs w:val="18"/>
              </w:rPr>
              <w:t xml:space="preserve"> организм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33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клетки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знаний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нетический аппарат, ядро, хромосомы.</w:t>
            </w:r>
          </w:p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ы и видеоматериалы о делении клетки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ложности строения живых организм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мысление важности для живых организмов процессов роста и развития.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Познаватель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: </w:t>
            </w:r>
            <w:r>
              <w:rPr>
                <w:rStyle w:val="2"/>
                <w:sz w:val="18"/>
                <w:szCs w:val="18"/>
              </w:rPr>
              <w:t>умение выделять глав-ное в тексте, структу-рировать учебный мате-риал, грамотно форму-лировать вопросы, умение работать с раз-личными источниками информации, готовить сообщения, представ-лять результаты работы классу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Личност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:</w:t>
            </w:r>
            <w:r>
              <w:rPr>
                <w:rStyle w:val="2"/>
                <w:sz w:val="18"/>
                <w:szCs w:val="18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.</w:t>
            </w:r>
            <w:r>
              <w:rPr>
                <w:rStyle w:val="2"/>
                <w:sz w:val="18"/>
                <w:szCs w:val="18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Коммуникатив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. </w:t>
            </w:r>
            <w:r>
              <w:rPr>
                <w:rStyle w:val="2"/>
                <w:sz w:val="18"/>
                <w:szCs w:val="18"/>
              </w:rPr>
              <w:t>умение слушать учителя, высказывать свое мн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роцессы жизнедеятельности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rFonts w:eastAsia="MS Mincho;ＭＳ 明朝"/>
                <w:sz w:val="18"/>
                <w:szCs w:val="18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запасные вещества клетк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rFonts w:eastAsia="MS Mincho;ＭＳ 明朝"/>
                <w:sz w:val="18"/>
                <w:szCs w:val="18"/>
              </w:rPr>
              <w:t>функции основных частей клетки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доказывать, что клетка обладает всеми признаками живого</w:t>
            </w:r>
            <w:r>
              <w:rPr>
                <w:sz w:val="18"/>
                <w:szCs w:val="18"/>
              </w:rPr>
              <w:t xml:space="preserve"> организма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32, 34, 35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«ткань»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зн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знавательный проект)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кань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препараты различных растительных ткан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6 «Рассматривание под микроскопом готовых микропрепаратов различных растительных тканей»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сложности строения живых организмов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Познаватель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: </w:t>
            </w:r>
            <w:r>
              <w:rPr>
                <w:rStyle w:val="2"/>
                <w:sz w:val="18"/>
                <w:szCs w:val="18"/>
              </w:rPr>
              <w:t>умение выделять глав-ное в тексте, структури-ровать учебный мате-риал, грамотно форму-лировать вопросы, уме-ние работать с различ-ными источниками ин-формации, готовить со-общения и презента-ции, представлять ре-зультаты работы классу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Личност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:</w:t>
            </w:r>
            <w:r>
              <w:rPr>
                <w:rStyle w:val="2"/>
                <w:sz w:val="18"/>
                <w:szCs w:val="18"/>
              </w:rPr>
              <w:t xml:space="preserve"> уме</w:t>
              <w:softHyphen/>
              <w:t>ние соблюдать дисцип</w:t>
              <w:softHyphen/>
              <w:t>лину на уроке, уважи</w:t>
              <w:softHyphen/>
              <w:t>тельно относиться к учителю и одноклас-сникам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Регулятив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>.</w:t>
            </w:r>
            <w:r>
              <w:rPr>
                <w:rStyle w:val="2"/>
                <w:sz w:val="18"/>
                <w:szCs w:val="18"/>
              </w:rPr>
              <w:t xml:space="preserve"> уме</w:t>
              <w:softHyphen/>
              <w:t>ние планировать свою работу при вы-полнении заданий учи-теля, делать выводы по результатам работы.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5"/>
                <w:rFonts w:eastAsia="Verdana"/>
                <w:i w:val="false"/>
                <w:sz w:val="18"/>
                <w:szCs w:val="18"/>
                <w:u w:val="single"/>
              </w:rPr>
              <w:t>Коммуникативные УУД</w:t>
            </w:r>
            <w:r>
              <w:rPr>
                <w:rStyle w:val="Style15"/>
                <w:rFonts w:eastAsia="Verdana"/>
                <w:i w:val="false"/>
                <w:sz w:val="18"/>
                <w:szCs w:val="18"/>
              </w:rPr>
              <w:t xml:space="preserve">. </w:t>
            </w:r>
            <w:r>
              <w:rPr>
                <w:rStyle w:val="2"/>
                <w:sz w:val="18"/>
                <w:szCs w:val="18"/>
              </w:rPr>
              <w:t>умение слушать учителя, высказывать свое мнение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: «клетка», «ткань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лупой и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ознавать различные виды тканей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18"/>
                <w:szCs w:val="18"/>
              </w:rPr>
              <w:t>- клетка –еди-ница строения и жизнедея-тельности</w:t>
            </w:r>
            <w:r>
              <w:rPr>
                <w:rFonts w:eastAsia="MS Mincho;ＭＳ 明朝"/>
                <w:iCs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аходить от-личительные особенности строения раз-личных типов растительных тканей;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зад. 36-39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5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(смешанный) урок</w:t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понятий раздела. Контроль знаний и умений работать с микроскопом и приготовления микропрепаратов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Личност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стройство лупы и микроскоп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имический сос-тав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процес-сы жизнедеятель-ности клетки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арактерные признаки различ-ных растительных ткан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ботать с лупой и микроскопо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познавать различные виды тканей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т. трен. зад.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3.   Царство Бактерии. Царство Грибы (7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Личностные результаты: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ытывать чувство гордости за российскую биологическую наук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знать правила поведения в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онимать основные факторы, определяющие взаимоотношения человека и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уметь реализовывать теоретические познания на практи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онимать социальную значимость и содержание профессий, связанных с биологи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ытывать любовь к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ризнавать право каждого на собственное мн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уметь отстаивать свою точку зр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критично относиться к своим поступкам, нести ответственность за последств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уметь слушать и слышать другое м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Метапредметные результаты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 уметь: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— </w:t>
      </w:r>
      <w:r>
        <w:rPr>
          <w:iCs/>
          <w:sz w:val="18"/>
          <w:szCs w:val="18"/>
        </w:rPr>
        <w:t>работать с учебником, рабочей тетрадью и дидактическими материалами;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— </w:t>
      </w:r>
      <w:r>
        <w:rPr>
          <w:iCs/>
          <w:sz w:val="18"/>
          <w:szCs w:val="18"/>
        </w:rPr>
        <w:t>составлять сообщения на основе обобщения материала учебника и дополнительной литературы.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posOffset>-71755</wp:posOffset>
                </wp:positionH>
                <wp:positionV relativeFrom="paragraph">
                  <wp:posOffset>182880</wp:posOffset>
                </wp:positionV>
                <wp:extent cx="9674860" cy="1791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486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9"/>
                              <w:gridCol w:w="5998"/>
                            </w:tblGrid>
                            <w:tr>
                              <w:trPr/>
                              <w:tc>
                                <w:tcPr>
                                  <w:tcW w:w="147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 Предметные результаты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еник получит возможность научиться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7" w:hRule="atLeast"/>
                              </w:trPr>
                              <w:tc>
                                <w:tcPr>
                                  <w:tcW w:w="8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должны 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строение и основные процессы жизнедеятельности бактерий и гриб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азнообразие и распространение бактерий и гриб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роль бактерий и грибов в природе и жизни человек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Учащиеся должны уметь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давать общую характеристику бактериям и грибам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тличать бактерии и грибы от других живых организмов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тличать съедобные грибы от ядовитых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объяснять роль бактерий и грибов в природе и жизни человека.</w:t>
                                  </w:r>
                                </w:p>
                              </w:tc>
                              <w:tc>
                                <w:tcPr>
                                  <w:tcW w:w="5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могут у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значение бактерий в процессах брожения, деятельность серо- и железобактерий;</w:t>
                                  </w: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/>
                                      <w:sz w:val="18"/>
                                      <w:szCs w:val="18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жизнедеятельность грибов-хищн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щиеся смогут научитьс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ыращивать бактерии: картофельную и сенную палочку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 выявлять у грибов черты сходства с растениями и животными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8pt;height:141.1pt;mso-wrap-distance-left:0pt;mso-wrap-distance-right:9.05pt;mso-wrap-distance-top:0pt;mso-wrap-distance-bottom:0pt;margin-top:14.4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7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29"/>
                        <w:gridCol w:w="5998"/>
                      </w:tblGrid>
                      <w:tr>
                        <w:trPr/>
                        <w:tc>
                          <w:tcPr>
                            <w:tcW w:w="147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 Предметные результаты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еник научится: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еник получит возможность научиться: </w:t>
                            </w:r>
                          </w:p>
                        </w:tc>
                      </w:tr>
                      <w:tr>
                        <w:trPr>
                          <w:trHeight w:val="2067" w:hRule="atLeast"/>
                        </w:trPr>
                        <w:tc>
                          <w:tcPr>
                            <w:tcW w:w="8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должны знать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строение и основные процессы жизнедеятельности бактерий и гриб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азнообразие и распространение бактерий и гриб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роль бактерий и грибов в природе и жизни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Учащиеся должны уметь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давать общую характеристику бактериям и грибам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тличать бактерии и грибы от других живых организмов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тличать съедобные грибы от ядовитых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объяснять роль бактерий и грибов в природе и жизни человека.</w:t>
                            </w:r>
                          </w:p>
                        </w:tc>
                        <w:tc>
                          <w:tcPr>
                            <w:tcW w:w="5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могут узнать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значение бактерий в процессах брожения, деятельность серо- и железобактерий;</w:t>
                            </w: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/>
                                <w:sz w:val="18"/>
                                <w:szCs w:val="18"/>
                              </w:rPr>
                              <w:t xml:space="preserve">-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жизнедеятельность грибов-хищник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щиеся смогут научиться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ращивать бактерии: картофельную и сенную палочку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- выявлять у грибов черты сходства с растениями и животными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8"/>
        <w:gridCol w:w="1288"/>
        <w:gridCol w:w="1571"/>
        <w:gridCol w:w="1703"/>
        <w:gridCol w:w="2544"/>
        <w:gridCol w:w="1848"/>
        <w:gridCol w:w="1417"/>
        <w:gridCol w:w="1391"/>
        <w:gridCol w:w="720"/>
        <w:gridCol w:w="395"/>
        <w:gridCol w:w="21"/>
        <w:gridCol w:w="22"/>
        <w:gridCol w:w="462"/>
      </w:tblGrid>
      <w:tr>
        <w:trPr>
          <w:trHeight w:val="3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обучающихся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 деятельности учащихся</w:t>
            </w:r>
          </w:p>
        </w:tc>
      </w:tr>
      <w:tr>
        <w:trPr>
          <w:trHeight w:val="3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получит возможность научиться</w:t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ивание учащегос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учител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, их разнообразие, строение и жизнедеятельность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ктерии, особенности строения и жизнедеятельности. Формы бактерий. Разнообразие бактерий, их распростра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 УУД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работать с раз-личными источниками информации, преобра-зовывать ее из одной формы в другую, выде</w:t>
              <w:softHyphen/>
              <w:t>лять главное в тексте, структурировать учеб-н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Личностные УУД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 УУД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мение строить эффек</w:t>
              <w:softHyphen/>
              <w:t>тивное взаимо-действие с одноклас-сни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нообразие и распространение бактер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бщую характеристику бактерия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бактерии от других живых организм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ктерий в процессах брожения, деятельность серо- и железобактер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щи-вать бакте-рии: карто-фельную и сенную палочку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бактер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бактерий в природе и жизни человек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бактерий в природе. Роль бактерий в хозяйственной деятельности чело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 положительной и отрицательной роли бактерий в природе и жизни человека и умение защищать свой организм от негативного влияния болезнетворных бактерий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 УУД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Личностные УУД</w:t>
            </w:r>
            <w:r>
              <w:rPr>
                <w:sz w:val="18"/>
                <w:szCs w:val="18"/>
                <w:u w:val="single"/>
              </w:rPr>
              <w:t>:</w:t>
            </w:r>
            <w:r>
              <w:rPr>
                <w:sz w:val="18"/>
                <w:szCs w:val="18"/>
              </w:rPr>
              <w:t xml:space="preserve"> по</w:t>
              <w:softHyphen/>
              <w:t>требность в справед-ливом оценивании своей работы и работы одноклассников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: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 УУД</w:t>
            </w:r>
            <w:r>
              <w:rPr>
                <w:iCs/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</w:rPr>
              <w:t>умение строить эффек</w:t>
              <w:softHyphen/>
              <w:t>тивное взамодей-ствие с одноклассни-кам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нообразие и распространение бактер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бактерий в в природе и жизни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бактерий 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-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бактерий в процессах брожения, деятельность серо- и железобактерий;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я зна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знавательный проект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, особенности строения и жизнедеятельности. Многообразие грибов. Роль грибов в природе и жизни человек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 УУД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>зультаты работы классу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Личностные УУД:</w:t>
            </w:r>
            <w:r>
              <w:rPr>
                <w:sz w:val="18"/>
                <w:szCs w:val="18"/>
              </w:rPr>
              <w:t xml:space="preserve"> умение оценивать ур-овень опасности си-туации для здоровья, понимание важности сохранения здоровья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 УУД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работать в составе творческ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нообразие и распространение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грибов в природе и жизни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бщую характеристику гриба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грибы от других живых организм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бактерий и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жизнеде-ятельность грибов-хищник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у грибов черты сходства с растениями и животны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ляпочные грибы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едобные и ядовитые грибы. Оказание первой помощи при отравлении ядовитыми гриб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р.№2 «Строение плодовых тел шляпочных грибо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представителей царства Грибы в природе и жизни человека. Осознание необходимости оказания экстренной помощи при отравлении ядовитыми грибами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 УУД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sz w:val="18"/>
                <w:szCs w:val="18"/>
                <w:u w:val="single"/>
              </w:rPr>
              <w:t>Личностные УУД:</w:t>
            </w:r>
            <w:r>
              <w:rPr>
                <w:sz w:val="18"/>
                <w:szCs w:val="18"/>
              </w:rPr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 УУД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работать в составе творческ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нообразие и распространение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грибов в природе и жизни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бщую характеристику гриба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грибы от других живых организм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съедобные грибы от ядовиты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у грибов черты сходства с растениями и животны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невые грибы и дрожж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на практике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есневые грибы и дрожж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7 «Строение плесневого гриба мукора. Строение дрожжей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представителей царства Грибы в природе и жизни челове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 УУД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выделять глав-ное в тексте, структури-ровать учебный мате-риал, грамотно форму-лировать вопросы, ра-ботать с различными источниками инфор-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sz w:val="18"/>
                <w:szCs w:val="18"/>
                <w:u w:val="single"/>
              </w:rPr>
              <w:t>Личностные УУД:</w:t>
            </w:r>
            <w:r>
              <w:rPr>
                <w:sz w:val="18"/>
                <w:szCs w:val="18"/>
              </w:rPr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 УУД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работать в составе творческ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нообразие и распространение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грибов в природе и жизни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бщую характеристику гриба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грибы от других живых организм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-паразит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бы-паразиты. Роль грибов-паразитов в природе и жизни челове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ляжи плодовых тел грибов-паразитов, натуральные объекты (трутовика, ржавчины, головни, спорыньи и др.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имание роли представителей царства Грибы в природе и жизни человека.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 УУД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выделять глав-ное в тексте, структу-рировать учебный мате-риал, грамотно форму-лировать вопросы, ра-ботать с различными источниками информа-ции, готовить сообще-ния и презента</w:t>
              <w:softHyphen/>
              <w:t xml:space="preserve">ции, представлять результа-ты работы классу. </w:t>
            </w:r>
            <w:r>
              <w:rPr>
                <w:iCs/>
                <w:sz w:val="18"/>
                <w:szCs w:val="18"/>
                <w:u w:val="single"/>
              </w:rPr>
              <w:t>Личностные УУД:</w:t>
            </w:r>
            <w:r>
              <w:rPr>
                <w:sz w:val="18"/>
                <w:szCs w:val="18"/>
              </w:rPr>
              <w:t xml:space="preserve"> умение оценивать уро-вень опасности ситуа-ции для здоровья, пони-мание важности сохра-нения здоровья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 УУД: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ние работать в составе творческих групп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нообразие и распространение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грибов в природе и жизни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бщую характеристику гриба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грибы от других живых организм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е «грибы-паразиты». Объясняют роль грибов-паразитов в природе и жизни человек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(смешанный) ур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понятий раздела. Контроль знаний и умений работать с микроскопом, готовить микропрепараты, отличать съедобные грибы от ядовитых, оказывать первую помощь при отравлении ядовитыми гриб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Личност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ние соблюдать дис-циплину на уроке, ува-жительно относиться к учителю и одноклас-сника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роение и ос-новные процессы жизнедеятельности бактерий и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нообразие и распространение бактерий и гриб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бактерий и грибов в природе и жизни человек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бщую ха-рактеристику бак-териям и гриба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бакте-рии и грибы от других живых организм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тличать съедоб-ные грибы от ядо-витых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бактерий и грибов в природе и жизни челове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rFonts w:eastAsia="MS Mincho;ＭＳ 明朝"/>
                <w:sz w:val="18"/>
                <w:szCs w:val="18"/>
              </w:rPr>
            </w:pPr>
            <w:r>
              <w:rPr>
                <w:sz w:val="18"/>
                <w:szCs w:val="18"/>
              </w:rPr>
              <w:t>- значение бактерий в процессах брожения, деятельность серо- и железобактер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у грибов черты сходства с растениями и животными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ма 4.   Царство Растения (10 часов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Личностные результаты: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ытывать чувство гордости за российскую биологическую наук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знать правила поведения в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онимать основные факторы, определяющие взаимоотношения человека и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уметь реализовывать теоретические познания на практик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онимать социальную значимость и содержание профессий, связанных с биологи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испытывать любовь к при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ризнавать право каждого на собственное мнени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уметь отстаивать свою точку зр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критично относиться к своим поступкам, нести ответственность за последств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— </w:t>
      </w:r>
      <w:r>
        <w:rPr>
          <w:sz w:val="18"/>
          <w:szCs w:val="18"/>
        </w:rPr>
        <w:t>уметь слушать и слышать другое м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Метапредметные результаты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>Учащиеся должны уметь: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— </w:t>
      </w:r>
      <w:r>
        <w:rPr>
          <w:iCs/>
          <w:sz w:val="18"/>
          <w:szCs w:val="18"/>
        </w:rPr>
        <w:t>выполнять лабораторные работы под руководством учителя;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— </w:t>
      </w:r>
      <w:r>
        <w:rPr>
          <w:iCs/>
          <w:sz w:val="18"/>
          <w:szCs w:val="18"/>
        </w:rPr>
        <w:t>сравнивать представителей разных групп растений, делать выводы на основе сравнения;</w:t>
      </w:r>
    </w:p>
    <w:p>
      <w:pPr>
        <w:pStyle w:val="Normal"/>
        <w:rPr>
          <w:iCs/>
          <w:sz w:val="18"/>
          <w:szCs w:val="18"/>
        </w:rPr>
      </w:pPr>
      <w:r>
        <w:rPr>
          <w:iCs/>
          <w:sz w:val="18"/>
          <w:szCs w:val="18"/>
        </w:rPr>
        <w:t xml:space="preserve">— </w:t>
      </w:r>
      <w:r>
        <w:rPr>
          <w:iCs/>
          <w:sz w:val="18"/>
          <w:szCs w:val="18"/>
        </w:rPr>
        <w:t>оценивать с эстетической точки зрения представителей растительного мира;</w:t>
      </w:r>
    </w:p>
    <w:p>
      <w:pPr>
        <w:pStyle w:val="Normal"/>
        <w:rPr/>
      </w:pPr>
      <w:r>
        <w:rPr/>
        <w:t xml:space="preserve">— 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tbl>
      <w:tblPr>
        <w:tblW w:w="15111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3"/>
        <w:gridCol w:w="6368"/>
      </w:tblGrid>
      <w:tr>
        <w:trPr/>
        <w:tc>
          <w:tcPr>
            <w:tcW w:w="1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дметные результаты: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научится: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ающийся получит возможность научиться:</w:t>
            </w:r>
          </w:p>
        </w:tc>
      </w:tr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основные методы изучения растен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особенности строения и жизнедеятельности лишайник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роль растений в биосфере и жизни челове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давать общую характеристику растительного царст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объяснять роль растений биосфер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— </w:t>
            </w:r>
            <w:r>
              <w:rPr>
                <w:sz w:val="18"/>
                <w:szCs w:val="18"/>
              </w:rPr>
              <w:t>объяснять происхождение растений и основные этапы развития растительного мира.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вое и бесполое размножение водоросле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зненные циклы мхов и папоротник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евовидные папоротник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зненный цикл сосны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рытосеменные – господствующая группа расте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дкие и охраняемые растения Ом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являть усложнения растений в связи с освоением ими суши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лекарственные и ядовитые растения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9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68"/>
        <w:gridCol w:w="962"/>
        <w:gridCol w:w="1620"/>
        <w:gridCol w:w="2261"/>
        <w:gridCol w:w="2268"/>
        <w:gridCol w:w="1843"/>
        <w:gridCol w:w="1417"/>
        <w:gridCol w:w="1560"/>
        <w:gridCol w:w="731"/>
        <w:gridCol w:w="720"/>
      </w:tblGrid>
      <w:tr>
        <w:trPr>
          <w:trHeight w:val="24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е 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деятельности обучающихся</w:t>
            </w:r>
          </w:p>
        </w:tc>
        <w:tc>
          <w:tcPr>
            <w:tcW w:w="14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 деятельности учащихся</w:t>
            </w:r>
          </w:p>
        </w:tc>
      </w:tr>
      <w:tr>
        <w:trPr>
          <w:trHeight w:val="2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предметны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научи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ник получит возможность научитьс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оценивание учащего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ние учителя</w:t>
            </w:r>
          </w:p>
        </w:tc>
      </w:tr>
      <w:tr>
        <w:trPr>
          <w:trHeight w:val="10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таника — наука о растени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характеристика растительного царства. Многообразие растений, их связь со средой обитания. Роль растений в биосфере. Охрана растени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Демонст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ные экземпляры растений. Таблицы, видеоматериалы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знание важности растений в природе и жизни че</w:t>
              <w:softHyphen/>
              <w:t>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Познавательные УУД</w:t>
            </w:r>
            <w:r>
              <w:rPr>
                <w:sz w:val="18"/>
                <w:szCs w:val="18"/>
                <w:u w:val="single"/>
              </w:rPr>
              <w:t xml:space="preserve">: </w:t>
            </w:r>
            <w:r>
              <w:rPr>
                <w:sz w:val="18"/>
                <w:szCs w:val="18"/>
              </w:rPr>
              <w:t>умение выделять главное в тексте, структурировать учебный материал, давать определения понятиям, работать с различными источ-никами информации, пре</w:t>
              <w:softHyphen/>
              <w:t>образовывать ее из одной формы в другую, готовить со-общения и презента-ции, представлять результаты работы классу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Личност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потребность в спра-ведли</w:t>
              <w:softHyphen/>
              <w:t>вом оценива-нии своей работы и работы одноклассни-ков. Эстетичес</w:t>
              <w:softHyphen/>
              <w:t xml:space="preserve">кое восприятие природы. </w:t>
            </w: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-выков самооценки и самоана</w:t>
              <w:softHyphen/>
              <w:t>лиза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Коммуникативные УУД</w:t>
            </w:r>
            <w:r>
              <w:rPr>
                <w:iCs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умение строить эффективное взаимо-действие с одноклас-с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методы изучения раст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растений в биосфере и жизни челове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растений биосфер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являть усложнения растений в связи с освоением ими суш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ботаника», «низшие растения», «высшие растения», «слоевище», «таллом»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, их многооб-разие, строе-ние, среда обит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оросли: одноклеточные и многоклеточные. Строение, жизнедеятельность, размножение, среда обитания зеленых, бурых и красных водорослей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8 «Строение зеленых водорослей.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 позна-вательная самостоя-тельность и мотива-ция на изучение объектов прир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тся умение выделять существен-ные признаки низ-ших растений и на этом основании относить водоросли к низшим раст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ловое и бесполое размножение водоросле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водорослей в природе и жизни человек. Охрана водорослей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закрепления и совершенствования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зеленых, бурых и красных водорослей в природе и жизни человека, охрана водоросле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ются элементы коммуникативной компетентности в общении и сотрудничестве с одноклассниками в процессе образовательн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тся умение работа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текстом и иллюстрациями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водорослей жизни челове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водорослей биосфер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основным группам водорослей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способления у растений к среде обит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шай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и распространение лишайников. Строение, питание и размножение лишайников. Значение лишайников в природе и жизни челове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экологическая культура на основании изучения лишайников и вывод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состоянии окружающей сре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лишайникам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 Урок применения знаний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споровые растения. Мхи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9 «Строение мха (на местных видах)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ановления усложнений в их стро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тся умение выделя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енные признаки высших споровы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этом основании относить мхи к высшим споровы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зненные циклы мхо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дкие и охраняемые растения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являть усложнения растений в связи с освоением ими суш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способления у расте-ний к среде обита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лекарственные и ядови-тые расте-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поротники, хвощи, плаун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 Урок применения знаний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ие споровые растения. Папоротники, хвощи, плауны, их отличительные особенности, многообразие, распространение, среда обитания, роль в природе и жизни человека, охра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0 « Строение спороносящего хвоща.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1 «Строение спороносящего папоротника.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учное мировоззрение на основе сравнения низших и высши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установления усложнений в их строении в процессе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тся умение выделя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енные признаки высших споровы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зненные циклы папо-ротников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евовид-ные папорот-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дкие и охраняемые растения Омс-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яв-лять усложне-ния растений в связи с освое-нием ими су-ш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ле-карственные и ядовиты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еменные растени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 Урок применения знаний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лосеменные растения, особенности строения. Многообразие и распространение голосеменных растений, их роль в природе, использование человеком, охран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р.№12 «Строение хвои и шишек хвойных (на примере местных видов).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учное мировоззрение на основе сравнения голосеменных и высш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й и установления усложнений в их стро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умения выделя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жизненный цикл сосны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дкие и ох-раняемые рас-тения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яв-лять усложне-ния растений в связи с освое-нием ими су-ш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лекарственные и ядовиты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осеменные раст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 Урок применения знаний на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рытосеменные растения, особенности строения, многообразие, значение в природе и жизни человека. Л.р.№13 «Строение цветкового растения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учное мировоззрение на основе сравнения голосеменных и покрытосеменных растений и установления усложнений в и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тся умение выделя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щественные признаки покрытосеменных растен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оводить лабораторные работы по инструктивным карточк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группы растений (водорос-ли, мхи, хвощи, плауны, папорот-ники, голосемен-ные, цветковые), их строение и многообраз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рытосе-менные – гос-подствующая группа расте-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едкие и ох-раняемые рас-тения Омской област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яв-лять усложне-ния растений в связи с освое-нием ими су-ш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являть приспособления у растений к среде обита-ния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зличать ле-карственные и ядовитые рас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человек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формирование знаний и ум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 изучения древних растений. Изменение и развитие растительного мира. Основные этапы развития растительного мир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уется научное мировоззрение на основе изучения основных этапов развит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ительного мира и установления усложнений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и растений в процессе эволю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я (эволю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методы изучения раст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схождение растений и основ-ные этапы разви-тия растительного ми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проис-хождение растений и основные этапы развития расти-тель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могут у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ревовид-ные папорот-ники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крыто-семенные – господствующая группа растений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смогут научиться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выяв-лять усложне-ния растений в связи с освое-нием ими суш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ающий урок. </w:t>
            </w:r>
            <w:r>
              <w:rPr>
                <w:color w:val="000000"/>
                <w:sz w:val="18"/>
                <w:szCs w:val="18"/>
              </w:rPr>
              <w:t>Зачёт ( в рамках промежуточной аттестации)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(смешанный) у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обобщение понятий раздела. Подведение итогов за год. Летние задания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Личност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ние соблюдать дисциплину на уро-ке, уважительно от-носиться к учителю и одноклассникам.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  <w:u w:val="single"/>
              </w:rPr>
              <w:t>Регулятивные УУД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умение организовать выполнение заданий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методы изучения растений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новные группы растений (водорос-ли, мхи, хвощи, плауны, папорот-ники, голосемен-ные, цветковые), их строение и многообрази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обенности строения и жизне-деятельности лишайников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оль растений в биосфере и жизни человек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исхождение растений и основ-ные этапы разви-тия растительного мир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-ны уметь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общую ха-рактеристику рас-тительного царст-ва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роль растений в биос-фере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авать характе-ристику основным группам растений (водоросли, мхи, хвощи, плауны, папоротники, голо-семенные, цветко-вые)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ъяснять проис-хождение растений и основные этапы развития расти-тельного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7)  Описание учебно–методического и материально-технического обеспечения образовательного процесса.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чебно-методическое обеспечение учебного процесса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 Пасечник В. В. Биология. Бактерии. Грибы. Растения. 5 класс. Учебник / М.: Дрофа, 2012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. Пасечник В. В. Биология. Биология. Бактерии, грибы, растения. 5 класс. Рабочая тетрадь к учебнику В.В. Пасечника. Тестовые задания ЕГЭ. Вертикаль/ М.: Дрофа, 2012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. Пасечник В. В. Биология. Бактерии. Грибы. Растения. 5 класс. Методическое пособие / М.: Дрофа, 2012 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. Преображенская Н.В. Рабочая тетрадь по биологии. 5 класс. К учебнику В.В. Пасечника "Биология. 5 класс"/ М.: Экзамен, 2012 г.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Муляжи грибов, гербарий растений "Лекарственные растения", "Культурные и цветковые растения", 2мхи. Папоротники. Лишайники", "Деревья и кустарники"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Материально-техническое обеспечение учебного процесса: </w:t>
      </w:r>
      <w:r>
        <w:rPr>
          <w:sz w:val="18"/>
          <w:szCs w:val="18"/>
          <w:lang w:val="en-US"/>
        </w:rPr>
        <w:t>MULTIMEDIA</w:t>
      </w:r>
      <w:r>
        <w:rPr>
          <w:sz w:val="18"/>
          <w:szCs w:val="18"/>
        </w:rPr>
        <w:t xml:space="preserve"> – поддержка курса «Биология. Бактерии. Грибы. Растения»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Лабораторный практикум. Биология 6-11 класс (учебное электронное издание), Республиканский мультимедиа центр, 20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иология. Растения. Бактерии. Грибы. Лишайники. 6 класс. Образовательный комплекс. (электронное учебное издание), Фирма «1С», Издательский центр «Вентана-Граф», 2007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иология 6 класс. Живой организм. Мультимедийное приложение к учебнику Н.И.Сонина (электронное учебное издание), Дрофа, Физикон, 2006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роки биологии Кирилла и Мефодия. Растения. Бактерии. Грибы. 6 класс (электронное учебное издание), ООО «Кириллл и Мефодий», 20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Электронный атлас для школьника. Ботаника 6-7 классы. (электронное учебное издание), Интерактивная линия, 200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иология. Систематика растений (видеоиллюстрации)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Биология 6-9 класс (электронная библиотека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  <w:u w:val="single"/>
        </w:rPr>
        <w:t>8)  Планируемые результаты изучения учебного предмет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еятельность образовательного учреждения общего образования в обучении биологии должна быть направлена на достижение обучающимися следующих личностных результатов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) реализация установок здорового образа жизни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тапредметными результатами освоения выпускниками основной школы программы по биологии являются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2) умения работать с разными источниками биологической информации: находить биологическую   информацию   в   различных 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вою точку зрения, отстаивать свою позицию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едметными результатами освоения выпускниками основной школы программы по биологии являются: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1. </w:t>
      </w:r>
      <w:r>
        <w:rPr>
          <w:sz w:val="18"/>
          <w:szCs w:val="18"/>
          <w:u w:val="single"/>
        </w:rPr>
        <w:t>В познавательной (интеллектуальной) сфер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2. </w:t>
      </w:r>
      <w:r>
        <w:rPr>
          <w:sz w:val="18"/>
          <w:szCs w:val="18"/>
          <w:u w:val="single"/>
        </w:rPr>
        <w:t>В ценностно-ориентационной сфер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нание основных правил поведения в природе и основ здорового образа жизни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  <w:u w:val="single"/>
        </w:rPr>
        <w:t>В сфере трудовой деятельност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нание и соблюдение правил работы в кабинете биологии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u w:val="single"/>
        </w:rPr>
        <w:t>В сфере физической деятельности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5. </w:t>
      </w:r>
      <w:r>
        <w:rPr>
          <w:sz w:val="18"/>
          <w:szCs w:val="18"/>
          <w:u w:val="single"/>
        </w:rPr>
        <w:t>В эстетической сфер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358" w:gutter="0" w:header="0" w:top="54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4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48c7c13">
    <w:name w:val="c48 c7 c13"/>
    <w:basedOn w:val="Normal"/>
    <w:qFormat/>
    <w:pPr>
      <w:suppressAutoHyphens w:val="false"/>
      <w:spacing w:before="280" w:after="280"/>
    </w:pPr>
    <w:rPr/>
  </w:style>
  <w:style w:type="paragraph" w:styleId="C7c13c21">
    <w:name w:val="c7 c13 c21"/>
    <w:basedOn w:val="Normal"/>
    <w:qFormat/>
    <w:pPr>
      <w:suppressAutoHyphens w:val="false"/>
      <w:spacing w:before="280" w:after="280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8:34:00Z</dcterms:created>
  <dc:creator>user</dc:creator>
  <dc:description/>
  <cp:keywords/>
  <dc:language>en-US</dc:language>
  <cp:lastModifiedBy>нгш</cp:lastModifiedBy>
  <cp:lastPrinted>2015-09-18T14:14:00Z</cp:lastPrinted>
  <dcterms:modified xsi:type="dcterms:W3CDTF">2016-03-30T14:50:00Z</dcterms:modified>
  <cp:revision>26</cp:revision>
  <dc:subject/>
  <dc:title>Пояснительная записка</dc:title>
</cp:coreProperties>
</file>