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</w:rPr>
        <w:drawing>
          <wp:inline distT="0" distB="0" distL="0" distR="0">
            <wp:extent cx="11031220" cy="685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122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  <w:u w:val="single"/>
        </w:rPr>
        <w:t>Пояснительная записка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C0"/>
          <w:color w:val="000000"/>
          <w:sz w:val="18"/>
          <w:szCs w:val="18"/>
        </w:rPr>
        <w:t xml:space="preserve">Данная рабочая программа разработана на основе следующих документов: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>
          <w:color w:val="000000"/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</w:t>
      </w:r>
      <w:r>
        <w:rPr>
          <w:rStyle w:val="C0"/>
          <w:color w:val="000000"/>
          <w:sz w:val="18"/>
          <w:szCs w:val="18"/>
        </w:rPr>
        <w:t xml:space="preserve">     </w:t>
      </w:r>
      <w:r>
        <w:rPr>
          <w:color w:val="000000"/>
          <w:sz w:val="18"/>
          <w:szCs w:val="18"/>
        </w:rPr>
        <w:t xml:space="preserve">Авторская программа </w:t>
      </w:r>
      <w:r>
        <w:rPr>
          <w:iCs/>
          <w:color w:val="000000"/>
          <w:sz w:val="18"/>
          <w:szCs w:val="18"/>
        </w:rPr>
        <w:t>курса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биологии под руководством В.В.Пасечника (В.В. Пасечник, В.В. Латюшин, В.М. Пакулова)- М.: Дрофа, 2010. </w:t>
      </w:r>
    </w:p>
    <w:p>
      <w:pPr>
        <w:pStyle w:val="Normal"/>
        <w:rPr/>
      </w:pPr>
      <w:r>
        <w:rPr>
          <w:color w:val="000000"/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/>
      </w:pPr>
      <w:r>
        <w:rPr>
          <w:color w:val="000000"/>
          <w:sz w:val="18"/>
          <w:szCs w:val="18"/>
        </w:rPr>
        <w:t>Изучение биологии в 6 классе направлено на достижение следующих целей:</w:t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освоение знаний о строении,  жизнедеятельности и средообразующей роли растений, о методах познания растительного организма.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 xml:space="preserve">овладение </w:t>
      </w:r>
      <w:r>
        <w:rPr>
          <w:bCs/>
          <w:color w:val="000000"/>
          <w:sz w:val="18"/>
          <w:szCs w:val="18"/>
        </w:rPr>
        <w:t>умениями</w:t>
      </w:r>
      <w:r>
        <w:rPr>
          <w:color w:val="000000"/>
          <w:sz w:val="18"/>
          <w:szCs w:val="18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воспитание позитивного ценностного отношения к живой природе,     культуры поведения в природе;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и</w:t>
      </w:r>
      <w:r>
        <w:rPr>
          <w:bCs/>
          <w:color w:val="000000"/>
          <w:sz w:val="18"/>
          <w:szCs w:val="18"/>
          <w:lang w:val="en-US"/>
        </w:rPr>
        <w:t>c</w:t>
      </w:r>
      <w:r>
        <w:rPr>
          <w:bCs/>
          <w:color w:val="000000"/>
          <w:sz w:val="18"/>
          <w:szCs w:val="18"/>
        </w:rPr>
        <w:t>пользование приобретенных знаний и умений в повседневной жизни для ухода за растениями,   оценки последствий своей деятельности по отношению к природной среде, собственному организму, здоровью других</w:t>
      </w:r>
      <w:r>
        <w:rPr>
          <w:color w:val="000000"/>
          <w:sz w:val="18"/>
          <w:szCs w:val="18"/>
        </w:rPr>
        <w:t xml:space="preserve"> людей;  соблюдение правил поведения в окружающей среде.</w:t>
      </w:r>
    </w:p>
    <w:p>
      <w:pPr>
        <w:pStyle w:val="Normal"/>
        <w:rPr/>
      </w:pPr>
      <w:r>
        <w:rPr>
          <w:rStyle w:val="Dash041e0431044b0447043d044b0439char1"/>
          <w:color w:val="000000"/>
          <w:sz w:val="18"/>
          <w:szCs w:val="18"/>
        </w:rPr>
        <w:t>Задачи: 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rPr/>
      </w:pPr>
      <w:r>
        <w:rPr>
          <w:rStyle w:val="Dash041e0431044b0447043d044b0439char1"/>
          <w:color w:val="000000"/>
          <w:sz w:val="18"/>
          <w:szCs w:val="18"/>
        </w:rPr>
        <w:t xml:space="preserve"> </w:t>
      </w:r>
      <w:r>
        <w:rPr>
          <w:rStyle w:val="Dash041e0431044b0447043d044b0439char1"/>
          <w:color w:val="000000"/>
          <w:sz w:val="18"/>
          <w:szCs w:val="18"/>
        </w:rPr>
        <w:t>- 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rPr/>
      </w:pPr>
      <w:r>
        <w:rPr>
          <w:rStyle w:val="Dash041e0431044b0447043d044b0439char1"/>
          <w:color w:val="000000"/>
          <w:sz w:val="18"/>
          <w:szCs w:val="18"/>
        </w:rPr>
        <w:t xml:space="preserve">  </w:t>
      </w:r>
      <w:r>
        <w:rPr>
          <w:rStyle w:val="Dash041e0431044b0447043d044b0439char1"/>
          <w:color w:val="000000"/>
          <w:sz w:val="18"/>
          <w:szCs w:val="18"/>
        </w:rPr>
        <w:t>- 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rPr>
          <w:color w:val="000000"/>
          <w:sz w:val="18"/>
          <w:szCs w:val="18"/>
        </w:rPr>
      </w:pPr>
      <w:r>
        <w:rPr>
          <w:rStyle w:val="Dash041e0431044b0447043d044b0439char1"/>
          <w:color w:val="000000"/>
          <w:sz w:val="18"/>
          <w:szCs w:val="18"/>
        </w:rPr>
        <w:t xml:space="preserve">  </w:t>
      </w:r>
      <w:r>
        <w:rPr>
          <w:rStyle w:val="Dash041e0431044b0447043d044b0439char1"/>
          <w:color w:val="000000"/>
          <w:sz w:val="18"/>
          <w:szCs w:val="18"/>
        </w:rPr>
        <w:t>-   освоение приёмов оказания первой помощи, рациональной организации труда и отдыха, выращивания и размножения культурных растений, ухода за ними.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В 6 классe получают общие представления о структуре биологической науки, ее истории и методах исследования, нравственных нормах и принципах отношения к природе. 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, научиться принимать экологически правильные решения в области природопользования. Учащиеся получают представление о многообразии животных организмов и принципах их классификации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ориентирована на учебник Пасечник В. В. Биология. Бактерии. Грибы. Растения – 6 кл. – М.: Дрофа, 2007. – 372с.. (Гриф:  Рекомендовано МО РФ)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В рабочую программу внесены следующие изменения: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связи с тем,  что в программе для общеобразовательных учреждений к комплексу учебников, созданных под руководством В. В. Пасечника. – М.: Дрофа  2010,  нет темы  «Классификация растений», а в государственном стандарте основного общего образования  содержится требование к умению ученика определять принадлежность биологических объектов к определенной систематической группе (классификация),  была введена тема «Классификация растений»  ( 4 часа) за счет сокращения часов по следующим темам:  «Введение» 1 час вместо 2 часов;  «Клеточное строение организмов» вместо 4 часов 3 часа; «Природные сообщества» вместо 3 часов 1 час.   Тема «Природные сообщества» более подробно будет изучена в 9 классе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 изучении  отделов  растений необходимо изучать и размножение  водорослей, мхов, папоротников и голосеменных растений, так как государственный  стандарт основного общего образования требует от выпускника  знать сущность процесса размножения живых организмов, в том числе и растений, а в программе для общеобразовательных учреждений к комплексу учебников, созданных под руководством В. В. Пасечника. – М.: Дрофа  2010,  эти вопросы не рассматриваются.   Поэтому считаю целесообразным в теме «Жизнь растений» один урок посвятить способам размножения споровых растений. Размножение голосеменных целесообразно изучать  в теме «Царство Растения» урок «Голосеменные растения, их строение и разнообразие. Среда обитания. Распространение голосеменных растений»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читаю целесообразным изучать строение стебля, рост стебля в толщину, так как в программе для общеобразовательных учреждений к комплексу учебников, созданных под руководством В. В. Пасечника. – М.: Дрофа  2010,  этого вопроса нет, а в государственном  стандарте  основного общего образования от выпускника  требуется  сравнивать биологические объекты ( клетка, ткани, органы и системы органов представителей отдельных систематических групп)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rPr>
          <w:bCs/>
          <w:iCs/>
          <w:color w:val="000000"/>
          <w:sz w:val="18"/>
          <w:szCs w:val="18"/>
          <w:u w:val="single"/>
        </w:rPr>
      </w:pPr>
      <w:r>
        <w:rPr>
          <w:bCs/>
          <w:iCs/>
          <w:color w:val="000000"/>
          <w:sz w:val="18"/>
          <w:szCs w:val="18"/>
          <w:u w:val="single"/>
        </w:rPr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Данный курс рассчитан на 34 часа , 1 час в неделю.</w:t>
      </w:r>
    </w:p>
    <w:p>
      <w:pPr>
        <w:pStyle w:val="Normal"/>
        <w:jc w:val="center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ведение (1 час)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Объект изучения биологии – живая природа. </w:t>
      </w:r>
      <w:r>
        <w:rPr>
          <w:color w:val="000000"/>
          <w:sz w:val="18"/>
          <w:szCs w:val="18"/>
        </w:rPr>
        <w:t>Царства бактерий, грибов, растений и животных.   Связь организмов со средой обитания. Взаимосвязь организмов в природе. Влияние деятельности человека на природу, ее охран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еточное строение организмов (2 часа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о увеличительных приборов (лупа, микроскоп)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>Строение клетки</w:t>
      </w:r>
      <w:r>
        <w:rPr>
          <w:color w:val="000000"/>
          <w:sz w:val="18"/>
          <w:szCs w:val="18"/>
        </w:rPr>
        <w:t>:  оболочка, цитоплазма, ядро. Вакуоли, пластиды. Жизнедеятельность клетки: поступление веществ в клетку (дыхание, питание), рост, развитие и деление клетки.  Понятие «ткань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монстрация: микропрепаратов различных растительных ткане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абораторные работы: 1. Устройство лупы и светового микроскопа. Правила работы с  ним. Рассмотрение клеток с помощью луп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риготовление препарата кожицы чешуи лука,  рассматривание  его  под микроскопом.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    </w:t>
      </w:r>
      <w:r>
        <w:rPr>
          <w:bCs/>
          <w:iCs/>
          <w:color w:val="000000"/>
          <w:sz w:val="18"/>
          <w:szCs w:val="18"/>
        </w:rPr>
        <w:t>Царства Бактерии и Грибы    (3 часа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ль бактерий в природе и жизни человека и собственной деятельности.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Строение и жизнедеятельность бактерий. Размножение бактерий.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Разнообразие бактерий, </w:t>
      </w:r>
      <w:r>
        <w:rPr>
          <w:color w:val="000000"/>
          <w:sz w:val="18"/>
          <w:szCs w:val="18"/>
        </w:rPr>
        <w:t xml:space="preserve"> их распространение в природе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арство грибы. Роль грибов в природе и жизни человек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характеристика грибов, их строение и жизнедеятельность. Дрожжи, плесневые грибы. Грибы -  паразиты. Шляпочные грибы. Съедобные и ядовитые грибы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сбора съедобных грибов и их охран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еры профилактики отравления грибами. Оказание первой помощи при отравлении грибами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шайники, их строение, разнообразие, среда обитания. Роль лишайников в природе и жизни человека и собственной деятельности.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Демонстрация муляжей плодовых тел шляпочных грибов, натуральных объектов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трутовика, ржавчины, головни, спорыньи, лишайников)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 xml:space="preserve">  </w:t>
      </w:r>
      <w:r>
        <w:rPr>
          <w:iCs/>
          <w:color w:val="000000"/>
          <w:sz w:val="18"/>
          <w:szCs w:val="18"/>
        </w:rPr>
        <w:t>Царства Растения. (5ч)</w:t>
      </w:r>
    </w:p>
    <w:p>
      <w:pPr>
        <w:pStyle w:val="Normal"/>
        <w:rPr/>
      </w:pPr>
      <w:r>
        <w:rPr>
          <w:color w:val="000000"/>
          <w:sz w:val="18"/>
          <w:szCs w:val="18"/>
        </w:rPr>
        <w:t>Царство Растения</w:t>
      </w:r>
      <w:r>
        <w:rPr>
          <w:iCs/>
          <w:color w:val="000000"/>
          <w:sz w:val="18"/>
          <w:szCs w:val="18"/>
        </w:rPr>
        <w:t xml:space="preserve">. Ботаника- наука о растениях. </w:t>
      </w:r>
      <w:r>
        <w:rPr>
          <w:color w:val="000000"/>
          <w:sz w:val="18"/>
          <w:szCs w:val="18"/>
        </w:rPr>
        <w:t>Методы изучения растений</w:t>
      </w:r>
      <w:r>
        <w:rPr>
          <w:iCs/>
          <w:color w:val="000000"/>
          <w:sz w:val="18"/>
          <w:szCs w:val="18"/>
        </w:rPr>
        <w:t>. Общая характеристика растительного царства. Многообразие растений, их связь со внешней средой обитания. Роль в биосфере.</w:t>
      </w:r>
    </w:p>
    <w:p>
      <w:pPr>
        <w:pStyle w:val="Normal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Роль растений (водорослей, мхов, папоротников, хвощей, плаунов, голосеменных, покрытосеменных) в природе и жизни человека и собственной деятельности. Охрана растен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хи. Многообразие мхов. Среда обитания мхов. Строение мхов, их значение.  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апоротники, хвощи, плауны, их строение, многообразие, среда обитания, роль в природе и жизни человека, их охрана.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олосеменные, их строение и многообразие. Среда обитания. Распространение голосеменных, значение в природе и жизни человека, их охрана. Размножение голосеменных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троение и многообразие покрытосеменных ( 8 часов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роение семян однодольных и двудольных растений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иды корней и типы корневых систем. Видоизменение корней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бег. Почки и их строение. Рост и развитие побега. Внешнее и внутреннее строение листа. Видоизменение листьев. Многообразие стеблей. Видоизменение побегов. Цветок и его строение. Соцветия. Плоды и их классификация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Лабораторные работы</w:t>
      </w:r>
      <w:r>
        <w:rPr>
          <w:color w:val="000000"/>
          <w:sz w:val="18"/>
          <w:szCs w:val="18"/>
        </w:rPr>
        <w:t xml:space="preserve">: 1. Изучение строения цветка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знакомление с различными видами соцветий. 3.  Ознакомление с сухими и сочными плодами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Жизнь растений ( 8 часов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инеральное и воздушное питание растений. Фотосинтез. Испарение воды. Рост растений. Размножение споровых растений. Половое и бесполое (вегетативное) размножение покрытосеменных растений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Демонстрация опытов</w:t>
      </w:r>
      <w:r>
        <w:rPr>
          <w:color w:val="000000"/>
          <w:sz w:val="18"/>
          <w:szCs w:val="18"/>
        </w:rPr>
        <w:t xml:space="preserve"> получения хлорофилла; опытов,  доказывающих поглощение растениями углекислого газа и выделение кислорода на свету, образование крахмала, дыхание растений, испарение воды листьями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лассификация растений (3 час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Основные систематические категории: вид, род, семейство, класс, отдел, царство. Знакомство с классификацией цветковых растений. 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ласс Двудольные растения. Морфологическая характеристика  крестоцветных, розоцветных, бобовых, пасленовых и сложноцветных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Класс Однодольные растения.  Морфологическая характеристика  злаков и лилейных.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Демонстрация</w:t>
      </w:r>
      <w:r>
        <w:rPr>
          <w:color w:val="000000"/>
          <w:sz w:val="18"/>
          <w:szCs w:val="18"/>
        </w:rPr>
        <w:t xml:space="preserve"> живых и гербарных растений семейств двудольных и однодольных, районированных сортов указанных растений.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иродные сообщества (2 час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экологические факторы и  их влияние на растения. Характеристика основных экологических групп растений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Демонстрация </w:t>
      </w:r>
      <w:r>
        <w:rPr>
          <w:bCs/>
          <w:color w:val="000000"/>
          <w:sz w:val="18"/>
          <w:szCs w:val="18"/>
        </w:rPr>
        <w:t>комнатных растений и гербарных экземпляров растений различных экологических групп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Лабораторная работа</w:t>
      </w:r>
      <w:r>
        <w:rPr>
          <w:color w:val="000000"/>
          <w:sz w:val="18"/>
          <w:szCs w:val="18"/>
        </w:rPr>
        <w:t>: Изучение особенностей строения растений различных экологических групп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растительного мира  - 2 час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значения:</w:t>
      </w:r>
    </w:p>
    <w:p>
      <w:pPr>
        <w:pStyle w:val="Normal"/>
        <w:rPr/>
      </w:pPr>
      <w:r>
        <w:rPr>
          <w:iCs/>
          <w:color w:val="000000"/>
          <w:sz w:val="18"/>
          <w:szCs w:val="18"/>
        </w:rPr>
        <w:t xml:space="preserve">Объект изучения биологии – живая природа. – </w:t>
      </w:r>
      <w:r>
        <w:rPr>
          <w:color w:val="000000"/>
          <w:sz w:val="18"/>
          <w:szCs w:val="18"/>
        </w:rPr>
        <w:t>Фразы,  взятые из стандарта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экологические –    фразы,  взятые из программы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Знакомство с классификацией цветковых растений.  – </w:t>
      </w:r>
      <w:r>
        <w:rPr>
          <w:color w:val="000000"/>
          <w:sz w:val="18"/>
          <w:szCs w:val="18"/>
        </w:rPr>
        <w:t xml:space="preserve">Фразы,  взяты из программы для общеобразовательных школ, лицеев и гимназий.  Биология  М., Дрофа,   2004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126"/>
        <w:gridCol w:w="2080"/>
        <w:gridCol w:w="1134"/>
        <w:gridCol w:w="1134"/>
        <w:gridCol w:w="2511"/>
        <w:gridCol w:w="2026"/>
        <w:gridCol w:w="1513"/>
        <w:gridCol w:w="1048"/>
        <w:gridCol w:w="1409"/>
      </w:tblGrid>
      <w:tr>
        <w:trPr>
          <w:trHeight w:val="124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образовательная программ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а регионального экологического компан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оведения,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дом. зада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, термин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СО, оборудование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ы и формы работ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контроля, КиМ</w:t>
            </w:r>
          </w:p>
        </w:tc>
      </w:tr>
      <w:tr>
        <w:trPr>
          <w:trHeight w:val="19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Биология – наука о живой природ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татью «Введение», стр. 9, найти загадки о растения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, гербари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, визуальная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аника, различать растения, уметь определя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е вопросы</w:t>
            </w:r>
          </w:p>
        </w:tc>
      </w:tr>
      <w:tr>
        <w:trPr>
          <w:trHeight w:val="232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очное строение организмов (2ч) Устройство увеличительных приборов. Лабораторная работа №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клетки. Лабораторная работа № 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п. 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тать п. 2, до стр. 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лочка цитоплазмы, ядро, вакуоль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чные лупы, микроскопы, пипетка, игл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ы, таблица «Строение растительной клет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па, микроскоп, окуляр, тубус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топлазма, оболочка, ядро, вакуол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Увеличительные приборы и строение клетки»</w:t>
            </w:r>
          </w:p>
        </w:tc>
      </w:tr>
      <w:tr>
        <w:trPr>
          <w:trHeight w:val="109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ение клетки. Пластиды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 (до конца)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стиды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ы, микропрепараты, таблица «Строение растительной клетк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ласти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едеятельность кле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,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ка, ткань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Строение растительной клетки», таблица со схемами деления кле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скопы, микропрепараты, «Поперечный разрез листа пеларгони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, визуальная,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ткан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ые вопр., индивид. За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</w:tr>
      <w:tr>
        <w:trPr>
          <w:trHeight w:val="215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арство растения и грибы (6ч) Строение и жизнедеятельность бактер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бактерий в природе и жизни человек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6, подготовить сооб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еротрофы, автотрофы, сапрофиты, паразит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мосферный азот, вирулентность, клостридниум пастерианум, клостру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Бактерии», микроскоп, пипет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бирка с почвой, влажный препарат «Корни бобового растения с клубеньками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, визуальная, индивид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бактерий, внутреннеестро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бактер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за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Сообщение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ая характеристика гриб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7, п. 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фы, мицелий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яж шляпочных грибов, таблица «Строение шляпочных грибов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зуальная, фронтальная,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гриб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«Общая характеристика грибов»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ляпочные гриб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ница, симбиоз, мухомор, мухомор красный, ложные серо-темные опят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ляжи грибов, открытки, фото, таблица «Строение шляпочных грибов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ая, фронтальная,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 – ка гриб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8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есневые грибы и дрожжи. Лабораторная работа № 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ибы - парази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9, подготовить сооб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.10,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технологи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ы белой и голубой плесени, лупы, микроскоп, таблица «Плесневые гриб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овое тело трутовика, гербарий с головней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 – ка гриб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 – ка гриб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4</w:t>
            </w:r>
          </w:p>
        </w:tc>
      </w:tr>
      <w:tr>
        <w:trPr>
          <w:trHeight w:val="252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арство растений (5ч) Разнообразие, распространение, значение растений.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ность растений к выживанию в условиях низкой и высокой температуры. Жизненные формы растений. Классификация жизненных форм растений произрастающих на территории Викул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лисса лекарственн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Природная сообщества лес», таблица «Одноклеточные водоросли», гербарий: мох, папоротник, сосна, черемух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а обитания раст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ение таблицы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клеточные водорос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клеточные водоросли. Лабораторная работа № 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2, до статьи «Многоклеточные водоросли». Стр. 57, приготовить сообщение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лорелла, хламидомона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минария, ягодоносный саргасулле, филлофора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Одноклеточные водоросл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Зеленые нитчатые водоросли», «Бурые и красные водоросли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уальная, фронт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, групповая,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водорос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водоросле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5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шайни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хи. Лабораторная работа № 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ель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Лишайники», гербарный материа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Зеленый мох кукушкин лён», «Болотный мох сфагнум»</w:t>
            </w:r>
          </w:p>
        </w:tc>
        <w:tc>
          <w:tcPr>
            <w:tcW w:w="1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, визуальная,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лишай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мх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поротники. Хвощи. Плауны. Лабораторная работа № 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5, подготовить сооб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вощи, плауны, папорот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Папоротник. Цикл развития папоротника», «Хвощи. Плауны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апоротников, хвощей, плаун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Папоротники. Хвощи. Плауны.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лосеменные. Лабораторная работа № 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рытосеменные. Лабораторная работа № 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7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сы, гнетумы, эфед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рблюжья колючка, сыть круглая, колбасное дерево, бумажное дерево, молочные деревья, огуречное дерево, клубничное дерево, конфетное дерево, тюльпанное дерево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Гербарный материал: ель, сосна, пихта, кипарис, шишки 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, таблицы «Типы плодов», «Соцветия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голосем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окрытосеме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и многообразие покрытосеменных растений (8ч) Строение семян двудольных растений. Лабораторная работа № 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оение семян однодольных растений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8, до статьи «Строение семян однодольных растений», стр. 8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1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стера, посейдония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ухшие и сухие семена фасоли, гороха, микроскоп, таблица «Строение семени двудольного расте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осшие семена пшеницы или кукурузы, таблица «Строение семени однодольного растения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ядоля, эндосперм, микропил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родыш, эндосперм, семядол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Строение семян двудольных растений.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5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рней и типы корневых систе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корней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остки фасоли, пшеницы, таблица «Строение стержневой и мочковатой корневых систем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ержневая, мочковатая система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ы корня. Лабораторная работа № 1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оизменение корне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нданус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решки лука, проростки фасоли, пшеницы, таблица «Строения корн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, чистяк весенний, георгины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овая, визуальная, индивид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на роста, деления, всасывания, размно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убень, луковица, ус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Зоны корня.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г и почки. Лабораторная работа № 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2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 с очередным, супротивным, таблицы «Листорасположение», «Расположение почек на побеге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почки, виды побег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Побег и почки.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е строение листа. Лабораторная работа № 1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точное строение лис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как экологический фактор. Состав воздуха и его значение в жизни растений. Вредное воздействие выбросов предприятий на жизнедеятельность растений Викулов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3, выполнить тес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24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гор, кутикул, транспирация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арный материал «Морфология листа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, микроскоп, таблица «Клеточное строение листа». Клубни картофеля, таблица «Видоизмененные побеги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ее строение ли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бчатая, столбчатая ткань, устьица, межклетник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Внешнее строение листа.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 среды на строение листа. Видоизменение листье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стебля. Лабораторная работа № 15 Видоизменение побегов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й листопа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25, подготовить сооб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6, выполнить тест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кулент, ксероф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елковицы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: пеларгония, кактусы, пальма, гербарный материал: веточка барбари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кропрепараты «Поперечный разрез стебля ели», «Продольный срез стебля берёзы», таблица «Микроскопическое строение стебля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, рассказ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ккуленты, ксерофи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стеб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. сообщение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15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к. Лабораторная работа № 1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ветия.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8, заполнить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29, заполнить таблицу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гав, мимиохуатль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      « Строение цветка», модели цветков вишни, горох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      «Соцветия простые и сложные», гербарий различных соцветий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ветоложе, венчик, тычинка, пест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ые, сложные соцвет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16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д. Лабораторная работа № 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плодов и семя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нос семян ветром и существующие для этого приспособления. На примере растений Викуловского райо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1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шеный огурец обыкновенный, недотрога обыкновенная, липучки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Сухие плоды», «Сочные плоды», коллекция плодов и семя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плодов и семян, таблица «Способы распространения плодов и семян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, рассказ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пл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остранение плодов и семян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1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растений (8ч) Химический состав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ячелистник обыкновенный, солдатская трава, порезник, порезная трава, василёк синий, строфант, арахис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кан с водой, пробирки, йод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18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ое питание растений. Лабораторная работа № 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33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ьные ве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почв, прибор для демонстрации корневого давлени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зот, сера, фосфор, калий, магний, железо, кальц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синте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ние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а света и световой режим. Типы растений по отношению к свету. Теневыносливые, светолюбивые растения и промежуточная группа растений. Произрастающая на территории Викуловского райо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5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тосинтез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, таблица «Фотосинтез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ое оборудование для опытов, таблица «Схема процессов дыхания и воздушного питания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фотосинте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дыхания раст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Фотосинте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ыхание растений «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арение воды растениями. Листопад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воды и минеральных веществ в растении. Лабораторная работа № 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ажность как экологический фактор. Водопологающая и испаряющая способность растений в разных условиях среды. Роль воды в режиме растений роизрастающих на территории Викуловского район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4, до статьи Передвижение по стеблю органических веществ»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ое оборудование, коллекция «Гамма листьев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 с бальзамином, побеги бузины, липы, смородины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 визуальная, рассказ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испарения воды раст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передвижение воды и минеральных веществ в растени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19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по стеблю органических веществ. Лабораторная работа № 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беги с распустившимися почками, клубни картофел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передвижение по стеблю органических вещест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20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растание семян. Лабораторная работа № 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ый организм как единое цело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39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мен веществ, поликарпические растения, монокарпические растения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лекция семян, таблицы «Стадии развития проростков пшеницы», «Развитие проростков фасоли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Обмен веществ в Растении», «Фазы развития зародыша»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групповая, визуальна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прорастание семян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оение растительного организм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ультаты Л\р №21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«Зимние явления в жизни растений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ополь дрожащий, остролистный клен, 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ноты, карандаши, ручные лупы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 визуальная, групповая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чет о проделанной работе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размножения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рт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0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ра, гаметам, зигота, оплодотворение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Цикл развития мха», «Цикл развития папоротника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черенками, усами, стебля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споровых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ножение голосеменных растений.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2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метофи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Цикл развития хламидомонады», «Размножение мх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Цикл развития сосны», коллекция шишек, микроскоп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оспоры, гермафрод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икл развития сосн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«Размножение споровых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голосеменных растений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гетативное размножение голосеменных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лодотворение у цветковых растений: образование семян и плодов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натные растения. Условия выращивания разных комнатных растений. Воздействие вредителей и болезней. Экология растений широко используемых для озеленения школы и кабине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3, подготовить сооб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4, до статьи «Опыление».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серии «Вегетативное размножение растен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Оплодотворение у цветковых растений», набор плодов и семян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голосемен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цесс оплодотворения у цветковых растений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ление. Способы опыления у цветковых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4, подготовить сооб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веробой, коровя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 цветков: таблицы «Опыление ветром», «Опыление насекомыми», коллекция семян и плодов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крестное и самоопыле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«Опыление. Способы опыления у цветковых.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растений(3ч) Основы систематики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ление покрытосеменных на классы и семей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6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, классификация, вид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ые растения, гербарный материал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«Растения семейства Крестоцветные», «Семейство Розоцветные», «Семейства Сложноцветные»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ка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ы и семейства покрытосемен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тическая проверка знаний учащихся на тему «Систематика покрытосеменных»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двудольные. Семейство крестоцветные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4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ерихонская роза, капуста, огородный хре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Растения семейства Крестоцветные», ночная крапивниц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ство Крестоцветные, его хар - 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актическая прверка знаний «Определение в гербарии растений семейства Крестоцветных» </w:t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ство розоцветных и пасленовы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 48, 49, подготовить сообщ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шня, картофель, баклажан, сладкий перец, дурман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Семейство Розоцветные», белены, дурмана, модель цветка картофеля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 ка  семейства розоцветны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очный тест «Семейство розоцветных и пасленовые»</w:t>
            </w:r>
          </w:p>
        </w:tc>
      </w:tr>
      <w:tr>
        <w:trPr>
          <w:trHeight w:val="214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мейство мотыльковые (боковые) и сложные (астровые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 однодольные. Семейства лилейные и злаки.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0, 51, подготовить сообщ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2, 53, подобрать пословицы и поговорки о лук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нник, тысячелистник обыкновенный, маралий корень, хризантема, подсолнечн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лейные, победный лук, майский ландыш, зла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ербарий гороха, фасоли, сои, таблица «Семейство Сложноцветные»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Живые комнатные растения, таблица «Семейства лилейные», таблица «Семейства Злаковые».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 ка мотыльков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- ка однодольных, семейства лилейных и злак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3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сообщества (2ч)Основные экологические факт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сновных Экологических групп растений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 и задачи экологии. Экологические факторы. Температура как экологический фактор. Температурный режим на земной поверхности. Роль тепла в жизни растений, влияние на рост и развит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иотические, биотические, антропогенный, теневыносливые, тенелюбивые, теплолюбивые, холодостойкие, ксерофиты, кальцефобы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натные растения: папоротник, кактусы, гербарий: сосна, берёза, ель, лесная земляника, черни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барный материал: сосна, берёза, тростник, капуста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факторы: свет, вода, тепл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логические групп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очный тест на тему «Экологические группы растений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ые сообщест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о фитоцинозах. Примеры фитоценозов Викул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ое сообщество, дубрава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ы с изображениями леса, луга, степи, карта «Растительные зоны России»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, группов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, луг, степь пустыня, водоем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 проверка знаний учащихся «Описание по плану сообщества»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и растений в со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«Влияние деятельности человека на природные сообщества»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заимовлияние человека и растений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отические факторы. Взаимовлияние растений друг с друго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7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отчёт о проделанной экскурсии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тий ярус, второй ярус, четвёртый ярус, пятый ярус, деятельность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зина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 «Растительность Земли», таблица «Растительные сообществ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окнот, карандаш, луп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, фронтальная, объяснение учителя,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Ярусность,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очная работа «Описание взаимосвязей растений».</w:t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астительного мира (2ч) Многообразие растений и их происхож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ития растительного ми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.58, до статьи «Основные этапы развития растительного мира», стр. 26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.58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елёные водоросли, флоэма, 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Одноклеточные водоросли», «Хвощи плауны», «Папоротники», цикл развития сос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Эволюция растений», геохронологическая таблица.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, визуальн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образие растений и их происхож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этапы развития растительного мир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«Многообразие растений»</w:t>
            </w:r>
          </w:p>
        </w:tc>
      </w:tr>
      <w:tr>
        <w:trPr>
          <w:trHeight w:val="1498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ияние хозяйственной деятельности человека на растительный мир. Охрана растений. 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тние за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рана растений. Охрана редких и исчезающих видов растений на территории Викуловско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.5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е на лето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ведники, заказник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 «Эволюция Растений», геохронологическая таблиц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ора, растительность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уальная, фронтальная, объяснение учител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Описание учебно-методического и материально-технического обеспечения учебного предме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чебно – методические средства обуч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асечник В.В. Биология. Бактерии. Грибы. Растения – 6 кл. – М.: Дрофа, 2007. – 372с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Пасечник В. В., Снисаренко Т. А. Биология. Бактерии. Грибы. Растения.  Рабочая тетрадь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яжи грибов, гербарий растений "Лекарственные растения", "Культурные и цветковые растения", 2мхи. Папоротники. Лишайники", "Деревья и кустарники"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писок дополнительной литературы для учащихся:  Журнал «Биология для школьников»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Электронные издания:   Виртуальная школа Кирилла и Мефодия. Медиатека по биологии. – «Кирилл и Мефодий», 1999–2003 гг. Авторы – академик РНАИ В.Б. Захаров, д.п.н. Т.В. Иванова, к.б.н. А.В. Маталин, к.б.н. И.Ю. Баклушинская, Т.В. Анфимова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диный государственный экзамен 2004. Тренажер по биологии. Пособие к экзамену.- Авторы - В.М. Арбесман, И.В. Копылов. ООО «Меридиан»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тернет-ресурсы:</w:t>
      </w:r>
    </w:p>
    <w:p>
      <w:pPr>
        <w:pStyle w:val="Normal"/>
        <w:rPr>
          <w:color w:val="000000"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bio</w:t>
        </w:r>
        <w:r>
          <w:rPr>
            <w:rStyle w:val="InternetLink"/>
            <w:color w:val="000000"/>
            <w:sz w:val="18"/>
            <w:szCs w:val="18"/>
          </w:rPr>
          <w:t>.1</w:t>
        </w:r>
        <w:r>
          <w:rPr>
            <w:rStyle w:val="InternetLink"/>
            <w:color w:val="000000"/>
            <w:sz w:val="18"/>
            <w:szCs w:val="18"/>
            <w:lang w:val="en-US"/>
          </w:rPr>
          <w:t>september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bio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ture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dio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km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educftion</w:t>
        </w:r>
      </w:hyperlink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bCs/>
          <w:iCs/>
          <w:color w:val="000000"/>
          <w:sz w:val="18"/>
          <w:szCs w:val="18"/>
        </w:rPr>
        <w:t>В результате изучения биологии ученик должен</w:t>
      </w:r>
    </w:p>
    <w:p>
      <w:pPr>
        <w:pStyle w:val="Normal"/>
        <w:rPr>
          <w:bCs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/понимать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признаки биологических объектов</w:t>
      </w:r>
      <w:r>
        <w:rPr>
          <w:color w:val="000000"/>
          <w:sz w:val="18"/>
          <w:szCs w:val="18"/>
        </w:rPr>
        <w:t>:   клеток и организмов растений,   грибов и бактерий;    растений   и грибов своего региона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сущность биологических процессов</w:t>
      </w:r>
      <w:r>
        <w:rPr>
          <w:color w:val="000000"/>
          <w:sz w:val="18"/>
          <w:szCs w:val="18"/>
        </w:rPr>
        <w:t xml:space="preserve">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        </w:t>
      </w:r>
      <w:r>
        <w:rPr>
          <w:bCs/>
          <w:color w:val="000000"/>
          <w:sz w:val="18"/>
          <w:szCs w:val="18"/>
        </w:rPr>
        <w:t>уметь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объяснять: </w:t>
      </w:r>
      <w:r>
        <w:rPr>
          <w:color w:val="000000"/>
          <w:sz w:val="18"/>
          <w:szCs w:val="18"/>
        </w:rPr>
        <w:t xml:space="preserve">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 xml:space="preserve">изучать  биологические объекты и процессы: </w:t>
      </w:r>
      <w:r>
        <w:rPr>
          <w:color w:val="000000"/>
          <w:sz w:val="18"/>
          <w:szCs w:val="18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распознавать и описывать:</w:t>
      </w:r>
      <w:r>
        <w:rPr>
          <w:color w:val="000000"/>
          <w:sz w:val="18"/>
          <w:szCs w:val="18"/>
        </w:rPr>
        <w:t xml:space="preserve">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выявлять</w:t>
      </w:r>
      <w:r>
        <w:rPr>
          <w:color w:val="000000"/>
          <w:sz w:val="18"/>
          <w:szCs w:val="18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сравнивать</w:t>
      </w:r>
      <w:r>
        <w:rPr>
          <w:color w:val="000000"/>
          <w:sz w:val="18"/>
          <w:szCs w:val="18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определять</w:t>
      </w:r>
      <w:r>
        <w:rPr>
          <w:color w:val="000000"/>
          <w:sz w:val="18"/>
          <w:szCs w:val="1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анализировать и оценивать</w:t>
      </w:r>
      <w:r>
        <w:rPr>
          <w:color w:val="000000"/>
          <w:sz w:val="18"/>
          <w:szCs w:val="18"/>
        </w:rPr>
        <w:t xml:space="preserve">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rPr/>
      </w:pPr>
      <w:r>
        <w:rPr>
          <w:bCs/>
          <w:iCs/>
          <w:color w:val="000000"/>
          <w:sz w:val="18"/>
          <w:szCs w:val="18"/>
        </w:rPr>
        <w:t>проводить самостоятельный поиск биологической информации:</w:t>
      </w:r>
      <w:r>
        <w:rPr>
          <w:color w:val="000000"/>
          <w:sz w:val="18"/>
          <w:szCs w:val="1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rPr/>
      </w:pPr>
      <w:r>
        <w:rPr>
          <w:bCs/>
          <w:color w:val="000000"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казания первой помощи при отравлении ядовитыми грибами, растениями; </w:t>
      </w:r>
    </w:p>
    <w:p>
      <w:pPr>
        <w:pStyle w:val="Normal"/>
        <w:rPr/>
      </w:pPr>
      <w:r>
        <w:rPr>
          <w:color w:val="000000"/>
          <w:sz w:val="18"/>
          <w:szCs w:val="18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щивания и размножения культурных растений, уход за ними.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25" w:leader="none"/>
        <w:tab w:val="left" w:pos="5550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60" w:after="0"/>
      <w:jc w:val="center"/>
      <w:textAlignment w:val="baselin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925" w:leader="none"/>
      </w:tabs>
      <w:ind w:left="360" w:hanging="0"/>
      <w:outlineLvl w:val="5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C0">
    <w:name w:val="c0"/>
    <w:basedOn w:val="Style9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25" w:leader="none"/>
        <w:tab w:val="left" w:pos="5550" w:leader="none"/>
      </w:tabs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Cs/>
      <w:iCs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2925" w:leader="none"/>
      </w:tabs>
      <w:ind w:left="360" w:hanging="0"/>
    </w:pPr>
    <w:rPr>
      <w:i/>
      <w:color w:val="FF0000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fti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7:24:00Z</dcterms:created>
  <dc:creator>ФНА</dc:creator>
  <dc:description/>
  <cp:keywords/>
  <dc:language>en-US</dc:language>
  <cp:lastModifiedBy>нгш</cp:lastModifiedBy>
  <cp:lastPrinted>2015-11-09T09:42:00Z</cp:lastPrinted>
  <dcterms:modified xsi:type="dcterms:W3CDTF">2016-03-30T15:06:00Z</dcterms:modified>
  <cp:revision>37</cp:revision>
  <dc:subject/>
  <dc:title>Рабочая программа по биологии 6 класса</dc:title>
</cp:coreProperties>
</file>