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52"/>
        <w:gridCol w:w="315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 67/13           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биологии « Животны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7c13c21"/>
        <w:rPr/>
      </w:pPr>
      <w:r>
        <w:rPr>
          <w:rStyle w:val="C0"/>
        </w:rPr>
        <w:t xml:space="preserve">Данная рабочая программа разработана на основе следующих документов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образовании в РФ» от 29.12. 2012 № 273 – ФЗ.</w:t>
      </w:r>
    </w:p>
    <w:p>
      <w:pPr>
        <w:pStyle w:val="Normal"/>
        <w:rPr/>
      </w:pPr>
      <w:r>
        <w:rPr/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15 учебный год, приказ Минобрнауки №253 от 31.03.2014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Style w:val="C0"/>
        </w:rPr>
        <w:t xml:space="preserve">     </w:t>
      </w:r>
      <w:r>
        <w:rPr/>
        <w:t xml:space="preserve">Авторская программа </w:t>
      </w:r>
      <w:r>
        <w:rPr>
          <w:iCs/>
        </w:rPr>
        <w:t>курса</w:t>
      </w:r>
      <w:r>
        <w:rPr>
          <w:b/>
        </w:rPr>
        <w:t xml:space="preserve"> </w:t>
      </w:r>
      <w:r>
        <w:rPr/>
        <w:t>биологии под руководством В.В.Пасечника (В.В. Пасечник, В.В. Латюшин, В.М. Пакулова)- М.: Дрофа, 2010.</w:t>
      </w:r>
    </w:p>
    <w:p>
      <w:pPr>
        <w:pStyle w:val="C48c7c13"/>
        <w:rPr/>
      </w:pPr>
      <w:r>
        <w:rPr/>
        <w:t>6. Учебный план МАОУ «Боковская ООШ», приказ № 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/>
        <w:jc w:val="both"/>
        <w:rPr/>
      </w:pPr>
      <w:r>
        <w:rPr/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/>
      </w:pPr>
      <w:r>
        <w:rPr/>
        <w:t>Изучение биологии в 7 классе направлено на достижение следующих целей:</w:t>
      </w:r>
    </w:p>
    <w:p>
      <w:pPr>
        <w:pStyle w:val="Normal"/>
        <w:rPr/>
      </w:pPr>
      <w:r>
        <w:rPr/>
        <w:t xml:space="preserve">освоение знаний о живой природе и присущих ей закономерностях, строении, жизнедеятельности, средообразующей роли животных; о роли биологической науки в практической деятельности людей, методах познания живой природы; </w:t>
      </w:r>
    </w:p>
    <w:p>
      <w:pPr>
        <w:pStyle w:val="Normal"/>
        <w:rPr/>
      </w:pPr>
      <w:r>
        <w:rPr/>
        <w:t>овладение умениями применять биологические знания для объяснения процессов и явлений живой природы; использовать информацию о современных достижениях  в области биологии и экологии; работать с биологическими прибор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rPr/>
      </w:pP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/>
        <w:t>воспитание позитивного ценностного отношения к живой природе, культуры</w:t>
      </w:r>
    </w:p>
    <w:p>
      <w:pPr>
        <w:pStyle w:val="Normal"/>
        <w:rPr/>
      </w:pPr>
      <w:r>
        <w:rPr/>
        <w:t>поведения в природе;</w:t>
      </w:r>
    </w:p>
    <w:p>
      <w:pPr>
        <w:pStyle w:val="Normal"/>
        <w:rPr/>
      </w:pPr>
      <w:r>
        <w:rPr/>
        <w:t>иc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для соблюдения правил поведения в окружающей сре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характеристика учебного предм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7 классе учащиеся продолжают знакомство со  структурой биологической науки,  ее историей и методами исследования, нравственными  нормами и принципами отношения  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  должны   усвоить  и   применять   в   своей   деятельности   основные   положения биологической науки о строении и жизнедеятельности животных организмов, их индивидуальном   и историческом развитии, структуре, функционировании, многообразии экологических систем, их изменении под влиянием деятельности человека, научиться  принимать экологически правильные решения в области природо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лучают представление о многообразии животных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отраслей производств, основанных на использовании биологически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грамму внесены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величено число часов в разделы   «Многообразие животных» на 2 часа, в разделе  «Биоценозы» на 2 часа, в разделе   «Животный мир и хозяйственная деятельность человека» на 1 час за счёт резервного времени.</w:t>
      </w:r>
    </w:p>
    <w:p>
      <w:pPr>
        <w:pStyle w:val="Normal"/>
        <w:rPr/>
      </w:pPr>
      <w:r>
        <w:rPr/>
        <w:t>Учебным планом  на изучении природоведения предусмотрено 2 часа в неделю, всего 68 часов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исание места учебного предм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гиональным учебным планом на изучение курса «Биология» в 7 классе отводится 2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учение школьниками биологии  направлено на достижение следующих личностных результат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ми результат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ми результатами станов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познавательной (интеллектуальной)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личение на таблицах частей и органоидов клетки,   органов и систем органов животных,   животных отдельных типов и классов; наиболее распространенных  домашних животных;   опасных для человека  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ценностно-ориентационной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фере трудов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фере физическ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эстетической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учебного предме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. ОБЩИЕ СВЕДЕНИЯ О ЖИВОТНОМ  МИРЕ  (2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изучения животных. Методы изучения животных. Наука зоология и ее структура. Сходство и различия животных и растений, систематика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торию развития и структуру зоологии как нау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ные признаки животного организ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рты сходства и различия в строении растительной клетки  и клетки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систематики многоклеточных животных, принципы их класс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 и роль человека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ры по охран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  - объяснять роль зоологии в формировании современной естественнонаучной             картины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ывать роль животных в природе и жизн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ять принадлежность животных к определенной систематической группы (классификац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иентироваться   в   учебнике   с   помощью   оглавления,   работать  с  текс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рисунками, выделять главные мысли в содержании параграфа, находить ответы  на вопро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одить самостоятельный поиск зоологической информации: наход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 биологических словарях и справочниках значения зоологических терми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личных  источниках необходимую информацию о животных (в том числе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м   информационных технолог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.  МНОГООБРАЗИЕ ЖИВОТНЫХ  (36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 Простейшие (2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образие, среда и места обитания. Образ жизни поведение. Биологические   и экологические особенности. Значение в природе и жизни человека. Колониальные органи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микропрепаратов простей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строения, жизнедеятельности, размножения и развития простейш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ципы их класс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   - работать с увеличительными приборами, готовить микропрепараты, распознавать простейш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ывать роль простейших животных в природе и жизн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с таблицами, схемами,   текстом  и  рисунками учебника, выде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мысли в содержании параграфа, находить ответы на 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ения мер профилактики заболеваний человека и домашних животны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ываемых простейшими (амебная дизентерия, малярия, амебный менинг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ксоплазмоз, сонная болезнь, «восточная язв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 Многоклеточные животные. Беспозвоночные (16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Кишечнополостные. Многообразие, среда обитания, образ жизни. Биологические   и  экологические особенности. Значение в природе и жизни человека. Исчезающие, редкие 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 Плоские,  Круглые,  Кольчатые  черви. Многообразие,  среда  места  обитания.  Образ жизни  и  поведение. Биологические  и  экологические особенности. Значение в природе   и 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Моллюски. Многообразие, среда обитания, образ жизни поведение. Биологические   и экологические особенности. Значение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Иглокожие. Многообразие, среда обитания, образ жизни поведение. Биологические   и экологические особенности. Значение природе и жизни ч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ния, образ жизни и поведение. Биологические и экологические особенности. Значение   в природе и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микропрепаратов гидры, разнообразных моллюсков и их раковин, морских звезд и других иглокож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шнее строение дождевого черв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накомство с  ракообраз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представителей отрядов насеко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обобщающий урок №1 по теме  «Беспозвоночные животн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ные признаки многоклеточны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ы систематики многоклеточных животных, принципы их класс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строения, жизнедеятельности  представителей различных типов  и классов беспозвоночны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пособленность животных к среде об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 жизни и характерные особенности наиболее распространенн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звоночных  животных различных системати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 - распознавать животных отдельных типов и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ывать роль различных беспозвоночных животных в природе и жизн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с таблицами, схемами,   текстом  и  рисунками учебника, выде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мысли в содержании параграфа, находить ответы на 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ения мер профилактики заболеваний человека и домашних животных, вызываемых паразитическими черв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 3. Позвоночные. Тип Хордовые (20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Хордовые. Класс Ланцетники. 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Земноводные. Многообразие: безногие, хвостатые, бесхвостые. Среда обитания, образ жизни  и поведение. Биологические и экологические особенности. Значение в природе и жизни человека. 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Птицы. Многообразие. Среда обитания, образ жизни и поведение. Биологические  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е 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нешнее строение и передвижение 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зучение внешнего строени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по теме «Изучение многообразия пт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обобщающий урок №2 по теме «Хордовы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ные признаки позвоночны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принципы их классиф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строения, жизнедеятельности  представителей различ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ов хордовы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пособленность животных к среде об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раз жизни и характерные особенности наиболее распространенных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довых животных различных системати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 - распознавать представителей разных  классов хордовы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ывать роль различных хордовых животных в природе и жизн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с таблицами, схемами,   текстом  и  рисунками учебника, выде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мысли в содержании параграфа, находить ответы на 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казания первой помощи при укусах человека опасными животны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я значения природоохранной деятельности человека в деле сохранения и умножения  живо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ДЕЛ II. ЭВОЛЮЦИЯ СТРОЕНИЯ. ВЗАИМОСВЯЗЬ СТРО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ФУНКЦИЙ ОРГАНОВ И ИХ СИСТЕМ У ЖИВОТНЫХ (10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овы тела. Опорно-двигательная система и способы передвижения. 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влажных препаратов, скелетов, моделей и муля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учение особенностей  покровов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обобщающий урок №3 по теме «Эволюция строения, функций органов и их сист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ность биологических процессов: обмена веществ и превращения энергии, пит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ыхания, выделения, транспорта веществ, регуляции  деятельности орган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х различных систематическ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 - работать с таблицами, схемами,   текстом  и  рисунками учебника, выделять  главные мысли в содержании параграфа, находить ответы на  вопро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ознавать и описывать на таблицах основные органы и системы органов животных отдельных типов и клас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вать органы и системы органов представителей отдельных систематических групп и делать выводы на основе срав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я простых биологических исследований: опытов по изучению процессов жизнедеятельности, поведения 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II. ИНДИВИДУАЛЬНОЕ РАЗВИТИЕ ЖИВОТНЫХ (3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размножения. Оплодотворение. Развитие с превращением без превращения. Периодизация и продолжительность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бораторная раб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ение возраста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енности размножения, роста и развит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 - описывать способы размножения  и стадии развития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вать бесполое и половое размножение, делать выводы на основе срав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азывать преимущества внутреннего оплодотворения по сравнению с внешни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ять биологическую роль метаморфозов в жизни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зовать возрастные периоды жизни своих домашних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ять разную продолжительность жизн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я простых биологических исследований: наблюдение за ростом и  развитием животных,  определение их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IV. РАЗВИТИЕ И ЗАКОНОМЕРНОСТИ  РАЗМЕЩЕНИЯ  ЖИВОТНЫХ НА ЗЕМЛЕ (4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.Дарвин о причинах эволюции животного мира. Усложнение строения животных  и разнообразие видов как результат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алы обитания. Миграции. Закономерности размещения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 палеонтологических доказательств эволю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чины и результаты эволюции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новные направления эволюционного процесса животно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ономерности размещения животных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 - приводить примеры доказательств эволюции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одить примеры  усложнения животных  в процессе эволю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ять родство, общность происхождения и эволюцию жив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с таблицами, схемами,   текстом  и  рисунками учебника, выде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е мысли в содержании параграфа, находить ответы на 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V. БИОЦЕНОЗЫ (4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ые и искусственные биоценозы (водо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по теме «Изучение взаимосвязи животных с другими компонентами биоцено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обобщающий урок №4 по теме «Развитие и закономерности размещения животных на Земле. Биоценоз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знаки биологических объектов: популяций, экосистем и агроэкосистем; биосфе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щность биологических процессов: круговорота веществ и превращения энергии  в экосистем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уктурные компоненты биоценоза, их взаимосвязи, законом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 - обосновывать роль животных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ять приспособления  животных к среде об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ть взаимосвязи животных с другими компонентами биоцено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ировать и оценивать воздействие факторов окружающей среды в экосист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последствий деятельности человека по отношению к природной 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я значения природоохранной деятельности человека в деле сохранения  и  умножения  животно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VI.   ЖИВОТНЫЙ МИР И   ХОЗЯЙСТВЕННАЯ ДЕЯТЕЛЬНОСТЬ ЧЕЛОВЕКА (5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человека и его деятельности на животных. Промыс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машнивание.  Разведение, основы содержания и селекции сельскохозяйственных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по теме «Весенние явления в жизни живот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иболее распространенные виды и породы животных, животных своего региона, своей мес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сто и роль человека в прир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ры по охран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 - обосновывать роль животных в жизни челове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блюдать за сезонными изменениями в жизн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ращивания и размножения домашних животных, ухода за ни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и последствий деятельности человека по отношению к природной  среде, влияния собственных поступков на живые организмы и экосисте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ения правил поведения в окружающе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снования значения природоохранной деятельности человека в деле сохранения и умножения животного мир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46" w:hanging="0"/>
        <w:rPr/>
      </w:pPr>
      <w:r>
        <w:rPr/>
        <w:t xml:space="preserve">       </w:t>
      </w:r>
      <w:r>
        <w:rPr/>
        <w:t>Тематическое планирование с определением основных видов учебной деятельности.</w:t>
      </w:r>
    </w:p>
    <w:tbl>
      <w:tblPr>
        <w:tblW w:w="97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684"/>
        <w:gridCol w:w="3979"/>
        <w:gridCol w:w="1528"/>
      </w:tblGrid>
      <w:tr>
        <w:trPr>
          <w:trHeight w:val="327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Тема урока.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ческая часть.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ид контроля.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ведение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развития зоологи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ая зоология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ногообразие животных.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стейшие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ейшие: Корненожки, Радиолярии, Солнечники, Споровик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1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с многообразием водных простейших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ейшие : Жгутиконосцы, Инфузори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етльная работа.</w:t>
            </w:r>
          </w:p>
        </w:tc>
      </w:tr>
      <w:tr>
        <w:trPr>
          <w:trHeight w:val="132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еспозвоночные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Губки. Классы: Известковые, Стеклянные, Обыкновен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Кишечнополостные.Классы: Гидроидные, Сцифоидные, Кораловые полип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Плоские черви. Классы: Ресничные, Сосальщики, Ленточ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Круглые черв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2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с многообразием круглых червей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Кольчатые черви, или Кольчец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кольчецов: Малощетинковые, или Олигохеты, и Пиявк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3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нешнее строение дождевого червя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Моллюск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4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строения и жизнедеятельности моллюсков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моллюсков: Брюхоногие, Двустворчатые, Головоноги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глокожие. Классы: Морские лилии, Морские звезды, Офиур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Членистоногие. Классы: Ракообразные, Паукообраз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5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накомство с ракообразными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Насекомые.Отряды насекомых:Таракановые, Уховертки, Поденк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6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представителей отрядов насекомых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насекомых:Стрекозы, Вши, Жуки, Клоп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насекомых:Чешуекрылые, Равнокрылые, Двукрылые, Блохи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ончатокрылые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: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Беспозвоночные животные”</w:t>
            </w:r>
            <w:r>
              <w:rPr/>
              <w:t>Зачёт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озвоночные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Хордовые. Подтипы: Бесчерепные и Черепные, или Позвоноч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 рыб: Хрящевые, Костные.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7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нешнее строение и передвижение рыб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Хрящевые рыбы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: Акулы, Скаты, Химерообраз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ные рыбы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:Осетрообразные, Сельдеобразные, Карпообраз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3. 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Земноводные, или Амфибии. Отряды: Безногие, Хвостатые, Бесхвост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Пресмыкающиеся,или Рептилии. Отряд Чешуйчат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пресмыкающихся: Черепахи и Крокодил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 отряда Пингвин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8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внешнего строения птиц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птиц: Страусообразные, Нандуобразные, Казуарообразные, Гусеобраз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птиц : Дневные хищные, Совы, Куриные, Воробьинообразные, Голенаст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Зачёт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“Изучение многообразия птиц  и их значение.“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й опрос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 Млекопитающие, или Звери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: Однопроходные, Сумчатые, Насекомоядные, Рукокрыл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млекопитающих: Грызуны, Зайцеобраз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млекопитающих: Китообразные, Ластоногие, Хоботные, Хищ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ы млекопитающих : Парнокопытные , Непарнокопытны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млекопитающих:Примат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Позвоночные животные.” 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Строение и индивидуальное развитие. Эволюция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ы тела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9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особенностей покровов тела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рно-двигательная система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передвижения животных. Полости те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10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способов передвижения животных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дыхания и газообмен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11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способов дыхания животных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ы пищеварения. Обмен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еств и превращение энерги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еносная система. Кровь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выделения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вная система. Рефлекс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инкт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12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ответной реакции на раздражения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чувств. Регуляция деятельности организма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13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зучение органов чувств животных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ление рода. Органы размножения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собы размножения животных.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одотворени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вотных с превращением и без превращения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 №14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пределение возраста животных.»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зация и продолжительность жизни животных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Эволюция строения и функций органов и их систем” </w:t>
            </w:r>
            <w:r>
              <w:rPr/>
              <w:t>Зачёт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звитие и закономерности размещения животных на Земле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ства эволюции животных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рлз Дарвин о причинах эволюции животного мира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жнение строение  живот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образие видов как результат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олюци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алы обитания. Миграции.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мерности размещения животных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Развитие и закономер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 животных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емле.”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иоценозы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ые и искусственные биоценоз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оры среды и их влияние на биоценозы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пи питания. Поток энергии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ающий урок по тем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 xml:space="preserve">Развитие и закономерности размещения животных на Земле.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ценозы.”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 в устной форме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Животный мир и хозяйственная деятельность человека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человека и его деятельности на животный мир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машнивание животных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России об охране животного мира. Система мониторинга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и рациональное использование животного мира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вая контрольная работа по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е “Биология: животные.»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.</w:t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ение изученного материала. Работа над ошибками, допущенными в контрольной работе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ый урок по курсу “Биология: животные. 7 класс.”</w:t>
            </w:r>
            <w:r>
              <w:rPr/>
              <w:t>Зачёт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е задания.</w:t>
            </w:r>
          </w:p>
        </w:tc>
        <w:tc>
          <w:tcPr>
            <w:tcW w:w="3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u w:val="single"/>
        </w:rPr>
      </w:pPr>
      <w:r>
        <w:rPr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для учени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тюшин В.В., Шапкин В.А. Биология. Животные: Учебник  для 7 класса общеобразовательных   учебных заведений. – М.: Дрофа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чая тетрадь к учебнику Латюшина В.В., Шапкина В.А. Биология. Животные.  7 класс. – М.: Дрофа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граммы основного общего образования по биологии. VI – IX классы / В.В. Пасечник, В.В. Латюшин, В.М. Пакулова. – М.: Дрофа, 2010.</w:t>
      </w:r>
    </w:p>
    <w:p>
      <w:pPr>
        <w:pStyle w:val="Normal"/>
        <w:rPr/>
      </w:pPr>
      <w:r>
        <w:rPr/>
        <w:t>2. Латюшин В.В., Шапкин В.А. Биология. Животные: Учебник  для 7 класса общеобразовательных   учебных заведений. – М.: Дрофа, 20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3. Рабочая тетрадь к учебнику Латюшина В.В., Шапкина В.А. Биология. Животные.  7 класс. – М.: Дрофа,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атюшин В.В., Уфимцева Г.А. тематическое и поурочное планирование к учебнику. Биология. Животные. 7 класс. М.: Дрофа. 2001.</w:t>
      </w:r>
    </w:p>
    <w:p>
      <w:pPr>
        <w:pStyle w:val="Normal"/>
        <w:rPr/>
      </w:pPr>
      <w:r>
        <w:rPr/>
        <w:t>Галушкова Н. И. Биология. Животные. 7 класс: поурочные планы по учебнику В. В. Латюшина, В.А. Шапкина, - Волгоград: Учитель, 2006. - 281с.</w:t>
      </w:r>
    </w:p>
    <w:p>
      <w:pPr>
        <w:pStyle w:val="Normal"/>
        <w:rPr/>
      </w:pPr>
      <w:r>
        <w:rPr/>
        <w:t>Бурцева О.Ю. Модульные уроки биологии: практика использования в школе. Раздел «Животные». М.: Школьная пресса. 2003.</w:t>
      </w:r>
    </w:p>
    <w:p>
      <w:pPr>
        <w:pStyle w:val="Normal"/>
        <w:rPr/>
      </w:pPr>
      <w:r>
        <w:rPr/>
        <w:t>Козлова Т.А., Кучменко В.С. Биология в таблицах 6-11 классы. Справочное пособие – Москва: Дрофа, 2008. - 23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 сайтов в Интернете:</w:t>
      </w:r>
    </w:p>
    <w:p>
      <w:pPr>
        <w:pStyle w:val="Normal"/>
        <w:rPr/>
      </w:pPr>
      <w:r>
        <w:rPr/>
        <w:t xml:space="preserve">http://bio.1september.ru - газета «Биология» - приложение к «1 сентября» </w:t>
      </w:r>
    </w:p>
    <w:p>
      <w:pPr>
        <w:pStyle w:val="Normal"/>
        <w:rPr/>
      </w:pPr>
      <w:r>
        <w:rPr/>
        <w:t>www.bio.nature.ru - научные новости биолог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ируемые результаты изучения учебного предм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 результате изучения предмета  учащиеся  долж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ть/понимать: </w:t>
      </w:r>
    </w:p>
    <w:p>
      <w:pPr>
        <w:pStyle w:val="Normal"/>
        <w:rPr/>
      </w:pPr>
      <w:r>
        <w:rPr/>
        <w:t xml:space="preserve">признаки биологических объектов: животных своего региона; </w:t>
      </w:r>
    </w:p>
    <w:p>
      <w:pPr>
        <w:pStyle w:val="Normal"/>
        <w:rPr/>
      </w:pPr>
      <w:r>
        <w:rPr/>
        <w:t xml:space="preserve">сущность биологических процессов: обмен веществ, питание, дыхание, транспорт веществ, рост, развитие, размножение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 xml:space="preserve">наблюдать влияние факторов среды на животные организмы; </w:t>
      </w:r>
    </w:p>
    <w:p>
      <w:pPr>
        <w:pStyle w:val="Normal"/>
        <w:rPr/>
      </w:pPr>
      <w:r>
        <w:rPr/>
        <w:t xml:space="preserve">объяснять роль биологии в формировании современной естественнонаучной картины мира, в практической деятельности людей и самого ученика; общность происхождения и эволюцию животных  (на примере сопоставления отдельных групп); роль животных  в жизни человека; взаимосвязи животных и окружающей среды; роль биологического разнообразия животных     в сохранении биосферы; актуальность проблемы сохранения биологического разнообразия популяций, видов, сообществ животных в природе; </w:t>
      </w:r>
    </w:p>
    <w:p>
      <w:pPr>
        <w:pStyle w:val="Normal"/>
        <w:rPr/>
      </w:pPr>
      <w:r>
        <w:rPr/>
        <w:t>изучать животных  и процессы их жизнедеятельности,  рассматривать на готовых микропрепаратах простейших животных, объяснять результаты опытов; наблюдать за ростом                  и развитием животных, сезонными изменениями в жизни животных;</w:t>
      </w:r>
    </w:p>
    <w:p>
      <w:pPr>
        <w:pStyle w:val="Normal"/>
        <w:rPr/>
      </w:pPr>
      <w:r>
        <w:rPr/>
        <w:t xml:space="preserve">распознавать и описывать на таблицах особенности строения  и органы животных; животных разных систематических групп; наиболее распространенные виды животных своей местности, домашних животных, животных, опасных для человека; </w:t>
      </w:r>
    </w:p>
    <w:p>
      <w:pPr>
        <w:pStyle w:val="Normal"/>
        <w:rPr/>
      </w:pPr>
      <w:r>
        <w:rPr/>
        <w:t xml:space="preserve">приводить примеры редких и охраняемых животных; </w:t>
      </w:r>
    </w:p>
    <w:p>
      <w:pPr>
        <w:pStyle w:val="Normal"/>
        <w:rPr/>
      </w:pPr>
      <w:r>
        <w:rPr/>
        <w:t xml:space="preserve">сравнивать биологические объекты: клетки животных; животных различных систематических групп, делать выводы на основе этого сравнения; </w:t>
      </w:r>
    </w:p>
    <w:p>
      <w:pPr>
        <w:pStyle w:val="Normal"/>
        <w:rPr/>
      </w:pPr>
      <w:r>
        <w:rPr/>
        <w:t xml:space="preserve">определять принадлежность животных к определенной систематической группе (классификация); </w:t>
      </w:r>
    </w:p>
    <w:p>
      <w:pPr>
        <w:pStyle w:val="Normal"/>
        <w:rPr/>
      </w:pPr>
      <w:r>
        <w:rPr/>
        <w:t xml:space="preserve">давать характеристику животным различных систематических групп; </w:t>
      </w:r>
    </w:p>
    <w:p>
      <w:pPr>
        <w:pStyle w:val="Normal"/>
        <w:rPr/>
      </w:pPr>
      <w:r>
        <w:rPr/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 и справочниках значения биологических терминов; в различных источниках необходимую информацию о животных  (в том числе с использованием информационных технологий);</w:t>
      </w:r>
    </w:p>
    <w:p>
      <w:pPr>
        <w:pStyle w:val="Normal"/>
        <w:rPr/>
      </w:pPr>
      <w:r>
        <w:rPr/>
        <w:t xml:space="preserve">анализировать и оценивать воздействие факторов окружающей среды на животных; </w:t>
      </w:r>
    </w:p>
    <w:p>
      <w:pPr>
        <w:pStyle w:val="Normal"/>
        <w:rPr/>
      </w:pPr>
      <w:r>
        <w:rPr/>
        <w:t xml:space="preserve">оформлять результаты экскурсий, наблюдений с помощью графиков, таблиц, диаграмм; </w:t>
      </w:r>
    </w:p>
    <w:p>
      <w:pPr>
        <w:pStyle w:val="Normal"/>
        <w:rPr/>
      </w:pPr>
      <w:r>
        <w:rPr/>
        <w:t xml:space="preserve">формулировать выводы на основе собранного материала; </w:t>
      </w:r>
    </w:p>
    <w:p>
      <w:pPr>
        <w:pStyle w:val="Normal"/>
        <w:rPr/>
      </w:pPr>
      <w:r>
        <w:rPr/>
        <w:t xml:space="preserve">прогнозировать последствия воздействия антропогенных факторов на биологическое   разнообразие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 и повседневной жизни для: соблюдения мер профилактики заболеваний, вызываемых животными; оказания первой помощи при укусах животными; выращивания и размножения сельскохозяйственных и домашних животных, ухода за ними; соблюдения правил поведения в окружающей среде; обоснования мер охраны видов и природных сообщест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13:00Z</dcterms:created>
  <dc:creator>ФНА</dc:creator>
  <dc:description/>
  <cp:keywords/>
  <dc:language>en-US</dc:language>
  <cp:lastModifiedBy>Пользователь</cp:lastModifiedBy>
  <cp:lastPrinted>2014-10-08T15:15:00Z</cp:lastPrinted>
  <dcterms:modified xsi:type="dcterms:W3CDTF">2015-11-30T03:02:00Z</dcterms:modified>
  <cp:revision>26</cp:revision>
  <dc:subject/>
  <dc:title>Рабочая программа основного общего образования по биологии 7 класса</dc:title>
</cp:coreProperties>
</file>