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яснительная записк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15 учебный год, приказ Минобрнауки №253 от 31.03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Авторская программа </w:t>
      </w:r>
      <w:r>
        <w:rPr>
          <w:iCs/>
          <w:sz w:val="18"/>
          <w:szCs w:val="18"/>
        </w:rPr>
        <w:t>курс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rPr/>
      </w:pPr>
      <w:r>
        <w:rPr>
          <w:sz w:val="18"/>
          <w:szCs w:val="18"/>
        </w:rPr>
        <w:t>6. Учебный план МАОУ «Боковская ООШ», приказ № 49-ОД от 29.05.2015 года</w:t>
      </w:r>
    </w:p>
    <w:p>
      <w:pPr>
        <w:pStyle w:val="Normal"/>
        <w:rPr/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>
          <w:sz w:val="18"/>
          <w:szCs w:val="18"/>
        </w:rPr>
        <w:t>Изучение биологии в 7 классе направлено на достижение це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воение знаний о живой природе и присущих ей закономерностях, строении, жизнедеятельности, средообразующей роли животных; о роли биологической науки в практической деятельности людей, методах познания живой природы; </w:t>
      </w:r>
    </w:p>
    <w:p>
      <w:pPr>
        <w:pStyle w:val="Normal"/>
        <w:rPr/>
      </w:pPr>
      <w:r>
        <w:rPr>
          <w:sz w:val="18"/>
          <w:szCs w:val="18"/>
        </w:rPr>
        <w:t>Задачи: 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питание позитивного ценностного отношения к живой природе, культу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ведения в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c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7 классе учащиеся продолжают знакомство со  структурой биологической науки,  ее историей и методами исследования, нравственными  нормами и принципами отношения   к приро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еся   должны   усвоить  и   применять   в   своей   деятельности   основные   положения биологической науки о строении и жизнедеятельности животных организмов, их индивидуальном   и историческом развитии, структуре, функционировании, многообразии экологических систем, их изменении под влиянием деятельности человека, научиться  принимать экологически правильные решения в области природополь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еся получают представление о многообразии животных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, основанных на использовании биологических сист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ограмму внесены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величено число часов в разделы   «Многообразие животных» на 2 часа, в разделе  «Биоценозы» на 2 часа, в разделе   «Животный мир и хозяйственная деятельность человека» на 1 час за счёт резервного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ым планом  на изучении природоведения предусмотрено 2 часа в неделю, всего 68 часов в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места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региональным учебным планом на изучение курса «Биология» в 7 классе отводится 2 часа в нед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C0"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rPr>
          <w:rStyle w:val="C0"/>
          <w:sz w:val="18"/>
          <w:szCs w:val="18"/>
          <w:u w:val="single"/>
        </w:rPr>
      </w:pPr>
      <w:r>
        <w:rPr/>
      </w:r>
    </w:p>
    <w:p>
      <w:pPr>
        <w:pStyle w:val="Normal"/>
        <w:rPr/>
      </w:pPr>
      <w:r>
        <w:rPr>
          <w:rStyle w:val="C0"/>
          <w:sz w:val="18"/>
          <w:szCs w:val="18"/>
        </w:rPr>
        <w:t>Введение. Общие сведения о животном мире. (2 ч)</w:t>
      </w:r>
    </w:p>
    <w:p>
      <w:pPr>
        <w:pStyle w:val="Normal"/>
        <w:rPr/>
      </w:pPr>
      <w:r>
        <w:rPr>
          <w:rStyle w:val="C0"/>
          <w:sz w:val="18"/>
          <w:szCs w:val="18"/>
        </w:rPr>
        <w:t>История изучения животных. Методы изучения животных. Наука зоология и ее структура. Сходство и различия животных и растений, систематика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историю развития и структуру зоологии как науки;</w:t>
      </w:r>
    </w:p>
    <w:p>
      <w:pPr>
        <w:pStyle w:val="Normal"/>
        <w:rPr/>
      </w:pPr>
      <w:r>
        <w:rPr>
          <w:rStyle w:val="C0"/>
          <w:sz w:val="18"/>
          <w:szCs w:val="18"/>
        </w:rPr>
        <w:t>- характерные признаки животного организма;</w:t>
      </w:r>
    </w:p>
    <w:p>
      <w:pPr>
        <w:pStyle w:val="Normal"/>
        <w:rPr/>
      </w:pPr>
      <w:r>
        <w:rPr>
          <w:rStyle w:val="C0"/>
          <w:sz w:val="18"/>
          <w:szCs w:val="18"/>
        </w:rPr>
        <w:t>- черты сходства и различия в строении растительной клетки  и клетки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новы систематики многоклеточных животных, принципы их классификации;</w:t>
      </w:r>
    </w:p>
    <w:p>
      <w:pPr>
        <w:pStyle w:val="Normal"/>
        <w:rPr/>
      </w:pPr>
      <w:r>
        <w:rPr>
          <w:rStyle w:val="C0"/>
          <w:sz w:val="18"/>
          <w:szCs w:val="18"/>
        </w:rPr>
        <w:t>- место и роль человека в приро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меры по охране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 - объяснять роль зоологии в формировании современной естественнонаучной             картины мира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ывать роль животных в природе и жизни человека;</w:t>
      </w:r>
    </w:p>
    <w:p>
      <w:pPr>
        <w:pStyle w:val="Normal"/>
        <w:rPr/>
      </w:pPr>
      <w:r>
        <w:rPr>
          <w:rStyle w:val="C0"/>
          <w:sz w:val="18"/>
          <w:szCs w:val="18"/>
        </w:rPr>
        <w:t>- определять принадлежность животных к определенной систематической группы (классификация);</w:t>
      </w:r>
    </w:p>
    <w:p>
      <w:pPr>
        <w:pStyle w:val="Normal"/>
        <w:rPr/>
      </w:pPr>
      <w:r>
        <w:rPr>
          <w:rStyle w:val="C0"/>
          <w:sz w:val="18"/>
          <w:szCs w:val="18"/>
        </w:rPr>
        <w:t>- ориентироваться   в   учебнике   с   помощью   оглавления,   работать  с  текстом</w:t>
      </w:r>
    </w:p>
    <w:p>
      <w:pPr>
        <w:pStyle w:val="Normal"/>
        <w:rPr/>
      </w:pPr>
      <w:r>
        <w:rPr>
          <w:rStyle w:val="C0"/>
          <w:sz w:val="18"/>
          <w:szCs w:val="18"/>
        </w:rPr>
        <w:t>и  рисунками, выделять главные мысли в содержании параграфа, находить ответы  на вопросы;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оводить самостоятельный поиск зоологической информации: находить</w:t>
      </w:r>
    </w:p>
    <w:p>
      <w:pPr>
        <w:pStyle w:val="Normal"/>
        <w:rPr/>
      </w:pPr>
      <w:r>
        <w:rPr>
          <w:rStyle w:val="C0"/>
          <w:sz w:val="18"/>
          <w:szCs w:val="18"/>
        </w:rPr>
        <w:t>в   биологических словарях и справочниках значения зоологических терминов;</w:t>
      </w:r>
    </w:p>
    <w:p>
      <w:pPr>
        <w:pStyle w:val="Normal"/>
        <w:rPr/>
      </w:pPr>
      <w:r>
        <w:rPr>
          <w:rStyle w:val="C0"/>
          <w:sz w:val="18"/>
          <w:szCs w:val="18"/>
        </w:rPr>
        <w:t>в различных  источниках необходимую информацию о животных (в том числе с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нием   информационных технологий)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>
          <w:rStyle w:val="C0"/>
          <w:sz w:val="18"/>
          <w:szCs w:val="18"/>
        </w:rPr>
        <w:t>Раздел 1.   Многообразие животных. (36 ч)</w:t>
      </w:r>
    </w:p>
    <w:p>
      <w:pPr>
        <w:pStyle w:val="Normal"/>
        <w:rPr/>
      </w:pPr>
      <w:r>
        <w:rPr>
          <w:rStyle w:val="C0"/>
          <w:sz w:val="18"/>
          <w:szCs w:val="18"/>
        </w:rPr>
        <w:t>ТЕМА 1. Простейшие (2 ч)</w:t>
      </w:r>
    </w:p>
    <w:p>
      <w:pPr>
        <w:pStyle w:val="Normal"/>
        <w:rPr/>
      </w:pPr>
      <w:r>
        <w:rPr>
          <w:rStyle w:val="C0"/>
          <w:sz w:val="18"/>
          <w:szCs w:val="18"/>
        </w:rPr>
        <w:t>Многообразие, среда и места обитания. Образ жизни поведение. Биологические   и экологические особенности. Значение в природе и жизни человека. Колониальные организмы.</w:t>
      </w:r>
    </w:p>
    <w:p>
      <w:pPr>
        <w:pStyle w:val="Normal"/>
        <w:rPr/>
      </w:pPr>
      <w:r>
        <w:rPr>
          <w:rStyle w:val="C0"/>
          <w:sz w:val="18"/>
          <w:szCs w:val="18"/>
        </w:rPr>
        <w:t>Демонстрация микропрепаратов простейших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обенности строения, жизнедеятельности, размножения и развития простейших</w:t>
      </w:r>
    </w:p>
    <w:p>
      <w:pPr>
        <w:pStyle w:val="Normal"/>
        <w:rPr/>
      </w:pPr>
      <w:r>
        <w:rPr>
          <w:rStyle w:val="C0"/>
          <w:sz w:val="18"/>
          <w:szCs w:val="18"/>
        </w:rPr>
        <w:t>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инципы их классификации;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  - работать с увеличительными приборами, готовить микропрепараты, распознавать простейши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ывать роль простейших животных в природе и жизни человека;</w:t>
      </w:r>
    </w:p>
    <w:p>
      <w:pPr>
        <w:pStyle w:val="Normal"/>
        <w:rPr/>
      </w:pPr>
      <w:r>
        <w:rPr>
          <w:rStyle w:val="C0"/>
          <w:sz w:val="18"/>
          <w:szCs w:val="18"/>
        </w:rPr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>
          <w:rStyle w:val="C0"/>
          <w:sz w:val="18"/>
          <w:szCs w:val="18"/>
        </w:rPr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соблюдения мер профилактики заболеваний человека и домашних животных,</w:t>
      </w:r>
    </w:p>
    <w:p>
      <w:pPr>
        <w:pStyle w:val="Normal"/>
        <w:rPr/>
      </w:pPr>
      <w:r>
        <w:rPr>
          <w:rStyle w:val="C0"/>
          <w:sz w:val="18"/>
          <w:szCs w:val="18"/>
        </w:rPr>
        <w:t>вызываемых простейшими (амебная дизентерия, малярия, амебный менингит,</w:t>
      </w:r>
    </w:p>
    <w:p>
      <w:pPr>
        <w:pStyle w:val="Normal"/>
        <w:rPr/>
      </w:pPr>
      <w:r>
        <w:rPr>
          <w:rStyle w:val="C0"/>
          <w:sz w:val="18"/>
          <w:szCs w:val="18"/>
        </w:rPr>
        <w:t>токсоплазмоз, сонная болезнь, «восточная язва»).</w:t>
      </w:r>
    </w:p>
    <w:p>
      <w:pPr>
        <w:pStyle w:val="Normal"/>
        <w:rPr/>
      </w:pPr>
      <w:r>
        <w:rPr>
          <w:rStyle w:val="C0"/>
          <w:sz w:val="18"/>
          <w:szCs w:val="18"/>
        </w:rPr>
        <w:t>ТЕМА 2. Многоклеточные животные. Беспозвоночные (16 ч)</w:t>
      </w:r>
    </w:p>
    <w:p>
      <w:pPr>
        <w:pStyle w:val="Normal"/>
        <w:rPr/>
      </w:pPr>
      <w:r>
        <w:rPr>
          <w:rStyle w:val="C0"/>
          <w:sz w:val="18"/>
          <w:szCs w:val="18"/>
        </w:rPr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>
          <w:rStyle w:val="C0"/>
          <w:sz w:val="18"/>
          <w:szCs w:val="18"/>
        </w:rPr>
        <w:t>Тип Кишечнополостные. Многообразие, среда обитания, образ жизни. Биологические   и  экологические особенности. Значение в природе и жизни человека. Исчезающие, редкие 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>Типы  Плоские,  Круглые,  Кольчатые  черви. Многообразие,  среда  места  обитания.  Образ жизни  и  поведение. Биологические  и  экологические особенности. Значение в природе   и  человека.</w:t>
      </w:r>
    </w:p>
    <w:p>
      <w:pPr>
        <w:pStyle w:val="Normal"/>
        <w:rPr/>
      </w:pPr>
      <w:r>
        <w:rPr>
          <w:rStyle w:val="C0"/>
          <w:sz w:val="18"/>
          <w:szCs w:val="18"/>
        </w:rPr>
        <w:t>Тип Моллюски. Многообразие, среда обитания, образ жизни поведение. Биологические   и экологические особенности. Значение природе и жизни человека.</w:t>
      </w:r>
    </w:p>
    <w:p>
      <w:pPr>
        <w:pStyle w:val="Normal"/>
        <w:rPr/>
      </w:pPr>
      <w:r>
        <w:rPr>
          <w:rStyle w:val="C0"/>
          <w:sz w:val="18"/>
          <w:szCs w:val="18"/>
        </w:rPr>
        <w:t>Тип Иглокожие. Многообразие, среда обитания, образ жизни поведение. Биологические   и экологические особенности. Значение природе и жизни чело</w:t>
      </w:r>
    </w:p>
    <w:p>
      <w:pPr>
        <w:pStyle w:val="Normal"/>
        <w:rPr/>
      </w:pPr>
      <w:r>
        <w:rPr>
          <w:rStyle w:val="C0"/>
          <w:sz w:val="18"/>
          <w:szCs w:val="18"/>
        </w:rPr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   в природе и жизни человека.</w:t>
      </w:r>
    </w:p>
    <w:p>
      <w:pPr>
        <w:pStyle w:val="Normal"/>
        <w:rPr/>
      </w:pPr>
      <w:r>
        <w:rPr>
          <w:rStyle w:val="C0"/>
          <w:sz w:val="18"/>
          <w:szCs w:val="18"/>
        </w:rPr>
        <w:t>Демонстрация микропрепаратов гидры, разнообразных моллюсков и их раковин, морских звезд и других иглокожих.</w:t>
      </w:r>
    </w:p>
    <w:p>
      <w:pPr>
        <w:pStyle w:val="Normal"/>
        <w:rPr/>
      </w:pPr>
      <w:r>
        <w:rPr>
          <w:rStyle w:val="C0"/>
          <w:sz w:val="18"/>
          <w:szCs w:val="18"/>
        </w:rPr>
        <w:t>Лабораторные  работы</w:t>
      </w:r>
    </w:p>
    <w:p>
      <w:pPr>
        <w:pStyle w:val="Normal"/>
        <w:rPr/>
      </w:pPr>
      <w:r>
        <w:rPr>
          <w:rStyle w:val="C0"/>
          <w:sz w:val="18"/>
          <w:szCs w:val="18"/>
        </w:rPr>
        <w:t>1. Внешнее строение дождевого червя.</w:t>
      </w:r>
    </w:p>
    <w:p>
      <w:pPr>
        <w:pStyle w:val="Normal"/>
        <w:rPr/>
      </w:pPr>
      <w:r>
        <w:rPr>
          <w:rStyle w:val="C0"/>
          <w:sz w:val="18"/>
          <w:szCs w:val="18"/>
        </w:rPr>
        <w:t>2. Знакомство с  ракообразными.</w:t>
      </w:r>
    </w:p>
    <w:p>
      <w:pPr>
        <w:pStyle w:val="Normal"/>
        <w:rPr/>
      </w:pPr>
      <w:r>
        <w:rPr>
          <w:rStyle w:val="C0"/>
          <w:sz w:val="18"/>
          <w:szCs w:val="18"/>
        </w:rPr>
        <w:t>3. Изучение представителей отрядов насекомых.</w:t>
      </w:r>
    </w:p>
    <w:p>
      <w:pPr>
        <w:pStyle w:val="Normal"/>
        <w:rPr/>
      </w:pPr>
      <w:r>
        <w:rPr>
          <w:rStyle w:val="C0"/>
          <w:sz w:val="18"/>
          <w:szCs w:val="18"/>
        </w:rPr>
        <w:t>Контрольно-обобщающий урок №1 по теме  «Беспозвоночные животные»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характерные признаки многоклеточных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новы систематики многоклеточных животных, принципы их классификации;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обенности строения, жизнедеятельности  представителей различных типов  и классов беспозвоночных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испособленность животных к среде обитания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раз жизни и характерные особенности наиболее распространенных видов</w:t>
      </w:r>
    </w:p>
    <w:p>
      <w:pPr>
        <w:pStyle w:val="Normal"/>
        <w:rPr/>
      </w:pPr>
      <w:r>
        <w:rPr>
          <w:rStyle w:val="C0"/>
          <w:sz w:val="18"/>
          <w:szCs w:val="18"/>
        </w:rPr>
        <w:t>беспозвоночных  животных различных систематических групп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- распознавать животных отдельных типов и классов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ывать роль различных беспозвоночных животных в природе и жизни человека;</w:t>
      </w:r>
    </w:p>
    <w:p>
      <w:pPr>
        <w:pStyle w:val="Normal"/>
        <w:rPr/>
      </w:pPr>
      <w:r>
        <w:rPr>
          <w:rStyle w:val="C0"/>
          <w:sz w:val="18"/>
          <w:szCs w:val="18"/>
        </w:rPr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>
          <w:rStyle w:val="C0"/>
          <w:sz w:val="18"/>
          <w:szCs w:val="18"/>
        </w:rPr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соблюдения мер профилактики заболеваний человека и домашних животных, вызываемых паразитическими червями;</w:t>
      </w:r>
    </w:p>
    <w:p>
      <w:pPr>
        <w:pStyle w:val="Normal"/>
        <w:rPr/>
      </w:pPr>
      <w:r>
        <w:rPr>
          <w:rStyle w:val="C0"/>
          <w:sz w:val="18"/>
          <w:szCs w:val="18"/>
        </w:rPr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ТЕМА 3. Позвоночные. Тип Хордовые (20 ч) </w:t>
      </w:r>
    </w:p>
    <w:p>
      <w:pPr>
        <w:pStyle w:val="Normal"/>
        <w:rPr/>
      </w:pPr>
      <w:r>
        <w:rPr>
          <w:rStyle w:val="C0"/>
          <w:sz w:val="18"/>
          <w:szCs w:val="18"/>
        </w:rPr>
        <w:t>Тип Хордовые. Класс Ланцетники. 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>Класс Земноводные. Многообразие: безногие, хвостатые, бесхвостые. Среда обитания, образ жизни  и поведение. Биологические и экологические особенности. Значение в природе и жизни человека.  Исчезающие, редкие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>Класс Птицы. Многообразие. Среда обитания, образ жизни и поведение. Биологические  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>
          <w:rStyle w:val="C0"/>
          <w:sz w:val="18"/>
          <w:szCs w:val="18"/>
        </w:rPr>
        <w:t>Лабораторные  работы</w:t>
      </w:r>
    </w:p>
    <w:p>
      <w:pPr>
        <w:pStyle w:val="Normal"/>
        <w:rPr/>
      </w:pPr>
      <w:r>
        <w:rPr>
          <w:rStyle w:val="C0"/>
          <w:sz w:val="18"/>
          <w:szCs w:val="18"/>
        </w:rPr>
        <w:t>4. Внешнее строение и передвижение  рыб.</w:t>
      </w:r>
    </w:p>
    <w:p>
      <w:pPr>
        <w:pStyle w:val="Normal"/>
        <w:rPr/>
      </w:pPr>
      <w:r>
        <w:rPr>
          <w:rStyle w:val="C0"/>
          <w:sz w:val="18"/>
          <w:szCs w:val="18"/>
        </w:rPr>
        <w:t>5. Изучение внешнего строения птиц.</w:t>
      </w:r>
    </w:p>
    <w:p>
      <w:pPr>
        <w:pStyle w:val="Normal"/>
        <w:rPr/>
      </w:pPr>
      <w:r>
        <w:rPr>
          <w:rStyle w:val="C0"/>
          <w:sz w:val="18"/>
          <w:szCs w:val="18"/>
        </w:rPr>
        <w:t>Экскурсия по теме «Изучение многообразия птиц».</w:t>
      </w:r>
    </w:p>
    <w:p>
      <w:pPr>
        <w:pStyle w:val="Normal"/>
        <w:rPr/>
      </w:pPr>
      <w:r>
        <w:rPr>
          <w:rStyle w:val="C0"/>
          <w:sz w:val="18"/>
          <w:szCs w:val="18"/>
        </w:rPr>
        <w:t>Контрольно-обобщающий урок №2 по теме «Хордовые»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характерные признаки позвоночных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новные принципы их классификации;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обенности строения, жизнедеятельности  представителей различных</w:t>
      </w:r>
    </w:p>
    <w:p>
      <w:pPr>
        <w:pStyle w:val="Normal"/>
        <w:rPr/>
      </w:pPr>
      <w:r>
        <w:rPr>
          <w:rStyle w:val="C0"/>
          <w:sz w:val="18"/>
          <w:szCs w:val="18"/>
        </w:rPr>
        <w:t>классов хордовых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испособленность животных к среде обитания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раз жизни и характерные особенности наиболее распространенных видов</w:t>
      </w:r>
    </w:p>
    <w:p>
      <w:pPr>
        <w:pStyle w:val="Normal"/>
        <w:rPr/>
      </w:pPr>
      <w:r>
        <w:rPr>
          <w:rStyle w:val="C0"/>
          <w:sz w:val="18"/>
          <w:szCs w:val="18"/>
        </w:rPr>
        <w:t>хордовых животных различных систематических групп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- распознавать представителей разных  классов хордовых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ывать роль различных хордовых животных в природе и жизни человека;</w:t>
      </w:r>
    </w:p>
    <w:p>
      <w:pPr>
        <w:pStyle w:val="Normal"/>
        <w:rPr/>
      </w:pPr>
      <w:r>
        <w:rPr>
          <w:rStyle w:val="C0"/>
          <w:sz w:val="18"/>
          <w:szCs w:val="18"/>
        </w:rPr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>
          <w:rStyle w:val="C0"/>
          <w:sz w:val="18"/>
          <w:szCs w:val="18"/>
        </w:rPr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>- оказания первой помощи при укусах человека опасными животными;</w:t>
      </w:r>
    </w:p>
    <w:p>
      <w:pPr>
        <w:pStyle w:val="Normal"/>
        <w:rPr/>
      </w:pPr>
      <w:r>
        <w:rPr>
          <w:rStyle w:val="C0"/>
          <w:sz w:val="18"/>
          <w:szCs w:val="18"/>
        </w:rPr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ания значения природоохранной деятельности человека в деле сохранения и умножения  животного мира.</w:t>
      </w:r>
    </w:p>
    <w:p>
      <w:pPr>
        <w:pStyle w:val="Normal"/>
        <w:rPr/>
      </w:pPr>
      <w:r>
        <w:rPr>
          <w:rStyle w:val="C0"/>
          <w:sz w:val="18"/>
          <w:szCs w:val="18"/>
        </w:rPr>
        <w:t>Раздел 2. Эволюция строения. Взаимосвязь строения и функции органов и их систем у животных. (10 ч)</w:t>
      </w:r>
    </w:p>
    <w:p>
      <w:pPr>
        <w:pStyle w:val="Normal"/>
        <w:rPr/>
      </w:pPr>
      <w:r>
        <w:rPr>
          <w:rStyle w:val="C0"/>
          <w:sz w:val="18"/>
          <w:szCs w:val="18"/>
        </w:rPr>
        <w:t>Покровы тела. Опорно-двигательная система и способы передвижения. 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rPr/>
      </w:pPr>
      <w:r>
        <w:rPr>
          <w:rStyle w:val="C0"/>
          <w:sz w:val="18"/>
          <w:szCs w:val="18"/>
        </w:rPr>
        <w:t>Демонстрация влажных препаратов, скелетов, моделей и муляжей.</w:t>
      </w:r>
    </w:p>
    <w:p>
      <w:pPr>
        <w:pStyle w:val="Normal"/>
        <w:rPr/>
      </w:pPr>
      <w:r>
        <w:rPr>
          <w:rStyle w:val="C0"/>
          <w:sz w:val="18"/>
          <w:szCs w:val="18"/>
        </w:rPr>
        <w:t>Лабораторная работа</w:t>
      </w:r>
    </w:p>
    <w:p>
      <w:pPr>
        <w:pStyle w:val="Normal"/>
        <w:rPr/>
      </w:pPr>
      <w:r>
        <w:rPr>
          <w:rStyle w:val="C0"/>
          <w:sz w:val="18"/>
          <w:szCs w:val="18"/>
        </w:rPr>
        <w:t>6. Изучение особенностей  покровов тела.</w:t>
      </w:r>
    </w:p>
    <w:p>
      <w:pPr>
        <w:pStyle w:val="Normal"/>
        <w:rPr/>
      </w:pPr>
      <w:r>
        <w:rPr>
          <w:rStyle w:val="C0"/>
          <w:sz w:val="18"/>
          <w:szCs w:val="18"/>
        </w:rPr>
        <w:t>Контрольно-обобщающий урок №3 по теме «Эволюция строения, функций органов и их систем»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сущность биологических процессов: обмена веществ и превращения энергии, питания,</w:t>
      </w:r>
    </w:p>
    <w:p>
      <w:pPr>
        <w:pStyle w:val="Normal"/>
        <w:rPr/>
      </w:pPr>
      <w:r>
        <w:rPr>
          <w:rStyle w:val="C0"/>
          <w:sz w:val="18"/>
          <w:szCs w:val="18"/>
        </w:rPr>
        <w:t>дыхания, выделения, транспорта веществ, регуляции  деятельности организма</w:t>
      </w:r>
    </w:p>
    <w:p>
      <w:pPr>
        <w:pStyle w:val="Normal"/>
        <w:rPr/>
      </w:pPr>
      <w:r>
        <w:rPr>
          <w:rStyle w:val="C0"/>
          <w:sz w:val="18"/>
          <w:szCs w:val="18"/>
        </w:rPr>
        <w:t>животных различных систематических групп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 - работать с таблицами, схемами,   текстом  и  рисунками учебника, выделять  главные мысли в содержании параграфа, находить ответы на  вопросы;</w:t>
      </w:r>
    </w:p>
    <w:p>
      <w:pPr>
        <w:pStyle w:val="Normal"/>
        <w:rPr/>
      </w:pPr>
      <w:r>
        <w:rPr>
          <w:rStyle w:val="C0"/>
          <w:sz w:val="18"/>
          <w:szCs w:val="18"/>
        </w:rPr>
        <w:t>- распознавать и описывать на таблицах основные органы и системы органов животных отдельных типов и классов;</w:t>
      </w:r>
    </w:p>
    <w:p>
      <w:pPr>
        <w:pStyle w:val="Normal"/>
        <w:rPr/>
      </w:pPr>
      <w:r>
        <w:rPr>
          <w:rStyle w:val="C0"/>
          <w:sz w:val="18"/>
          <w:szCs w:val="18"/>
        </w:rPr>
        <w:t>- сравнивать органы и системы органов представителей отдельных систематических групп и делать выводы на основе сравнения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оведения простых биологических исследований: опытов по изучению процессов жизнедеятельности, поведения  животных.</w:t>
      </w:r>
    </w:p>
    <w:p>
      <w:pPr>
        <w:pStyle w:val="Normal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>Раздел 3. Индивидуальное развитие животных. (3 ч)</w:t>
      </w:r>
    </w:p>
    <w:p>
      <w:pPr>
        <w:pStyle w:val="Normal"/>
        <w:rPr/>
      </w:pPr>
      <w:r>
        <w:rPr>
          <w:rStyle w:val="C0"/>
          <w:sz w:val="18"/>
          <w:szCs w:val="18"/>
        </w:rPr>
        <w:t>Способы размножения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Лабораторная работа </w:t>
      </w:r>
    </w:p>
    <w:p>
      <w:pPr>
        <w:pStyle w:val="Normal"/>
        <w:rPr/>
      </w:pPr>
      <w:r>
        <w:rPr>
          <w:rStyle w:val="C0"/>
          <w:sz w:val="18"/>
          <w:szCs w:val="18"/>
        </w:rPr>
        <w:t>7. Определение возраста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обенности размножения, роста и развития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- описывать способы размножения  и стадии развития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сравнивать бесполое и половое размножение, делать выводы на основе сравнения;</w:t>
      </w:r>
    </w:p>
    <w:p>
      <w:pPr>
        <w:pStyle w:val="Normal"/>
        <w:rPr/>
      </w:pPr>
      <w:r>
        <w:rPr>
          <w:rStyle w:val="C0"/>
          <w:sz w:val="18"/>
          <w:szCs w:val="18"/>
        </w:rPr>
        <w:t>- доказывать преимущества внутреннего оплодотворения по сравнению с внешним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ъяснять биологическую роль метаморфозов в жизни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характеризовать возрастные периоды жизни своих домашних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ъяснять разную продолжительность жизни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оведения простых биологических исследований: наблюдение за ростом и  развитием животных,  определение их возраста.</w:t>
      </w:r>
    </w:p>
    <w:p>
      <w:pPr>
        <w:pStyle w:val="Normal"/>
        <w:rPr/>
      </w:pPr>
      <w:r>
        <w:rPr>
          <w:rStyle w:val="C0"/>
          <w:sz w:val="18"/>
          <w:szCs w:val="18"/>
        </w:rPr>
        <w:t>Раздел 4. Развитие и закономерности размещения зивотных на Земле (4 ч)</w:t>
      </w:r>
    </w:p>
    <w:p>
      <w:pPr>
        <w:pStyle w:val="Normal"/>
        <w:rPr/>
      </w:pPr>
      <w:r>
        <w:rPr>
          <w:rStyle w:val="C0"/>
          <w:sz w:val="18"/>
          <w:szCs w:val="18"/>
        </w:rPr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rPr/>
      </w:pPr>
      <w:r>
        <w:rPr>
          <w:rStyle w:val="C0"/>
          <w:sz w:val="18"/>
          <w:szCs w:val="18"/>
        </w:rPr>
        <w:t>Ч.Дарвин о причинах эволюции животного мира. Усложнение строения животных  и разнообразие видов как результат эволюции.</w:t>
      </w:r>
    </w:p>
    <w:p>
      <w:pPr>
        <w:pStyle w:val="Normal"/>
        <w:rPr/>
      </w:pPr>
      <w:r>
        <w:rPr>
          <w:rStyle w:val="C0"/>
          <w:sz w:val="18"/>
          <w:szCs w:val="18"/>
        </w:rPr>
        <w:t>Ареалы обитания. Миграции. Закономерности размещения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Демонстрация палеонтологических доказательств эволюции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ичины и результаты эволюции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основные направления эволюционного процесса животного мира;</w:t>
      </w:r>
    </w:p>
    <w:p>
      <w:pPr>
        <w:pStyle w:val="Normal"/>
        <w:rPr/>
      </w:pPr>
      <w:r>
        <w:rPr>
          <w:rStyle w:val="C0"/>
          <w:sz w:val="18"/>
          <w:szCs w:val="18"/>
        </w:rPr>
        <w:t>- закономерности размещения животных на Земле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- приводить примеры доказательств эволюции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иводить примеры  усложнения животных  в процессе эволюции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ъяснять родство, общность происхождения и эволюцию животных;</w:t>
      </w:r>
    </w:p>
    <w:p>
      <w:pPr>
        <w:pStyle w:val="Normal"/>
        <w:rPr/>
      </w:pPr>
      <w:r>
        <w:rPr>
          <w:rStyle w:val="C0"/>
          <w:sz w:val="18"/>
          <w:szCs w:val="18"/>
        </w:rPr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>
          <w:rStyle w:val="C0"/>
          <w:sz w:val="18"/>
          <w:szCs w:val="18"/>
        </w:rPr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>
          <w:rStyle w:val="C0"/>
          <w:sz w:val="18"/>
          <w:szCs w:val="18"/>
        </w:rPr>
        <w:t>Раздел 5. Биоценозы (4 ч)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rPr/>
      </w:pPr>
      <w:r>
        <w:rPr>
          <w:rStyle w:val="C0"/>
          <w:sz w:val="18"/>
          <w:szCs w:val="18"/>
        </w:rPr>
        <w:t>Экскурсия по теме «Изучение взаимосвязи животных с другими компонентами биоценоза».</w:t>
      </w:r>
    </w:p>
    <w:p>
      <w:pPr>
        <w:pStyle w:val="Normal"/>
        <w:rPr/>
      </w:pPr>
      <w:r>
        <w:rPr>
          <w:rStyle w:val="C0"/>
          <w:sz w:val="18"/>
          <w:szCs w:val="18"/>
        </w:rPr>
        <w:t>Контрольно-обобщающий урок №4 по теме «Развитие и закономерности размещения животных на Земле. Биоценозы»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признаки биологических объектов: популяций, экосистем и агроэкосистем; биосферы;</w:t>
      </w:r>
    </w:p>
    <w:p>
      <w:pPr>
        <w:pStyle w:val="Normal"/>
        <w:rPr/>
      </w:pPr>
      <w:r>
        <w:rPr>
          <w:rStyle w:val="C0"/>
          <w:sz w:val="18"/>
          <w:szCs w:val="18"/>
        </w:rPr>
        <w:t>- сущность биологических процессов: круговорота веществ и превращения энергии  в экосистемах;</w:t>
      </w:r>
    </w:p>
    <w:p>
      <w:pPr>
        <w:pStyle w:val="Normal"/>
        <w:rPr/>
      </w:pPr>
      <w:r>
        <w:rPr>
          <w:rStyle w:val="C0"/>
          <w:sz w:val="18"/>
          <w:szCs w:val="18"/>
        </w:rPr>
        <w:t>- структурные компоненты биоценоза, их взаимосвязи, закономерности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- обосновывать роль животных в приро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выявлять приспособления  животных к среде обитания;</w:t>
      </w:r>
    </w:p>
    <w:p>
      <w:pPr>
        <w:pStyle w:val="Normal"/>
        <w:rPr/>
      </w:pPr>
      <w:r>
        <w:rPr>
          <w:rStyle w:val="C0"/>
          <w:sz w:val="18"/>
          <w:szCs w:val="18"/>
        </w:rPr>
        <w:t>- описывать взаимосвязи животных с другими компонентами биоценоза;</w:t>
      </w:r>
    </w:p>
    <w:p>
      <w:pPr>
        <w:pStyle w:val="Normal"/>
        <w:rPr/>
      </w:pPr>
      <w:r>
        <w:rPr>
          <w:rStyle w:val="C0"/>
          <w:sz w:val="18"/>
          <w:szCs w:val="18"/>
        </w:rPr>
        <w:t>- анализировать и оценивать воздействие факторов окружающей среды в экосистемах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>
          <w:rStyle w:val="C0"/>
          <w:sz w:val="18"/>
          <w:szCs w:val="18"/>
        </w:rPr>
        <w:t xml:space="preserve">Раздел 6. Животный мир и хозяйственная деятельность человека (5 ч) </w:t>
      </w:r>
    </w:p>
    <w:p>
      <w:pPr>
        <w:pStyle w:val="Normal"/>
        <w:rPr/>
      </w:pPr>
      <w:r>
        <w:rPr>
          <w:rStyle w:val="C0"/>
          <w:sz w:val="18"/>
          <w:szCs w:val="18"/>
        </w:rPr>
        <w:t>Воздействие человека и его деятельности на животных. Промыслы.</w:t>
      </w:r>
    </w:p>
    <w:p>
      <w:pPr>
        <w:pStyle w:val="Normal"/>
        <w:rPr/>
      </w:pPr>
      <w:r>
        <w:rPr>
          <w:rStyle w:val="C0"/>
          <w:sz w:val="18"/>
          <w:szCs w:val="18"/>
        </w:rPr>
        <w:t>Одомашнивание.  Разведение, основы содержания и селекции сельскохозяйственных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Экскурсия по теме «Весенние явления в жизни животных».</w:t>
      </w:r>
    </w:p>
    <w:p>
      <w:pPr>
        <w:pStyle w:val="Normal"/>
        <w:rPr/>
      </w:pPr>
      <w:r>
        <w:rPr>
          <w:rStyle w:val="C0"/>
          <w:sz w:val="18"/>
          <w:szCs w:val="18"/>
        </w:rPr>
        <w:t>знать/понимать:</w:t>
      </w:r>
    </w:p>
    <w:p>
      <w:pPr>
        <w:pStyle w:val="Normal"/>
        <w:rPr/>
      </w:pPr>
      <w:r>
        <w:rPr>
          <w:rStyle w:val="C0"/>
          <w:sz w:val="18"/>
          <w:szCs w:val="18"/>
        </w:rPr>
        <w:t>- наиболее распространенные виды и породы животных, животных своего региона, своей местности;</w:t>
      </w:r>
    </w:p>
    <w:p>
      <w:pPr>
        <w:pStyle w:val="Normal"/>
        <w:rPr/>
      </w:pPr>
      <w:r>
        <w:rPr>
          <w:rStyle w:val="C0"/>
          <w:sz w:val="18"/>
          <w:szCs w:val="18"/>
        </w:rPr>
        <w:t>- место и роль человека в приро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меры по охране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уметь: - обосновывать роль животных в жизни человека;</w:t>
      </w:r>
    </w:p>
    <w:p>
      <w:pPr>
        <w:pStyle w:val="Normal"/>
        <w:rPr/>
      </w:pPr>
      <w:r>
        <w:rPr>
          <w:rStyle w:val="C0"/>
          <w:sz w:val="18"/>
          <w:szCs w:val="18"/>
        </w:rPr>
        <w:t>- наблюдать за сезонными изменениями в жизни животных.</w:t>
      </w:r>
    </w:p>
    <w:p>
      <w:pPr>
        <w:pStyle w:val="Normal"/>
        <w:rPr/>
      </w:pPr>
      <w:r>
        <w:rPr>
          <w:rStyle w:val="C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Style w:val="C0"/>
          <w:sz w:val="18"/>
          <w:szCs w:val="18"/>
        </w:rPr>
        <w:t>- выращивания и размножения домашних животных, ухода за ними;</w:t>
      </w:r>
    </w:p>
    <w:p>
      <w:pPr>
        <w:pStyle w:val="Normal"/>
        <w:rPr/>
      </w:pPr>
      <w:r>
        <w:rPr>
          <w:rStyle w:val="C0"/>
          <w:sz w:val="18"/>
          <w:szCs w:val="18"/>
        </w:rPr>
        <w:t>- оценки последствий деятельности человека по отношению к природной  среде, влияния собственных поступков на живые организмы и экосистемы;</w:t>
      </w:r>
    </w:p>
    <w:p>
      <w:pPr>
        <w:pStyle w:val="Normal"/>
        <w:rPr/>
      </w:pPr>
      <w:r>
        <w:rPr>
          <w:rStyle w:val="C0"/>
          <w:sz w:val="18"/>
          <w:szCs w:val="18"/>
        </w:rPr>
        <w:t>- соблюдения правил поведения в окружающей среде;</w:t>
      </w:r>
    </w:p>
    <w:p>
      <w:pPr>
        <w:pStyle w:val="Normal"/>
        <w:rPr/>
      </w:pPr>
      <w:r>
        <w:rPr>
          <w:rStyle w:val="C0"/>
          <w:sz w:val="18"/>
          <w:szCs w:val="18"/>
        </w:rPr>
        <w:t>- обоснования значения природоохранной деятельности человека в деле сохранения и умножения животного мира.</w:t>
      </w:r>
    </w:p>
    <w:p>
      <w:pPr>
        <w:pStyle w:val="Normal"/>
        <w:rPr>
          <w:rStyle w:val="C0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2071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84"/>
                              <w:gridCol w:w="3684"/>
                              <w:gridCol w:w="3979"/>
                              <w:gridCol w:w="152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часть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ид контро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Введ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рия развития зоологи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временная зоология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Многообразие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Простейш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тейшие: Корненожки, Радиолярии, Солнечники, Споровик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Знакомство с многообразием водных простейших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тейшие : Жгутиконосцы, Инфузори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мостояет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Беспозвон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Губки. Классы: Известковые, Стеклянные, Обыкновен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Кишечнополостные.Классы: Гидроидные, Сцифоидные, Кораловые полип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Плоские черви. Классы: Ресничные, Сосальщики, Ленточ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Круглые черв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Знакомство с многообразием круглых червей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Кольчатые черви, или Кольчец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ы кольчецов: Малощетинковые, или Олигохеты, и Пиявк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Внешнее строение дождевого червя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Моллюск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Особенности строения и жизнедеятельности моллюсков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ы моллюсков: Брюхоногие, Двустворчатые, Головоноги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Иглокожие. Классы: Морские лилии, Морские звезды, Офиур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Членистоногие. Классы: Ракообразные, Паукообраз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Знакомство с ракообразными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 Насекомые.Отряды насекомых: Таракановые, Уховертки, Поденк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представителей отрядов насекомых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насекомых:Стрекозы, Вши, Жуки, Клоп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 насекомых :Чешуекрылые, Равнокрылые, Двукрылые, Блох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епончатокрылые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бщающий урок по тем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еспозвоночные животные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ёт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Позвон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п Хордовые. Подтипы: Бесчерепные и Черепные, или Позвоноч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ы рыб: Хрящевые, Костн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Внешнее строение и передвижение рыб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Хрящевые ры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: Акулы, Скаты, Химерообраз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стные рыб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:Осетрообразные, Сельдеобразные, Карпообраз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3. 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 Земноводные, или Амфибии. Отряды: Безногие, Хвостатые, Бесхвост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 Пресмыкающиеся,или Рептилии. Отряд Чешуйчат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пресмыкающихся: Черепахи и Крокодил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тицы отряда Пингвин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внешнего строения птиц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птиц: Страусообразные, Нандуобразные, Казуарообразные, Гусеобраз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птиц : Дневные хищные, Совы, Куриные, Воробьинообразные, Голенаст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чет ( в рамках промежуточной аттестации)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кскурсия “Изучение многообразия птиц  и их значение.“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ронтальный опро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ласс Млекопитающие, или Звер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: Однопроходные, Сумчатые, Насекомоядные, Рукокрыл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млекопитающих: Грызуны, Зайцеобраз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млекопитающих: Китообразные, Ластоногие, Хоботные, Хищ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ы млекопитающих : Парнокопытные , Непарнокопытны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тряд млекопитающих:Примат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звоночные животные.” 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Строение и индивидуальное развитие. Эволюц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кровы тел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особенностей покровов тела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орно-двиг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пособы передвижения животных. Полости те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способов передвижения животных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ганы дыхания и газообмен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способов дыхания животных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рганы пищеварения. Обм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еществ и превращение энерги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ровеносная система. Кровь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ганы выделения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ервная система. Рефле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стинкт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ответной реакции на раздражения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рганы чувств. Регуляция деятельности организм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Изучение органов чувств животных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дление рода. Органы размножения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пособы размножения животных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плодотворени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витие животных с превращением и без превращения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абораторная работа №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«Определение возраста животных.»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ериодизация и продолжительность жизни животных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волюция строения и функций органов и их систем” .Зачет ( в рамках промежуточной аттес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нтро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Развитие и закономерности размещения животных на Зем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казательства эволюции животных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арлз Дарвин о причинах эволюции животного мир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сложнение строение  живот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ногообразие видов как 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эволюци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реалы обитания. Мигра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ономерности размещения животных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витие и закономер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щения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Земле.”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стир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Биоценоз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Естественные и искусственные биоценоз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акторы среды и их влияние на биоценозы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пи питания. Поток энергии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заимосвязь компонентов биоценоза и их приспособленность друг к другу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общающий урок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азвитие и закономерности размещения животных на Земл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оценозы.”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ет в устной 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Животный мир и хозяйственная деятельность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здействие человека и его деятельности на животный мир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домашнивание животных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оны России об охране животного мира. Система мониторинг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храна и рациональное использование животного мира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тоговая контрольная работа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ме “Биология: животные.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( в рамках промежуточной аттестации)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вторение изученного материала. Работа над ошибками, допущенными в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ключительный урок по курсу “Биология: животные. 7 класс.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Летние задания.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841.9pt;mso-wrap-distance-left:9pt;mso-wrap-distance-right:9pt;mso-wrap-distance-top:0pt;mso-wrap-distance-bottom:0pt;margin-top:12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84"/>
                        <w:gridCol w:w="3684"/>
                        <w:gridCol w:w="3979"/>
                        <w:gridCol w:w="152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актическая часть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ид контроля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Введ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рия развития зоологи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временная зоология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Многообразие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Простейш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тейшие: Корненожки, Радиолярии, Солнечники, Споровик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Знакомство с многообразием водных простейших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тейшие : Жгутиконосцы, Инфузори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мостояетльная работа.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Беспозвоноч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Губки. Классы: Известковые, Стеклянные, Обыкновен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Кишечнополостные.Классы: Гидроидные, Сцифоидные, Кораловые полип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Плоские черви. Классы: Ресничные, Сосальщики, Ленточ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Круглые черв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Знакомство с многообразием круглых червей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Кольчатые черви, или Кольчец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ы кольчецов: Малощетинковые, или Олигохеты, и Пиявк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Внешнее строение дождевого червя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Моллюск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собенности строения и жизнедеятельности моллюсков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ы моллюсков: Брюхоногие, Двустворчатые, Головоноги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Иглокожие. Классы: Морские лилии, Морские звезды, Офиур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Членистоногие. Классы: Ракообразные, Паукообраз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Знакомство с ракообразными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 Насекомые.Отряды насекомых: Таракановые, Уховертки, Поденк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представителей отрядов насекомых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насекомых:Стрекозы, Вши, Жуки, Клоп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 насекомых :Чешуекрылые, Равнокрылые, Двукрылые, Блох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епончатокрылые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бщающий урок по тем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еспозвоночные животные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ёт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стирование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Позвоноч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п Хордовые. Подтипы: Бесчерепные и Черепные, или Позвоноч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ы рыб: Хрящевые, Кост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Внешнее строение и передвижение рыб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 Хрящевые рыб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: Акулы, Скаты, Химерообраз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стные рыб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:Осетрообразные, Сельдеобразные, Карпообраз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3. 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 Земноводные, или Амфибии. Отряды: Безногие, Хвостатые, Бесхвост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 Пресмыкающиеся,или Рептилии. Отряд Чешуйчат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пресмыкающихся: Черепахи и Крокодил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тицы отряда Пингвин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внешнего строения птиц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птиц: Страусообразные, Нандуобразные, Казуарообразные, Гусеобраз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птиц : Дневные хищные, Совы, Куриные, Воробьинообразные, Голенаст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чет ( в рамках промежуточной аттестации)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кскурсия “Изучение многообразия птиц  и их значение.“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ронтальный опрос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ласс Млекопитающие, или Звер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: Однопроходные, Сумчатые, Насекомоядные, Рукокрыл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млекопитающих: Грызуны, Зайцеобраз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млекопитающих: Китообразные, Ластоногие, Хоботные, Хищ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ы млекопитающих : Парнокопытные , Непарнокопытны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ряд млекопитающих:Примат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озвоночные животные.” 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стирование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Строение и индивидуальное развитие. Эволюц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кровы тел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особенностей покровов тела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орно-двигательная систем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пособы передвижения животных. Полости тел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способов передвижения животных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ы дыхания и газообмен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способов дыхания животных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рганы пищеварения. Обме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еществ и превращение энерги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ровеносная система. Кровь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ы выделения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рвная система. Рефлекс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стинкт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ответной реакции на раздражения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рганы чувств. Регуляция деятельности организм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Изучение органов чувств животных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дление рода. Органы размножения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пособы размножения животных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плодотворени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витие животных с превращением и без превращения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абораторная работа №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«Определение возраста животных.»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ериодизация и продолжительность жизни животных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волюция строения и функций органов и их систем” .Зачет ( в рамках промежуточной аттест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нтрольная работа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Развитие и закономерности размещения животных на Земл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казательства эволюции животных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арлз Дарвин о причинах эволюции животного мир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ожнение строение  живот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Многообразие видов как результат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эволюци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реалы обитания. Мигра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ономерности размещения животных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витие и закономер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щения живо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Земле.”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стирование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Биоценоз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Естественные и искусственные биоценоз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акторы среды и их влияние на биоценозы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пи питания. Поток энергии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заимосвязь компонентов биоценоза и их приспособленность друг к другу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бобщающий урок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азвитие и закономерности размещения животных на Земле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иоценозы.”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ет в устной форме.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Животный мир и хозяйственная деятельность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здействие человека и его деятельности на животный мир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домашнивание животных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оны России об охране животного мира. Система мониторинг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храна и рациональное использование животного мира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тоговая контрольная работа п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ме “Биология: животные.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 в рамках промежуточной аттестации)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чё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вторение изученного материала. Работа над ошибками, допущенными в контрольной работе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ключительный урок по курсу “Биология: животные. 7 класс.”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Летние задания.</w:t>
                            </w:r>
                          </w:p>
                        </w:tc>
                        <w:tc>
                          <w:tcPr>
                            <w:tcW w:w="39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Литература для ученик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атюшин В.В., Шапкин В.А. Биология. Животные: Учебник  для 7 класса общеобразовательных   учебных заведений. – М.: Дрофа,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абочая тетрадь к учебнику Латюшина В.В., Шапкина В.А. Биология. Животные.  7 класс. – М.: Дрофа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уч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рограммы основного общего образования по биологии. VI – IX классы / В.В. Пасечник, В.В. Латюшин, В.М. Пакулова. – М.: Дрофа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Латюшин В.В., Шапкин В.А. Биология. Животные: Учебник  для 7 класса общеобразовательных   учебных заведений. – М.: Дрофа, 2010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3. Рабочая тетрадь к учебнику Латюшина В.В., Шапкина В.А. Биология. Животные.  7 класс. – М.: Дрофа, 2011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литератур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лушкова Н. И. Биология. Животные. 7 класс: поурочные планы по учебнику В. В. Латюшина, В.А. Шапкина, - Волгоград: Учитель, 2006. - 281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рцева О.Ю. Модульные уроки биологии: практика использования в школе. Раздел «Животные». М.: Школьная пресса. 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злова Т.А., Кучменко В.С. Биология в таблицах 6-11 классы. Справочное пособие – Москва: Дрофа, 2008. - 234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а сайтов в Интерне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ttp://bio.1september.ru - газета «Биология» - приложение к «1 сентября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ww.bio.nature.ru - научные новости биолог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кропрепараты по разделу "Ткани", Клетки крови"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блицы" Кровеносная система", "Пищеварительная Система", "Органы Выделения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предмета  учащиеся  долж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/понима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знаки биологических объектов: животных своего регион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щность биологических процессов: обмен веществ, питание, дыхание, транспорт веществ, рост, развитие, размножение животны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блюдать влияние факторов среды на животные организм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ъяснять роль биологии в формировании современной естественнонаучной картины мира, в практической деятельности людей и самого ученика; общность происхождения и эволюцию животных  (на примере сопоставления отдельных групп); роль животных  в жизни человека; взаимосвязи животных и окружающей среды; роль биологического разнообразия животных     в сохранении биосферы; актуальность проблемы сохранения биологического разнообразия популяций, видов, сообществ животных в природ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ать животных  и процессы их жизнедеятельности,  рассматривать на готовых микропрепаратах простейших животных, объяснять результаты опытов; наблюдать за ростом                  и развитием животных, сезонными изменениями в жизни живот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спознавать и описывать на таблицах особенности строения  и органы животных; животных разных систематических групп; наиболее распространенные виды животных своей местности, домашних животных, животных, опасных для человек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водить примеры редких и охраняемых животных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равнивать биологические объекты: клетки животных; животных различных систематических групп, делать выводы на основе этого сравн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пределять принадлежность животных к определенной систематической группе (классификация); давать характеристику животным различных систематических групп; </w:t>
      </w:r>
    </w:p>
    <w:p>
      <w:pPr>
        <w:pStyle w:val="Normal"/>
        <w:rPr/>
      </w:pPr>
      <w:r>
        <w:rPr>
          <w:sz w:val="18"/>
          <w:szCs w:val="18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 и справочниках значения биологических терминов; в различных источниках необходимую информацию о животных  (в том числе с использованием информационных технологий); анализировать и оценивать воздействие факторов окружающей среды на животных; оформлять результаты экскурсий, наблюдений с помощью графиков, таблиц, диаграмм;  формулировать выводы на основе собранного материала; прогнозировать последствия воздействия антропогенных факторов на биологическое   разнообразие животных. использовать приобретенные знания и умения в практической деятельности  и повседневной жизни для: соблюдения мер профилактики заболеваний, вызываемых животными; оказания первой помощи при укусах животными; выращивания и размножения сельскохозяйственных и домашних животных, ухода за ними; соблюдения правил поведения в окружающей среде; обоснования мер охраны видов и природных сообщест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3:00Z</dcterms:created>
  <dc:creator>ФНА</dc:creator>
  <dc:description/>
  <cp:keywords/>
  <dc:language>en-US</dc:language>
  <cp:lastModifiedBy>нгш</cp:lastModifiedBy>
  <cp:lastPrinted>2014-10-08T15:15:00Z</cp:lastPrinted>
  <dcterms:modified xsi:type="dcterms:W3CDTF">2016-03-30T15:08:00Z</dcterms:modified>
  <cp:revision>32</cp:revision>
  <dc:subject/>
  <dc:title>Рабочая программа основного общего образования по биологии 7 класса</dc:title>
</cp:coreProperties>
</file>