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C48c7c13"/>
        <w:jc w:val="center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48c7c13"/>
        <w:jc w:val="center"/>
        <w:rPr>
          <w:rStyle w:val="C0"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52"/>
        <w:gridCol w:w="31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 67/13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 2015 года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биолог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тения. Грибы. Бакте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, 8 в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.</w:t>
      </w:r>
    </w:p>
    <w:p>
      <w:pPr>
        <w:pStyle w:val="C7c13c21"/>
        <w:rPr/>
      </w:pPr>
      <w:r>
        <w:rPr/>
        <w:t xml:space="preserve">  </w:t>
      </w:r>
      <w:r>
        <w:rPr>
          <w:rStyle w:val="C0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</w:t>
      </w:r>
    </w:p>
    <w:p>
      <w:pPr>
        <w:pStyle w:val="Normal"/>
        <w:rPr/>
      </w:pPr>
      <w:r>
        <w:rPr/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</w:r>
    </w:p>
    <w:p>
      <w:pPr>
        <w:pStyle w:val="C48c7c13"/>
        <w:rPr/>
      </w:pPr>
      <w:r>
        <w:rPr/>
        <w:t>4.</w:t>
      </w:r>
      <w:r>
        <w:rPr>
          <w:rStyle w:val="C0"/>
        </w:rPr>
        <w:t xml:space="preserve">     </w:t>
      </w:r>
      <w:r>
        <w:rPr/>
        <w:t>Рабочая программа по биологии  в 7 классе составлена на основе   примерной программы специальных (коррекционных) общеобразовательных учреждений VIII вида под редакцией В.В.Воронковой, 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11 г.</w:t>
      </w:r>
    </w:p>
    <w:p>
      <w:pPr>
        <w:pStyle w:val="C48c7c13"/>
        <w:rPr/>
      </w:pPr>
      <w:r>
        <w:rPr/>
        <w:t xml:space="preserve"> </w:t>
      </w:r>
      <w:r>
        <w:rPr/>
        <w:t>5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/>
        <w:jc w:val="both"/>
        <w:rPr/>
      </w:pPr>
      <w:r>
        <w:rPr/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биологии в 7 классе составлена с учётом особенностей познавательной деятельности учащихся данного класса, способствует их умственному развитию.</w:t>
      </w:r>
    </w:p>
    <w:p>
      <w:pPr>
        <w:pStyle w:val="Normal"/>
        <w:rPr/>
      </w:pPr>
      <w:r>
        <w:rPr/>
        <w:t>Единая  концепция  специального Федерального государственного стандарта  для детей с ОВЗ является основой структуры данной образовательной программы.</w:t>
      </w:r>
    </w:p>
    <w:p>
      <w:pPr>
        <w:pStyle w:val="Normal"/>
        <w:rPr/>
      </w:pPr>
      <w:r>
        <w:rPr>
          <w:b/>
        </w:rPr>
        <w:t>Основной целью</w:t>
      </w:r>
      <w:r>
        <w:rPr/>
        <w:t xml:space="preserve"> программы по биологии является изучение элементарных сведений, доступных обучающимся с ОВЗ, о живой и неживой природе, об организме человека и охране его здоров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целей изучения биологии в коррекционной  школе необходимо решение следующих практических задач:</w:t>
      </w:r>
    </w:p>
    <w:p>
      <w:pPr>
        <w:pStyle w:val="Normal"/>
        <w:rPr/>
      </w:pPr>
      <w:r>
        <w:rPr/>
        <w:t>сообщение обучающимся знаний об основных элементах живой природы (о строении и жизни растений и животных, а так же об организме человека и его здоровье)</w:t>
      </w:r>
    </w:p>
    <w:p>
      <w:pPr>
        <w:pStyle w:val="Normal"/>
        <w:rPr/>
      </w:pPr>
      <w:r>
        <w:rPr/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rPr/>
      </w:pPr>
      <w:r>
        <w:rPr/>
        <w:t>первоначальное ознакомление с приемами выращивания некоторых растений (комнатных и на школьном участке) и ухода за ними</w:t>
      </w:r>
    </w:p>
    <w:p>
      <w:pPr>
        <w:pStyle w:val="Normal"/>
        <w:rPr/>
      </w:pPr>
      <w:r>
        <w:rPr/>
        <w:t xml:space="preserve">привитие навыков, способствующих сохранению и укреплению здоровья человека. </w:t>
      </w:r>
    </w:p>
    <w:p>
      <w:pPr>
        <w:pStyle w:val="Normal"/>
        <w:rPr/>
      </w:pPr>
      <w:r>
        <w:rPr/>
        <w:t>воспитание позитивного эмоционально-ценностного отношения к живой природе чувства сопричастности к сохранению её уникальности и чистот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настоящей программе в разделе </w:t>
      </w:r>
      <w:r>
        <w:rPr>
          <w:u w:val="single"/>
        </w:rPr>
        <w:t xml:space="preserve">«Растения» (7 класс) </w:t>
      </w:r>
      <w:r>
        <w:rPr/>
        <w:t>растения объединены в группы по  виду семейств и классов. Такое структурирование материала оказалось более доступным для понимания детьми со сниженным интеллектом. В этот раздел включены практически значимые темы, такие, как «Уход за комнатными растениями», «Обработка почвы в саду и на учебно-опытном участке» и др.</w:t>
      </w:r>
    </w:p>
    <w:p>
      <w:pPr>
        <w:pStyle w:val="Normal"/>
        <w:rPr>
          <w:bCs/>
        </w:rPr>
      </w:pPr>
      <w:r>
        <w:rPr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rPr/>
      </w:pPr>
      <w:r>
        <w:rPr>
          <w:bCs/>
        </w:rPr>
        <w:t xml:space="preserve"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C1c25"/>
        <w:jc w:val="center"/>
        <w:rPr/>
      </w:pPr>
      <w:r>
        <w:rPr>
          <w:rStyle w:val="C0"/>
          <w:u w:val="single"/>
        </w:rPr>
        <w:t>Описание места учебного предмета в учебном плане.</w:t>
      </w:r>
    </w:p>
    <w:p>
      <w:pPr>
        <w:pStyle w:val="Normal"/>
        <w:rPr>
          <w:rStyle w:val="C0"/>
          <w:u w:val="single"/>
        </w:rPr>
      </w:pPr>
      <w:r>
        <w:rPr/>
      </w:r>
    </w:p>
    <w:p>
      <w:pPr>
        <w:pStyle w:val="Normal"/>
        <w:rPr/>
      </w:pPr>
      <w:r>
        <w:rPr/>
        <w:t>Количество часов, предусмотренных учебным планом – 68 часов в учебном году (2 часа в неделю), по годовому календарному графику – 68 часов  в 7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0"/>
        </w:rPr>
      </w:pPr>
      <w:r>
        <w:rPr/>
      </w:r>
    </w:p>
    <w:p>
      <w:pPr>
        <w:pStyle w:val="C18c7c13"/>
        <w:jc w:val="center"/>
        <w:rPr>
          <w:u w:val="single"/>
        </w:rPr>
      </w:pPr>
      <w:r>
        <w:rPr>
          <w:rStyle w:val="C0"/>
          <w:u w:val="single"/>
        </w:rPr>
        <w:t>Содержание учебного предмета.</w:t>
      </w:r>
    </w:p>
    <w:p>
      <w:pPr>
        <w:pStyle w:val="Normal"/>
        <w:rPr/>
      </w:pPr>
      <w:r>
        <w:rPr/>
        <w:t>Введение. Значение растений и их охрана. Общее знакомство с цветковыми растениями. Общее понятие об органах цветкового растения (на примере растения, цветущего осенью): цветок, стебель, лист, кор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к. Строение цветка (пестик, тычинки, венчик лепестков). Понятие о соцветиях (зонтик, колос, корзинка). Опыление цветков. Оплодотворение. Образование плодов и семян. Плоды сухие и сочные. Распространение плодов и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я растения. Строение семени (на примерах фасоли и пше ницы). Распространение семян. Условия, необходимые для прорас тания семян. Определение всхожести семян. Правила заделки се мян в поч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:</w:t>
      </w:r>
    </w:p>
    <w:p>
      <w:pPr>
        <w:pStyle w:val="Normal"/>
        <w:rPr/>
      </w:pPr>
      <w:r>
        <w:rPr/>
        <w:t>определение всхожести сем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опытов:</w:t>
      </w:r>
    </w:p>
    <w:p>
      <w:pPr>
        <w:pStyle w:val="Normal"/>
        <w:rPr/>
      </w:pPr>
      <w:r>
        <w:rPr/>
        <w:t>условия, необходимые для прорастания семя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ь. Разнообразие корней. Корневые си стемы (стержневая и мочковатая). Строение корня. Корневые во лоски. Значение корня в жизни растения. Видоизменения корней (корнеплод и корнеклуб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. Внешнее строение листа (листовая пластинка, черешок). Жилкование. Листья простые и сложные. Значение листьев в жизни растения — образование из воды и углекислого газа органических питательных веществ в листьях на свету. Испарение воды листьями, зна чение этого явления. Дыхание растений. Листопад и его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опытов:</w:t>
      </w:r>
    </w:p>
    <w:p>
      <w:pPr>
        <w:pStyle w:val="Normal"/>
        <w:rPr/>
      </w:pPr>
      <w:r>
        <w:rPr/>
        <w:t>испарение воды листьями;</w:t>
      </w:r>
    </w:p>
    <w:p>
      <w:pPr>
        <w:pStyle w:val="Normal"/>
        <w:rPr/>
      </w:pPr>
      <w:r>
        <w:rPr/>
        <w:t>дыхание растений (поглощение листьями кислорода и выде ление углекислого газа в темно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бель. Строение стебля на примере липы. Значение стебля в жизни растения —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опыта:</w:t>
      </w:r>
    </w:p>
    <w:p>
      <w:pPr>
        <w:pStyle w:val="Normal"/>
        <w:rPr/>
      </w:pPr>
      <w:r>
        <w:rPr/>
        <w:t>передвижение минеральных веществ и воды по древес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е — целостный организм (взаимосвязь всех органов и всего растительного организма со средой об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</w:t>
      </w:r>
    </w:p>
    <w:p>
      <w:pPr>
        <w:pStyle w:val="Normal"/>
        <w:rPr/>
      </w:pPr>
      <w:r>
        <w:rPr/>
        <w:t>Органы цветкового растения.</w:t>
      </w:r>
    </w:p>
    <w:p>
      <w:pPr>
        <w:pStyle w:val="Normal"/>
        <w:rPr/>
      </w:pPr>
      <w:r>
        <w:rPr/>
        <w:t>Строение цветка.</w:t>
      </w:r>
    </w:p>
    <w:p>
      <w:pPr>
        <w:pStyle w:val="Normal"/>
        <w:rPr/>
      </w:pPr>
      <w:r>
        <w:rPr/>
        <w:t>Строение семени фасоли.</w:t>
      </w:r>
    </w:p>
    <w:p>
      <w:pPr>
        <w:pStyle w:val="Normal"/>
        <w:rPr/>
      </w:pPr>
      <w:r>
        <w:rPr/>
        <w:t>Строение зерновки пшеницы. Рассмотрение с помощью лупы: форма, окраска, вел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:</w:t>
      </w:r>
    </w:p>
    <w:p>
      <w:pPr>
        <w:pStyle w:val="Normal"/>
        <w:rPr/>
      </w:pPr>
      <w:r>
        <w:rPr/>
        <w:t>в природу для ознакомления с цветками и соцветиями, с распространением плодов и семян (в начале сентября). Многообразие бактерий, грибов,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терии. Общее понятие. Значение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. Строение шляпочного гриба: плодовое тело, грибница. Грибы съедобные и ядовитые, их распозна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хи. Понятие о мхе как многолетнем растении. Места произра стания мхов. Торфяной мох и образование тор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оротники. Многолетние травянистые растения. Места про израстания папор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еменные. Сосна и ель — хвойные деревья. Отличие их от лиственных деревьев. Сравнение сосны и ели. Особенности их раз множения. Использование древесины в народн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тосеменные, цветковые. Особенности строения (нали чие цветков, плодов с семен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:</w:t>
      </w:r>
    </w:p>
    <w:p>
      <w:pPr>
        <w:pStyle w:val="Normal"/>
        <w:rPr/>
      </w:pPr>
      <w:r>
        <w:rPr/>
        <w:t>в лес (лесопарк) для ознакомления с особенностями грибов и растений осенью и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ков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цветковых растений на однодольные (например — пше 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дольные  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ки. Пшеница, рожь, ячмень, овес, кукуруза. Особенности внешнего строения (корневая система, стебель, листья, соцветия). Выращивание: посев, уход, уборка. Использование в народном хо зяйстве. Преобладающая культура для данн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ейные. Лук, чеснок, лилия, тюльпан, ландыш. Общая характе ристика (цветок, лист, луковица, корневищ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, чеснок — многолетние овощные растения. Выращивание: посев, уход, уборка. Использование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чно-декоративные лилейные открытого и закрытого грун тов (хлорофитум, лилия, тюльп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перевалка и пересадка комнат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:</w:t>
      </w:r>
    </w:p>
    <w:p>
      <w:pPr>
        <w:pStyle w:val="Normal"/>
        <w:rPr/>
      </w:pPr>
      <w:r>
        <w:rPr/>
        <w:t>Строение луков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дольные 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леновые. Картофель,  томат-помидор (баклажан, перец — для южных районов), петунья, черный паслен, душистый та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:</w:t>
      </w:r>
    </w:p>
    <w:p>
      <w:pPr>
        <w:pStyle w:val="Normal"/>
        <w:rPr/>
      </w:pPr>
      <w:r>
        <w:rPr/>
        <w:t>Строение клубня картоф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овые. Горох (фасоль, соя — для южных районов). Бобы. Кле вер, люпин — кормовы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цветные. Яблоня, груша, вишня, малина, шиповник, садо вая земляника (персик, абрикос — для южных рай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е особенности растений сада. Особенности раз 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цветные. Подсолнечник. Ноготки, бархатцы — однолет ние цветочные растения. Маргаритка — двулетнее растение. Геор гин — многолетнее растение. Особенности внешнего строения слож ноцветных. Агротехника выращивания подсолнечника. Использо вание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в саду, на школьном учебно-опытном участке;</w:t>
      </w:r>
    </w:p>
    <w:p>
      <w:pPr>
        <w:pStyle w:val="Normal"/>
        <w:rPr/>
      </w:pPr>
      <w:r>
        <w:rPr/>
        <w:t>вскапывание приствольных кругов;</w:t>
      </w:r>
    </w:p>
    <w:p>
      <w:pPr>
        <w:pStyle w:val="Normal"/>
        <w:rPr/>
      </w:pPr>
      <w:r>
        <w:rPr/>
        <w:t>рыхление междурядий, прополка и другие работы в саду и на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:</w:t>
      </w:r>
    </w:p>
    <w:p>
      <w:pPr>
        <w:pStyle w:val="Normal"/>
        <w:rPr/>
      </w:pPr>
      <w:r>
        <w:rPr/>
        <w:t>Весенние работы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. Растение — живой организм. Обобщение матери ала о растениях.</w:t>
      </w:r>
    </w:p>
    <w:p>
      <w:pPr>
        <w:pStyle w:val="Normal"/>
        <w:rPr/>
      </w:pPr>
      <w:r>
        <w:rPr/>
      </w:r>
    </w:p>
    <w:p>
      <w:pPr>
        <w:pStyle w:val="C7c13"/>
        <w:jc w:val="center"/>
        <w:rPr>
          <w:rStyle w:val="C0"/>
          <w:u w:val="single"/>
        </w:rPr>
      </w:pPr>
      <w:r>
        <w:rPr/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/>
      </w:pPr>
      <w:r>
        <w:rPr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779"/>
        <w:gridCol w:w="1800"/>
        <w:gridCol w:w="1800"/>
        <w:gridCol w:w="2700"/>
      </w:tblGrid>
      <w:tr>
        <w:trPr>
          <w:trHeight w:val="387" w:hRule="exact"/>
          <w:cantSplit w:val="true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Тип урока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орма урока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нформационное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ведение. Разнообразие раст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водная бесед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условных обозначений; иллюстрации растений,24,16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начение раст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рбарий, лекарственные растения,11,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храна раст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стный журнал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тения занесённые в Красную книгу13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ение цветкового расте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«Строение цветкового растения», живые растения,24,11,4,6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оение цвет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Лабораторная работа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«Строение цветка», живые цветы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Виды соцветий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Экскурсия в природу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«Виды соцветий»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Опыление цветков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»Опыление растений»  13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лоды. Разнообразие плод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-презентация (ИКТ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Мультимедийная презентация,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ляжи, рисунки, плоды ,2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Размножение растений семенами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Экскурсия в природу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разцы семян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нешний вид и строение семени фасол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аборатор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мена фасоли,  лабораторное оборудование ,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троение зерновки пшениц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аборатор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ерновка пшеницы,лабораторное оборудование ,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словия прорастания семя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пы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Четыре набора семян, выращ. в разных условиях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пределение всхожести семян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аборатор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мена растений ,заделанных на разную глубину,табл. «Глубина заделки семя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заделки семян в почв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актическ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емена и земля,табл. «Глубина заделки семя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рень. Виды корне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рощенные семена фасоли и пшеницы, черенок тополя ,13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рневые системы.Корневые волоск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«Корневые системы»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начение корня в жизни расте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ение и систематиза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«Корневые системы»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идоизменения корне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рнеплоды, корнеклубни -муляжи и реальные образцы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ист. Внешнее строение лис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личные листья(натуральные и  гербарий)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з каких веществ состоит раст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истья растений, картофелина, йод,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разование органических веществ в растен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пы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атериалы к опытам,листья растений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спарение воды листья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пы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атериалы к опытам,листья растений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ыхание раст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рименения знани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атериалы к опытам, листья растений,28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истопад и его знач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стный журнал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артины листопада, 17,24,2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ебель. Строение стебл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«Строение стебля дерева», индивид.задания на карточках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начение стебля в жизни дере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атериалы к опытам,Табл. «Строение стебля дерева», карточки-вопросы.16,11,24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знообразие сте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Заочное путешеств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Гербарий, иллюстр различных видов стеблей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5,6,24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заимосвязь частей растения.Связь растения со средой обита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-презентация (ИКТ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ультимедийная презентация «Растения и окружающая среда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еление растений на групп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лан-описание Табл.Взаимосвязь частей растения.11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ох  как представитель многолетних травянистых раст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бразцы мха,торфа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 «Использование торфа»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апоротники- нецветковые расте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.папоротника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 «Использование каменного угля»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олосеменные хвойные раст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. хвойных и листв.растений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олшебный мир раст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ения и систематиз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урок-игр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гровое поле для игры,фишки,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ации различных заданий. 11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цветковых на клас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условных обозначений; иллюстрации растений 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днодольные покрытосеменные растения. Общие признаки злаковы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-описание с использованием  опорных схе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ации зерновых, полей и жатвы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Хлебные злаковые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ации зерновых и натуральные растения,5,16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ыращивание зерновых и использование злаков в сельском хозяйств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ации зерновых, хлебобулочных изделий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щие признаки лилейных. Цветочно-декоративные лилейн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Заочная экскурсия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ации лилия, тюльпан, хлорофитум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вощные лилейные.Строение луковиц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абораторная работа 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уляжи, рисунки, плоды овощных лилейных.11,24</w:t>
            </w:r>
          </w:p>
        </w:tc>
      </w:tr>
      <w:tr>
        <w:trPr>
          <w:trHeight w:val="836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икорастущие лилейные.Ландыш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ллюстрации ландыша,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лан-описание, опорные схемы.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асленовые. Определение общих признаков пасленовых.Паслен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ации паслена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оение клубня картофел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лубни картофеля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ология выращивания картофел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. Продуктов из картофеля,24</w:t>
            </w:r>
          </w:p>
        </w:tc>
      </w:tr>
      <w:tr>
        <w:trPr>
          <w:trHeight w:val="688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вощные пасленовые.Томат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. Продуктов из томатов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вощные пасленовые.Баклажаны и перц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. Растений перца и томатов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Цветочно-декоративные пасленовые 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Заочное путешеств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.табак и белена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щие признаки бобовых.Пищевые бобов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 «Бобовые культуры»,натуральные бобовые 11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Фасоль и соя -южные бобовые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.Фасоль и соя,натуральные образцы. 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рмовые бобов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бота в группах постоянного соста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,клевер,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люпин  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крытосеменные растения 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троль и проверка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овероч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щие признаки розоцветных.Шиповник -растение группы розоцветны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бота в группах    сменного соста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,розоцветных,гербарий  ,задания для групп  12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лодово-ягодные розоцветные.Яблоня.Груш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 деревьев,плодов,цветков яблони и груши,14,1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«Эти удивительные растени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Обобщения и систематизаци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Викторин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едиафайлы ,1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лодово-ягодные розоцветные.Вишня.Малин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 деревьев,плодов,цветков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ишни и малины 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Плодово-ягодные розоцветные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емляни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. растений,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цветков и плодов земляники 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ерсик и абрикос -южные плодовые  розоцветные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Рассказ -описание с составлением характеристики объектов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. растений,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цветков и плодов абрикоса и персика 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щие признаки сложноцветных.Пищевые сложноцветные.Подсолнечник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решением проблемных  вопрос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. сложноцветных,подсолнечника,продуктов из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одсолнечника 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алендула и бархатцы-однолетние цветочно-декоративные сложноцветн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-презентация (ИКТ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Презентация «Календула и бархатцы»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емля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аргаритка и георгин -многолетние цветочно-декоративные сложноцветн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амостоятель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ллюстр.Маргаритка и георгин,корнеклубни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георгина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ход за комнатными растениями.Перевалка.Пересад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Комнатные растения ,земля,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Весенние работы в саду и на учебно-опытном участке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адовый 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Весенняя обработка почв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актическ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адовый 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тение -живой организ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ррекции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Табл.Взаимосвязь частей растения.занимательные задания 4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ногообразие растительного мир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троль и проверка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нтрольные задания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актерии и особенности их жизнедеятель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Рассказ -описание с составлением характеристики объек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Иллюстр.различных видов бактерий  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троение и особенности  жизнедеятельности гриб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.папоротника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Съедобные и несъедобные грибы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Ядовитые гриб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Иллюстр.  съедобных и несъедобных грибов,муляжи грибов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ход за посевами и посадка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Практическая работ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Садовый 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ир раст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обобщение и систематиза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Урок закрепле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Медиафайлы и иллюстрации различных растени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u w:val="single"/>
        </w:rPr>
      </w:pPr>
      <w:r>
        <w:rPr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Дополнительная литератур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Авторская программа «Биология» 7 класс для специальных (коррекционных) образовательных учреждений VIII вида (В.В. Сивоглазов). Москва «Гуманитарный издательский центр Владос» 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2. Биология. 6-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3. Учебник: З. А. Клепинина Биология (Растения. Бактерии. Грибы) 7 клас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В качестве информационного материала исполь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.А. Филичкина «Ботаника в схемах и рисунк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.И. Тройтак «Книга для чтения по ботаник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. Верзилин «Путешествие с домашними растениями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и:</w:t>
      </w:r>
    </w:p>
    <w:p>
      <w:pPr>
        <w:pStyle w:val="Normal"/>
        <w:rPr/>
      </w:pPr>
      <w:r>
        <w:rPr/>
        <w:t xml:space="preserve">« Овощные растения. Дикорастущие растения. Комнатные растения. Паслёновые растения. Однодольные растения. Двудольные растения. Сложноцветные растения.  Грибы. Бактерии». </w:t>
      </w:r>
    </w:p>
    <w:p>
      <w:pPr>
        <w:pStyle w:val="Normal"/>
        <w:rPr/>
      </w:pPr>
      <w:r>
        <w:rPr/>
        <w:t>Гербарии растений, соцветий, корней.</w:t>
      </w:r>
    </w:p>
    <w:p>
      <w:pPr>
        <w:pStyle w:val="Normal"/>
        <w:rPr/>
      </w:pPr>
      <w:r>
        <w:rPr/>
        <w:t xml:space="preserve">Муляжи грибов. </w:t>
      </w:r>
    </w:p>
    <w:p>
      <w:pPr>
        <w:pStyle w:val="C6c31"/>
        <w:jc w:val="center"/>
        <w:rPr>
          <w:u w:val="single"/>
        </w:rPr>
      </w:pPr>
      <w:r>
        <w:rPr>
          <w:rStyle w:val="C14c0"/>
          <w:u w:val="single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lineRule="exact" w:line="221" w:before="245" w:after="0"/>
        <w:ind w:left="48" w:right="403" w:hanging="0"/>
        <w:rPr>
          <w:i/>
          <w:i/>
          <w:iCs/>
        </w:rPr>
      </w:pPr>
      <w:r>
        <w:rPr>
          <w:i/>
          <w:iCs/>
        </w:rPr>
        <w:t>Учащиеся должны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exact" w:line="226" w:before="29" w:after="0"/>
        <w:ind w:left="734" w:right="110" w:hanging="360"/>
        <w:jc w:val="both"/>
        <w:rPr/>
      </w:pPr>
      <w:r>
        <w:rPr/>
        <w:t xml:space="preserve">названия некоторых бактерий, грибов, а также растений из их основных групп: мхов, папоротников, голосеменных и цветковых, </w:t>
      </w:r>
      <w:r>
        <w:rPr>
          <w:spacing w:val="-3"/>
        </w:rPr>
        <w:t xml:space="preserve">строение и общие биологические особенности цветковых растений, </w:t>
      </w:r>
      <w:r>
        <w:rPr/>
        <w:t>разницу цветков и соцве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spacing w:lineRule="exact" w:line="221" w:before="24" w:after="0"/>
        <w:ind w:left="725" w:hanging="360"/>
        <w:rPr/>
      </w:pPr>
      <w:r>
        <w:rPr/>
        <w:t>некоторые биологические особенности, а также приемы возде</w:t>
      </w:r>
      <w:r>
        <w:rPr>
          <w:spacing w:val="-1"/>
        </w:rPr>
        <w:t>лывания наиболее распространенных сельскохозяйственных расте</w:t>
      </w:r>
      <w:r>
        <w:rPr/>
        <w:t>ний, особенно мест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1" w:before="38" w:after="0"/>
        <w:ind w:left="720" w:right="139" w:hanging="360"/>
        <w:jc w:val="both"/>
        <w:rPr/>
      </w:pPr>
      <w:r>
        <w:rPr/>
        <w:t>разницу ядовитых и съедобных грибов; знать вред бактерий и способы предохраняться от заражения ими.</w:t>
      </w:r>
    </w:p>
    <w:p>
      <w:pPr>
        <w:pStyle w:val="Normal"/>
        <w:shd w:fill="FFFFFF" w:val="clear"/>
        <w:spacing w:lineRule="exact" w:line="235" w:before="43" w:after="0"/>
        <w:ind w:left="749" w:hanging="0"/>
        <w:rPr/>
      </w:pPr>
      <w:r>
        <w:rPr/>
      </w:r>
    </w:p>
    <w:p>
      <w:pPr>
        <w:pStyle w:val="Normal"/>
        <w:shd w:fill="FFFFFF" w:val="clear"/>
        <w:spacing w:lineRule="exact" w:line="235" w:before="43" w:after="0"/>
        <w:ind w:left="29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tLeast" w:line="57"/>
        <w:ind w:left="734" w:right="29" w:hanging="360"/>
        <w:jc w:val="both"/>
        <w:rPr/>
      </w:pPr>
      <w:r>
        <w:rPr/>
        <w:t>отличать цветковые растения от других групп (мхов, папоротников, голосеменн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tLeast" w:line="57"/>
        <w:ind w:left="734" w:right="29" w:hanging="36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приводить примеры растений некоторых групп (бобовых, розоцветных</w:t>
      </w:r>
      <w:r>
        <w:rPr/>
        <w:t>, сложноцветн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atLeast" w:line="57"/>
        <w:ind w:left="1051" w:hanging="360"/>
        <w:rPr/>
      </w:pPr>
      <w:r>
        <w:rPr/>
        <w:t>различать органы у цветкового рас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uppressAutoHyphens w:val="true"/>
        <w:spacing w:lineRule="atLeast" w:line="57"/>
        <w:ind w:left="730" w:right="24" w:hanging="360"/>
        <w:jc w:val="both"/>
        <w:rPr/>
      </w:pPr>
      <w:r>
        <w:rPr/>
        <w:t>различать однодольные и двудольные растения по строению  корней, листьев (жилкование), плодов и семян; приводить примеры однодольных и двудольных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atLeast" w:line="57"/>
        <w:ind w:left="1051" w:hanging="360"/>
        <w:rPr/>
      </w:pPr>
      <w:r>
        <w:rPr/>
        <w:t>выращивать некоторые цветочно-декоративные рас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atLeast" w:line="57"/>
        <w:ind w:left="1051" w:hanging="360"/>
        <w:rPr/>
      </w:pPr>
      <w:r>
        <w:rPr/>
        <w:t>различать грибы и раст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0">
    <w:name w:val="c14 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8c7c13">
    <w:name w:val="c18 c7 c13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45:00Z</dcterms:created>
  <dc:creator>ФНА</dc:creator>
  <dc:description/>
  <cp:keywords/>
  <dc:language>en-US</dc:language>
  <cp:lastModifiedBy>User</cp:lastModifiedBy>
  <cp:lastPrinted>2015-11-09T09:31:00Z</cp:lastPrinted>
  <dcterms:modified xsi:type="dcterms:W3CDTF">2015-11-09T03:31:00Z</dcterms:modified>
  <cp:revision>22</cp:revision>
  <dc:subject/>
  <dc:title>Рабочая программа по биологии 7 класс, 8 вид</dc:title>
</cp:coreProperties>
</file>