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ояснительная записка.</w:t>
      </w:r>
    </w:p>
    <w:p>
      <w:pPr>
        <w:pStyle w:val="C7c13c21"/>
        <w:rPr>
          <w:sz w:val="18"/>
          <w:szCs w:val="18"/>
        </w:rPr>
      </w:pPr>
      <w:r>
        <w:rPr/>
        <w:t xml:space="preserve">  </w:t>
      </w: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>Рабочая программа по биологии  в 7 классе составлена на основе   примерной программы специальных (коррекционных) общеобразовательных учреждений VIII вида под редакцией В.В.Воронковой,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 г. 5. Учебный план МАОУ «Боковская ООШ», приказ № 49-ОД от 29.05.2015 года</w:t>
      </w:r>
    </w:p>
    <w:p>
      <w:pPr>
        <w:pStyle w:val="Normal"/>
        <w:rPr/>
      </w:pPr>
      <w:r>
        <w:rPr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ая  концепция  специального Федерального государственного стандарта  для детей с ОВЗ является основой структуры данной образовательной программы.</w:t>
      </w:r>
    </w:p>
    <w:p>
      <w:pPr>
        <w:pStyle w:val="Normal"/>
        <w:rPr/>
      </w:pPr>
      <w:r>
        <w:rPr>
          <w:b/>
          <w:sz w:val="18"/>
          <w:szCs w:val="18"/>
        </w:rPr>
        <w:t>Основной целью</w:t>
      </w:r>
      <w:r>
        <w:rPr>
          <w:sz w:val="18"/>
          <w:szCs w:val="18"/>
        </w:rPr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достижения поставленных целей изучения биологии в коррекционной  школе необходимо решение следующих практических 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позитивного эмоционально-ценностного отношения к живой природе чувства сопричастности к сохранению её уникальности и чисто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</w:t>
      </w:r>
    </w:p>
    <w:p>
      <w:pPr>
        <w:pStyle w:val="Normal"/>
        <w:rPr/>
      </w:pPr>
      <w:r>
        <w:rPr>
          <w:sz w:val="18"/>
          <w:szCs w:val="18"/>
        </w:rPr>
        <w:t xml:space="preserve">В  настоящей программе в разделе </w:t>
      </w:r>
      <w:r>
        <w:rPr>
          <w:sz w:val="18"/>
          <w:szCs w:val="18"/>
          <w:u w:val="single"/>
        </w:rPr>
        <w:t xml:space="preserve">«Растения» (7 класс) </w:t>
      </w:r>
      <w:r>
        <w:rPr>
          <w:sz w:val="18"/>
          <w:szCs w:val="18"/>
        </w:rPr>
        <w:t>растения объединены в группы по  виду семейств и классов. Такое структурирование материала оказалось более доступным для понимания детьми со сниженным интеллектом. В этот раздел включены практически значимые темы, такие, как «Уход за комнатными растениями», «Обработка почвы в саду и на учебно-опытном участке» и др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В данной программе предлагается изучение наиболее распространенных и большей частью уже известных обучающимся  однодольных и двудольных растений, лишь таких признаков 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C1c25"/>
        <w:jc w:val="center"/>
        <w:rPr>
          <w:rStyle w:val="C0"/>
          <w:sz w:val="18"/>
          <w:szCs w:val="18"/>
          <w:u w:val="single"/>
        </w:rPr>
      </w:pPr>
      <w:r>
        <w:rPr>
          <w:rStyle w:val="C0"/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rPr>
          <w:rStyle w:val="C0"/>
          <w:sz w:val="18"/>
          <w:szCs w:val="18"/>
          <w:u w:val="single"/>
        </w:rPr>
      </w:pPr>
      <w:r>
        <w:rPr>
          <w:sz w:val="18"/>
          <w:szCs w:val="18"/>
        </w:rPr>
        <w:t>Количество часов, предусмотренных учебным планом – 68 часов в учебном году (2 часа в неделю), по годовому календарному графику – 68 часов  в 7 классе.</w:t>
      </w:r>
    </w:p>
    <w:p>
      <w:pPr>
        <w:pStyle w:val="C18c7c13"/>
        <w:jc w:val="center"/>
        <w:rPr>
          <w:sz w:val="18"/>
          <w:szCs w:val="18"/>
          <w:u w:val="single"/>
        </w:rPr>
      </w:pPr>
      <w:r>
        <w:rPr>
          <w:rStyle w:val="C0"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едение. Значение растений и их охрана. Общее знакомство с цветковыми растениями. 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к. Строение цветка (пестик, тычинки, венчик лепестков). Понятие о соцветиях (зонтик, колос, корзинка). Опыление цветков. Оплодотворение. Образование плодов и семян. Плоды сухие и сочные. Распространение плодов и сем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я растения. Строение семени (на примерах фасоли и пше ницы). Распространение семян. Условия, необходимые для прорас тания семян. Определение всхожести семян. Правила заделки се мян в почв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всхожести сем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опы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ия, необходимые для прорастания семян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ь. Разнообразие корней. Корневые си стемы (стержневая и мочковатая). Строение корня. Корневые во лоски. Значение корня в жизни растения. Видоизменения корней (корнеплод и корнеклубен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т. Внешнее строение листа (листовая пластинка, черешок). Жилкование. Листья простые и сложные. Значение листьев в жизни растения — образование из воды и углекислого газа органических питательных веществ в листьях на свету. Испарение воды листьями, зна чение этого явления. Дыхание растений. Листопад и его 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опы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арение воды листь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ыхание растений (поглощение листьями кислорода и выде ление углекислого газа в темнот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ебель. Строение стебля на примере липы. Значение стебля в жизни растения —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опы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вижение минеральных веществ и воды по древес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тение — целостный организм (взаимосвязь всех органов и всего растительного организма со средой обит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ы цветкового рас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цвет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семени фасо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зерновки пшеницы. Рассмотрение с помощью лупы: форма, окраска, велич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ироду для ознакомления с цветками и соцветиями, с распространением плодов и семян (в начале сентября). Многообразие бактерий, грибов, раст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терии. Общее понятие. Значение в природе и жизни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бы. Строение шляпочного гриба: плодовое тело, грибница. Грибы съедобные и ядовитые, их распозна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хи. Понятие о мхе как многолетнем растении. Места произра стания мхов. Торфяной мох и образование тор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поротники. Многолетние травянистые растения. Места про израстания папорот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осеменные. Сосна и ель — хвойные деревья. Отличие их от лиственных деревьев. Сравнение сосны и ели. Особенности их раз множения. Использование древесины в народном хозяй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рытосеменные, цветковые. Особенности строения (нали чие цветков, плодов с семена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лес (лесопарк) для ознакомления с особенностями грибов и растений осенью и вес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ковые раст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ение цветковых растений на однодольные (например — пше 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дольные   раст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лаки. Пшеница, рожь, ячмень, овес, кукуруза. Особенности внешнего строения (корневая система, стебель, листья, соцветия). Выращивание: посев, уход, уборка. Использование в народном хо зяйстве. Преобладающая культура для данно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лейные. Лук, чеснок, лилия, тюльпан, ландыш. Общая характе ристика (цветок, лист, луковица, корневищ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к, чеснок — многолетние овощные растения. Выращивание: посев, уход, уборка. Использование челове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веточно-декоративные лилейные открытого и закрытого грун тов (хлорофитум, лилия, тюльпан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валка и пересадка комнатных раст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лукови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удольные  рас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леновые. Картофель,  томат-помидор (баклажан, перец — для южных районов), петунья, черный паслен, душистый таба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клубня картоф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бовые. Горох (фасоль, соя — для южных районов). Бобы. Кле вер, люпин — кормовые трав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зоцветные. Яблоня, груша, вишня, малина, шиповник, садо вая земляника (персик, абрикос — для южных район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логические особенности растений сада. Особенности раз 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ожноцветные. Подсолнечник. Ноготки, бархатцы — однолет ние цветочные растения. Маргаритка — двулетнее растение. Геор гин — многолетнее растение. Особенности внешнего строения слож ноцветных. Агротехника выращивания подсолнечника. Использо вание челове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аду, на школьном учебно-опытном участ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капывание приствольных круг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хление междурядий, прополка и другие работы в саду и на участ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сенние работы в саду.</w:t>
      </w:r>
    </w:p>
    <w:p>
      <w:pPr>
        <w:pStyle w:val="Normal"/>
        <w:rPr>
          <w:rStyle w:val="C0"/>
          <w:sz w:val="18"/>
          <w:szCs w:val="18"/>
        </w:rPr>
      </w:pPr>
      <w:r>
        <w:rPr>
          <w:sz w:val="18"/>
          <w:szCs w:val="18"/>
        </w:rPr>
        <w:t>Обобщение. Растение — живой организм. Обобщение матери ала о растениях</w:t>
      </w:r>
      <w:r>
        <w:rPr/>
        <w:t>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rStyle w:val="C0"/>
          <w:sz w:val="18"/>
          <w:szCs w:val="18"/>
          <w:u w:val="single"/>
        </w:rPr>
      </w:pPr>
      <w:r>
        <w:rPr/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779"/>
        <w:gridCol w:w="1800"/>
        <w:gridCol w:w="1800"/>
        <w:gridCol w:w="2700"/>
      </w:tblGrid>
      <w:tr>
        <w:trPr>
          <w:trHeight w:val="387" w:hRule="exact"/>
          <w:cantSplit w:val="true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рока 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рок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Разнообразие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бесед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условных обозначений; иллюстрации растений,24,16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, лекарственные растения,11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журна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занесённые в Красную книгу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ение цветкового раст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цветкового растения», живые растения,24,11,4,6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цвет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цветка», живые цветы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ы соцветий.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природ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Виды соцветий»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ыление цветков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»Опыление растений»  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ы. Разнообразие плод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ая презентация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ляжи, рисунки, плоды ,2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растений семенами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природу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семян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нешний вид и строение семени фасол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фасоли,  лабораторное оборудование 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оение зерновки пшени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ка пшеницы,лабораторное оборудование ,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орастания семян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 набора семян, выращ. в разных условиях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ределение всхожести семя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растений ,заделанных на разную глубину,табл. «Глубина заделки семя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а заделки семян в почву. 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а и земля,табл. «Глубина заделки семян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нь. Виды корн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ощенные семена фасоли и пшеницы, черенок тополя ,13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ые системы.Корневые волоск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Корневые системы»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корня в жизни расте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Корневые системы»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изменения корн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плоды, корнеклубни -муляжи и реальные образцы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. Внешнее строение лист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листья(натуральные и  гербарий)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каких веществ состоит раст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ья растений, картофелина, йод,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органических веществ в растения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листья растений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рение воды листьям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пы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листья растений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расте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ения знаний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 листья растений,28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 и его значение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журнал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листопада, 17,24,28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бель. Строение стебл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Строение стебля дерева», индивид.задания на карточках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стебля в жизни дерев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к опытам,Табл. «Строение стебля дерева», карточки-вопросы.16,11,24.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сте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ое путешеств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й, иллюстр различных видов стеблей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6,24 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частей растения.Связь растения со средой обитан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дийная презентация «Растения и окружающая среда»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растений на групп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описание Табл.Взаимосвязь частей растения.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х  как представитель многолетних травянистых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мха,торф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 «Использование торфа»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поротники- нецветковые растения. 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папоротника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 «Использование каменного угля»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енные хвойные раст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-описание с использованием  опорных схе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хвойных и листв.растений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шебный мир растени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я и систематизаци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игр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е поле для игры,фишки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различных заданий. 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ение цветковых на классы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условных обозначений; иллюстрации растений 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дольные покрытосеменные растения. Общие признаки злаковы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-описание с использованием  опорных схем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зерновых, полей и жатвы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ые злаков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зерновых и натуральные растения,5,16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спользование злаков в сельском хозяйств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зерновых, хлебобулочных изделий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лилейных. Цветочно-декоративные лилей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ая экскурсия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лилия, тюльпан, хлорофитум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лилейные.Строение лукови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и, рисунки, плоды овощных лилейных.11,24</w:t>
            </w:r>
          </w:p>
        </w:tc>
      </w:tr>
      <w:tr>
        <w:trPr>
          <w:trHeight w:val="83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орастущие лилейные.Ландыш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ации ландыша,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описание, опорные схемы.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леновые. Определение общих признаков пасленовых.Паслен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паслена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убня картофел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ни картофеля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ология выращивания картофел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Продуктов из картофеля,24</w:t>
            </w:r>
          </w:p>
        </w:tc>
      </w:tr>
      <w:tr>
        <w:trPr>
          <w:trHeight w:val="688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пасленовые.Томат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Продуктов из томатов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ые пасленовые.Баклажаны и перц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Растений перца и томатов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чно-декоративные пасленовые 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чное путешествие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табак и белена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бобовых.Пищевые бобов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«Бобовые культуры»,натуральные бобовые 11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 и соя -южные бобов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Фасоль и соя,натуральные образцы. 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мовые бобов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стоянного соста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,клевер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пин  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рытосеменные растения 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проверка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розоцветных.Шиповник -растение группы розоцветных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   сменного состав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,розоцветных,гербарий  ,задания для групп  12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-ягодные розоцветные.Яблоня.Груш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с демонстрацией образц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 деревьев,плодов,цветков яблони и груши,14,1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ти удивительные растения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я и систематизации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н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файлы ,17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-ягодные розоцветные.Вишня.Малин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 деревьев,плодов,цветк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и и малины  11,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дово-ягодные розоцветные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ник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 с практическими заданиям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растений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и плодов земляники ,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ик и абрикос -южные плодовые  розоцветные культур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-описание с составлением характеристики объектов.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растений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 и плодов абрикоса и персика 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сложноцветных.Пищевые сложноцветные.Подсолнечник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решением проблемных  вопрос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сложноцветных,подсолнечника,продуктов из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лнечника 16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ула и бархатцы-однолетние цветочно-декоративные сложноцвет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 (ИКТ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Календула и бархатцы»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ка и георгин -многолетние цветочно-декоративные сложноцветные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люстр.Маргаритка и георгин,корнеклубни 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ргина 11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мнатными растениями.Перевалка.Пересадк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ные растения ,земля,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е работы в саду и на учебно-опытном участке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яя обработка почв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 -живой организм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и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Взаимосвязь частей растения.занимательные задания 4,17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растительного мира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проверка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очная работа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задания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 и особенности их жизнедеятельност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-описание с составлением характеристики объектов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различных видов бактерий  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особенности  жизнедеятельности грибов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оделированием  объектов и ситуаций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папоротника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и несъедобные грибы.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овитые грибы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изученног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.  съедобных и несъедобных грибов,муляжи грибов</w:t>
            </w:r>
          </w:p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4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посевами и посадками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я знани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инвентарь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 растений. 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файлы и иллюстрации различных растений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Дополнительная литература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Авторская программа «Биология» 7 класс для специальных (коррекционных) образовательных учреждений VIII вида (В.В. Сивоглазов). Москва «Гуманитарный издательский центр Владос» 2000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</w:rPr>
        <w:t>2. Биология. 6-7 классы:  нестандартные уроки и мероприятия (КВН, устный журнал, праздники, викторины, загадки, кроссворды, интеллектуально-игровые задания) / составитель Н.А. Касаткина. –  Волгоград: Учитель, 2007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3. Учебник: З. А. Клепинина Биология (Растения. Бактерии. Грибы) 7 класс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качестве информационного материала исполь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.А. Филичкина «Ботаника в схемах и рисунках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.И. Тройтак «Книга для чтения по ботанике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. Верзилин «Путешествие с домашними растениями»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зента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 Овощные растения. Дикорастущие растения. Комнатные растения. Паслёновые растения. Однодольные растения. Двудольные растения. Сложноцветные растения.  Грибы. Бактери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барии растений, соцветий, кор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ляжи грибов. </w:t>
      </w:r>
    </w:p>
    <w:p>
      <w:pPr>
        <w:pStyle w:val="C6c31"/>
        <w:jc w:val="center"/>
        <w:rPr>
          <w:sz w:val="18"/>
          <w:szCs w:val="18"/>
          <w:u w:val="single"/>
        </w:rPr>
      </w:pPr>
      <w:r>
        <w:rPr>
          <w:rStyle w:val="C14c0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exact" w:line="221" w:before="245" w:after="0"/>
        <w:ind w:left="48" w:right="40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exact" w:line="226" w:before="29" w:after="0"/>
        <w:ind w:left="734" w:right="110" w:hanging="360"/>
        <w:jc w:val="both"/>
        <w:rPr/>
      </w:pPr>
      <w:r>
        <w:rPr>
          <w:sz w:val="18"/>
          <w:szCs w:val="18"/>
        </w:rPr>
        <w:t xml:space="preserve">названия некоторых бактерий, грибов, а также растений из их основных групп: мхов, папоротников, голосеменных и цветковых, </w:t>
      </w:r>
      <w:r>
        <w:rPr>
          <w:spacing w:val="-3"/>
          <w:sz w:val="18"/>
          <w:szCs w:val="18"/>
        </w:rPr>
        <w:t xml:space="preserve">строение и общие биологические особенности цветковых растений, </w:t>
      </w:r>
      <w:r>
        <w:rPr>
          <w:sz w:val="18"/>
          <w:szCs w:val="18"/>
        </w:rPr>
        <w:t>разницу цветков и соцвет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exact" w:line="221" w:before="24" w:after="0"/>
        <w:ind w:left="725" w:hanging="360"/>
        <w:rPr/>
      </w:pPr>
      <w:r>
        <w:rPr>
          <w:sz w:val="18"/>
          <w:szCs w:val="18"/>
        </w:rPr>
        <w:t>некоторые биологические особенности, а также приемы возде</w:t>
      </w:r>
      <w:r>
        <w:rPr>
          <w:spacing w:val="-1"/>
          <w:sz w:val="18"/>
          <w:szCs w:val="18"/>
        </w:rPr>
        <w:t>лывания наиболее распространенных сельскохозяйственных расте</w:t>
      </w:r>
      <w:r>
        <w:rPr>
          <w:sz w:val="18"/>
          <w:szCs w:val="18"/>
        </w:rPr>
        <w:t>ний, особенно мест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21" w:before="38" w:after="0"/>
        <w:ind w:left="720" w:right="139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shd w:fill="FFFFFF" w:val="clear"/>
        <w:spacing w:lineRule="exact" w:line="235" w:before="43" w:after="0"/>
        <w:ind w:left="7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 w:before="43" w:after="0"/>
        <w:ind w:left="29" w:hanging="0"/>
        <w:rPr>
          <w:i/>
          <w:i/>
          <w:iCs/>
          <w:spacing w:val="-2"/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tLeast" w:line="57"/>
        <w:ind w:left="734" w:right="29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личать цветковые растения от других групп (мхов, папоротников, голосемен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uppressAutoHyphens w:val="true"/>
        <w:spacing w:lineRule="atLeast" w:line="57"/>
        <w:ind w:left="734" w:right="29" w:hanging="360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приводить примеры растений некоторых групп (бобовых, розоцветных</w:t>
      </w:r>
      <w:r>
        <w:rPr>
          <w:sz w:val="18"/>
          <w:szCs w:val="18"/>
        </w:rPr>
        <w:t>, сложноцветны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>
          <w:sz w:val="18"/>
          <w:szCs w:val="18"/>
        </w:rPr>
      </w:pPr>
      <w:r>
        <w:rPr>
          <w:sz w:val="18"/>
          <w:szCs w:val="18"/>
        </w:rPr>
        <w:t>различать органы у цветкового рас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uppressAutoHyphens w:val="true"/>
        <w:spacing w:lineRule="atLeast" w:line="57"/>
        <w:ind w:left="730" w:right="24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личать однодольные и двудольные растения по строению  корней, листьев (жилкование), плодов и семян; приводить примеры однодольных и двудольных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>
          <w:sz w:val="18"/>
          <w:szCs w:val="18"/>
        </w:rPr>
      </w:pPr>
      <w:r>
        <w:rPr>
          <w:sz w:val="18"/>
          <w:szCs w:val="18"/>
        </w:rPr>
        <w:t>выращивать некоторые цветочно-декоративные раст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suppressAutoHyphens w:val="true"/>
        <w:spacing w:lineRule="atLeast" w:line="57"/>
        <w:ind w:left="1051" w:hanging="360"/>
        <w:rPr>
          <w:sz w:val="18"/>
          <w:szCs w:val="18"/>
        </w:rPr>
      </w:pPr>
      <w:r>
        <w:rPr>
          <w:sz w:val="18"/>
          <w:szCs w:val="18"/>
        </w:rPr>
        <w:t>различать грибы и раст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0">
    <w:name w:val="c14 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45:00Z</dcterms:created>
  <dc:creator>ФНА</dc:creator>
  <dc:description/>
  <cp:keywords/>
  <dc:language>en-US</dc:language>
  <cp:lastModifiedBy>нгш</cp:lastModifiedBy>
  <cp:lastPrinted>2015-11-09T09:31:00Z</cp:lastPrinted>
  <dcterms:modified xsi:type="dcterms:W3CDTF">2016-03-30T15:07:00Z</dcterms:modified>
  <cp:revision>26</cp:revision>
  <dc:subject/>
  <dc:title>Рабочая программа по биологии 7 класс, 8 вид</dc:title>
</cp:coreProperties>
</file>