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41"/>
        <w:gridCol w:w="4792"/>
      </w:tblGrid>
      <w:tr>
        <w:trPr>
          <w:trHeight w:val="161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мотрено на МС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31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/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/>
              <w:t>31 августа 2015 год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 О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/>
              <w:t>Приказ №   67/13   ОД</w:t>
            </w:r>
          </w:p>
          <w:p>
            <w:pPr>
              <w:pStyle w:val="Normal"/>
              <w:jc w:val="center"/>
              <w:rPr/>
            </w:pPr>
            <w:r>
              <w:rPr/>
              <w:t>от 29 августа  2014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Боковская основная общеобразовательная школа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«Челов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биологии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7c13c21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C48c7c13"/>
        <w:rPr>
          <w:rStyle w:val="C0"/>
        </w:rPr>
      </w:pPr>
      <w:r>
        <w:rPr/>
        <w:t>5.</w:t>
      </w:r>
      <w:r>
        <w:rPr>
          <w:rStyle w:val="C0"/>
        </w:rPr>
        <w:t xml:space="preserve">     </w:t>
      </w:r>
      <w:r>
        <w:rPr>
          <w:spacing w:val="-1"/>
        </w:rPr>
        <w:t>Рабочая программа составлена на основе Федерального Государственного стандарта, Пример</w:t>
      </w:r>
      <w:r>
        <w:rPr/>
        <w:t>ной программы основного общего образования по биологии и Программы основного общего образования по биологии для 8 класса «Человек и его здоровье» авторов В.В.Пасечника, В.В.Латюшина, В.М.Пакуловой</w:t>
      </w:r>
    </w:p>
    <w:p>
      <w:pPr>
        <w:pStyle w:val="C48c7c13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воение знаний очеловеке как биосоциальном существе; о роли биологической науки в практической деятельности людей; методах познания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витие познавательных интересов, интеллектуальных и творческих способностейв процессе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использование приобретенных знаний и умений в повседневной жизни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rPr/>
      </w:pPr>
      <w:r>
        <w:rPr/>
        <w:t>Результаты изучения курса «Биология»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традь включены вопросы и задания, в том числе в виде схем и таблиц, в форме лабораторных работ, немых рисунков. Работа с немыми рисунками позволит диагностировать сформированность умения узнавать (распознавать) системы органов. Органы и другие структурные компоненты человека. Работа с таблицами и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редусматривает некоторые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более полного изучения материала увеличено количество часов на изучение тем: «Строение организма» (4 часа), «Пищеварительная система» (7 часов), «Покровные органы. Терморегуляция. Выделительная система» (6 часов), «Обмен веществ и энергии» (4 часа) за счет сокращения часов на изучение темы «Клеточное строение организма. Ткани», так как этот материал частично изучается в предыдущем разделе, а так же в 7 классе в курсе «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з-за большого объема изучаемого материала увеличено количество часов на изучение тем: «Анализаторы» (5 часов), «Высшая нервная деятельность. Поведение, психика» (6 часов), «Эндокринная система» (2 часа) за счет часов резервного врем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Описание места учебного предмета в учебном пла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гласно действующему Базисному учебному плану рабочая программа для 8-го класса предусматривает обучение биологии в объеме 2 часа в неделю, всего 68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зучение школьниками биологии   направлено на достижение следующих личностных результатов:</w:t>
      </w:r>
    </w:p>
    <w:p>
      <w:pPr>
        <w:pStyle w:val="Normal"/>
        <w:rPr/>
      </w:pPr>
      <w:r>
        <w:rPr/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ми результатами станов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ознавательной (интеллектуальной)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ие существенных признаков биологических объектов  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личение на таблицах частей и органоидов клетки, органов и систем органо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нностно-ориентационн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фере трудов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фере физи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</w:t>
      </w:r>
    </w:p>
    <w:p>
      <w:pPr>
        <w:pStyle w:val="Normal"/>
        <w:rPr/>
      </w:pPr>
      <w:r>
        <w:rPr/>
        <w:t xml:space="preserve">Содержание тем учебного курса биологии 8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 (2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Происхождение человека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человека в систематике. Доказательстваживотного происхождения человека. Основныеэтапы эволюции человека. Влияние биологическихи социальных факторов на нее. Человеческие расы.Человек как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модели «Происхождение человека», моделей остатков древней культуры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Строение и функции организма(59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.Общий обзор организма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и организации. Структура тела. Органыи системы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2.Клеточное строение организма. Ткани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веществ, биосинтез и биологическое окисление. Ихзначение. Роль ферментов в обмене веществ. Рост иразвитие клетки. Состояния физиологического покоя и воз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разложения пероксида водородаферментом катала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Рассматривание клеток и тканей в оптическиймикроскоп. Микропрепараты клетки, эпителиальной, соединительной, мышечной и нервной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3.Рефлекторная регуляция органови систем организма(1 ч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и периферическая части нервнойсистемы. Спинной и головной мозг. Нервы и нервные узлы. Рефлекс и рефлекторная дуга. Нейронные цепи. Процессы возбуждения и торможения,их значение. Чувствительные, вставочные и исполнительные нейроны. Прямые и обратные связи.Роль рецепторов в восприятии разд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Самонаблюдение мигательного рефлекса и условия его проявления и торможения.Коленный рефлекс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4.Опорно-двигательная система(8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Понятие о двигательной единице. Изменение мышцы при тренировке, последствия гиподинамии.Энергетика мышечного сокращения. Динамическаяи статическ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помощь при ушибах, переломах костейи вывихах суста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скелета и муляжей торса человека,черепа, костей конечностей, позвонков, распиловкостей, приемов первой помощи при трав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Микроскопическое строение 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цы человеческого тела (выполняется либов классе, либо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ление при статической и динамическ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нарушений оса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плоскостопия (выполняется дом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аблюдения работы основных мышц, рольплечевого пояса в движениях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5.Внутренняя среда организма(3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(тромбоциты, эритроциты, лейкоциты). Их функции. Свертывание крови. Роль кальция и витаминаК в свертывании крови. Анализ крови. Малокровие. Кроветво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ьба организма с инфекцией. Иммунитет.Защитные барьеры организма. Луи Пастер и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болезни. Ворота инфекции. Возбудители и переносчики болезни. Бацилло- и вирусоносители. Течение инфекционных болезней. Профилактика.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Группы крови. Резус-фактор. Пересадка органови тка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Рассматривание крови человека и лягушки под микроскоп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6.Кровеносная и лимфатическая системыорганизма(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кровеносной и лимфатической систем,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органов. Артериальное давление крови, пульс. Гигиена сердечно-сосудистой системы. Доврачебнаяпомощь при заболевании сердца и сосудов. Перваяпомощь при кровотеч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Положение венозных клапанов вопущенной иподнятой руке. Изменения в тканях при перетяжках, затрудняющих кровообращение. Определение скорости кровотока в сосудах ногтевого ложа.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7.Дыхательная система(5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дыхания. Строение и функции органов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Механизмы вдоха и выдоха. Нервная и гуморальная регуляция дыхания. Охрана воздушной среды.Функциональные возможности дыхательной системы как показатель здоровья: жизненная емкостьлег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вление и предупреждение болезней органовдыхания. Флюорография. Туберкулез и рак легких. Первая помощь утопающему, при удушении изаваливании землей, электротравме. Клиническаяи биологическая смерть. Искусственное дыхание инепрямой массаж сердца. Реанимация. Влияниекурения и других вредных привычек на орг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воздухе; измерения жизненной емкости легких;приемов искусственно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Измерение обхвата грудной клетки в состояниивдоха и выдоха. Функциональные пробы с задержкой дыхания на вдохе и выдо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8.Пищеварительная система(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щевые продукты и питательные вещества, ихроль в обмене веществ. Значение пищеварения.Строение и функции пищеварительной системы:пищеварительный канал, пищеварительные железы. Пищеварение в различных отделах пищеварительного тракта. Регуляция деятельностипищеварительной системы. Заболевания органовпищеварения, их профилактика. Гигиена органов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торс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Действие ферментов слюны на крах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аблюдения: определение положения слюнных желез; движение гортани при гло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9.Обмен веществ и энергии(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 веществ и энергии — основное свойствовсех живых существ. Пластический и энергетический обмен. Обмен белков, жиров, углеводов, водыи минеральных солей. Заменимые и незаменимыеаминокислоты, микро- и макроэлементы. Роль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Установление зависимости между нагрузкой иуровнем энергетического обмена по результатам функциональной пробы с задержкой дыхания до ипосле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ие пищевых рационов в зависимостиот энерго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0.Покровные органы. ТеплорегуляцияТема2.11.Выделительная система(5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жные покровы тела человека. Строение ифункция кожи. Ногти и волосы. Роль кожи в обменных процессах, рецепторы кожи, участие в теплорегуляции. Уход за кожей, ногтями и волосамив зависимости от типа кожи. Гигиена одежды иобу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кожных заболеваний. Грибковые и паразитарные болезни, их профилактика и лечениеу дерматолога. Травмы: ожоги, обморожения. Терморегуляция организма. Закаливание. Доврачебная помощь при общем охлаждении организма.Первая помощь при тепловом и солнечном уд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рельефной таблицы «Строение кож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</w:t>
      </w:r>
    </w:p>
    <w:p>
      <w:pPr>
        <w:pStyle w:val="Normal"/>
        <w:rPr/>
      </w:pPr>
      <w:r>
        <w:rPr/>
        <w:t>шампуня с особенностямиместн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органов выделения в поддержаниигомеостаза внутренней среды организма. Органы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и почки, рельефной таблицы«Органы выд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2.Нервная система человека(4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нервной системы. Мозг и психика.Строение нервной системы: спинной и головноймозг - центральная нервная система; нервы и нервные узлы - периферическая. Строение и функцииспинного мозга. Строение головного мозга. Функции продолговатого, среднего мозга, моста и мозжечка. Передний мозг. Функции промежуточногомозга и коры больших полушарий. Старая и новаякора больших полушарий головного мозга. Аналитико-синтетическая и замыкательная функции коры больших полушарий головного мозга. Долибольших полушарий и сенсорные зоны к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атический и автономный отделы нервной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и головного мозга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Пальценосовая проба и особенности движений,связанных с функциями мозжечка и среднего мозга. Рефлексы продолговатого и среднего мозга;штриховое раздражение кожи - тест, определяющий изменение тонуса симпатической и парасимпатической системы автономной нервной системыпри раздра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3.Анализаторы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торы и органы чувств. Значение анализаторов. Достоверность получаемой информации.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слуха. Строение и функции наружного, среднегои внутреннего уха. Рецепторы слуха. Корковая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ы равновесия, кожно-мышечной чувствительности, обоняния и вкуса. Их анализаторы.Взаимодействие анализ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слуховые, тактильные иллю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:Опыты, выявляющие иллюзии, связанные с бинокулярным з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4.Высшая нервная деятельность. Поведение.Психика(6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ад отечественных ученых в разработку учения о высшей нервной деятельности. И.М. Сеченов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ие ритмы. Сон и бодрствование. Стадии сна. Сновидения. Особенности высшейнервной деятельности человека: речь и сознание,трудовая деятельность. Потребности людей и животных. Речь как средство общения и как средство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евые действия, побудительная и тормознаяфункции воли. Внушаемость и негативизм. Эмоции: эмоциональные реакции, эмоциональные состояния и эмоциональные отношения (чувства).Внимание. Физиологические основы внимания,виды внимания, его основные свойства. Причинырассеянности. Воспитание внимания, памяти, воли. Развитие наблюдательности 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безусловных и условных рефлексов человека по методу речевого подкреплениядвойственных изображений, иллюзий установки;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работы: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числа колебаний образа усеченнойпирамиды при непроизвольном, произвольном внимании и при активной работе с о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5.Железы внутренней секреции(эндокринная система)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мозг и органы эндокринной системы. Гормоны гипофиза и щитовидной железы, их влияние на рости развитие, обмен веществ. Гормоны половых желез, надпочечников и поджелудочной железы.Причинысахарного диаб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модели черепа с откидной крышкой для показа местоположения гипофиза; моделигортани со щитовидной железой, почек с надпочеч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Индивидуальное развитие организм(5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укрепление зародыша в матке. Развитие зародыша и плода. Беременность и роды. Биогенетический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ственные и врожденные заболевания и заболевания, передающиеся половым путем: СПИД,сифилис и др. Их профил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Вред ранних половых контактов и або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</w:rPr>
        <w:t xml:space="preserve">     </w:t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340" w:right="-567" w:hanging="7229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                                                                                                                                        </w:t>
      </w:r>
    </w:p>
    <w:tbl>
      <w:tblPr>
        <w:tblW w:w="14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1"/>
        <w:gridCol w:w="1429"/>
        <w:gridCol w:w="1080"/>
        <w:gridCol w:w="1368"/>
        <w:gridCol w:w="1501"/>
        <w:gridCol w:w="2110"/>
        <w:gridCol w:w="1356"/>
        <w:gridCol w:w="892"/>
        <w:gridCol w:w="1575"/>
      </w:tblGrid>
      <w:tr>
        <w:trPr>
          <w:trHeight w:val="1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егионального экологического компа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ём дом. зада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, терм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 оборуд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рабо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, КиМ</w:t>
            </w:r>
          </w:p>
        </w:tc>
      </w:tr>
      <w:tr>
        <w:trPr>
          <w:trHeight w:val="3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ки, изучающие организм человека (2ч).</w:t>
            </w:r>
            <w:r>
              <w:rPr/>
              <w:t>Анатомия, физиология и гигиена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здоровье. Воспитание культуры здоровья. Закаливание и его роль вукреплени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, вопросы к параграфу, сообщение о Павлове, Дарвине, Мечников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томия, физиология, гигие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ы Ч.Дарвина, И.М. Сеченова, И.П.Павлова, таблица с изображением внутреннего строения человека и млекопитающих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ки, изучающие организм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ология.</w:t>
            </w:r>
          </w:p>
        </w:tc>
      </w:tr>
      <w:tr>
        <w:trPr>
          <w:trHeight w:val="3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Гераклита, Аристотеля, Гиппократа, Мечник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 и гигиен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исхождение человека (3ч) </w:t>
            </w:r>
            <w:r>
              <w:rPr/>
              <w:t>Систематическое положение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соны, рудименты, атавизм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ы с изображением рудиментов и атавизм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к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зада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опитеки, синантропы, кроманьон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изображением древних люд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исхождения люд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, вопр. к параграфу, повторить п. 1-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, ареал, миграция,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с изображением человеческих ра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оидная, европеоидная, негроидн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организма (4ч)</w:t>
            </w:r>
            <w:r>
              <w:rPr/>
              <w:t xml:space="preserve"> Общий обзор орган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6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, систем. орга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торса человека , рисунок с изображением внутренни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 учащихся по схеме «Общий обзор организма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остаз, раздражимость, возбудимость, мейоз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растительной и животной клетки, схема дел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, заполнение таблиц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, виды ткан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Ткан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регуля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, виды рефлекс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НС, рефлекторные дуг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ефлекторной регуля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рно-двигательная система(8ч)</w:t>
            </w:r>
            <w:r>
              <w:rPr/>
              <w:t>, Значение опорно-двигательной системы, её состав. Строение кос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ность физической деятельности. Профессиональные виды трав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0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скелета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о-двигательная система, строение кост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осевой скел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 и млекопитаю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осевой ске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скелет: скелет поясов и свободных конечностей. Соединение кост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повторить п.8 о мышечных ткан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я костей: неподвижные, полуподвижные, подвиж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 и млекопитающ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обавочного скел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я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ечная активность и эмоции. Культура дви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, вопр. к параграфу, повторить статью «Нервная ткань», п. 8,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ласт, миоглобин, миозин, фасц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, таблица с изображением типов костей , мышц чело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 и их регуляц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 на разных этапах истории. Трудовая деятельность. Физиология нервной деятельности. Движения. Об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, вопросы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л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ышцы челове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а скелетных мышц и их регуля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боты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. Предупреждение плоскостоп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повторить п.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оп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, плоскостоп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</w:t>
            </w:r>
            <w:r>
              <w:rPr>
                <w:b/>
              </w:rPr>
              <w:t>Опорно-двигательная система</w:t>
            </w:r>
            <w:r>
              <w:rPr/>
              <w:t>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, переломах костей и вывихах сустава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, повторить п. 6-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ереломов, ушиб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, таблица с изображением строения костей, типов соединения кост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 ушибах, переломах костей и вывихах суставах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казания первой помощи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Строение организма» и «Опорно-двигательная система» Зачё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келета человека, таблица с изображением строения костей, скелета человека, мышц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ам «Строение организма» и «Опорно-двигательная система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ь и остальные компоненты внутренней среды орган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7, ответить на вопросы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среда, внутренняя среда, эритроциты, лейкоци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кругов кровообращения и кровообращения, портрет Мечников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ями. Иммунит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вопр. к параграфу, сообщение об истории изобретении вакцины  Л.Пастера и Э. Дженне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, воспаление, виды иммуните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и таблица с изображением клеток кров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вопр.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и искусственный иммуните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и портреты Л.Пастера, Э.Дженн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сообще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2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овеносная и лимфатическая система (6ч).</w:t>
            </w:r>
            <w:r>
              <w:rPr/>
              <w:t xml:space="preserve"> Транспортные системы организ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20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б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кровеносной и лимфатической систем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транспортной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21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оснабжение, кровообращение, газообме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ровеносных сосудов, схемы крово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кровообращ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22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я, вена, копиля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модели сердца, сердечный ци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 серд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снабж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23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, артериальное давл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ровообращения, цикл сердечной деятельности, тонометр, линей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вижения крови по сосудам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 – сосудистой системы. Первая помощь при заболевании сердца и сосудо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24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динамия, болезни сердц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кровообращения, строение сердца, сердечный цик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, оказание первой помощи при заболевании сердца и сосудов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. 25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альное, венозное, внутреннее кровотеч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иёмами оказания первой мед. помощ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 при кровотечения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ыхание (5ч).</w:t>
            </w:r>
            <w:r>
              <w:rPr/>
              <w:t xml:space="preserve"> Значение дыхание. Органы дыхательной систем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6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екционные и хронические заболевания дыхательных пут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изображениями органов дыхания, строение носовой полсти, гортан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дыхательной систем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минология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. Легочные ткани и тканевое дых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7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обмен, тканевое дыха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органов дыхания и кровообра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 Регуляция дыхания. Охрана воздушной сред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28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и  гуморальная регуля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и раздаточные карточки со схемами механизма вдоха и выдох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вдоха и выдох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механизма вдоха и выдоха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 как показатель здоровь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9, вопр.  к параграфу, выполнить лабораторную работу, повторить параграфы с 17-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ая емкость легких, флюорограф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органов дыхательной системы, приёмов проведения искусственного дыхания из рта в рот и непрямого массажа сердца, спиртомер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ам «Внутренняя среда организма», «Кровеносная лимфатическая система»; «Дыхание» Зачё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строения клеток крови, кровеносной и дыхательной систе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ам «Внутренняя среда организма», «Кровеносная лимфатическая система»; «Дыхание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щеварение (6ч). </w:t>
            </w:r>
            <w:r>
              <w:rPr/>
              <w:t>Питание и пищевар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итания. Требования к пище и ее общий вид. Вкусовые качества, разнообразие и полноценность пищ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0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еский, энергетический обмен, биологические окисл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изображением органов пищевар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питание и пищевар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о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зубов, расположение слюнных желе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ищеварение в ротовой пол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2, вопр.  к параграфу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венадцатиперстной киш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 и двенадцатиперстной киш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ищеварение в желудке и двенадцатиперстной киш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тему «Пищеварение в ротовой полости и желудке»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толстого и тонкого кишечника. Всасывание. Барьерная роль печени. Аппендици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, вопр.  к параграфу, сообщение о работах И.Т. Павло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, печень, строение и функции толстого кишеч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онкого кишечника с ворсинками, воротная система печ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нддицит, аппендик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пищеварения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4, вопр.  к параграфу, сообщение о паразитических черв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ула, гуморальная, нервная регуляция пищеварен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авлова, таблица с изображением органов пищеварения, рисунок в учебник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егуляции пищеварения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ищеварения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ки в питании. Что значит правильно питаться. Острые и хронические отра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5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ые инфекции, глистные заболевания, правила приёма пищ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с изображением органов пищеварительной системы, паразитических черв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мен веществ и энергии  (4ч).</w:t>
            </w:r>
            <w:r>
              <w:rPr/>
              <w:t xml:space="preserve"> Обмен веществ и энергии. Основные сходства всех живых существ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 с природой. Значение химического состава воды и почвы для организма. Влияние их химического состава на употреб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6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стический и энергетический обмен, обмен белков, жи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изображением живой клет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 обмена веще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богатые витаминами, произрастающие на территории Викул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7, вопр.  к параграфу, сообщение о различных витаминах и их роли в организ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Витамины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итами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затраты человека и  пищевой рацио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, вопр.  к параграфу, записать кол-во продуктов съеденных за ден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и общий обмен, энергетическая емкость пищ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, 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 пит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индивидуальный рацион питания учащихся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ые таблицы, химические свойства и калорийности пищевых продукт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самостоятельная  рабо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ровные органы. Терморегуляция. Выделения (5ч).</w:t>
            </w:r>
            <w:r>
              <w:rPr/>
              <w:t xml:space="preserve"> Кожа – наружный покровный орган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39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дерма, дерма, гиподер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Кож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кож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. Уход за кожей. Болезни кожи. Адаптивные изменения кожи человека под действием условий внешней сре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ог, обморож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Кожа», «Ожоги», «Обморожение»; бумажные салфетки, лезвие безопасной бритвы, шампунь, чаш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евание, солнечный и тепловой удар, закалива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, таблица с изображением строения кожи, искусственное дыхан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ерморегуляции и закали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вопр.  к параграфу, повторить параграф 30-4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рганов выделения», модель почк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выд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Пищеварение», «Обмен веществ и энергии», «Покровные органы. Терморегуляция. Выделение». Зачё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</w:t>
            </w:r>
            <w:r>
              <w:rPr>
                <w:b/>
              </w:rPr>
              <w:t>Терморегуляция. Выделения</w:t>
            </w:r>
            <w:r>
              <w:rPr/>
              <w:t>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рвная система(4ч</w:t>
            </w:r>
            <w:r>
              <w:rPr/>
              <w:t>) Значение нервной системы. Строение нервной системы. Спинной моз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4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, функции спинного мозг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изображением органов нервной системы, спиной моз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ы спинного моз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говатый, средний мозг, мост, мозжечок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«Головного мозга человека», модель головного мозг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головного моз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ереднего мозг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переднего моз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автономный отделы нервной систе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7,  ответить на вопрос под знаком </w:t>
            </w:r>
            <w:r>
              <w:rPr>
                <w:b/>
              </w:rPr>
              <w:t>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ая Н.С, симпатический и паросиматический отд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вегетативной нервной систе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матическогого и автономного отделы нервной систе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</w:t>
            </w:r>
            <w:r>
              <w:rPr>
                <w:b/>
              </w:rPr>
              <w:t>Нервная система</w:t>
            </w:r>
            <w:r>
              <w:rPr/>
              <w:t>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аторы. Органы чувств (5ч).</w:t>
            </w:r>
            <w:r>
              <w:rPr/>
              <w:t xml:space="preserve"> Анализатор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48, научиться различать пон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аторы, ощущение, возбуждения, раздражения, восприят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с изображением зрительного и слухового анализа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анализатор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й анализа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9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ера, роговица, радужная оболочка, сетчатка, зрачок, слепое пятн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зрительного и слухового анализатора, модель глаза и черепа чело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зрительного анализа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зр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заполнить таблицу, задание под знаком 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ные болезни: катаракта, близорукость, дальнозоркост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зрительного и слухового анализатора, модель глаза и черепа чело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гигие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Зрительный анализатор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анализато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слуха. Влияние звуков на человека. Шумовые загрязнения и связанные с ними боле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зрительного и слухового анализа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лухового анализато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на тему «Слуховой анализатор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кожно-мышечной чувствительности, обоняние, вкус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вопр.  к параграфу, задание под знаком 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вкус, иллюз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органов равновесия, вкуса, обоняния, металлические шарики, циркуль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ние, вкус, органы равнове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рминов из главы «</w:t>
            </w:r>
            <w:r>
              <w:rPr>
                <w:b/>
              </w:rPr>
              <w:t>Анализаторы. Органы чувств</w:t>
            </w:r>
            <w:r>
              <w:rPr/>
              <w:t>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Д. Поведение. Психика.(6ч). </w:t>
            </w:r>
            <w:r>
              <w:rPr/>
              <w:t>Вклад учёных в разработку учения о В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4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рможение доминан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изобр. Безусловные и условные рефлексы, условное торм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сообще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енные программы п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словный, условный рефлек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зобр. Безусловные и условные рефлексы, условное тормож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, снови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оловной мозг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Д человека. Речь и сознание. Познавательные процесс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ческое здоровье человека, факторы, влияющие на н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и, речь, созн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ями  отделов головного моз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7, вопр.  к параграфу, повторить п. 43 -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Головной мозг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ам «Нервная система», «Анализаторы. Органы чувств», «ВНД. Поведение. Психика». Зачё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ам «Нервная система», «Анализаторы. Органы чувств», «ВНД. Поведение. Психика».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докринная система (2ч).</w:t>
            </w:r>
            <w:r>
              <w:rPr/>
              <w:t xml:space="preserve"> Роль эндокринной регуля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58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ёза: внутренней секреции, смешанной, внешней секреци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Железы внутренней секреции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окринная регуля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 – ка эндокринной регуляции 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мо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Железы внутренней секре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желёз внутренней секреци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 «Эндокринная система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дивидуальное развитие организма (5ч). </w:t>
            </w:r>
            <w:r>
              <w:rPr/>
              <w:t>Жизненные циклы Размнож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6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люции, менструация, бесполое и половое размножени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роскоп, микропрепараты, сперматозоиды, яйцеклет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размн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ческая проверка знаний учащихся по теме «</w:t>
            </w:r>
          </w:p>
          <w:p>
            <w:pPr>
              <w:pStyle w:val="Normal"/>
              <w:rPr/>
            </w:pPr>
            <w:r>
              <w:rPr/>
              <w:t>Этапы циклов размножения»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ародыша и плода. Беременность и роды. Наследственность и врожденные заболевания. Болезни, передаваемые половым путе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1, 62, сообщение о наследственных заболевания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филис, СПИД, гепатит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 изображением мужских и женских половых систем, развитие зародыша и плода, стадии развитии зародышей разных позвоночны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, врожденные заболе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, сообщение</w:t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после рождения. Становление лич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вопр.  к параграф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мент, характер, индивидуальность, личност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плодотворения и развития зародыш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особен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ложения главы 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, способность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– величайшая ценность для личности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с изображением опорно-двигательной, дыхательной, кровеносной, пищеварительной системы, строение кожи, органов чувст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    Федеральный Государственный станд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Примерная программа основного общего образования. (Сборник нормативных документов. Биология. Федеральный компонент государственного стандарта. Примерные программы по биологии. - М.: Дрофа, 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Биология 5 - 11 классы: программы для общеобразовательных учреждений к комплекту учебников, созданных под руководством В. В. Пасечника/авт. Сост. Г. М. Пальдяева. – М.: Дроф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Колесов Д.В., Маш Р.Д. Биология. Человек. 8 кл.– М.: Дрофа, 2007. - 336 с.. (Гриф: Рекомендовано МО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Колесов Д.В., Маш Р.Д., Беляев И.Н. Биология. Человек. 8 кл.: Рабочая тетрадь к учебнику «Биология. Человек» 8 класс. – М.: Дрофа, 2007. –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 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отовимся к единому государственному экзамену: Биология. Человек.- М.: Дрофа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аш Р. Д., Драгомилов А. Г.: Биология. Человек: 8 класс: Методическое пособие.- М.: Вента-Граф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) Лернер Г. И. ГИА - 2011. Биология: сборник заданий: 9 класс- М.: Эксимо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сайтов в Интерн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http://bio.1september.ru- газета «Биология» - приложение к «1 сентября»</w:t>
      </w:r>
    </w:p>
    <w:p>
      <w:pPr>
        <w:pStyle w:val="Normal"/>
        <w:rPr/>
      </w:pPr>
      <w:r>
        <w:rPr/>
        <w:t>www.bio.nature.ru- научные новости биологии</w:t>
      </w:r>
    </w:p>
    <w:p>
      <w:pPr>
        <w:pStyle w:val="Normal"/>
        <w:rPr/>
      </w:pPr>
      <w:r>
        <w:rPr/>
        <w:t>www.edios.ru- Эйдос - центр дистан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www.km.ru/education-Учебные материалы и       словари на сайте «Кирилл и Мефодий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результате изучения биологии в 8 классе ученик долж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      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бъяснять: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зучать биологические объекты и процессы: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спознавать и описывать: на таблицах основные части и органоиды клетки, органы и системы органов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равнивать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пределятьпринадлежность биологических объектов к определенной систематической группе (классифика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анализировать и оценивать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рациональной организации труда и отдыха, соблюдения правил поведения в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проведения наблюдений за состоянием собственного организма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5:00Z</dcterms:created>
  <dc:creator>ФНА</dc:creator>
  <dc:description/>
  <cp:keywords/>
  <dc:language>en-US</dc:language>
  <cp:lastModifiedBy>Пользователь</cp:lastModifiedBy>
  <cp:lastPrinted>2014-10-08T15:18:00Z</cp:lastPrinted>
  <dcterms:modified xsi:type="dcterms:W3CDTF">2015-11-30T03:03:00Z</dcterms:modified>
  <cp:revision>33</cp:revision>
  <dc:subject/>
  <dc:title>Рабочая программа по биологии 8 класса</dc:title>
</cp:coreProperties>
</file>