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68959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яснительная записка.</w:t>
      </w:r>
    </w:p>
    <w:p>
      <w:pPr>
        <w:pStyle w:val="Normal"/>
        <w:rPr>
          <w:rStyle w:val="C0"/>
          <w:sz w:val="18"/>
          <w:szCs w:val="18"/>
        </w:rPr>
      </w:pPr>
      <w:r>
        <w:rPr>
          <w:rStyle w:val="C0"/>
          <w:sz w:val="18"/>
          <w:szCs w:val="1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/>
      </w:pPr>
      <w:r>
        <w:rPr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/>
      </w:pPr>
      <w:r>
        <w:rPr>
          <w:sz w:val="18"/>
          <w:szCs w:val="18"/>
        </w:rPr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 г.  </w:t>
      </w:r>
    </w:p>
    <w:p>
      <w:pPr>
        <w:pStyle w:val="Normal"/>
        <w:rPr/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rStyle w:val="C0"/>
          <w:sz w:val="18"/>
          <w:szCs w:val="18"/>
        </w:rPr>
      </w:pPr>
      <w:r>
        <w:rPr>
          <w:sz w:val="18"/>
          <w:szCs w:val="18"/>
        </w:rPr>
        <w:t>5.</w:t>
      </w:r>
      <w:r>
        <w:rPr>
          <w:rStyle w:val="C0"/>
          <w:sz w:val="18"/>
          <w:szCs w:val="18"/>
        </w:rPr>
        <w:t xml:space="preserve">     </w:t>
      </w:r>
      <w:r>
        <w:rPr>
          <w:spacing w:val="-1"/>
          <w:sz w:val="18"/>
          <w:szCs w:val="18"/>
        </w:rPr>
        <w:t>Рабочая программа составлена на основе Федерального Государственного стандарта, Пример</w:t>
      </w:r>
      <w:r>
        <w:rPr>
          <w:sz w:val="18"/>
          <w:szCs w:val="18"/>
        </w:rPr>
        <w:t>ной программы основного общего образования по биологии и Программы основного общего образования по биологии для 8 класса «Человек и его здоровье» авторов В.В.Пасечника, В.В.Латюшина, В.М.Пакуловой</w:t>
      </w:r>
    </w:p>
    <w:p>
      <w:pPr>
        <w:pStyle w:val="Normal"/>
        <w:rPr/>
      </w:pPr>
      <w:r>
        <w:rPr>
          <w:sz w:val="18"/>
          <w:szCs w:val="18"/>
        </w:rPr>
        <w:t>6. Учебный план МАОУ «Боковская ООШ», приказ № 49-ОД от 29.05.201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/>
      </w:pPr>
      <w:r>
        <w:rPr>
          <w:sz w:val="18"/>
          <w:szCs w:val="18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освоение знаний о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развитие познавательных интересов, интеллектуальных и творческих способностейв процессе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использование приобретенных знаний и умений в повседневной жизни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дачи: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1"/>
        </w:numPr>
        <w:ind w:left="720" w:hanging="360"/>
        <w:rPr>
          <w:sz w:val="18"/>
          <w:szCs w:val="18"/>
        </w:rPr>
      </w:pPr>
      <w:r>
        <w:rPr>
          <w:sz w:val="18"/>
          <w:szCs w:val="18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щая характеристика учебного предмет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зультаты изучения курса «Биология» в 8 классе полностью соответствую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rPr/>
      </w:pPr>
      <w:r>
        <w:rPr>
          <w:sz w:val="18"/>
          <w:szCs w:val="18"/>
        </w:rPr>
        <w:t>Рабочая программа предусматривает некоторые изменения.</w:t>
      </w:r>
    </w:p>
    <w:p>
      <w:pPr>
        <w:pStyle w:val="Normal"/>
        <w:rPr/>
      </w:pPr>
      <w:r>
        <w:rPr>
          <w:sz w:val="18"/>
          <w:szCs w:val="18"/>
        </w:rPr>
        <w:t>С целью более полного изучения материала увеличено количество часов на изучение тем: «Строение организма» (4 часа), «Пищеварительная система» (7 часов), «Покровные органы. Терморегуляция. Выделительная система» (6 часов), «Обмен веществ и энергии» (4 часа) за счет сокращения часов на изучение темы «Клеточное строение организма. Ткани», так как этот материал частично изучается в предыдущем разделе, а так же в 7 классе в курсе «Животные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Из-за большого объема изучаемого материала увеличено количество часов на изучение тем: «Анализаторы» (5 часов), «Высшая нервная деятельность. Поведение, психика» (6 часов), «Эндокринная система» (2 часа) за счет часов резервного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Описание места учебного предмета в учебном пл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 действующему Базисному учебному плану рабочая программа для 8-го класса предусматривает обучение биологии в объеме 2 часа в неделю, всего 68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держание учебного предм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держание тем учебного курса биологии 8 класс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ведение (2ча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1.Происхождение человека(3 ча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человека в систематике. Доказательстваживотного происхождения человека. Основныеэтапы эволюции человека. Влияние биологическихи социальных факторов на нее. Человеческие расы.Человек как ви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модели «Происхождение человека», моделей остатков древней культуры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2.Строение и функции организма(59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1.Общий обзор организма(1 ча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овни организации. Структура тела. Органыи системы орг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2.Клеточное строение организма. Ткани(3 ча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веществ, биосинтез и биологическое окисление. Ихзначение. Роль ферментов в обмене веществ. Рост иразвитие клетки. Состояния физиологического покоя и возбуж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разложения пероксида водородаферментом каталаз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ая работа:Рассматривание клеток и тканей в оптическиймикроскоп. Микропрепараты клетки, эпителиальной, соединительной, мышечной и нервной тка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3.Рефлекторная регуляция органови систем организма(1 ча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тральная и периферическая части нервнойсистемы. Спинной и головной мозг. Нервы и нервные узлы. Рефлекс и рефлекторная дуга. Нейронные цепи. Процессы возбуждения и торможения,их значение. Чувствительные, вставочные и исполнительные нейроны. Прямые и обратные связи.Роль рецепторов в восприятии раздраж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ые работы:Самонаблюдение мигательного рефлекса и условия его проявления и торможения.Коленный рефлекс и д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4.Опорно-двигательная система(8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ение мышц и сухожилий. Обзор мышц человеческого тела. Мышцы-антагонисты и синергисты. Работа скелетных мышц и их регуляция.Понятие о двигательной единице. Изменение мышцы при тренировке, последствия гиподинамии.Энергетика мышечного сокращения. Динамическаяи статическая раб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ая помощь при ушибах, переломах костейи вывихах сустав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скелета и муляжей торса человека,черепа, костей конечностей, позвонков, распиловкостей, приемов первой помощи при травм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ые работы:Микроскопическое строение к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шцы человеческого тела (выполняется либов классе, либо дом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омление при статической и динамической рабо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явление нарушений осан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явление плоскостопия (выполняется дом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наблюдения работы основных мышц, рольплечевого пояса в движениях ру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5.Внутренняя среда организма(3 ча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поненты внутренней среды: кровь, тканевая жидкость, лимфа. Их взаимодействие. Гомеостаз. Состав крови: плазма и форменные элементы(тромбоциты, эритроциты, лейкоциты). Их функции. Свертывание крови. Роль кальция и витаминаК в свертывании крови. Анализ крови. Малокровие. Кроветвор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орьба организма с инфекцией. Иммунитет.Защитные барьеры организма. Луи Пастер и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болезни. Ворота инфекции. Возбудители и переносчики болезни. Бацилло- и вирусоносители. Течение инфекционных болезней. Профилактика.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Группы крови. Резус-фактор. Пересадка органови тка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ая работа:Рассматривание крови человека и лягушки под микроскоп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6.Кровеносная и лимфатическая системыорганизма(6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ы кровеносной и лимфатической систем,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органов. Артериальное давление крови, пульс. Гигиена сердечно-сосудистой системы. Доврачебнаяпомощь при заболевании сердца и сосудов. Перваяпомощь при кровотечен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ые работы:Положение венозных клапанов вопущенной иподнятой руке. Изменения в тканях при перетяжках, затрудняющих кровообращение. Определение скорости кровотока в сосудах ногтевого ложа.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7.Дыхательная система(5 ча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чение дыхания. Строение и функции органов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Механизмы вдоха и выдоха. Нервная и гуморальная регуляция дыхания. Охрана воздушной среды.Функциональные возможности дыхательной системы как показатель здоровья: жизненная емкостьлегки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явление и предупреждение болезней органовдыхания. Флюорография. Туберкулез и рак легких. Первая помощь утопающему, при удушении изаваливании землей, электротравме. Клиническаяи биологическая смерть. Искусственное дыхание инепрямой массаж сердца. Реанимация. Влияниекурения и других вредных привычек на организ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воздухе; измерения жизненной емкости легких;приемов искусственного дых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ые работы:Измерение обхвата грудной клетки в состояниивдоха и выдоха. Функциональные пробы с задержкой дыхания на вдохе и выдох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8.Пищеварительная система(6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щевые продукты и питательные вещества, ихроль в обмене веществ. Значение пищеварения.Строение и функции пищеварительной системы:пищеварительный канал, пищеварительные железы. Пищеварение в различных отделах пищеварительного тракта. Регуляция деятельностипищеварительной системы. Заболевания органовпищеварения, их профилактика. Гигиена органов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торса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ая работа:Действие ферментов слюны на крахма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наблюдения: определение положения слюнных желез; движение гортани при глота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9.Обмен веществ и энергии(4 ча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мен веществ и энергии — основное свойствовсех живых существ. Пластический и энергетический обмен. Обмен белков, жиров, углеводов, водыи минеральных солей. Заменимые и незаменимыеаминокислоты, микро- и макроэлементы. Роль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ые работы:Установление зависимости между нагрузкой иуровнем энергетического обмена по результатам функциональной пробы с задержкой дыхания до ипосле нагруз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ение пищевых рационов в зависимостиот энерготр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10.Покровные органы. ТеплорегуляцияТема2.11.Выделительная система(5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ужные покровы тела человека. Строение ифункция кожи. Ногти и волосы. Роль кожи в обменных процессах, рецепторы кожи, участие в теплорегуляции. Уход за кожей, ногтями и волосамив зависимости от типа кожи. Гигиена одежды иобув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чины кожных заболеваний. Грибковые и паразитарные болезни, их профилактика и лечениеу дерматолога. Травмы: ожоги, обморожения. Терморегуляция организма. Закаливание. Доврачебная помощь при общем охлаждении организма.Первая помощь при тепловом и солнечном уда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рельефной таблицы «Строение кож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ампуня с особенностямиместной 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чение органов выделения в поддержаниигомеостаза внутренней среды организма. Органы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модели почки, рельефной таблицы«Органы выделени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12.Нервная система человека(4ча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чение нервной системы. Мозг и психика.Строение нервной системы: спинной и головноймозг - центральная нервная система; нервы и нервные узлы - периферическая. Строение и функцииспинного мозга. Строение головного мозга. Функции продолговатого, среднего мозга, моста и мозжечка. Передний мозг. Функции промежуточногомозга и коры больших полушарий. Старая и новаякора больших полушарий головного мозга. Аналитико-синтетическая и замыкательная функции коры больших полушарий головного мозга. Долибольших полушарий и сенсорные зоны к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матический и автономный отделы нервнойсистемы. Симпатический и парасимпатический подотделы автономной нервной системы. Их взаимодейств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модели головного мозга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ые работы:Пальценосовая проба и особенности движений,связанных с функциями мозжечка и среднего мозга. Рефлексы продолговатого и среднего мозга;штриховое раздражение кожи - тест, определяющий изменение тонуса симпатической и парасимпатической системы автономной нервной системыпри раздраж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13.Анализаторы(5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лизаторы и органы чувств. Значение анализаторов. Достоверность получаемой информации.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слуха. Строение и функции наружного, среднегои внутреннего уха. Рецепторы слуха. Корковая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ы равновесия, кожно-мышечной чувствительности, обоняния и вкуса. Их анализаторы.Взаимодействие анализато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слуховые, тактильные иллюз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ая работа:Опыты, выявляющие иллюзии, связанные с бинокулярным зр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14.Высшая нервная деятельность. Поведение.Психика(6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клад отечественных ученых в разработку учения о высшей нервной деятельности. И.М. Сеченов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 Ухтомского о доминан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ологические ритмы. Сон и бодрствование. Стадии сна. Сновидения. Особенности высшейнервной деятельности человека: речь и сознание,трудовая деятельность. Потребности людей и животных. Речь как средство общения и как средство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евые действия, побудительная и тормознаяфункции воли. Внушаемость и негативизм. Эмоции: эмоциональные реакции, эмоциональные состояния и эмоциональные отношения (чувства).Внимание. Физиологические основы внимания,виды внимания, его основные свойства. Причинырассеянности. Воспитание внимания, памяти, воли. Развитие наблюдательности и мыш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безусловных и условных рефлексов человека по методу речевого подкреплениядвойственных изображений, иллюзий установки;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ые работы: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менение числа колебаний образа усеченнойпирамиды при непроизвольном, произвольном внимании и при активной работе с объек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15.Железы внутренней секреции(эндокринная система)(2 ча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елезы внешней, внутренней и смешанной секреции. Свойства гормонов. Взаимодействие нервной и гуморальной регуляции. Промежуточныймозг и органы эндокринной системы. Гормоны гипофиза и щитовидной железы, их влияние на рости развитие, обмен веществ. Гормоны половых желез, надпочечников и поджелудочной железы.Причинысахарного диаб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модели черепа с откидной крышкой для показа местоположения гипофиза; моделигортани со щитовидной железой, почек с надпочечник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3.Индивидуальное развитие организм(5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изненные циклы организмов. Бесполое и половое размножение. Преимущества полового размножения. Мужская и женская половые системы.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укрепление зародыша в матке. Развитие зародыша и плода. Беременность и роды. Биогенетический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ледственные и врожденные заболевания и заболевания, передающиеся половым путем: СПИД,сифилис и др. Их профилакт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.Вред ранних половых контактов и абор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shd w:fill="FFFFFF" w:val="clear"/>
        <w:spacing w:lineRule="exact" w:line="250"/>
        <w:ind w:right="4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left="11340" w:right="-567" w:hanging="7229"/>
        <w:rPr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96"/>
        <w:gridCol w:w="1796"/>
        <w:gridCol w:w="857"/>
        <w:gridCol w:w="1447"/>
        <w:gridCol w:w="1587"/>
        <w:gridCol w:w="2231"/>
        <w:gridCol w:w="1434"/>
        <w:gridCol w:w="943"/>
        <w:gridCol w:w="1941"/>
      </w:tblGrid>
      <w:tr>
        <w:trPr>
          <w:trHeight w:val="10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 по би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егионального экологического компане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дом. зад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, терми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, оборуд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формы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, КиМ</w:t>
            </w:r>
          </w:p>
        </w:tc>
      </w:tr>
      <w:tr>
        <w:trPr>
          <w:trHeight w:val="36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и, изучающие организм человека (2ч).Анатомия, физиология и гигиена чело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здоровье. Воспитание культуры здоровья. Закаливание и его роль вукреплении здоровь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, вопросы к параграфу, сообщение о Павлове, Дарвине, Мечников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, гигие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треты Ч.Дарвина, И.М. Сеченова, И.П.Павлова, таблица с изображением внутреннего строения человека и млекопитающих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и, изучающие организм чело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.</w:t>
            </w:r>
          </w:p>
        </w:tc>
      </w:tr>
      <w:tr>
        <w:trPr>
          <w:trHeight w:val="31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наук о челове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, вопр.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Гераклита, Аристотеля, Гиппократа, Мечнико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, физиология и гигиена чело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человека (3ч) Систематическое положение человека. Входной контроль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оны, рудименты, атавиз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ы с изображением рудиментов и атавизм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ка чело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задание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е прошлое люд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вопр.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алопитеки, синантропы, кроманьонц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с изображением древних люд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происхождения люд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ы челове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, вопр. к параграфу, повторить п. 1-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ареал, миграция, класс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с изображением человеческих ра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голоидная, европеоидная, негроидна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организма (4ч) Общий обзор орган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, вопр.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, систем. орган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торса человека , рисунок с изображением внутренних орган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тела челове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 учащихся по схеме «Общий обзор организма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ое строение орган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 , вопр.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меостаз, раздражимость, возбудимость, мейоз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растительной и животной клетки, схема дел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ое строение организ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8, заполнение таблиц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и, виды ткан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Ткан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ка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торная регуля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, вопр.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, виды рефлек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Строение НС, рефлекторные дуги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ефлекторной регуля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ая система(8ч), Значение опорно-двигательной системы, её состав. Строение кос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чность физической деятельности. Профессиональные виды трав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0, вопр.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скелета челове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-двигательная система, строение кос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лет человека осевой ске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, вопр.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скелета человека и млекопитающ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елет человека осевой скел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скелет: скелет поясов и свободных конечностей. Соединение кост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, повторить п.8 о мышечных ткан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соединения костей: неподвижные, полуподвижные, подвиж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скелета человека и млекопитающи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добавочного скел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мыш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ечная активность и эмоции. Культура дви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3, вопр. к параграфу, повторить статью «Нервная ткань», п. 8, 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пласт, миоглобин, миозин, фасц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скелета человека, таблица с изображением типов костей , мышц челове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мыш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келетных мышц и их регуляц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труда на разных этапах истории. Трудовая деятельность. Физиология нервной деятельности. Движения. Общ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4, вопросы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мл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Мышцы человек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абота скелетных мышц и их регуля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боты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нка. Предупреждение плоскостоп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5, повторить п.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стоп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скелета челове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нка, плоскостоп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Опорно-двигательная система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мощь при ушибах, переломах костей и вывихах сустава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6, повторить п. 6-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ереломов, ушиб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скелета человека, таблица с изображением строения костей, типов соединения косте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казания первой помощи ушибах, переломах костей и вывихах сустава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я оказания первой помощи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ам «Строение организма» и «Опорно-двигательная система».  Зачёт (в рамках промежуточной аттест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скелета человека, таблица с изображением строения костей, скелета человека, мышц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ам «Строение организма» и «Опорно-двигательная система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ь и остальные компоненты внутренней среды орган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7, ответить на вопросы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среда, внутренняя среда, эритроциты, лейкоцит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кругов кровообращения и кровообращения, портрет Мечнико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кров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организма с инфекциями. Иммунит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вопр. к параграфу, сообщение об истории изобретении вакцины  Л.Пастера и Э. Дженн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итет, воспаление, виды иммуните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е и таблица с изображением клеток кров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ит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логия на службе здоровь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9, вопр.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и искусственный иммунит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е и портреты Л.Пастера, Э.Дженн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ун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еносная и лимфатическая система (6ч). Транспортные системы организ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0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кровеносной и лимфатической систем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транспортной систе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и кровообра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. 21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оснабжение, кровообращение, газообме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ровеносных сосудов, схемы крово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кровообращ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работа серд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. 22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рия, вена, копиля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модели сердца, сердечный цик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 серд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крови по сосудам. Регуляция кровоснабж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. 23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с, артериальное давле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кровообращения, цикл сердечной деятельности, тонометр, линей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движения крови по сосудам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сердечно – сосудистой системы. Первая помощь при заболевании сердца и сосуд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. 24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динамия, болезни серд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кровообращения, строение сердца, сердечный цик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гигиены, оказание первой помощи при заболевании сердца и сосудов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помощь при кровотечен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. 25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риальное, венозное, внутреннее кровотече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приёмами оказания первой мед. помощ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казания первой помощи при кровотечения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ние (5ч). Значение дыхание. Органы дыхательной систем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26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ые и хронические заболевания дыхательных путе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ями органов дыхания, строение носовой полсти, гортан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дыхательной систем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ие. Легочные ткани и тканевое дых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27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обмен, тканевое дыха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органов дыхания и кровообращ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легки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вдоха и выдоха. Регуляция дыхания. Охрана воздушной ср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28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и  гуморальная регуляц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е и раздаточные карточки со схемами механизма вдоха и выдох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вдоха и выдох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механизма вдоха и выдоха.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возможности дыхательной системы как показатель здоровь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9, вопр.  к параграфу, выполнить лабораторную работу, повторить параграфы с 17-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нная емкость легких, флюорограф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органов дыхательной системы, приёмов проведения искусственного дыхания из рта в рот и непрямого массажа сердца, спиртомер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хательная сис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ам «Внутренняя среда организма», «Кровеносная лимфатическая система»; «Дыхание» Зачёт (в рамках промежуточной аттест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строения клеток крови, кровеносной и дыхательной систе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ам «Внутренняя среда организма», «Кровеносная лимфатическая система»; «Дыхание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ение (6ч). Питание и пищевар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питания. Требования к пище и ее общий вид. Вкусовые качества, разнообразие и полноценность пищ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0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ий, энергетический обмен, биологические окислител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органов пищевар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питание и пищевар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ение в ротовой пол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1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птор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троения зубов, расположение слюнных желе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пищеварение в ротовой пол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рение в желудке и двенадцатиперстной киш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2, вопр.  к параграфу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двенадцатиперстной киш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е и двенадцатиперстной кишк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пищеварение в желудке и двенадцатиперстной кишк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 тему «Пищеварение в ротовой полости и желудке».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толстого и тонкого кишечника. Всасывание. Барьерная роль печени. Аппендицит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3, вопр.  к параграфу, сообщение о работах И.Т. Пав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асывание, печень, строение и функции толстого кишеч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тонкого кишечника с ворсинками, воротная система пече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енддицит, аппендик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ция пищевар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4, вопр.  к параграфу, сообщение о паразитических черв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стула, гуморальная, нервная регуляция пищеварен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Павлова, таблица с изображением органов пищеварения, рисунок в учебник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егуляции пищевар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пищеварения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ки в питании. Что значит правильно питаться. Острые и хронические отравл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5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ые инфекции, глистные заболевания, правила приёма пищ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лица с изображением органов пищеварительной системы, паразитических червей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гигиены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еществ и энергии  (4ч). Обмен веществ и энергии. Основные сходства всех живых сущест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еществ и энергии с природой. Значение химического состава воды и почвы для организма. Влияние их химического состава на употребле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6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ческий и энергетический обмен, обмен белков, жиро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живой клетк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обмена вещест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богатые витаминами, произрастающие на территории Викуловского район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7, вопр.  к параграфу, сообщение о различных витаминах и их роли в организ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Витамины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витамин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озатраты человека и  пищевой рацио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8, вопр.  к параграфу, записать кол-во продуктов съеденных за д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и общий обмен, энергетическая емкость пищ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, секундом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 пит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ка индивидуальный рацион питания учащихся.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«Определение изменения веса тела за день в зависимости от пищевого рациона и энергозатрат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ые таблицы, химические свойства и калорийности пищевых продукто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самостоятельная 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деланной работе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ные органы. Терморегуляция. Выделения (5ч). Кожа – наружный покровный орга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9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идерма, дерма, гиподерм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Кож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ож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кожей. Гигиена одежды и обуви. Болезни кож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 гигиена. Уход за кожей. Болезни кожи. Адаптивные изменения кожи человека под действием условий внешней сред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0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, обмороже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Кожа», «Ожоги», «Обморожение»; бумажные салфетки, лезвие безопасной бритвы, шампунь, чаш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гигиены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регуляция организма. Закали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1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ревание, солнечный и тепловой удар, закалива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и, таблица с изображением строения кожи, искусственное дыхание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терморегуляции и закали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2, вопр.  к параграфу, повторить параграф 30-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ро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Органов выделения», модель почк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 выд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ам «Пищеварение», «Обмен веществ и энергии», «Покровные органы. Терморегуляция. Выделение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3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е «Терморегуляция. Выделения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вная система(4ч) Значение нервной системы. Строение нервной системы. Спинной моз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4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, функции спинного мозг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органов нервной системы, спиной моз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ы спинного моз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головного мозга. Функции продолговатого и среднего мозга, моста и мозжечк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5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говатый, средний мозг, мост, мозжечок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ица «Головного мозга человека», модель головного мозг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ы головного моз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переднего моз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6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ж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ы переднего моз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атический и автономный отделы нервной система. Зачёт (в рамках промежуточной аттест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7,  ответить на вопрос под знаком !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атическая Н.С, симпатический и паросиматический отдел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вегетативной нервной систем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оматическогого и автономного отделы нервной систем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по теме «Нервная система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ы. Органы чувств (5ч). Анализат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8, научиться различать по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ы, ощущение, возбуждения, раздражения, восприят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зрительного и слухового анализа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анализатор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ый анализ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ера, роговица, радужная оболочка, сетчатка, зрачок, слепое пятн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зрительного и слухового анализатора, модель глаза и черепа челове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зрительного анализат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зрения. Предупреждение глазных болезн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органов зр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0, заполнить таблицу, задание под знаком !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ные болезни: катаракта, близорукость, дальнозоркость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зрительного и слухового анализатора, модель глаза и черепа челове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гигиен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«Зрительный анализатор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ховой анализа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а органов слуха. Влияние звуков на человека. Шумовые загрязнения и связанные с ними болезн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зрительного и слухового анализа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слухового анализато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на тему «Слуховой анализатор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равновесия, кожно-мышечной чувствительности, обоняние, вку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3, вопр.  к параграфу, задание под знаком !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няние, вкус, иллюзия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органов равновесия, вкуса, обоняния, металлические шарики, циркуль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няние, вкус, органы равновес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рминов из главы «Анализаторы. Органы чувств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Д. Поведение. Психика.(6ч). Вклад учёных в разработку учения о ВН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4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е доминант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изобр. Безусловные и условные рефлексы, условное тормож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сообщение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ождённые и приобретенные программы пове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словный, условный рефлек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изобр. Безусловные и условные рефлексы, условное тормож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 и снови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5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, сновид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Головной мозг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НД человека. Речь и сознание. Познавательные процесс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ческое здоровье человека, факторы, влияющие на нег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6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и, речь, созн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ями  отделов головного мозг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я, эмоции, внимани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7, вопр.  к параграфу, повторить п. 43 -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я, эмоции, внима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Головной мозг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ам «Нервная система», «Анализаторы. Органы чувств», «ВНД. Поведение. Психика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 по темам «Нервная система», «Анализаторы. Органы чувств», «ВНД. Поведение. Психика».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ная система (2ч). Роль эндокринной регуля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8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ёза: внутренней секреции, смешанной, внешней секрец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Железы внутренней секреции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ная регуляц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 – ка эндокринной регуляции 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желёз внутренней секре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9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мон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Железы внутренней секре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желёз внутренней секреци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теме «Эндокринная система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азвитие организма (5ч). Жизненные циклы Размнож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6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люции, менструация, бесполое и половое размножени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, микропрепараты, сперматозоиды, яйцеклетк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размнож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проверка знаний учащихся по теме 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циклов размножения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зародыша и плода. Беременность и роды. Наследственность и врожденные заболевания. Болезни, передаваемые половым путем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1, 62, сообщение о наследственных заболева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, СПИД, гепатит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с изображением мужских и женских половых систем, развитие зародыша и плода, стадии развитии зародышей разных позвоночны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ость, врожденные заболе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, сообщение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бенка после рождения. Становление лич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4, вопр.  к параграф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мент, характер, индивидуальность, личность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оплодотворения и развития зародыш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ы, склонности, особ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сновные положения главы 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, способность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– величайшая ценность для личности. Зачёт (в рамках промежуточной аттестаци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лица с изображением опорно-двигательной, дыхательной, кровеносной, пищеварительной системы, строение кожи, органов чувств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    Федеральный Государственный стандар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    Примерная программа основного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    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     Колесов Д.В., Маш Р.Д. Биология. Человек. 8 кл.– М.: Дрофа, 2007. - 336 с.. (Гриф: Рекомендовано МО РФ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     Колесов Д.В., Маш Р.Д., Беляев И.Н. Биология. Человек. 8 кл.: Рабочая тетрадь к учебнику «Биология. Человек» 8 класс. – М.: Дрофа, 2007. – 96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ельная литература для учи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Готовимся к единому государственному экзамену: Биология. Человек.- М.: Дрофа, 200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Маш Р. Д., Драгомилов А. Г.: Биология. Человек: 8 класс: Методическое пособие.- М.: Вента-Граф, 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) Лернер Г. И. ГИА - 2011. Биология: сборник заданий: 9 класс- М.: Эксимо,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сайтов в Интернете:    http://bio.1september.ru- газета «Биология» - приложение к «1 сентябр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ww.bio.nature.ru- научные новости биолог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ww.edios.ru- Эйдос - центр дистанцион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www.km.ru/education-Учебные материалы и       словари на сайте «Кирилл и Мефодий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нируемые результаты изучения учебного предмет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зультате изучения биологии в 8 классе ученик долж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/поним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      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объяснять: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изучать биологические объекты и процессы: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распознавать и описывать: на таблицах основные части и органоиды клетки, органы и системы органов челов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сравнивать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определятьпринадлежность биологических объектов к определенной систематической группе (классификация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анализировать и оценивать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рациональной организации труда и отдыха, соблюдения правил поведения в окружающей сре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· проведения наблюдений за состоянием собственного организма.</w:t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c26">
    <w:name w:val="c14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55:00Z</dcterms:created>
  <dc:creator>ФНА</dc:creator>
  <dc:description/>
  <cp:keywords/>
  <dc:language>en-US</dc:language>
  <cp:lastModifiedBy>нгш</cp:lastModifiedBy>
  <cp:lastPrinted>2014-10-08T15:18:00Z</cp:lastPrinted>
  <dcterms:modified xsi:type="dcterms:W3CDTF">2016-03-30T15:09:00Z</dcterms:modified>
  <cp:revision>39</cp:revision>
  <dc:subject/>
  <dc:title>Рабочая программа по биологии 8 класса</dc:title>
</cp:coreProperties>
</file>