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5049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1) Пояснительная записка.</w:t>
      </w:r>
    </w:p>
    <w:p>
      <w:pPr>
        <w:pStyle w:val="C7c13c21"/>
        <w:rPr>
          <w:sz w:val="18"/>
          <w:szCs w:val="18"/>
        </w:rPr>
      </w:pPr>
      <w:r>
        <w:rPr/>
        <w:t xml:space="preserve">  </w:t>
      </w:r>
      <w:r>
        <w:rPr>
          <w:rStyle w:val="C0"/>
          <w:sz w:val="18"/>
          <w:szCs w:val="18"/>
        </w:rPr>
        <w:t>Данная рабочая программа разработана на основе следующих документ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Федеральный закон «Об образовании в РФ» от 29.12. 2012 № 273 – ФЗ.</w:t>
      </w:r>
    </w:p>
    <w:p>
      <w:pPr>
        <w:pStyle w:val="Normal"/>
        <w:rPr/>
      </w:pPr>
      <w:r>
        <w:rPr>
          <w:sz w:val="18"/>
          <w:szCs w:val="18"/>
        </w:rPr>
        <w:t xml:space="preserve">2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 253 от 31.03.2014 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3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C48c7c13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rStyle w:val="C0"/>
          <w:sz w:val="18"/>
          <w:szCs w:val="18"/>
        </w:rPr>
        <w:t xml:space="preserve">     </w:t>
      </w:r>
      <w:r>
        <w:rPr>
          <w:sz w:val="18"/>
          <w:szCs w:val="18"/>
        </w:rPr>
        <w:t>Рабочая программа по биологии  в 8 классе составлена на основе   примерной программы специальных (коррекционных) общеобразовательных учреждений VIII вида под редакцией В.В.Воронковой, «Программы для 5-9 классов специальных (коррекционных) общеобразовательных учреждений VIII вида»: Сборник 1, Москва, Гуманитарный издательский центр «Владос», 2011 г.</w:t>
      </w:r>
    </w:p>
    <w:p>
      <w:pPr>
        <w:pStyle w:val="C48c7c13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5. Учебный план МАОУ «Боковская ООШ», приказ №49-ОД от 29.05.2015 года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6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этим разделам предусматривается изучение элементарных сведений, доступных умственно отсталым школьникам, о живой и неживой природе, об организме человека и охране его здоров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Целью данной программы является использование процесса обучения биологии для повышения уровня общего развития учащихся с ограниченными возможностями здоровья и коррекции недостатков их познавательной деятельности и личностных качест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новными задачами преподавания биологии являютс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ообщение учащимся знаний об основных элементах неживой и живой природ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формирование правильного понимания природных явлений в жизни растений и животны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оведение через весь курс экологического воспитания, бережного отношения к природ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ервоначальное ознакомление с приёмами выращивания некоторых растений и ухода за ними; с некоторыми животными, которых можно содержать дома или в школьном уголке природ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ивитие навыков, способствующих сохранению и укреплению здоровья чело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2) Общая характеристика учебного предм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нная программа предполагает ведение наблюдений, организацию лабораторных и практических работ, демонстрацию опытов и проведение экскурсий. Всё это даст возможность более целенаправленно способствовать развитию любознательности и повышению интереса к предмету, а также более эффективно осуществлять коррекцию учащихся: развивать память и наблюдательность, корригировать мышление и реч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сновой для разработки структуры данной образовательной программы для данной категории детей является Единая концепция специального федерального государственного стандарта для детей с ОВЗ.    Согласно данной концепции можно выделить основные взаимосвязанные содержательные линии при обучении биологии. Это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владение основными знаниями по биолог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витие способности использовать знания по биологии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витие вкуса к познанию и способности к творческому взаимодействию с миром живой приро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разделе «Животные» (8класс) учащиеся знакомятся с многообразием животного мира и образом жизни некоторых животных; получают сведения о внешнем и внутреннем строении их организма и приспособленности животных к условиям их жизни.</w:t>
      </w:r>
    </w:p>
    <w:p>
      <w:pPr>
        <w:pStyle w:val="C1c25"/>
        <w:jc w:val="center"/>
        <w:rPr>
          <w:sz w:val="18"/>
          <w:szCs w:val="18"/>
          <w:u w:val="single"/>
        </w:rPr>
      </w:pPr>
      <w:r>
        <w:rPr>
          <w:rStyle w:val="C0"/>
          <w:sz w:val="18"/>
          <w:szCs w:val="18"/>
          <w:u w:val="single"/>
        </w:rPr>
        <w:t>3) Описание места учебного предмета в учебном пла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анная программа рассчитана на 68 часов в год (2 часа в неделю). </w:t>
      </w:r>
    </w:p>
    <w:p>
      <w:pPr>
        <w:pStyle w:val="C18c7c13"/>
        <w:jc w:val="center"/>
        <w:rPr>
          <w:rStyle w:val="C0"/>
          <w:sz w:val="18"/>
          <w:szCs w:val="18"/>
          <w:u w:val="single"/>
        </w:rPr>
      </w:pPr>
      <w:r>
        <w:rPr>
          <w:rStyle w:val="C0"/>
          <w:sz w:val="18"/>
          <w:szCs w:val="18"/>
          <w:u w:val="single"/>
        </w:rPr>
        <w:t>4) Содержание учебного предмета.</w:t>
      </w:r>
    </w:p>
    <w:p>
      <w:pPr>
        <w:pStyle w:val="C18c7c13"/>
        <w:jc w:val="center"/>
        <w:rPr/>
      </w:pPr>
      <w:r>
        <w:rPr>
          <w:rStyle w:val="C0"/>
          <w:sz w:val="18"/>
          <w:szCs w:val="18"/>
          <w:u w:val="single"/>
        </w:rPr>
        <w:t>Содержание учебного предмета.</w:t>
      </w:r>
    </w:p>
    <w:p>
      <w:pPr>
        <w:pStyle w:val="Normal"/>
        <w:rPr/>
      </w:pPr>
      <w:r>
        <w:rPr>
          <w:sz w:val="18"/>
          <w:szCs w:val="18"/>
        </w:rPr>
        <w:t>основные разделы программы по биологии в 8 класс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ведение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спозвоночные живот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звоночные живот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ыб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емновод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смыкающие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тиц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Млекопитающ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хозяйственные млекопитающ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веден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нообразие животного мира. Позвоночные и беспозвоночные животные. Дикие и домашние животные. Места обитания животных и приспособленность их к условиям жизни (форма тела, покров, способ передвижения, дыхание, окраска: защитная, предостерегающая). Значение животных и их охрана. Животные, занесенные в Красную книг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еспозвоночные животны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щее знакомств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ие признаки беспозвоночных (отсутствие позвоночника и внутреннего скелета). Многообразие беспозвоночных: черви, медузы, раки, пауки, насеком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Черв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нешний вид дождевого червя, образ жизни, питание, особенности дыхания, способ передвижения. Роль дождевого червя в почвообразова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нстрация живого объекта или влажного препара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секомые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ногообразие насекомых (стрекозы, тараканы и др.). Различие по внешнему виду, местам обитания, питан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бочки. Отличительные признаки. Размножение и развитие (яйца, гусеница, куколка). Характеристика на примере одной из бабочек. Павлиний глаз, траурница, адмирал и др. Их значение. Яблонная плодожорка, бабочка-капустница. Наносимый вред. Меры борьб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утовый шелкопряд. Внешний вид, образ жизни, питание, способ передвижения, польза, развед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уки. Отличительные признаки. Значение в природе. Размножение и развитие. Сравнительная характеристика (майский жук, колорадский жук, божья коровка или другие — по выбору учител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натная муха. Характерные особенности. Вред. Меры борьбы. Правила гигие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доносная пчела. Внешнее строение. Жизнь пчелиной семьи (состав семьи). Разведение пчел (пчеловодство). Использование продуктов пчеловодства (целебные свойства меда, пыльцы, прополис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равьи — санитары леса. Внешний вид. Состав семьи. Особенности жизни. Польза. Правила поведения в лесу. Охрана муравейни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нстрация живых насекомых, коллекций насекомых — вредителей сельскохозяйственных растений, показ видеофильм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рисовка насекомых в тетрад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скурсия в природу для наблюдения за насекомы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звоночные животны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ие признаки позвоночных живот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личие позвоночника и внутреннего скелета. Классификация животных: рыбы, земноводные, пресмыкающиеся, птицы, млекопитающ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ыбы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ие признаки рыб. Среда обит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чные рыбы (пресноводные): окунь, щука, карп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рские рыбы: треска, сельдь или другие, обитающие в данной мест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нешнее строение, образ жизни, питание (особенности питания хищных рыб), дыхание, способ передвижения. Размножение рыб. Рыбоводство (разведение рыбы, ее охрана и рациональное использование). Рыболовство. Рациональное использова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машний аквариум. Виды аквариумных рыб. Среда обитания (освещение, температура воды). Особенности размножения (живородящие). Питание. Кормление (виды корма), ух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нстрация живых рыб и наблюдение за ни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скурсия к водоему для наблюдений за рыбной ловлей (в  зависимости от местных условий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емноводны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ие признаки земновод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ягушка. Место обитания, образ жизни. Внешнее строение, способ передвижения. Питание, дыхание, размножение (цикл развития).Знакомство с многообразием земноводных (жаба, тритон, саламандра). Особенности внешнего вида и образа жизни. Значение в природе. Черты сходства и различия земноводных и рыб. Польза земноводных и их охран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нстрация живой лягушки или влажного препара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е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рисовка в тетрадях. Черчение таблицы (сходство и различие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есмыкающиес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щие признаки пресмыкающихся. Внешнее строение, питание, дыхание. Размножение пресмыкающихся (цикл развития)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щерица прыткая. Места обитания, образ жизни, особенности пит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меи. Отличительные особенности животных. Сравнительная характеристика: гадюка, уж (места обитания, питание, размножение и развитие, отличительные признаки). Использование змеиного яда в медицине. Скорая помощь при укусах зм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репахи, крокодилы. Отличительные признаки, среда обитания, питание, размножение и развит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авнительная характеристика пресмыкающихся и земноводных (по внешнему виду, образу жизни, циклу развити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нстрация живой черепахи или влажных препаратов змей. Показ кино- и видеофильм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е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рисовки в тетрадях. Черчение таблиц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тицы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икие птицы. Общая характеристика птиц: наличие крыльев, пуха и перьев на теле. Особенности размножения: кладка яиц и выведение птенц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ногообразие птиц, среда обитания, образ жизни, питание, приспособление к среде обитания. Птицы перелетные и неперелетные (зимующие, оседлые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тицы леса: большой пестрый дятел, синиц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ищные птицы: сова, оре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тицы, кормящиеся в воздухе: ласточка, стриж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доплавающие птицы: утка-кряква, лебедь, пелика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тицы, обитающие близ жилища человека: голубь, ворона, воробей, трясогузка или другие местные представители пернат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обенности образа жизни каждой группы птиц. Гнездование и забота о потомстве. Охрана пти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тицы в живом уголке. Попугаи, канарейки, щеглы. Уход за ни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машние птицы. Курица, гусь, утка, индюшка. Особенности внешнего строения, питания, размножения и развития. Строение яйца (на примере куриного). Уход за домашними птиц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, кормление, разведение. Значение птицевод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нстрация скелета курицы, чучел пти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слушивание голосов пти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каз видеофильм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скурсия для наблюдения за поведением птиц в природе (или экскурсия на птицеферму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е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Подкормка зимующих птиц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Наблюдение и уход за птицами в живом угол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лекопитающие животны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щие сведения. Разнообразие млекопитающих животных. Общие признаки млекопитающих (рождение живых детенышей и вскармливание их молоком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лассификация млекопитающих животных: дикие (грызуны, зайцеобразные, хищные, пушные звери, морские, приматы) и сельскохозяйствен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ызуны. Общие признаки грызунов: внешний вид, среда обитания, образ жизни, питание, размно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ышь (полевая и серая полевка), белка, суслик, бобр. Отличительные особенности каждого животного. Значение грызунов в природе и хозяйственной деятельности человека. Польза и вред, приносимые грызунами. Охрана белок и боб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йцеобразные. Общие признаки: внешний вид, среда обитания, образ жизни, питание, значение в природе (заяц-русак, заяц-беляк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ищные звери. Общие признаки хищных зверей. Внешний вид, отличительные особенности. Особенности некоторых из них. Образ жизни. Добыча пищи. Черты сходства и различ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совые (собачьи): волк, лисиц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двежьи: медведи (бурый, белый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шачьи: снежный барс, рысь, лев, тигр. Сравнительные характерист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ушные звери: соболь, куница, норка, песец. Пушные звери в природе. Разведение на звероферм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пытные (парнокопытные, непарнокопытные) дикие животные: кабан, лось. Общие признаки, внешний вид и отличительные особенности. Образ жизни, питание, места обитания. Охрана живот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рские животные. Ластоногие: тюлень, морж. Общие признаки, внешний вид, среда обитания, питание, размножение и развитие. Отличительные особенности, распространение и знач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итообразные: кит, дельфин. Внешний вид, места обитания, питание. Способ передвижения. Особенности вскармливания детенышей. Значение китообраз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храна морских млекопитающих. Морские животные, занесенные в Красную книгу (нерпа, пятнистый тюлень и др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маты. Общая характеристика. Знакомство с отличительными особенностями различных групп. Питание. Уход за потомством. Места обит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нстрация видеофильмов о жизни млекопитающих животны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скурсия в зоопарк, краеведческий музей (дельфинарий, морской аквариум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е работ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рисовки в тетрад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гры (зоологическое лото и др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ельскохозяйственные млекопитающие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олик. Внешний вид и характерные особенности кроликов. Питание. Содержание кроликов. Развед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ова. Отличительные особенности внешнего строения. Особенности питания. Корма для коров. Молочная продуктивность коров. Вскармливание телят. Некоторые местные породы. Современные фермы: содержание коров, теля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Овца. Характерные особенности внешнего вида. Распространение овец. Питание. Способность к поеданию низкорослых растений, а также растений, имеющих горький и соленый вкус. Значение овец в экономике страны. Некоторые породы овец. Содержание овец в зимний и летний перио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инья. Внешнее строение. Особенности внешнего вида, кожного покрова (жировая прослойка). Уход и кормление (откорм). Свиноводческие ферм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шадь. Внешний вид, особенности. Уход и кормление. Значение в народном хозяйстве. Верховые лошади, тяжеловозы, рыса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верный олень. Внешний вид. Особенности питания. Приспособленность к условиям жизни. Значение. Оленеводст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блюд. Внешний вид. Особенности питания. Приспособленность к условиям жизни. Значение для чело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монстрация видеофильмов (для городских школ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Экскурсии и практические работы по уходу за животны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851" w:right="46" w:firstLine="567"/>
        <w:jc w:val="center"/>
        <w:rPr/>
      </w:pPr>
      <w:r>
        <w:rPr>
          <w:sz w:val="18"/>
          <w:szCs w:val="18"/>
          <w:u w:val="single"/>
        </w:rPr>
        <w:t>5) Тематическое планирование с определением основных видов учебной деятельности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2340"/>
        <w:gridCol w:w="1440"/>
        <w:gridCol w:w="19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учебни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ведение.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животного ми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-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животных и их охр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по тексту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-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озвоночные живо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ризнаки червей. Дождевые черви. Входной контро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общен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-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глые черви – паразиты человек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-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ризнаки насекомых. Внешнее строение и образ жизни насеком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общен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-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бочка – капустница. Яблонная плодожор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-2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ский жук. Комнатная мух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по тексту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-3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доносная пчел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-33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Тутовый шелкопряд.  </w:t>
            </w:r>
            <w:r>
              <w:rPr>
                <w:sz w:val="18"/>
                <w:szCs w:val="18"/>
                <w:u w:val="single"/>
              </w:rPr>
              <w:t>Практическая работа № 1</w:t>
            </w:r>
            <w:r>
              <w:rPr>
                <w:sz w:val="18"/>
                <w:szCs w:val="18"/>
              </w:rPr>
              <w:t xml:space="preserve"> «Зарисовка насекомы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5-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мы: «Беспозвоночные животны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ст, работа по вариантам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I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воночные живот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ризнаки рыб. Внешнее строение и скелет рыб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общен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6-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утреннее строение рыбы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 50-5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ножение и развитие ры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2-5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ные рыбы. Морские рыб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рактическая работа № 2 </w:t>
            </w:r>
            <w:r>
              <w:rPr>
                <w:sz w:val="18"/>
                <w:szCs w:val="18"/>
              </w:rPr>
              <w:t>«Зарисовка ры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4-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ный опрос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боловство и рыбовод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мостоятельная работа по тексту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9-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циональное использование и охрана ры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1-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вторение темы: «Рыбы». </w:t>
            </w:r>
            <w:r>
              <w:rPr>
                <w:color w:val="000000"/>
                <w:sz w:val="18"/>
                <w:szCs w:val="18"/>
              </w:rPr>
              <w:t>Зачёт ( в рамках промежуточной аттест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ок-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ьменная работа по вариан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емновод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ризнаки земноводных. Среда обитания и внешнее строение лягушки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общения новых знаний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2-74</w:t>
            </w:r>
          </w:p>
        </w:tc>
        <w:tc>
          <w:tcPr>
            <w:tcW w:w="19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нутреннее строение земноводных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5-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азмножение и развитие лягушки.</w:t>
            </w:r>
            <w:r>
              <w:rPr>
                <w:sz w:val="18"/>
                <w:szCs w:val="18"/>
                <w:u w:val="single"/>
              </w:rPr>
              <w:t xml:space="preserve"> Практическая работа № 3 </w:t>
            </w:r>
            <w:r>
              <w:rPr>
                <w:sz w:val="18"/>
                <w:szCs w:val="18"/>
              </w:rPr>
              <w:t>«Зарисовка в тетради развитие лягушк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7-7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смыкающие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е признаки пресмыкающихся. Среда обитания и внешнее строение пресмыкающихс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общен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2-8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Внутреннее строение пресмыкающихся. </w:t>
            </w:r>
            <w:r>
              <w:rPr>
                <w:sz w:val="18"/>
                <w:szCs w:val="18"/>
                <w:u w:val="single"/>
              </w:rPr>
              <w:t xml:space="preserve">Практическая работа № 4 </w:t>
            </w:r>
            <w:r>
              <w:rPr>
                <w:sz w:val="18"/>
                <w:szCs w:val="18"/>
              </w:rPr>
              <w:t>«Зарисовка   пресмыкающих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5-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ножение и развитие пресмыкающих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7-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мы: «Земноводные и пресмыкающие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, работа по вариан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омбинированныйСтр.113-116Устный опрос32.Птицы, обитающи</w:t>
            </w:r>
            <w:r>
              <w:rPr>
                <w:sz w:val="18"/>
                <w:szCs w:val="18"/>
                <w:u w:val="single"/>
              </w:rPr>
              <w:t>е вблизи жилья человека.С</w:t>
            </w:r>
            <w:r>
              <w:rPr>
                <w:sz w:val="18"/>
                <w:szCs w:val="18"/>
              </w:rPr>
              <w:t>амостоятельная работа по тексту учебникаСтр.117-119Конспе</w:t>
            </w:r>
            <w:r>
              <w:rPr>
                <w:sz w:val="18"/>
                <w:szCs w:val="18"/>
                <w:u w:val="single"/>
              </w:rPr>
              <w:t>ктКомбинированный97-98Уст</w:t>
            </w:r>
            <w:r>
              <w:rPr>
                <w:sz w:val="18"/>
                <w:szCs w:val="18"/>
              </w:rPr>
              <w:t>ный опросОсобенности внутреннего строения птиц.КомбинированныйСтр.99-101Устный опрос27.Размножение и ра</w:t>
            </w:r>
            <w:r>
              <w:rPr>
                <w:sz w:val="18"/>
                <w:szCs w:val="18"/>
                <w:u w:val="single"/>
              </w:rPr>
              <w:t>звитие птиц. Практическ</w:t>
            </w:r>
            <w:r>
              <w:rPr>
                <w:sz w:val="18"/>
                <w:szCs w:val="18"/>
              </w:rPr>
              <w:t>ая работа № 6 «Зарисовка   строение яйца птицы»КомбинированныйСтр.101-104Устный опрос28.Птицы, кормящиеся в воздухе. Практическая работа № 7 «Подкормка зимующих птиц»Урок-практикумСтр.105-10729.Птицы леса. Самостоятельная работа по тексту учебникаСтр.107-109 Конспект30.Хищные птицы.БеседаСтр.110-113Устный опрос31.Птицы пресных водоемов и болот.Урок сообщения новых знанийСтр.94-97Устный опрос26.Особенности скелета птицОбщие признаки птиц. Особенности внешнего строения птиц. Практическая работа № 5 «Зарисовка   строения тела птицы»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тиц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Домашние куры. </w:t>
            </w:r>
            <w:r>
              <w:rPr>
                <w:sz w:val="18"/>
                <w:szCs w:val="18"/>
                <w:u w:val="single"/>
              </w:rPr>
              <w:t>Практическая работа № 8</w:t>
            </w:r>
            <w:r>
              <w:rPr>
                <w:sz w:val="18"/>
                <w:szCs w:val="18"/>
              </w:rPr>
              <w:t xml:space="preserve"> «Наблюдение и уход за домашними птицам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7-1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е  утки, гуси. Птицеводств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0-13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мы: «Птицы 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ёт ( в рамках промежуточной аттест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, работа по вариан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екопитающ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признаки млекопитающих. Внешнее строение млекопитающ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общен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6-14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скелета и нервной системы млекопитающ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0-1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органы млекопитающих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Практическая работа № 9 </w:t>
            </w:r>
            <w:r>
              <w:rPr>
                <w:sz w:val="18"/>
                <w:szCs w:val="18"/>
              </w:rPr>
              <w:t>«Зарисовка   строения сердц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3-1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ызуны. Значение грызунов в природе и жизни человек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по тексту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6-1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цеобраз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1-15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дение домашних крол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3-15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щные звер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Практическая работа №10 </w:t>
            </w:r>
            <w:r>
              <w:rPr>
                <w:sz w:val="18"/>
                <w:szCs w:val="18"/>
              </w:rPr>
              <w:t>«Зарисовка   хищников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9-1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ие пушные хищные звери. Разведение норки на звероферм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5-1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е хищные зве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по тексту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2-17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стоногие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6-17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тообраз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8-1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нокопыт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81-18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арнокопытны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86-1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а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по тексту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0-1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ение темы: «Млекопитающие». </w:t>
            </w:r>
            <w:r>
              <w:rPr>
                <w:color w:val="000000"/>
                <w:sz w:val="18"/>
                <w:szCs w:val="18"/>
              </w:rPr>
              <w:t>Зачёт ( в рамках промежуточной аттест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, работа по вариан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е млекопитающ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в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сообщения новых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4-1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коров на фермах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по тексту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7-2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теля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-2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вцы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2-2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вец и выращивание ягня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5-20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лю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7-2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верные оле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9-21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е свинь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1-21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виней на свиноводческих ферм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 по тексту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3-21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пе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порося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5-2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машние лошад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7-2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лошадей и выращивание жеребя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9-2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Что вы узнали о животных</w:t>
            </w:r>
            <w:r>
              <w:rPr>
                <w:sz w:val="18"/>
                <w:szCs w:val="18"/>
                <w:u w:val="single"/>
              </w:rPr>
              <w:t xml:space="preserve"> Практическая работа № 11 </w:t>
            </w:r>
            <w:r>
              <w:rPr>
                <w:sz w:val="18"/>
                <w:szCs w:val="18"/>
              </w:rPr>
              <w:t>«Зарисовка   сельскохозяйственных животн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21-2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ый 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темы: «Сельскохозяйственные млекопитающ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ьменная работа по вариант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обобщение темы: «Многообразие животного мир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за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.</w:t>
            </w:r>
            <w:r>
              <w:rPr>
                <w:color w:val="000000"/>
                <w:sz w:val="18"/>
                <w:szCs w:val="18"/>
              </w:rPr>
              <w:t xml:space="preserve"> Зачёт ( в рамках промежуточной аттестаци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0"/>
        <w:ind w:left="851" w:right="46" w:firstLine="567"/>
        <w:jc w:val="center"/>
        <w:rPr/>
      </w:pPr>
      <w:r>
        <w:rPr>
          <w:sz w:val="18"/>
          <w:szCs w:val="18"/>
          <w:u w:val="single"/>
        </w:rPr>
        <w:t>6) Описание учебно–методического и материально-технического обеспечения образовательного процесса.</w:t>
      </w:r>
    </w:p>
    <w:p>
      <w:pPr>
        <w:pStyle w:val="Normal"/>
        <w:shd w:fill="FFFFFF" w:val="clear"/>
        <w:spacing w:lineRule="exact" w:line="250"/>
        <w:ind w:left="851" w:right="46" w:firstLine="567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Учебник: 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Авторы: А.И.Никишов, А.В.Теремов.   Биология. Животные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Методическое обеспечение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color w:val="000000"/>
            <w:sz w:val="18"/>
            <w:szCs w:val="18"/>
          </w:rPr>
          <w:t>http://festival.1september.ru/subjects/5/</w:t>
        </w:r>
      </w:hyperlink>
      <w:r>
        <w:rPr>
          <w:sz w:val="18"/>
          <w:szCs w:val="18"/>
        </w:rPr>
        <w:t xml:space="preserve"> Преподавание биологии с использованием УМК «„Сферы“ – урок XXI века» издательства «Просвещение»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color w:val="000000"/>
            <w:sz w:val="18"/>
            <w:szCs w:val="18"/>
          </w:rPr>
          <w:t>http://studyspace.ru/istochniki-materiala-po-predmetam/biologiya-11.html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   - Этот сайт - преподавателя и для преподавателей, тех, кто учится сам и учит других; очно и дистанционно, биологии ...  </w:t>
      </w:r>
    </w:p>
    <w:p>
      <w:pPr>
        <w:pStyle w:val="Normal"/>
        <w:ind w:right="-5" w:hanging="0"/>
        <w:rPr>
          <w:b/>
          <w:b/>
          <w:sz w:val="18"/>
          <w:szCs w:val="18"/>
        </w:rPr>
      </w:pPr>
      <w:r>
        <w:rPr>
          <w:sz w:val="18"/>
          <w:szCs w:val="18"/>
        </w:rPr>
        <w:t>Дополнительная литература:</w:t>
      </w:r>
    </w:p>
    <w:p>
      <w:pPr>
        <w:pStyle w:val="Normal"/>
        <w:numPr>
          <w:ilvl w:val="0"/>
          <w:numId w:val="1"/>
        </w:numPr>
        <w:rPr/>
      </w:pPr>
      <w:hyperlink r:id="rId5">
        <w:r>
          <w:rPr>
            <w:rStyle w:val="InternetLink"/>
            <w:color w:val="000000"/>
            <w:sz w:val="18"/>
            <w:szCs w:val="18"/>
          </w:rPr>
          <w:t>http://animalkingdom.su</w:t>
        </w:r>
      </w:hyperlink>
      <w:r>
        <w:rPr>
          <w:sz w:val="18"/>
          <w:szCs w:val="18"/>
        </w:rPr>
        <w:t xml:space="preserve"> Животные цифровая тематическая библиотека по зоолог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ниги о животных по категория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р животных - Поведение животных и зоопсихология, а также немного о систематик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казы о насекомых - Когда приходит весна, а за ней лето, мы видим насекомых повсюду. Их жизненная энергия, изобилие красок и форм поражают и восхищают. И хотя образ жизни этих животных необычайно интересен, инстинкты сложны и разнообразны, в их ганглиях удивительно мало нервных клет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ссказы о птицах - Поведение и систематика</w:t>
      </w:r>
    </w:p>
    <w:p>
      <w:pPr>
        <w:pStyle w:val="Normal"/>
        <w:numPr>
          <w:ilvl w:val="0"/>
          <w:numId w:val="1"/>
        </w:numPr>
        <w:rPr/>
      </w:pPr>
      <w:hyperlink r:id="rId6">
        <w:r>
          <w:rPr>
            <w:rStyle w:val="InternetLink"/>
            <w:color w:val="000000"/>
            <w:sz w:val="18"/>
            <w:szCs w:val="18"/>
          </w:rPr>
          <w:t>http://animal.geoman.ru</w:t>
        </w:r>
      </w:hyperlink>
      <w:r>
        <w:rPr>
          <w:sz w:val="18"/>
          <w:szCs w:val="18"/>
        </w:rPr>
        <w:t xml:space="preserve"> Мир животных цифровая тематическая библиотека по зоологи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ниги о живот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р животных - Поведение животных и зоопсихология</w:t>
      </w:r>
    </w:p>
    <w:p>
      <w:pPr>
        <w:pStyle w:val="Normal"/>
        <w:numPr>
          <w:ilvl w:val="0"/>
          <w:numId w:val="1"/>
        </w:numPr>
        <w:rPr/>
      </w:pPr>
      <w:hyperlink r:id="rId7">
        <w:r>
          <w:rPr>
            <w:rStyle w:val="InternetLink"/>
            <w:color w:val="000000"/>
            <w:sz w:val="18"/>
            <w:szCs w:val="18"/>
          </w:rPr>
          <w:t>http://bird.geoman.ru</w:t>
        </w:r>
      </w:hyperlink>
      <w:r>
        <w:rPr>
          <w:sz w:val="18"/>
          <w:szCs w:val="18"/>
        </w:rPr>
        <w:t xml:space="preserve"> Птицы цифровая тематическая библиотека о птицах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ниги о птиц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ллюстрированная энциклопедия птиц - В ходе своей продолжительной эволюции птицы приспособились к жизни в самых различных условиях, и потому ныне их внешний вид, строение клюва, ноги и другие части тела отличаются огромным разнообразием. Несмотря на это птиц объединяет ряд общих признаков, которые резко отличают их от других групп позвоночных животных</w:t>
      </w:r>
    </w:p>
    <w:p>
      <w:pPr>
        <w:pStyle w:val="Normal"/>
        <w:numPr>
          <w:ilvl w:val="0"/>
          <w:numId w:val="1"/>
        </w:numPr>
        <w:rPr/>
      </w:pPr>
      <w:hyperlink r:id="rId8">
        <w:r>
          <w:rPr>
            <w:rStyle w:val="InternetLink"/>
            <w:color w:val="000000"/>
            <w:sz w:val="18"/>
            <w:szCs w:val="18"/>
          </w:rPr>
          <w:t>http://fish.geoman.ru</w:t>
        </w:r>
      </w:hyperlink>
      <w:r>
        <w:rPr>
          <w:sz w:val="18"/>
          <w:szCs w:val="18"/>
        </w:rPr>
        <w:t xml:space="preserve"> Рыбы цифровая тематическая библиотека о рыбах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ниги о рыбах по тематик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ллюстрированная энциклопедия рыб - общепринятая систематика рыб, краткая характеристика каждой систематической категории, прекрасные фотографии</w:t>
      </w:r>
    </w:p>
    <w:p>
      <w:pPr>
        <w:pStyle w:val="Normal"/>
        <w:numPr>
          <w:ilvl w:val="0"/>
          <w:numId w:val="1"/>
        </w:numPr>
        <w:rPr/>
      </w:pPr>
      <w:hyperlink r:id="rId9">
        <w:r>
          <w:rPr>
            <w:rStyle w:val="InternetLink"/>
            <w:color w:val="000000"/>
            <w:sz w:val="18"/>
            <w:szCs w:val="18"/>
          </w:rPr>
          <w:t>http://invertebrates.geoman.ru</w:t>
        </w:r>
      </w:hyperlink>
      <w:r>
        <w:rPr>
          <w:sz w:val="18"/>
          <w:szCs w:val="18"/>
        </w:rPr>
        <w:t xml:space="preserve"> Беспозвоночные (от простейших до насекомых) Когда приходит весна, а за ней лето, мы видим насекомых повсюду. Их жизненная энергия, изобилие красок и форм поражают и восхищают. И хотя образ жизни этих животных необычайно интересен, инстинкты сложны и разнообразны, в их ганглиях удивительно мало нервных клеток.   </w:t>
      </w:r>
    </w:p>
    <w:p>
      <w:pPr>
        <w:pStyle w:val="Normal"/>
        <w:numPr>
          <w:ilvl w:val="0"/>
          <w:numId w:val="1"/>
        </w:numPr>
        <w:rPr/>
      </w:pPr>
      <w:hyperlink r:id="rId10">
        <w:r>
          <w:rPr>
            <w:rStyle w:val="InternetLink"/>
            <w:color w:val="000000"/>
            <w:sz w:val="18"/>
            <w:szCs w:val="18"/>
          </w:rPr>
          <w:t>http://zoo-eco.zooclub.ru</w:t>
        </w:r>
        <w:r>
          <w:rPr>
            <w:rStyle w:val="InternetLink"/>
            <w:sz w:val="18"/>
            <w:szCs w:val="18"/>
          </w:rPr>
          <w:t>/</w:t>
        </w:r>
      </w:hyperlink>
      <w:r>
        <w:rPr>
          <w:sz w:val="18"/>
          <w:szCs w:val="18"/>
        </w:rPr>
        <w:t xml:space="preserve"> наш партнер! - Мир животных. Мировая фауна млекопитающих, рептилий, амфибий: видовые очерки, фото. Аквариумные рыбки. Содержание животных дома.    </w:t>
      </w:r>
    </w:p>
    <w:p>
      <w:pPr>
        <w:pStyle w:val="Normal"/>
        <w:numPr>
          <w:ilvl w:val="0"/>
          <w:numId w:val="1"/>
        </w:numPr>
        <w:rPr/>
      </w:pPr>
      <w:hyperlink r:id="rId11">
        <w:r>
          <w:rPr>
            <w:rStyle w:val="InternetLink"/>
            <w:color w:val="000000"/>
            <w:sz w:val="18"/>
            <w:szCs w:val="18"/>
          </w:rPr>
          <w:t>http://e-l-k.narod.ru/</w:t>
        </w:r>
      </w:hyperlink>
      <w:r>
        <w:rPr>
          <w:sz w:val="18"/>
          <w:szCs w:val="18"/>
        </w:rPr>
        <w:t xml:space="preserve">    - "Животные - удивительное рядом" - Удивительные факты из жизни животных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Автор: Светлана Лаврова. Занимательная ботаника. Издательство «Белый город»,2008</w:t>
      </w:r>
    </w:p>
    <w:p>
      <w:pPr>
        <w:pStyle w:val="C6c31"/>
        <w:jc w:val="center"/>
        <w:rPr>
          <w:rStyle w:val="C14c0"/>
          <w:sz w:val="18"/>
          <w:szCs w:val="18"/>
          <w:u w:val="single"/>
        </w:rPr>
      </w:pPr>
      <w:r>
        <w:rPr>
          <w:rStyle w:val="C14c0"/>
          <w:sz w:val="18"/>
          <w:szCs w:val="18"/>
          <w:u w:val="single"/>
        </w:rPr>
        <w:t>7) Планируемые результаты изучения учебного предмета.</w:t>
      </w:r>
    </w:p>
    <w:p>
      <w:pPr>
        <w:pStyle w:val="C6c31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Учащиеся должны знать: основные отличия животных от растений; признаки сходства и различия между изученными группами животных; общие признаки, характерные для каждой из этих групп животных;места обитания, образ жизни и поведение тех животных, которые знакомы учащащимс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вания некоторых наиболее типичных представителей изученных групп животных, особенно тех, которые широко распространены в местных условиях; значение изучаемых животных в природе, а также в хозяйственной деятельности челове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ые требования ухода за домашними и некоторыми сельскохозяйственными животными ( известными учащимс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ащиеся должны уме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знавать изученнных животных ( в иллюстрациях, кинофрагметнах, чучелах, живых объектах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ратко рассказывать об основных чертах строения и образа жизни изученных живот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станавливать взаимосвязи между живоьтными и их средой обитания: приспособления к ней особенностями строения организма, поведения живот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водить несложный уход за некоторыми сельскохозяйственными животными или домашними животными, имеющихся у детей дома; рассказывать о своих питомцах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C14c0">
    <w:name w:val="c14 c0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C1c25">
    <w:name w:val="c1 c25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ind w:left="720" w:right="0" w:hanging="0"/>
    </w:pPr>
    <w:rPr>
      <w:sz w:val="20"/>
      <w:szCs w:val="20"/>
    </w:rPr>
  </w:style>
  <w:style w:type="paragraph" w:styleId="C18c7c13">
    <w:name w:val="c18 c7 c13"/>
    <w:basedOn w:val="Normal"/>
    <w:qFormat/>
    <w:pPr>
      <w:spacing w:before="280" w:after="280"/>
    </w:pPr>
    <w:rPr/>
  </w:style>
  <w:style w:type="paragraph" w:styleId="C6c31">
    <w:name w:val="c6 c31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estival.1september.ru/subjects/5/" TargetMode="External"/><Relationship Id="rId4" Type="http://schemas.openxmlformats.org/officeDocument/2006/relationships/hyperlink" Target="http://studyspace.ru/istochniki-materiala-po-predmetam/biologiya-11.html" TargetMode="External"/><Relationship Id="rId5" Type="http://schemas.openxmlformats.org/officeDocument/2006/relationships/hyperlink" Target="http://animalkingdom.su/" TargetMode="External"/><Relationship Id="rId6" Type="http://schemas.openxmlformats.org/officeDocument/2006/relationships/hyperlink" Target="http://animal.geoman.ru/" TargetMode="External"/><Relationship Id="rId7" Type="http://schemas.openxmlformats.org/officeDocument/2006/relationships/hyperlink" Target="http://bird.geoman.ru/" TargetMode="External"/><Relationship Id="rId8" Type="http://schemas.openxmlformats.org/officeDocument/2006/relationships/hyperlink" Target="http://fish.geoman.ru/" TargetMode="External"/><Relationship Id="rId9" Type="http://schemas.openxmlformats.org/officeDocument/2006/relationships/hyperlink" Target="http://invertebrates.geoman.ru/" TargetMode="External"/><Relationship Id="rId10" Type="http://schemas.openxmlformats.org/officeDocument/2006/relationships/hyperlink" Target="http://zoo-eco.zooclub.ru/" TargetMode="External"/><Relationship Id="rId11" Type="http://schemas.openxmlformats.org/officeDocument/2006/relationships/hyperlink" Target="http://e-l-k.narod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15:48:00Z</dcterms:created>
  <dc:creator>Admin</dc:creator>
  <dc:description/>
  <cp:keywords/>
  <dc:language>en-US</dc:language>
  <cp:lastModifiedBy>нгш</cp:lastModifiedBy>
  <cp:lastPrinted>2016-02-26T09:57:00Z</cp:lastPrinted>
  <dcterms:modified xsi:type="dcterms:W3CDTF">2016-03-30T15:00:00Z</dcterms:modified>
  <cp:revision>26</cp:revision>
  <dc:subject/>
  <dc:title>Муниципальное автономное общеобразовательное  учреждение</dc:title>
</cp:coreProperties>
</file>