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10689590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u w:val="single"/>
        </w:rPr>
        <w:t>Пояснительная записка.</w:t>
      </w:r>
    </w:p>
    <w:p>
      <w:pPr>
        <w:pStyle w:val="C7c13c21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1 </w:t>
      </w:r>
      <w:r>
        <w:rPr>
          <w:sz w:val="18"/>
          <w:szCs w:val="18"/>
        </w:rPr>
        <w:t>Примерная программа  составлена на основе фундаменталь</w:t>
        <w:softHyphen/>
        <w:t>ного ядра содержания общего образования и требований к результатам основного общего об</w:t>
        <w:softHyphen/>
        <w:t>разования, представленных в федеральном госу</w:t>
        <w:softHyphen/>
        <w:t>дарственном образовательном стандарте общего образования второго поколения. Дрофа 2011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 г.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Приказ </w:t>
      </w:r>
      <w:r>
        <w:rPr>
          <w:sz w:val="18"/>
          <w:szCs w:val="18"/>
        </w:rPr>
        <w:t>Минобразования РФ</w:t>
      </w:r>
      <w:r>
        <w:rPr>
          <w:color w:val="000000"/>
          <w:sz w:val="18"/>
          <w:szCs w:val="18"/>
        </w:rPr>
        <w:t xml:space="preserve">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</w:t>
      </w:r>
      <w:r>
        <w:rPr>
          <w:rStyle w:val="C0"/>
          <w:color w:val="000000"/>
          <w:sz w:val="18"/>
          <w:szCs w:val="18"/>
        </w:rPr>
        <w:t xml:space="preserve">          </w:t>
      </w:r>
      <w:r>
        <w:rPr>
          <w:color w:val="000000"/>
          <w:sz w:val="18"/>
          <w:szCs w:val="18"/>
        </w:rPr>
        <w:t>Авторская программа для общеобразовательных  школ: Душина И.В. Программы для общеобразовательных учреждений, сост. Е.В. Овсянникова: География. 6-11 классы. – М.: Дрофа, 2009 г.</w:t>
      </w:r>
    </w:p>
    <w:p>
      <w:pPr>
        <w:pStyle w:val="Normal"/>
        <w:rPr/>
      </w:pPr>
      <w:r>
        <w:rPr>
          <w:color w:val="000000"/>
          <w:sz w:val="18"/>
          <w:szCs w:val="18"/>
        </w:rPr>
        <w:t>5. Учебный план МАОУ «Боковская ООШ», приказ № 49-ОД от 29.05.2015 года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</w:rPr>
        <w:t>6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sz w:val="18"/>
          <w:szCs w:val="18"/>
        </w:rPr>
        <w:t>. Основная  образовательная программа  основного общего образования МАОУ «Боковская ООШ» утвержденная приказом директора № 60/2- ОД от 22.06.2015 г.</w:t>
      </w:r>
    </w:p>
    <w:p>
      <w:pPr>
        <w:pStyle w:val="Normal"/>
        <w:rPr/>
      </w:pPr>
      <w:r>
        <w:rPr>
          <w:color w:val="000000"/>
          <w:sz w:val="18"/>
          <w:szCs w:val="18"/>
        </w:rPr>
        <w:t>Основная цель географии в системе общего образования- познание многообразия современного географического пространства, что позволяет ориентироваться в мире и представлять его географическую картину, и формирование у учащихся умения использовать географические знания и навыки в повседневной жизни для объяснения, оценки и прогнозирования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а также экологически грамотного поведения в окружающей сред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Изучение географии в 5 класс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360"/>
        <w:ind w:left="720" w:right="-23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ормирование основ географических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 и противоречий развития географической оболочки. </w:t>
      </w:r>
    </w:p>
    <w:p>
      <w:pPr>
        <w:pStyle w:val="Normal"/>
        <w:numPr>
          <w:ilvl w:val="0"/>
          <w:numId w:val="7"/>
        </w:numPr>
        <w:spacing w:lineRule="auto" w:line="360"/>
        <w:ind w:left="720" w:right="-23" w:hanging="360"/>
        <w:jc w:val="both"/>
        <w:rPr/>
      </w:pPr>
      <w:r>
        <w:rPr>
          <w:color w:val="000000"/>
          <w:sz w:val="18"/>
          <w:szCs w:val="18"/>
        </w:rPr>
        <w:t>освоение знаний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овладение умениями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При изучении начального курса географии решаются задачи: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представлений о единстве природы, объяснение простейших взаимосвязей процессов и явлений природы, ее частей,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уализация  представлений о разнообразии природы и сложности протекающих в ней процессов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уализация специфических географических и общеучебных умений;</w:t>
        <w:br/>
        <w:t xml:space="preserve">формирование начальных представлений о размещении природных и социально-экономических объектов; 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элементарных практических умений при работе со специальными приборами и инструментами, картой, глобусом, планом местности для получения необходимой географической информации;</w:t>
        <w:br/>
        <w:t>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спитание толерантности и ориентации на своеобразие духовных традиций народов;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ние основ экологической культуры, ответственного отношения к окружающей среде, своему здоровью и здоровью окружающих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и развитие личностного отношения к своему населенному пункту как части Земли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икабельность, умение работать самостоятельно и в группе, публично выступать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вающи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способности к целевому, причинному и вероятностному анализу ситу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азвитие эстетического восприятия и оценки состояния окружающей сред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еждения в возможности реш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емление к участию в практических делах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интеллектуальных особенностей личности;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Валеологические:</w:t>
      </w:r>
      <w:r>
        <w:rPr>
          <w:shadow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пользование различных наглядных средств, средств ТСО, мультимедиа-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ктивное внедрение оздоровительных моментов на уроке: физкультминутки, динамические паузы, минуты релаксации, дыхательная гимнастика, гимнастика для глаз, массаж активных точек; соответствие условий в классе для проведения таких форм работы, особенно для дыхательных упражнений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людение за посадкой учащихся; чередование поз в соответствии с видом работы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ичие на уроках эмоциональных разрядок: шутка, улыбка, юмористическая или поучительная картинка, поговорка, известное высказывание с комментарием, небольшое стихотворение, музыкальная минутка и т.д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приятный психологический климат на уроке, учет возрастных особенностей учащихся при работе на уроке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ктуализация ранее полученных знаний по жизнесохранению, их углубление: наличие в содержательной части урока вопросов, связанных со здоровьем и здоровым образом жизни, демонстрация, прослеживание этих связей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отношение к человеку и его здоровью как к ценности; выработка понимания сущности здорового образа жизни; выработка индивидуального способа безопасного поведения, сообщение учащимся знаний о возможных последствиях выбора поведения и т.д.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Общая  характеристика учебного предмета.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урс географии занимает особое положение среди учебных предметов, это единственная наука в современной системе наук, относящаяся одновременно к естественному и общественному циклам. Отсюда вытекает огромное воспитательное значение предмета, его вклад в формирование мировоззрения учащихся. Географические знания позволяют сформировать пространственное видение мира, увидеть взаимосвязи между всеми объектами и явлениями, понять сущность процессов, происходящих в природе и обществе. Начальный курс географии – курс, формирующий первоначальные знания из разных областей наук о земле – картографии, геологии, географии, почвоведения и др. эти знания позволяют видеть, понимать и оценивать сложную систему взаимосвязей в природ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основу начального курса географии легли следующие педагогические дидактические принципы: принцип доступности, принцип системности, принцип научности, принцип гуманистической направленности, принцип практической направленности, краеведческий принцип, валеологический принцип. 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Место учебного предмета в  учебном пла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ым планом  на изучении географии предусмотрено 1 час в неделю, всего 34 часа в год.</w:t>
      </w:r>
    </w:p>
    <w:p>
      <w:pPr>
        <w:pStyle w:val="Normal"/>
        <w:tabs>
          <w:tab w:val="clear" w:pos="708"/>
          <w:tab w:val="left" w:pos="158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Личностные, метапредметные и предметные результаты освоения курса.</w:t>
      </w:r>
    </w:p>
    <w:p>
      <w:pPr>
        <w:pStyle w:val="Normal"/>
        <w:shd w:fill="FFFFFF" w:val="clear"/>
        <w:spacing w:lineRule="auto" w:line="360"/>
        <w:ind w:left="62" w:firstLine="505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62" w:firstLine="505"/>
        <w:jc w:val="both"/>
        <w:rPr/>
      </w:pPr>
      <w:r>
        <w:rPr>
          <w:color w:val="000000"/>
          <w:spacing w:val="-2"/>
          <w:w w:val="102"/>
          <w:sz w:val="18"/>
          <w:szCs w:val="18"/>
        </w:rPr>
        <w:t xml:space="preserve">Изучение географии в пятом классе формирует </w:t>
      </w:r>
      <w:r>
        <w:rPr>
          <w:color w:val="000000"/>
          <w:spacing w:val="-2"/>
          <w:w w:val="102"/>
          <w:sz w:val="18"/>
          <w:szCs w:val="18"/>
          <w:u w:val="single"/>
        </w:rPr>
        <w:t>личностные</w:t>
      </w:r>
      <w:r>
        <w:rPr>
          <w:color w:val="000000"/>
          <w:spacing w:val="-2"/>
          <w:w w:val="102"/>
          <w:sz w:val="18"/>
          <w:szCs w:val="18"/>
        </w:rPr>
        <w:t xml:space="preserve"> качества учащихся: ориентацию</w:t>
      </w:r>
      <w:r>
        <w:rPr>
          <w:color w:val="000000"/>
          <w:spacing w:val="-1"/>
          <w:w w:val="102"/>
          <w:sz w:val="18"/>
          <w:szCs w:val="18"/>
        </w:rPr>
        <w:t xml:space="preserve"> ребенка на общечеловеческие, веч</w:t>
        <w:softHyphen/>
      </w:r>
      <w:r>
        <w:rPr>
          <w:color w:val="000000"/>
          <w:spacing w:val="-4"/>
          <w:w w:val="102"/>
          <w:sz w:val="18"/>
          <w:szCs w:val="18"/>
        </w:rPr>
        <w:t xml:space="preserve">ные ценности, перевод их в личные ценности каждого </w:t>
      </w:r>
      <w:r>
        <w:rPr>
          <w:color w:val="000000"/>
          <w:w w:val="102"/>
          <w:sz w:val="18"/>
          <w:szCs w:val="18"/>
        </w:rPr>
        <w:t>ученика на основе национальной культуры, народ</w:t>
        <w:softHyphen/>
      </w:r>
      <w:r>
        <w:rPr>
          <w:color w:val="000000"/>
          <w:spacing w:val="-2"/>
          <w:w w:val="102"/>
          <w:sz w:val="18"/>
          <w:szCs w:val="18"/>
        </w:rPr>
        <w:t>ных традиций и потребностей общества. К числу та</w:t>
        <w:softHyphen/>
        <w:t>ких ценностей относятся человек, семья, Земля, Оте</w:t>
        <w:softHyphen/>
      </w:r>
      <w:r>
        <w:rPr>
          <w:color w:val="000000"/>
          <w:w w:val="102"/>
          <w:sz w:val="18"/>
          <w:szCs w:val="18"/>
        </w:rPr>
        <w:t xml:space="preserve">чество, малая родина, мир между людьми, народами </w:t>
      </w:r>
      <w:r>
        <w:rPr>
          <w:color w:val="000000"/>
          <w:spacing w:val="-2"/>
          <w:w w:val="102"/>
          <w:sz w:val="18"/>
          <w:szCs w:val="18"/>
        </w:rPr>
        <w:t>и государствами, труд, знания, культура.</w:t>
      </w:r>
    </w:p>
    <w:p>
      <w:pPr>
        <w:pStyle w:val="Normal"/>
        <w:shd w:fill="FFFFFF" w:val="clear"/>
        <w:tabs>
          <w:tab w:val="clear" w:pos="708"/>
          <w:tab w:val="left" w:pos="10709" w:leader="none"/>
        </w:tabs>
        <w:spacing w:lineRule="auto" w:line="360"/>
        <w:ind w:left="62" w:firstLine="505"/>
        <w:jc w:val="both"/>
        <w:rPr/>
      </w:pPr>
      <w:r>
        <w:rPr>
          <w:bCs/>
          <w:color w:val="000000"/>
          <w:sz w:val="18"/>
          <w:szCs w:val="18"/>
        </w:rPr>
        <w:t>Понимание разнообразия и своеобразия духовных традиций народов, понимание и развитие личностного отношения, как к своей  малой Родине, так и государству в целом</w:t>
      </w:r>
      <w:r>
        <w:rPr>
          <w:color w:val="000000"/>
          <w:sz w:val="18"/>
          <w:szCs w:val="18"/>
        </w:rPr>
        <w:t xml:space="preserve"> - особенности национальной и общечеловеческой культуры, духовно-нравственные основы жизни человека и человечества, отдельных народов, культурологические основы семейных, социальных, общественных явлений и традиций, роль науки и религии в жизни человека, их влияние на мир. Пятиклассники в процессе изучения курса географии 5 класса приобретают опыт освоения естественно-научной картины мир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18"/>
          <w:szCs w:val="18"/>
        </w:rPr>
        <w:t xml:space="preserve">Формирование универсальных учебных действий в рамках </w:t>
      </w:r>
      <w:r>
        <w:rPr>
          <w:color w:val="000000"/>
          <w:sz w:val="18"/>
          <w:szCs w:val="18"/>
          <w:u w:val="single"/>
        </w:rPr>
        <w:t xml:space="preserve">метапредметных </w:t>
      </w:r>
      <w:r>
        <w:rPr>
          <w:color w:val="000000"/>
          <w:sz w:val="18"/>
          <w:szCs w:val="18"/>
        </w:rPr>
        <w:t>требований к результатам освоения образовательной программ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снову выделения состава и функций универсальных учебных действий положена концепция  структуры и динамики психологического возраста (Л.С.Выготский) и теория задач развития (Р.Хевигхерст). Это позволяет реализовать системный подход и дифференцировать те конкретные универсальные учебные действия, которые находятся в сенситивном периоде  своего развития и являются ключевыми в определении «умения учится» для основного  общего образов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грамме развития универсальных учебных действий для основного общего образования выделены четыре блока универсальных учебных действ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стные УУД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гулятивные УУД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навательные УУД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икативные УУ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реализации данной образовательной программы предусмотрены следующие способы формирования  универсальных учебных действий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стные УУД – определение учащимися своего места в мировом сообществе, выбор ценностных ориентиров на основе изучения географических особенностей окружающего мира, уровня развития населения отдельных стран и взаимоотношений человека и природы (человека и обществ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гулятивные УУД – обеспечение организации  учебной деятельности путем самостоятельной постановки целей и задач урока,  планирования учебных действий и их результата, самоконтроль, коррекция и оценка (при описании географических объектов, выполнении самостоятельных работ, заполнении рабочих карт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навательные УУД – применение методов информационного поиска, в том числе и с помощью компьютерных технологий; развитие навыков моделирования, умения структурировать полученные знания, осознанно и произвольно строить речевое высказывание в устной и письменной форме; развитие навыков выбора наиболее эффективных способов решения задач в зависимости от конкретных условий; развитие умений извлекать необходимую информацию из прослушанных текстов различных жанров; развитие навыков адекватно, подробно, сжато, выборочно передавать содержание текста; овладение навыками анализа и синтеза на основе изучения географических объектов и процессов; установления причинно-следственных связей; построение логической цепи рассуждений; выдвижение доказательств и гипотез; развитие навыков  формулирования проблемы и самостоятельного создания способов решения проблем творческого и поискового характе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икативные УУД – развитие социальной компетенции учащихся, умений слушать и вступать в диалог; развитие навыков участия в коллективном обсуждении  проблем; интеграции в группе сверстников; развитие навыков продуктивного взаимодействия, сотрудничества со сверстниками и взрослыми; формирование умений разрешать конфликты, корректировать и  оценивать действия партнера в процессе обучения географ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системы универсальных учебных действий в составе личностных, регулятивных, познавательных и коммуникативных действий осуществляется в рамках нормативно-возрастного развития личностной и познавательной сфер ребенка. Процесс обучения географии задаёт содержание и характеристику учебной деятельности ребенка и тем самым определяет зону ближайшего развития универсальных учебных действий в последующих курсах географи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val="ru-RU"/>
        </w:rPr>
        <w:t xml:space="preserve">Предметные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езультаты освоения курса  географии 5 класса включают в себя понимание географии как особого предмета изучения,  необходимости и полезности ее изучения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риобщение к терминологическому языку географии и формирование первых пространственных представлений об объектах и явлениях, происходящих в окружающем ребенка мире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знакомство с географической картой как уникальным и наглядным источником знаний и средством обучения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умение работать с географическими приборами на местности и в классе;</w:t>
      </w:r>
    </w:p>
    <w:p>
      <w:pPr>
        <w:pStyle w:val="Style16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нимание целостности общепланетарного природного комплекса «Земля»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.    Введение. Географическое познание нашей планеты(3 часа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изучает география? Географические объекты, процессы и явления. Уникальные географические объекты. Зарождение древней географи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к географы изучают объекты и процессы? Наблюдения - способ изучения географических объектов и процессов.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Пр. р №1</w:t>
      </w:r>
      <w:r>
        <w:rPr>
          <w:color w:val="000000"/>
          <w:sz w:val="18"/>
          <w:szCs w:val="18"/>
        </w:rPr>
        <w:t xml:space="preserve"> «Составление календаря природы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. Земля как планета солнечной системы(5 часов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е Земли в Солнечной системе. Планеты земной группы. Возникновение Земли. Форма и размеры Земли. Метод географического моделирова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Земная ось и географические полюсы. Географические следствия движения Земли вокруг Солнца. Смена времен года на Земле. Дни весеннего и осеннего равноденствия, летнего и зимнего солнцестояния. Тропики и полярные круг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ояса освещенности. Вращение Земли вокруг своей оси. Смена дня и ночи на Земл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3. Геосферы Земли(27часов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ма 1. Литосфера (8часов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Недра Земли. Внутреннее строение Земли: ядро, мантия, земная кора. Литосфера -твердая оболочка Земли. Способы изучения земных глубин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Проявление внутренних процессов на земной поверхности. Вулканы и гейзер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ещества земной коры: минералы и горные породы. Образование горных пород. Магматические, осадочные и метаморфические горные пород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атериковая и океаническая земная кора. Нарушение слоев земной коры. Виды движения земной коры. Землетрясения. Сила землетрясе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Рельеф. Формы рельефа. Относительная высота форм рельефа. Способы определения относительной высоты географических объектов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Условия жизни человека в горах и на равнинах. Полезные ископаемые.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 xml:space="preserve">  </w:t>
      </w:r>
      <w:r>
        <w:rPr>
          <w:color w:val="000000"/>
          <w:sz w:val="18"/>
          <w:szCs w:val="18"/>
          <w:u w:val="single"/>
        </w:rPr>
        <w:t>Пр. р№2</w:t>
      </w:r>
      <w:r>
        <w:rPr>
          <w:color w:val="000000"/>
          <w:sz w:val="18"/>
          <w:szCs w:val="18"/>
        </w:rPr>
        <w:t>«Горные породы, слагающие земную кору»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  <w:u w:val="single"/>
        </w:rPr>
        <w:t>Пр. р№3</w:t>
      </w:r>
      <w:r>
        <w:rPr>
          <w:color w:val="000000"/>
          <w:sz w:val="18"/>
          <w:szCs w:val="18"/>
        </w:rPr>
        <w:t xml:space="preserve">   «Определение высоты холма простейшим инструментом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Тема 2. Атмосфера (5 часов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Атмосфера Земли. Размеры атмосферы. Вещественный состав и строение атмосфер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года. Наблюдения за погодой на метеорологической станции. Заочная экскурсия в музей «Метеорологическая станция Симбирска»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Как атмосфера влияет на человека и его условия жизни. Влияние человека на атмосферу. Опасные и редкие явления в атмосфере.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Пр.р.№4</w:t>
      </w:r>
      <w:r>
        <w:rPr>
          <w:color w:val="000000"/>
          <w:sz w:val="18"/>
          <w:szCs w:val="18"/>
        </w:rPr>
        <w:t>«Составление прогноза погоды по народным приметам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. Водная оболочка Земли (7 часов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Гидросфера и ее части. Вещественный состав гидросферы. Круговорот воды на Земл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Мировой океан. Береговая линия. Части мирового океана. Суша в океан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Разнообразие вод суши. Река, речная система, бассейн реки, водораздел. Горные и равнинные реки. Пороги и водопад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Что такое озеро? Озерная вода. Ледники. Горные и покровные ледники. Айсберги. Подземные воды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Вода- основа жизни на Земле. Использование человеком энергии воды. Отдых и лечение «на воде»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Пр.р.№5</w:t>
      </w:r>
      <w:r>
        <w:rPr>
          <w:color w:val="000000"/>
          <w:sz w:val="18"/>
          <w:szCs w:val="18"/>
        </w:rPr>
        <w:t>«Описание реки (озера) по плану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. Биосфера (7часов)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Биосфера. Вещественный состав и границы биосферы. Современное научное представление о возникновении и развитии жизни на Земле. Растительный и животный мир Земли. Влажные экваториальные леса. Саванны. Тропические пустыни. Степи. Лиственные леса. Тайга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ундра. Арктические и антарктические пустыни. Жизнь в океане. Природное окружение человека. Природные особо охраняемые территории. Заочное знакомство с Лапландским заповедником.</w:t>
      </w:r>
    </w:p>
    <w:p>
      <w:pPr>
        <w:pStyle w:val="Normal"/>
        <w:rPr/>
      </w:pPr>
      <w:r>
        <w:rPr>
          <w:color w:val="000000"/>
          <w:sz w:val="18"/>
          <w:szCs w:val="18"/>
          <w:u w:val="single"/>
        </w:rPr>
        <w:t>П.р.6</w:t>
      </w:r>
      <w:r>
        <w:rPr>
          <w:color w:val="000000"/>
          <w:sz w:val="18"/>
          <w:szCs w:val="18"/>
        </w:rPr>
        <w:t xml:space="preserve">   « Виртуальное путешествие по экологической тропе Лапландского заповедника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Описание ценностных ориентиров содержания учебного предмет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истеме основного общего образования география – единственный школьный предмет, содержание которого одновременно охватывает многие аспекты как естественного, так и гуманитарно-общественного научного знания. Это позволяет формировать у учащихся:</w:t>
      </w:r>
    </w:p>
    <w:p>
      <w:pPr>
        <w:pStyle w:val="Normal"/>
        <w:numPr>
          <w:ilvl w:val="0"/>
          <w:numId w:val="6"/>
        </w:numPr>
        <w:ind w:left="1440" w:hanging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10"/>
        </w:numPr>
        <w:ind w:left="1440" w:hanging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лексное представление о географической среде как среде обитания человечества посредством знакомства с особенностями природы, жизни и хозяйства людей в разных географических условиях;</w:t>
      </w:r>
    </w:p>
    <w:p>
      <w:pPr>
        <w:pStyle w:val="Normal"/>
        <w:numPr>
          <w:ilvl w:val="0"/>
          <w:numId w:val="6"/>
        </w:numPr>
        <w:ind w:left="1440" w:hanging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циально-значимые качества личности: гражданственность, патриотизм; гражданскую и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  </w:t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spacing w:lineRule="exact" w:line="250"/>
        <w:ind w:right="46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14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74"/>
        <w:gridCol w:w="936"/>
        <w:gridCol w:w="2182"/>
        <w:gridCol w:w="2183"/>
        <w:gridCol w:w="2649"/>
        <w:gridCol w:w="1403"/>
        <w:gridCol w:w="1559"/>
      </w:tblGrid>
      <w:tr>
        <w:trPr>
          <w:trHeight w:val="53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ов и тем программ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тип урок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ИК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езентации, диски, Интернет-ресурсы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ые и практические работ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учебная деятельност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дание</w:t>
            </w:r>
          </w:p>
        </w:tc>
      </w:tr>
      <w:tr>
        <w:trPr>
          <w:trHeight w:val="11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дение. Географическое познание нашей планеты(3 часа)</w:t>
      </w:r>
    </w:p>
    <w:tbl>
      <w:tblPr>
        <w:tblW w:w="14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10"/>
        <w:gridCol w:w="920"/>
        <w:gridCol w:w="2155"/>
        <w:gridCol w:w="2271"/>
        <w:gridCol w:w="2606"/>
        <w:gridCol w:w="1399"/>
        <w:gridCol w:w="1558"/>
      </w:tblGrid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я - одна из наук о планете Зем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Уникальные географические объекты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а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бота с текстом учебника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ам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,стр. 5-6, раб.тетр. зад1настр.3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ждение географ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 с иллюстративным материало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 стр.7-10, раб.тетр. стр.3-4(зад.2)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ения- метод географической нау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флек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и иллюстрациями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 стр. 10-13, раб.тетр. стр.5-6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я среди других планет Солнечной систе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Положение Земли в Солнечной систем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 с текстом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3 стр.14-18, раб.тетр. стр.7-8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Земли по околосолнечной орбит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 с текстом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 стр.19, раб.тетр. стр.10.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на времен года на зем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флек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Смена времен год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1 Составление календаря прир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 стр.20-23, раб.тетр. стр.11-12.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точное вращение Зем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 с текстом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5 стр.24-28, раб. тетр.стр. 13.</w:t>
            </w:r>
          </w:p>
        </w:tc>
      </w:tr>
      <w:tr>
        <w:trPr>
          <w:trHeight w:val="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ющее повторение по теме «Планета Земли» ( в рамках промежуточной аттестац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ефлек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по теме «Земля как планета солнечной системы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и «твердой Земл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Внутреннее строение Земл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учебника, иллюстративным матери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6 стр.29-34, раб.тетр. стр. 15-16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лканы Зем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Вулканизм на Земл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учебника, иллюстративным матери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7 стр.35-39, раб.тетр. стр.18-20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чего состоит Земная ко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Вещества земной коры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учебника, иллюстративным матери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8 стр.41, раб.тетр. стр. 21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горных пор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рефлек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2 Горные породы, слагающие земную кор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8 стр.41-45, раб.тетр. стр.22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земной коры. Землетрясен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Сила землетрясения», Ц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учебника, иллюстративным материалом, работа в группа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9 стр.45-53, раб.тетр. стр. 24-26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ьеф земной поверх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Формы рельеф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учебника, иллюстративным матери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0 стр.54-55, раб.тетр. стр. 27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ельная высота форм рельефа. Зачёт ( в рамках промежуточной аттестац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рефлекс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3 Определение высоты холма простейшим инструменто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0 стр.55-57,раб.тетр. стр. 28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литосфе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Полезные ископаемые», Ц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учебника, иллюстративным матери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1 стр.58-62, раб.тетр. стр.30-31</w:t>
            </w:r>
          </w:p>
        </w:tc>
      </w:tr>
      <w:tr>
        <w:trPr>
          <w:trHeight w:val="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Наблюдения за погодо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и иллюстрациями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3 стр.70-71, раб.тетр. стр.35</w:t>
            </w:r>
          </w:p>
        </w:tc>
      </w:tr>
      <w:tr>
        <w:trPr>
          <w:trHeight w:val="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еорологические наблю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и иллюстрациями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3 стр.71-75, раб.тетр. стр.36-37</w:t>
            </w:r>
          </w:p>
        </w:tc>
      </w:tr>
      <w:tr>
        <w:trPr>
          <w:trHeight w:val="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атмосфе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Опасные и редкие явления в атмосфере», Ц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учебника, иллюстративным матери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4 стр.76-82, раб.тетр. стр.38-39</w:t>
            </w:r>
          </w:p>
        </w:tc>
      </w:tr>
      <w:tr>
        <w:trPr>
          <w:trHeight w:val="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прогноза погод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рефлек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4 Составление прогноза погоды по народным примета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.тетр. стр. 39-41</w:t>
            </w:r>
          </w:p>
        </w:tc>
      </w:tr>
      <w:tr>
        <w:trPr>
          <w:trHeight w:val="11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на Зем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Гидросфера и ее части», Ц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учебника, иллюстративным матери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5 стр.84-85, раб.тетр. стр.42, з.1,2</w:t>
            </w:r>
          </w:p>
        </w:tc>
      </w:tr>
      <w:tr>
        <w:trPr>
          <w:trHeight w:val="10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оворот воды на Земл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Круговорот воды на земле», Ц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и иллюстрациями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5 стр.85-89, раб. тетр.стр.42-43, з.3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вой океан – главная часть гидросфе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Части Мирового океана», Ц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и иллюстрациями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6 стр.90-95,раб.тетр. стр.47,49(топон. словарь)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 суши. Ре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рефлек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Разнообразие вод суш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р. 5 Описание реки (озера) по план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7 стр.96-103раб. тетр. стр.50-51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ера. Вода в «земных кладовых».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ёт </w:t>
            </w:r>
            <w:r>
              <w:rPr>
                <w:color w:val="000000"/>
                <w:sz w:val="18"/>
                <w:szCs w:val="18"/>
              </w:rPr>
              <w:t>( в рамках промежуточной аттестац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и иллюстрациями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8 стр.103-104, раб.тетр. стр.52-53(з. 1)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дники. Подземные в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и иллюстрациями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8 стр.104-108, раб.тетр. стр.52-54 (з.2,3)</w:t>
            </w:r>
          </w:p>
        </w:tc>
      </w:tr>
      <w:tr>
        <w:trPr>
          <w:trHeight w:val="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гидросфер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Вода-основа жизни на земле»,ЦО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и иллюстрациями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9 стр.109-115, раб.тетр. стр.57-59</w:t>
            </w:r>
          </w:p>
        </w:tc>
      </w:tr>
      <w:tr>
        <w:trPr>
          <w:trHeight w:val="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лочка жиз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и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Биосфер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и иллюстрациями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0 стр.115-120, раб.тетр. стр.60-61</w:t>
            </w:r>
          </w:p>
        </w:tc>
      </w:tr>
      <w:tr>
        <w:trPr>
          <w:trHeight w:val="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ь в тропическом пояс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Тропические пустын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и иллюстрациями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1 стр.121-129, раб. тетр.стр.62-65</w:t>
            </w:r>
          </w:p>
        </w:tc>
      </w:tr>
      <w:tr>
        <w:trPr>
          <w:trHeight w:val="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ительный и животный мир умеренных поя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Степи. Лиственные леса. Тайг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учебника, иллюстративным матери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2 стр.130-137, раб.тетр. стр. 66-70</w:t>
            </w:r>
          </w:p>
        </w:tc>
      </w:tr>
      <w:tr>
        <w:trPr>
          <w:trHeight w:val="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ь в полярных поясах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Арктические и антарктические пустыни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и иллюстрациями учеб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3 стр.138-146, раб.тетр. стр.71-73</w:t>
            </w:r>
          </w:p>
        </w:tc>
      </w:tr>
      <w:tr>
        <w:trPr>
          <w:trHeight w:val="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ь в океане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 «открытия- нового знани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Жизнь в океане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 работа с текстом учебника, иллюстративным материал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3 стр.138-146, раб.тетр. стр.71-73</w:t>
            </w:r>
          </w:p>
        </w:tc>
      </w:tr>
      <w:tr>
        <w:trPr>
          <w:trHeight w:val="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природы. Зачё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в рамках промежуточной аттестаци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развивающего контро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«ПОО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тест «География-начальный курс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4, стр.147-151</w:t>
            </w:r>
          </w:p>
        </w:tc>
      </w:tr>
      <w:tr>
        <w:trPr>
          <w:trHeight w:val="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уро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 –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 – 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ие работы  –      6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овая контрольная  работа  – 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нические средства обучения: компьютер, мультимедийный проектор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учебно-методический комплект входят:</w:t>
      </w:r>
    </w:p>
    <w:p>
      <w:pPr>
        <w:pStyle w:val="Normal"/>
        <w:autoSpaceDE w:val="false"/>
        <w:spacing w:lineRule="atLeast" w:line="240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Учебник «География. Начальный курс»; А.А.Летягин., «Вентана- Граф», 2012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2. Рабочая тетрадь Дневник географа- следопыта., А.А.Летягин., «Вентана- Граф», 2013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3. Атлас Начальный курс географии; И.В.Душина, А.А.Летягин., «Вентана- Граф», 2013г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4. Комплект таблиц «География. Начальный курс 5 класс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5. Географические карт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дактический материал – карточки с заданиями, тесты.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ература, использованная при подготовке программы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Программы для 5-9 классов общеобразовательных учреждений, рекомендовано Министерством образования и науки Российской Федерации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Федеральный компонент государственного стандарта общего образования.2004г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программа по географии 5-9 классы; А.А.Летягин, И.В.Душина, В.Б.Пятунин, Е.А.Таможняя., «Вентана- Граф», 2013г (диск с тематическим планированием).</w:t>
      </w:r>
    </w:p>
    <w:p>
      <w:pPr>
        <w:pStyle w:val="Normal"/>
        <w:shd w:fill="FFFFFF" w:val="clear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/>
        <w:rPr>
          <w:bCs/>
          <w:color w:val="000000"/>
          <w:spacing w:val="-1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>Интернет-ресурсы:</w:t>
      </w:r>
    </w:p>
    <w:p>
      <w:pPr>
        <w:pStyle w:val="Normal"/>
        <w:shd w:fill="FFFFFF" w:val="clear"/>
        <w:ind w:firstLine="70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реса сайтов в интернете</w:t>
      </w:r>
    </w:p>
    <w:p>
      <w:pPr>
        <w:pStyle w:val="Normal"/>
        <w:shd w:fill="FFFFFF" w:val="clear"/>
        <w:ind w:firstLine="709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rPr>
          <w:color w:val="000000"/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geo.1september.ru/urok/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hyperlink r:id="rId4">
        <w:r>
          <w:rPr>
            <w:rStyle w:val="InternetLink"/>
            <w:color w:val="000000"/>
            <w:sz w:val="18"/>
            <w:szCs w:val="18"/>
          </w:rPr>
          <w:t>http://my-geography.ru/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uchporta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load</w:t>
        </w:r>
        <w:r>
          <w:rPr>
            <w:rStyle w:val="InternetLink"/>
            <w:color w:val="000000"/>
            <w:sz w:val="18"/>
            <w:szCs w:val="18"/>
          </w:rPr>
          <w:t>/7652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http://geo.metodist.ru</w:t>
      </w:r>
      <w:r>
        <w:rPr>
          <w:color w:val="000000"/>
          <w:sz w:val="18"/>
          <w:szCs w:val="18"/>
        </w:rPr>
        <w:t xml:space="preserve">  </w:t>
      </w:r>
      <w:hyperlink r:id="rId6">
        <w:r>
          <w:rPr>
            <w:rStyle w:val="InternetLink"/>
            <w:color w:val="000000"/>
            <w:sz w:val="18"/>
            <w:szCs w:val="18"/>
          </w:rPr>
          <w:t>http://www.proshkolu.ru/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Планируемые результаты изучения учебного предмета.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bCs/>
          <w:iCs/>
          <w:color w:val="000000"/>
          <w:sz w:val="18"/>
          <w:szCs w:val="18"/>
          <w:lang w:eastAsia="en-US"/>
        </w:rPr>
        <w:t xml:space="preserve">Требования к личностным результатам 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18"/>
          <w:szCs w:val="18"/>
          <w:lang w:eastAsia="en-US"/>
        </w:rPr>
        <w:t xml:space="preserve">Требования к метапредметным результатам </w:t>
      </w:r>
      <w:r>
        <w:rPr>
          <w:color w:val="000000"/>
          <w:sz w:val="18"/>
          <w:szCs w:val="18"/>
          <w:lang w:eastAsia="en-US"/>
        </w:rPr>
        <w:t>освоени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8) смысловое чтение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1) формирование и развитие компетентности в области использования информационно-коммуникационных технологий (далее ИКТ — компетенции)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18"/>
          <w:szCs w:val="18"/>
          <w:lang w:eastAsia="en-US"/>
        </w:rPr>
        <w:t xml:space="preserve">Требования к предметным результатам </w:t>
      </w:r>
      <w:r>
        <w:rPr>
          <w:color w:val="000000"/>
          <w:sz w:val="18"/>
          <w:szCs w:val="18"/>
          <w:lang w:eastAsia="en-US"/>
        </w:rPr>
        <w:t>освоени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1)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76" w:before="0" w:after="20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spacing w:lineRule="auto" w:line="312" w:before="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o.1september.ru/urok/" TargetMode="External"/><Relationship Id="rId4" Type="http://schemas.openxmlformats.org/officeDocument/2006/relationships/hyperlink" Target="http://my-geography.ru/" TargetMode="External"/><Relationship Id="rId5" Type="http://schemas.openxmlformats.org/officeDocument/2006/relationships/hyperlink" Target="http://www/uchportal.ru/load/7652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55:00Z</dcterms:created>
  <dc:creator>user</dc:creator>
  <dc:description/>
  <cp:keywords/>
  <dc:language>en-US</dc:language>
  <cp:lastModifiedBy>нгш</cp:lastModifiedBy>
  <cp:lastPrinted>2015-09-11T13:43:00Z</cp:lastPrinted>
  <dcterms:modified xsi:type="dcterms:W3CDTF">2016-03-30T15:01:00Z</dcterms:modified>
  <cp:revision>20</cp:revision>
  <dc:subject/>
  <dc:title>Пояснительная записка</dc:title>
</cp:coreProperties>
</file>