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0"/>
          <w:rFonts w:ascii="Times New Roman" w:hAnsi="Times New Roman" w:cs="Times New Roman"/>
          <w:sz w:val="24"/>
        </w:rPr>
      </w:pPr>
      <w:r>
        <w:rPr>
          <w:rStyle w:val="C0"/>
          <w:rFonts w:cs="Times New Roman" w:ascii="Times New Roman" w:hAnsi="Times New Roman"/>
          <w:sz w:val="24"/>
        </w:rPr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Style w:val="C0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Пояснительная записка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Style w:val="C0"/>
          <w:rFonts w:cs="Times New Roman" w:ascii="Times New Roman" w:hAnsi="Times New Roman"/>
          <w:sz w:val="18"/>
          <w:szCs w:val="18"/>
        </w:rPr>
        <w:t>Данная рабочая программа разработана на основе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Style w:val="C0"/>
          <w:rFonts w:cs="Times New Roman" w:ascii="Times New Roman" w:hAnsi="Times New Roman"/>
          <w:sz w:val="18"/>
          <w:szCs w:val="18"/>
        </w:rPr>
        <w:t xml:space="preserve">     </w:t>
      </w:r>
      <w:r>
        <w:rPr>
          <w:rFonts w:cs="Times New Roman" w:ascii="Times New Roman" w:hAnsi="Times New Roman"/>
          <w:sz w:val="18"/>
          <w:szCs w:val="18"/>
        </w:rPr>
        <w:t>Программы  специальной ( коррекционной ) образовательной школы VIII вида: 5-9 кл./ Под редакцией В.В. Воронковой (раздел « География   6 -9  классы » автор Т.Г. Лифанова). – Москва: Гуманитарный издательский центр ВЛАДОС, 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Данная рабочая учебная программа составлена  на основании Программы специальных (коррекционных) образовательных учреждений VIII вида 5-9 классы сборник 1 под ред. В.В. Воронковой, «Владос» 2010 год, автор программы Т.М. Лифан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 обучения географ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ь: 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ь элементарные научные  и систематические сведения о природе, населении, хозяйстве  России, зарубежных стран, своего кр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мочь усвоить правила поведения в приро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овать  патриотическому, эстетическому, экологическому воспита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еционно-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действовать развитию абстрактного мышления, развивать вообр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ять лексический запас. Развивать связную реч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азделе «География материков и океанов»  изучаемые страны сгруппированы по типу географической смежности. Такой подход усиливает географические аспекты в преподавании, устраняет излишнюю политизацию содержания. При объяснении материала целесообразно несколько сместить акценты, перенеся внимание со специальных знаний на общекультурные, усилив страноведческий подход к рассмотрению большинства т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8 классе изучаются государства - бывшие союзные республики. Здесь необходимо уделить внимание страноведению, ознакомить с особенностями хозяйственной деятельности, быта, культуры людей, проживающих в этих странах.</w:t>
      </w:r>
    </w:p>
    <w:p>
      <w:pPr>
        <w:pStyle w:val="Normal"/>
        <w:spacing w:lineRule="auto" w:line="240"/>
        <w:jc w:val="center"/>
        <w:rPr/>
      </w:pPr>
      <w:r>
        <w:rPr>
          <w:rStyle w:val="C0"/>
          <w:rFonts w:cs="Times New Roman" w:ascii="Times New Roman" w:hAnsi="Times New Roman"/>
          <w:sz w:val="18"/>
          <w:szCs w:val="18"/>
          <w:u w:val="single"/>
        </w:rPr>
        <w:t>Общая  характеристика учебного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 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данном классе на тему «Мировой океан» отведено 5 часов ,  на тему «Африка» (11 часов), так как по 1 часу выделено на обобщение и контроль знаний учащихся по данному курс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есто учебного предмета в  учебном пла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составлена на 68 учебных часов для изучения географии в 8 классе из расчета 2 учебных часа в неделю.</w:t>
      </w:r>
    </w:p>
    <w:p>
      <w:pPr>
        <w:pStyle w:val="Normal"/>
        <w:spacing w:lineRule="auto" w:line="240"/>
        <w:rPr>
          <w:rStyle w:val="C0"/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Style w:val="C0"/>
          <w:rFonts w:cs="Times New Roman" w:ascii="Times New Roman" w:hAnsi="Times New Roman"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.Введение (2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то изучает география материков и океанов. Материки и океаны на глобусе и физической карте полуша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Океаны (5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нтический океан. Хозяйственное значение. Судох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верный Ледовитый океан. Хозяйственное значение. Судох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хий океан. Хозяйственное значение. Судох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йский океан. Хозяйственное значение. Судох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океанов на контурной карте полушар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3.Африка (11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ое положение и очертания берегов. Острова и полуост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ообразие рельефа, климата и природных условий Аф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ения и животные тропических лес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ительный и животный мир саванн и пустынь Аф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е Афр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Государства Африки, их столицы (Алжир, Египет, Судан, Эфиопия, Заир, ЮАР – по выбору учител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на контурной карте острова Мадагаскар, полуострова Сомали, пустыни Сахара, крупнейших рек (Нил, Нигер, Заир), гор (Атласские), Суэцкого канала, изученных государ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4.Австралия (8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ое положение и очертания берегов. Острова. Особенности рельефа, клима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шествие в Австралию Н. Н. Миклухо-Макла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ироды Австралии. Охрана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е Австралии (коренное и пришлое). Город Канбер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на контурной карте острова Новая Гвинея, реки Муррей, города Канбер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Антарктида (6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ое положение. Открытие Антарктиды русскими мореплава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природы Антаркти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Антарктиды научными экспедициями. Охрана е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на контурной карте изучаемого матер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ление альбома иллюстраций по теме: «Антарктид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6.Северная Америка (10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ое положение, очертания берегов. Острова и полуострова. Нас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ьеф. Климат. Реки и озера Природа Северной Аме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ША. Географическое положение. Столица. Насе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ада. Мексика. Куба. Географическое положение. Столицы. Основные занятия насел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изученных государств и их столиц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Южная Америка (10ч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Географическое положение, очертания берегов Южной Америки. Рельеф. Климат. Реки Южной Америки. Природа Южной Америки. Природа Южной Аме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е (коренное и пришлое). Государства (Бразилия, Аргентина, Перу, Чили или другие по выбору учителя), их стол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значение на контурной карте острова Огненная Земля, Панамского канала, Амазонской равнины, гор Анды, реки Амазонка, Магелланова пролива. Нанесение изученных государств и их сто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названий и зарисовки в тетрадях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8.Евразия – величайший материк земного шара (16 ч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разия – величайший материк. Географическое положение. Условная граница между Европой и Азией.         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чертания берегов Евразии. Крупнейшие острова и полуостро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льеф. Климат. Разнообразие природных условий Евр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и и озера Евраз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тительный и животный мир Евразии. Международное сотрудничество в охране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еление Евразии.Европейские государства: Великобрит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Франция. Германия.         .Испания. Италия. Югославия. Албания. Греция. Польша. Чехия. Словак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Венгрия. Румыния. Болгария. Норвегия. Швеция. Финлянд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Государства Азии. Турция. Иран. Ирак. Афганистан. Монголия. Китай. Индия. Северная и Южная Корея. Вьетнам. Лаос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Другие государства Юго-Восточной Азии (по выбору учителя). Япония. Государства Ближнего Зарубеж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ение курса «География материков и океанов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рольная работа по курсу географии материков и оке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торение курса географии материков и океан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предметные связ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естествознание). Распад СССР, бывшие союзные республики – государства Ближнего Зарубежья. Охрана природы – всемирная проблема. Международные законы об охране природы (история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Практические работы. 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, Малая Азия, Аравийский, Индостан, Индокитай, Корея, Крым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ы, Кызылкум), изученных государств Евразии и их стол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ведение на контурной карте условной границы между Европой и Ази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ись в тетради названий растений и животных</w:t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с определением основных видов учебной деятельност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76"/>
        <w:gridCol w:w="845"/>
        <w:gridCol w:w="1185"/>
        <w:gridCol w:w="4061"/>
        <w:gridCol w:w="3722"/>
      </w:tblGrid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Д/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н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рь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актической части программы.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(2 часа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изучает география материков и океанов. Материки и океаны на глобусе и физической карте полушар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4-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тему. Повторение понятий: суша, океан, остров, материк. План изучения материков и океан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глобусом и физической картой полушарий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океа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6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океан. План изучения океанов (алгоритм)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глобусом и физической картой полушарий.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океан (5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нтический океан. Хозяйственное значение. Судоход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8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алгорит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океанов на к\карте полушарий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ый Ледовитый океан. Хозяйственное значение. Судоходство. Входной контрол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2-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алгорит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океанов на к\карте полушарий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ий океан. Хозяйственное значение. Судоход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16-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алгорит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океанов на к\карте полушарий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ий океан. Хозяйственное значение. Судоходств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9-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алгоритм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океанов на к\карте полушарий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ременное изучение Мирового океан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21-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Мирового океана. Значение в жизни человека. Экологические проблем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 (11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 очертание берегов, острова и полуостр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24-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. Место на карте и глобусе. Океаны, омыв. берега Африки. Острова и полуостро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рельефа, климата и природных услов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27-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оверхности континента. Климат Африки. Пустыня Сахара. Реки и озёра континента. Полезные ископаемы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 крупнейших рек Нил, Нигер, Заир; Атласских гор, озёр: Чад, Виктория, Суэцкого канала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тропических ле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30-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лоры тропических лесов. Влияние климата на рас. мир тропических лес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тетрадь типичных растений тропических ле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тропических ле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33-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ауны тропических лесов. Влияние климата на жив. мир тропических лес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животных тропических ле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саван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37-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лоры саванн, влияние жаркого климата на рас. мир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тетрадь типичных растений саванн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саван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40-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ауны саванн, влияние жаркого климата на животный мир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исовка в тетрадь типичных животных саван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и животный мир пусты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45-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флоры и фауны пустынь, влияние жаркого климата на животный и растительный мир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растений и животных пустын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`1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. Жизнь и быт народ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48-5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состав континента, культура, быт, особенности народов Афр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а, их столицы: Египе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52-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аждого государства, столица, национальный состав, полезные ископаемы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осударст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а, их столицы: Эфиопия, ЮА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55-57, 66-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аждого государства, столица, национальный состав, полезные ископаемы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осударст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 (8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 очертания берегов, остр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70-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. Место на карте и глобусе. Океаны, омыв. берега Австралии. Остро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условия, поверхность, климат. Реки и озё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73-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 Австралии, климат. Водоёмы континен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 Новая Гвинея. Путешествие в Австралию Н. Н. Миклухо-Макла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85-8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утешеств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75-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континента. Влияние клим. условий на флору 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тетрадь наиболее типичных растений Австра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. Охрана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77-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континента. Влияние клим. условий на фауну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тетрадь наиболее типичных животных Австрал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коренное и пришло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80-8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состав континента. Население пришлое и коренное. Культура и быт народ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о Австралийский Союз. Города Канберра, Сидней, Мельбур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83-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осударства, столицы. Промышленность, инфраструкту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рктида (6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 очертание берегов. Южный полюс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88-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 материка , моря и океаны, омывающие берег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Антарктиды русскими мореплава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91-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орение Южного полюса Ф.Ф. Беллинсгаузеном , М.П. Лазаревым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альбома иллюстраций по теме: «Антарктида»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природы, её поверхность и клим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93-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 Антарктиды, влияние климата на природу. Рельеф континен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и животный мир. Охрана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95-9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стительного и животного ми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Антарктиды учёными разных стран. Современные исследования Антаркти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98-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онтинента (отсутствие постоянного населения), история изучения материка. охрана природы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Америка (10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ие Ам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01-1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Колумба. Америго Веспутч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 очертание берегов. Острова и полуостр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04-1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 материка, моря и океаны , омывающие берег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условия. Рельеф. Клим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07-1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льефа материка. Климатические услов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ё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0-1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к и озёр Ам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и животный ми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13-1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астений и животных Северной Амер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олнение таблицы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и государ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18-1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е и пришлое население, традиции и обычаи, уровень жизн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у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ные Штаты Ам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21-1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 США. 50 штатов государства. Промышленность. Особенности нац. состава населения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номическое развитие СШ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22-1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25-1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осударства, столицы. Национальный состав населения. Промышленность, инфраструкту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ксика. Куб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28-13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осударства, столицы. Национальный состав населения. Промышленность, инфраструктур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ая Америка (10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ое положение, очертание берег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33-1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. Америка на глобусе и карте. Моря и океаны, омыв. берега континен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условия, рельеф, климат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36-1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льефа, клим. условия. Пол. ископаемы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ё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38-1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рек и озёр Южной Амер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тропических лес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40-1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ения тропиков Юж. Америки. Влияние клим. условий на флору континента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растений в тетр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тропического лес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43-1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Южной Америки. Влияние климата на фауну континента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пустынь, саванн и горных район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47-1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пустынь, саванн и гор Южной Америки. Влияние клим. условий на флору континента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растений в тетрад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саванн, степей, полупустынь, гор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49-1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е Южной Америки. Влияние климата на фауну континента. Заповедник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названий животны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(коренное и пришло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52-1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нное и пришлое население, традиции и обычаи, уровень жизн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ые государства (Бразилия, Перу, Аргентина), их столиц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55-1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состав каждого государства, культурные традиции народов .Столицы государст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 Часть света – Амери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59-1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I</w:t>
            </w:r>
          </w:p>
        </w:tc>
        <w:tc>
          <w:tcPr>
            <w:tcW w:w="1488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я (16 часов)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я - величайший материк земного шара. Географическое положение. Части света: Европа и Азия. Условная граница между ни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65-1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геогр. положения самого большого материка. Условная граница между Европой и Азией. Евразия на глобусе и карте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тания берегов Евр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69-1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говая линия Евразии. Моря и океаны , омыв. берега континента. Острова и полуостров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ейшие острова и полуостро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71-1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рова и полуострова Евразии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, природные условия и полезные ископаемые Европ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73-1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 Европы. Горы и равнины Европы. Полезные ископаем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ообразие рельефа, природных условий и полезные ископаемые 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75-1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хность Азии. Горы и равнины Азии. Полезные ископаем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климата Евр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79-18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климата континен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е ресурсы Европы, их использование. Экологические пробле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81-1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ера Европы. Экологические проблемы. Значение в жизни людей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и и озёра 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84-1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пнейшие реки и озёра континента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значение на к\карте изучаемых географических объектов. ПР.Р.</w:t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ительный мир Евр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86-1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ора и фауна континента, отличие рас. и жив. мира Европы и Азии.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ь в тетради названий растений и животных.</w:t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вотный мир Евраз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88-1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сотрудничество в охране приро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91-1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ые организации по охране природы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еление Евразии. Различия по плотности населения. Народы Евраз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195-19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ый состав государств, культу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 и быт народов Европы и Аз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200-2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быта, культуры народов.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. 2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за год ПР.Р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бно-дидактический материал для учащихс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Лифанова Т.М., Соломина Е.Н. География материков и океанов 8 класс. Учебник для специальных (коррекционных) ОУ </w:t>
      </w:r>
      <w:r>
        <w:rPr>
          <w:rFonts w:cs="Times New Roman" w:ascii="Times New Roman" w:hAnsi="Times New Roman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sz w:val="18"/>
          <w:szCs w:val="18"/>
        </w:rPr>
        <w:t xml:space="preserve"> вида. М.: «Просвещение», 20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с 8 клас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М.Лифанова, Е.Н.Соломина. Приложение к учебнику  «География материков и океанов. 8 класс».- М.: Просвещение, 2009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М.Лифанова, Е.Н.Соломина. Приложение к учебнику  «География материков и океанов. Государства Евразии. 9 класс».- М.: Просвещение, 2005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йты Интерне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талог сайтов по географии -http://edu.of.ru/geografiabykovo15/default.asp?ob_no=11926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я http://www.geografia.ru/ (новости географии, Информация по странам, Россия – матушк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ие карты http://www.tourua.com/ru/maps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географии http://traditio.ru/wiki/Географ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ографические карты http://www.planetolog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ки о Земле http://geographer.ru/index.shtml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шествия и открытия http://pyty.ru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 и прибо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Географические карты и карт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Учебные презентац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Обучающиеся  должны 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нтический, Северный Ледовитый, Тихий, Индийский океаны и их хозяйственное знач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географического положения, очертания берегов и природные условия каждого матери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сударства, их положение на материке, основное население и столиц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географического положения государств ближнего зарубежья, природные условия, ресурсы, основное население и столицы этих государ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ающиеся должны 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ходить на политической карте изученные государства и столицы, переносить названия на контурную карту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C0">
    <w:name w:val="c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5:44:00Z</dcterms:created>
  <dc:creator>Admin</dc:creator>
  <dc:description/>
  <cp:keywords/>
  <dc:language>en-US</dc:language>
  <cp:lastModifiedBy>нгш</cp:lastModifiedBy>
  <cp:lastPrinted>2015-11-09T09:17:00Z</cp:lastPrinted>
  <dcterms:modified xsi:type="dcterms:W3CDTF">2016-03-30T15:03:00Z</dcterms:modified>
  <cp:revision>29</cp:revision>
  <dc:subject/>
  <dc:title>Муниципальное автономное общеобразовательное  учреждение</dc:title>
</cp:coreProperties>
</file>