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9709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яснительная записка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>Данная рабочая программа разработана на основе следующих документ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Федеральный закон «Об образовании в РФ» от 29.12. 2012 № 273 – Ф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 253 от 31.03.2014 г</w:t>
      </w:r>
    </w:p>
    <w:p>
      <w:pPr>
        <w:pStyle w:val="Normal"/>
        <w:rPr/>
      </w:pPr>
      <w:r>
        <w:rPr>
          <w:sz w:val="18"/>
          <w:szCs w:val="18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>
          <w:sz w:val="18"/>
          <w:szCs w:val="18"/>
        </w:rPr>
        <w:t>5.</w:t>
      </w:r>
      <w:r>
        <w:rPr>
          <w:rStyle w:val="C0"/>
          <w:sz w:val="18"/>
          <w:szCs w:val="18"/>
        </w:rPr>
        <w:t xml:space="preserve">   </w:t>
      </w:r>
      <w:r>
        <w:rPr>
          <w:sz w:val="18"/>
          <w:szCs w:val="18"/>
        </w:rPr>
        <w:t>Авторская программа Дронова, Бариновой по географии России , Дрофа 2009 г.</w:t>
      </w:r>
    </w:p>
    <w:p>
      <w:pPr>
        <w:pStyle w:val="Normal"/>
        <w:rPr/>
      </w:pPr>
      <w:r>
        <w:rPr>
          <w:sz w:val="18"/>
          <w:szCs w:val="18"/>
        </w:rPr>
        <w:t>6. Учебный план МАОУ «Боковская ООШ», приказ № 49 ОД от 29.05.2015 года</w:t>
      </w:r>
    </w:p>
    <w:p>
      <w:pPr>
        <w:pStyle w:val="Normal"/>
        <w:rPr/>
      </w:pPr>
      <w:r>
        <w:rPr>
          <w:sz w:val="18"/>
          <w:szCs w:val="18"/>
        </w:rPr>
        <w:t>7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учение географии в 8 классе школы направлено на достижение следующих целе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своение знаний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владение умениями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rPr/>
      </w:pPr>
      <w:r>
        <w:rPr>
          <w:sz w:val="18"/>
          <w:szCs w:val="18"/>
        </w:rPr>
        <w:t>Задачи: 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воспитание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• </w:t>
      </w:r>
      <w:r>
        <w:rPr>
          <w:sz w:val="18"/>
          <w:szCs w:val="18"/>
        </w:rPr>
        <w:t>формирование способности и готовности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Общая характеристика учебного предмета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Структура  программы по географии на базовом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 Формирует у учащихся представлений о географической картине своей страны республики, которые опираются на понимание географических взаимосвязей общества и природы, 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autoSpaceDE w:val="false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Содержание курса призвано сформировать у учащихся целостное представление  о месте России в этом мире, а также развить у школьников познавательный интерес к своей родине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В рабочую программу внесены изменения, сокращены разделы: «Пространства России»(8 часов) вместо 11, « </w:t>
      </w:r>
      <w:r>
        <w:rPr>
          <w:bCs/>
          <w:sz w:val="18"/>
          <w:szCs w:val="18"/>
        </w:rPr>
        <w:t>Рельеф и недра России» (4 часа), вместо 6 часов, Климат и климатические ресурсы (5 часов), вместо 8 из – за регионального компонента, изучается рельеф, климат, почвы своей мест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есто предмета в базисном учебном пла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едеральный базисный учебный план для образовательных учреждений Российской Федерации отводит 68 часов для обязательного изучения учебного предмета «География», из расчета 2 –х. учебных часов в недел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одержание учебного предмета.</w:t>
      </w:r>
    </w:p>
    <w:p>
      <w:pPr>
        <w:pStyle w:val="Normal"/>
        <w:rPr/>
      </w:pPr>
      <w:r>
        <w:rPr>
          <w:spacing w:val="20"/>
          <w:sz w:val="18"/>
          <w:szCs w:val="18"/>
        </w:rPr>
        <w:t xml:space="preserve">Введение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учение географии как один из способов позна</w:t>
        <w:softHyphen/>
        <w:t>ния окружающего мира. Главная задача географии — выяснение того, чем живут люди, как они взаимодей</w:t>
        <w:softHyphen/>
        <w:t>ствуют с окружающей средой и изменяют е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никальность географических объектов. Разнообразие территории Ро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ография и краеведение. Географический взгляд на ми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еографическое положение Росс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рритория и акватория. Государственная территория России. Особенности и виды географического положения России. Сравнение географического положения России и положения других государств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раницы Росс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осударственные границы России, их  виды. Морские и сухопутные границы, воздушное пространство и пространство недр, континентальный шельф и экономическая зона Российской Федерац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оссия на карте часовых пояс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ное, поясное, декретное, летнее время, их роль в хозяйстве и жизни люд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стория освоения и изучения территории Росс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рмирование и освоение государственной территории России. Изменения границ страны на разных исторических этап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:</w:t>
      </w:r>
    </w:p>
    <w:p>
      <w:pPr>
        <w:pStyle w:val="Normal"/>
        <w:rPr/>
      </w:pPr>
      <w:r>
        <w:rPr>
          <w:iCs/>
          <w:sz w:val="18"/>
          <w:szCs w:val="18"/>
        </w:rPr>
        <w:t>1. Обозначение на контурной карте пограничных государств, крайних точек России.</w:t>
      </w:r>
      <w:r>
        <w:rPr>
          <w:sz w:val="18"/>
          <w:szCs w:val="18"/>
        </w:rPr>
        <w:t xml:space="preserve"> Сравнение географического положения России и других стр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Определение поясного времени для разных городов России. </w:t>
      </w:r>
    </w:p>
    <w:p>
      <w:pPr>
        <w:pStyle w:val="Normal"/>
        <w:rPr/>
      </w:pPr>
      <w:r>
        <w:rPr>
          <w:spacing w:val="20"/>
          <w:sz w:val="18"/>
          <w:szCs w:val="18"/>
        </w:rPr>
        <w:t>Раздел.</w:t>
      </w:r>
      <w:r>
        <w:rPr>
          <w:sz w:val="18"/>
          <w:szCs w:val="18"/>
        </w:rPr>
        <w:t xml:space="preserve"> Общая характеристика природы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ологическое строение, рельеф и полезные ископаем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сновные этапы  формирования земной коры на территории России. Особенности  геологического строения России: основные тектонические структуры. Рельеф России: основные формы, их связь со строением земной коры. Особенности распространения крупных форм рельефа. Влияние внутренних и внешних процессов на формирование рельефа. Области современного горообразования, землетрясений и вулканизма. Современные  процессы, формирующие рельеф. Древнее и современное оледенения. Стихийные природные явления.  Минеральные ресурсы страны и проблемы их рационального использования. Изменение  рельефа человеком. Изучение закономерностей формирования рельефа и его современного развития на примере своего региона и своей местности.</w:t>
      </w:r>
    </w:p>
    <w:p>
      <w:pPr>
        <w:pStyle w:val="Normal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>Практические работы:</w:t>
      </w:r>
    </w:p>
    <w:p>
      <w:pPr>
        <w:pStyle w:val="Normal"/>
        <w:rPr/>
      </w:pPr>
      <w:r>
        <w:rPr>
          <w:spacing w:val="-5"/>
          <w:sz w:val="18"/>
          <w:szCs w:val="18"/>
        </w:rPr>
        <w:t>1. Обозначение на контурной кар</w:t>
        <w:softHyphen/>
      </w:r>
      <w:r>
        <w:rPr>
          <w:sz w:val="18"/>
          <w:szCs w:val="18"/>
        </w:rPr>
        <w:t xml:space="preserve">те главных тектонических структур, наиболее крупных </w:t>
      </w:r>
      <w:r>
        <w:rPr>
          <w:spacing w:val="-2"/>
          <w:sz w:val="18"/>
          <w:szCs w:val="18"/>
        </w:rPr>
        <w:t xml:space="preserve">форм рельефа и месторождений полезных ископаемых. </w:t>
      </w:r>
    </w:p>
    <w:p>
      <w:pPr>
        <w:pStyle w:val="Normal"/>
        <w:rPr/>
      </w:pPr>
      <w:r>
        <w:rPr>
          <w:spacing w:val="-2"/>
          <w:sz w:val="18"/>
          <w:szCs w:val="18"/>
        </w:rPr>
        <w:t>2. Установление взаимосвязей тектониче</w:t>
        <w:softHyphen/>
      </w:r>
      <w:r>
        <w:rPr>
          <w:spacing w:val="-3"/>
          <w:sz w:val="18"/>
          <w:szCs w:val="18"/>
        </w:rPr>
        <w:t>ских структур, рельефа и полезных ископаемых на основе работы с разными источниками географической информа</w:t>
        <w:softHyphen/>
      </w:r>
      <w:r>
        <w:rPr>
          <w:sz w:val="18"/>
          <w:szCs w:val="18"/>
        </w:rPr>
        <w:t xml:space="preserve">ции. Характеристика рельефа и полезных ископаемых одной из территорий (по выбору). Оценка возможностей освоения месторождений и использования полезных ископаемых в хозяйстве.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вари</w:t>
        <w:softHyphen/>
        <w:t>ант. Сравнительная характеристика горной и равнинной территорий с выявлением возможного влияния природных условий на жизнь и хозяйственную деятельность людей (Восточно-Европейская равнина — Урал, Среднерусская возвышенность — Хибины или Северный Кавказ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порные знания: тектоника литосферных плит; движения земной коры; горные поро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имат и климатические ресурс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акторы, определяющие климат России: влияние географической широты, подстилающей поверхности, циркуляции воздушных масс. Закономерности распределения тепла и влаги на территории страны. Типы климатов России, климатические пояса. Изменение климата под влиянием естественных  факторов. Влияние климата на быт человека, его жилище, одежду, способы передвижения, здоровье. Способы адаптации человека к разнообразным климатическим условиям на территории страны. Климат и хозяйственная деятельность людей. Опасные и неблагоприятные климатические явления. Методы изучения и прогнозирования климатических явлений. Климат своего регио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орные знания: климатообразующие факторы распределения тепла и света на поверхности Земли; климатические поя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Ха</w:t>
        <w:softHyphen/>
        <w:t xml:space="preserve">рактеристика климатических областей с точки зрения условий жизни и хозяйственной деятельности. Работа с картой и оценка степени благоприятности климатических условий для жизни населе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нутренние воды и водные ресурс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иды вод суши на территории страны. Распределение рек по бассейнам океанов. Главные речные системы. Зависимость между режимом, характером течения рек, рельефом и климатом.  Характеристика крупнейших рек страны.  Опасные явления, связанные с водами (паводки, наводнения, лавины, сели), их предупрежден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ль рек в жизни населения  и развитии хозяйства России. Крупнейшие озера, их происхождение. Болота. Подземные воды. Ледники. Многолетняя мерзло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еравномерность распределения водных ресурсов. Рост их потребления и загрязнения. Пути сохранения  качества водных ресурсов. Внутренние воды и водные ресурсы своего региона и своей местност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орные знания: части рек; питание и режим реки типы озерных котловин; сточные, бессточные озера, грунтовые и межпластовые во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Обозначение на контурной карте крупных рек и озер. Сравнительна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ценка обес</w:t>
        <w:softHyphen/>
        <w:t xml:space="preserve">печенности водными ресурсами отдельных  территор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Рос</w:t>
        <w:softHyphen/>
        <w:t xml:space="preserve">сии. </w:t>
      </w:r>
    </w:p>
    <w:p>
      <w:pPr>
        <w:pStyle w:val="Normal"/>
        <w:rPr/>
      </w:pPr>
      <w:r>
        <w:rPr>
          <w:spacing w:val="-8"/>
          <w:sz w:val="18"/>
          <w:szCs w:val="18"/>
        </w:rPr>
        <w:t xml:space="preserve">2. </w:t>
      </w:r>
      <w:r>
        <w:rPr>
          <w:sz w:val="18"/>
          <w:szCs w:val="18"/>
        </w:rPr>
        <w:t>Характеристика реки с точки зрения возможностей хо</w:t>
        <w:softHyphen/>
        <w:t>зяйственн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использова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чва и почвенные ресурс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ва - особый компонент природы. Факторы образования почв, их основные типы, свойства, различия в плодородии. Размещение основных типов поч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чва – национальное богатство. Почвенные ресурсы России.  Изменение почв в ходе их хозяйственного использования. Меры по сохранению плодородия почв: мелиорация земель, борьба с  эрозией почв  и их загрязнением. Особенности почв своего региона и своей мест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Анализ  почвенного профиля и описание условий его формирова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орные знания: климатические пояса, сельскохозяйственные угодья, почвенный профиль и почвенный горизонт,  всасывание растениями питательных веществ; капиллярное движение воды; реакция нейтрализации; концентрация раство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тительный и животный мир. Биологические ресурсы. Растительный и животный мир России: видовое разнообразие, факторы его определяющие.  Биологические ресурсы, их рациональное использование. Меры по охране растительного и животного мира.  Растительный и животный мир своего региона и своей местности. Особо охраняемые природные территории. Памятники всемирного природного  наслед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Составление прогноза изменений растительного и животного мира при  изменении других компонентов природного  комплек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Определение роли особо охраняемых природных территорий в сохранении  природы России.</w:t>
      </w:r>
    </w:p>
    <w:p>
      <w:pPr>
        <w:pStyle w:val="Normal"/>
        <w:rPr/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.    Природные комплексы Росс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Природное районирование. Природные зоны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иродно-хозяйственные зоны России: взаимосвязь и взаимообусловленность их компонентов. Характеристика арктических пустынь, тундр и лесотундр, лесов, лесостепей и степей, полупустынь и пустынь. Природные ресурсы зон, их использование, экологические проблемы. Заповедники. Высотная поясность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ние о природных зонах. В. В. Докучаев и Л. С. Берг — основоположники учения о ландшафтно-географических зон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 рабо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iCs/>
          <w:sz w:val="18"/>
          <w:szCs w:val="18"/>
        </w:rPr>
        <w:t>Выявление зависимости между природными компонентами на примере  природных комплексов.</w:t>
      </w:r>
      <w:r>
        <w:rPr>
          <w:sz w:val="18"/>
          <w:szCs w:val="18"/>
        </w:rPr>
        <w:t xml:space="preserve"> Сравнительная характеристика двух природных зон России (по выбору).</w:t>
        <w:br/>
        <w:t>Опорные знания: природный комплекс; географическая оболочка; широтная зональность,  целостность; ритмичность; круговорот веществ.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Крупные природные  регион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 региона (Восточно-Европейская равнина, Северный Кавказ,  Урал, Западно-Сибирская равнина, Восточная Сибирь, Дальний Восток). Основные историко-географические этапы формирования регионов, особенности географического, геополитического  и эколого-географического положения, их влияние на природу, хозяйство и жизнь населения. Специфика природы: геологическое строение и  рельеф, климат, природные зоны, природные ресурсы, проблемы рационального использования природных ресурсов, памятники приро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Характеристика условий работы и быта в одном из регионов.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География своей местности (Тюменская область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ределение особенностей географического положения территории, основных этапов ее освоения. Оценка природных ресурсов и их использования. Этапы заселения, формирования культуры народов, современного хозяйства. Характеристика внутренних различий районов и городов. Достопримечательности. Топонимика.</w:t>
      </w:r>
    </w:p>
    <w:p>
      <w:pPr>
        <w:pStyle w:val="Normal"/>
        <w:rPr/>
      </w:pPr>
      <w:r>
        <w:rPr>
          <w:sz w:val="18"/>
          <w:szCs w:val="18"/>
        </w:rPr>
        <w:t xml:space="preserve">Раздел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.  Рациональное использование природных ресурсов и охрана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 xml:space="preserve">природы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родные условия, жизнь и здоровье чело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менение природы под влиянием деятельности чело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циональное природопользование. Роль географической науки в изучении и преобразовании природы. Экологическая ситуация в России. Формирование экологического сознания и экологической культуры — один из важнейших путей решения экологических проблем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2"/>
        <w:gridCol w:w="1298"/>
        <w:gridCol w:w="82"/>
        <w:gridCol w:w="1399"/>
        <w:gridCol w:w="139"/>
        <w:gridCol w:w="252"/>
        <w:gridCol w:w="1385"/>
        <w:gridCol w:w="1424"/>
        <w:gridCol w:w="251"/>
        <w:gridCol w:w="503"/>
        <w:gridCol w:w="14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, темы урока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урок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работ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(1 час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изучают в курсе «Природа России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географической информации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3 - 7</w:t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ранства России (8 часов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и называть факторы, определяющие географическое положение Росс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карте крайние точки стран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границы России и пограничные страны, оценивать значение границ для связей с другими странам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азницу во времени по карте часовых поясов, приводить примеры воздействия разницы во времени на жизнь насе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карте субъекты РФ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ывать необходимость географических знаний на современном этап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ктичес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кая  рабо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язательная – оценоч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контурную карту нанести границы России и сопредельных государств, отметить крайние точки, моря, омывающие берега нашей Родины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amp;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, омывающие территорию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amp;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сваивали и изучали территорию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учащихся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осваивали и изучали территорию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amp;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графический метод в географ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й диктан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на карте часовых поясо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поясное врем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amp;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актическая  рабо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язательная – оценоч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на определение поясного времен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amp;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 по те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. Особенности природы и природных ресурсов (19 часов)</w:t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и недра России (4 часа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ельефа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тектоническую, геологическую карты, геохронологическую таблицу, выявлять взаимозависимость тектонических структур и форм рельефа, полезных ископаемых на основе сопоставления кар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карте основные формы рельефа, выявлять особенности рельефа стран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носить их на контурную карт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, как рельеф влияет на жизнь люд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изменений в рельефе под влиянием различных факто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карте и называть районы интенсивных тектонических движ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меры безопасности при стихийных явлени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влияние рельефа на природу и жизнь люд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месторождения полезных ископаемых, приводить примеры использования полезных ископаемых, влияние разработки месторождений на природную сред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значимость полезных ископаемых для развития хозяй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условия добычи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ая самостоя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amp;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ое строение территории нашей стра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 с контурной карто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актическая  рабо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язательная – оценоч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взаимозависимости тектонических структур, рельефа и полезных ископаемы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amp;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ьные ресурсы стра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картосхемы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актическая  рабо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енировоч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льефа и полезных ископаемых своей мест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рельефа на жизнь людей.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amp;1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орм рельеф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 по теме. Зачёт (в рамках промежуточной аттестаци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11</w:t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и климатические ресурсы (5 часов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чего зависит климат нашей стра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и распределения суммарной солнечной ради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влияния климата на жизнь людей, сравнивать Россию с другими странами по получаемому количеству тепла, давать оценку климатических особенностей Росс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изменения погоды под влиянием циклонов, антициклонов, атмосферных фрон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влияние разных типов воздушных масс, постоянных и переменных ветров на климат территор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о картам температуры воздуха, количество осадков, объяснять закономерности их распределения в разных регионах Росс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 пояса и области, давать краткое описание типов погод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ценку климатических условий для обеспечения жизни люде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1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и распределения тепла и влаги на территории нашей стра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актическая  рабо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обязательная – оценоч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 климатической карте суммарной радиации , коэффициента увлажнения для отдельных пунктов стра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1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климатов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актическая  рабо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тренировоч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климатических поясов и областей с точки зрения жизни и хозяйственной деятельности людей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1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ость человека от климатических услови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актическая  рабо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обязательная – оценоч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ение по синоптической карте особенностей погоды дл одного из пунктов. Составление прогноза погоды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1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овая игра</w:t>
            </w:r>
          </w:p>
        </w:tc>
        <w:tc>
          <w:tcPr>
            <w:tcW w:w="1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ктическая  раб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язательная – оценоч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климатических показателей одного из регионов страны для характеристики условий жизни и деятельности насел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16</w:t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воды и водные ресурсы (4 часа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внутренних вод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карте реки России, озера, артезианские бассейны, области распространения вечной мерзло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хозяйственного использования поверхностных вод и негативного влияния на них человеком использования реки в хозяйственных целя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характеристику рек и крупных озер страны и област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начение каналов и водохранили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актическая  рабо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язательная – оценоч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реки с точки зрения хозяйственного ее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1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ра. Болота. Подземные воды. Ледники. Многолетняя мерзлот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актическая  рабо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тренировоч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ая оценка обеспеченности водными ресурсами своей области и любого региона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1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ресурсы. Охрана в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актическая  рабо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ренировоч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обеспеченности водными ресурсами крупных регионов Росси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1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ий урок по тем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20</w:t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а и почвенные ресурсы (3 часа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очв и их разнообраз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онятия «земельные ресурсы», «сельскохозяйственный угодья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охраны почв, рационального использования земель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факторы почвообра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йства основных типов поч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ценку типов почв с точки зрения их хозяйственного значения.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2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и распространения почв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актическая  рабо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тренировочная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очв по карте, анализ факторов и условий почвообразования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2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енные ресурс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23</w:t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ный и животный мир (3 часа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ный и животный мир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 леса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использования человеком безлесных пространст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ичины изменения лугов, степей, тундры под влиянием челове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животного мира в жизни челове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ировать последствия  уничтожения болот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ами атл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2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е ресурсы. Охрана  растительного и животного ми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2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- ресурсный потенциал России. Систематизация и обобщение знаний 1 раздела. Зачёт (в рамках промежуточной аттестаци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26</w:t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. Природные комплексы России (38 часов)</w:t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ое районирование (6 часов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ПК России. Природное районир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природные условия и ресурсы природно-хозяйственных зон на основе чтения тематических карт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и приводить примеры рационального и нерационального природопользова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виды хозяйственной деятельности людей в природных зонах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27</w:t>
            </w:r>
          </w:p>
        </w:tc>
      </w:tr>
      <w:tr>
        <w:trPr>
          <w:trHeight w:val="140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 как крупные ПК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ерчивание сх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amp;2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зоны России. Арктические пустыни, тундра, лесотундр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абли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&amp;2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лесов России: тайга, смешанные и широколиств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е лес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ами атласа, заполнение табли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3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лесные зоны на юге России: степи, полупустыни и пустын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ами атласа, заполнение табли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3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ная пояс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ее повтор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зач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актическая  работа</w:t>
            </w:r>
          </w:p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язательная – оценоч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явление зависимости  между компонентами природы на примере одной из природных зон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32</w:t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регионов России (23 часа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(Восточно-Европейская) равнина. Географическое положение и особенности природ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особенности географического положения, состав и особенности природы крупных регионов и природных объект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ависимость природы объекта от географической широты, характера подстилающей поверхности, общей циркуляции атмосфе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исимость характера  рельефа от  строения земной кор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и развития растительного и животного мира территор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и оценивать природные условия и природные ресурсы крупных природных регионов для жизни и деятельности человек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онтурными карт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3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комплексы Русской равнин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учащих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3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ое положение своей обла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картосх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3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тоническое строение, рельеф, полезные ископаемые обла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ами атл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3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климата своей обла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арт атл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3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зоны област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 учащихс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3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взаимодействия природы и человека на территории области. Охраняемые объект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олнение таблицы, вычерчивание схемы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3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й Кавказ – самые молодые горы Росс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опро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4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комплексы Северного Кавказ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4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 – «каменный пояс» земли Русской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4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еобразие природы Ура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4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уникумы Урала. Экологические проблемы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44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о-Сибирская низменность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45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есурсы Западной Сибири. Проблемы их осво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онтурными карт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4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чная Сибирь: величие и суровость природы. ГП. Состав территории, история осво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арт атл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4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айоны Восточной Сибири. Зачёт (в рамках промежуточной аттестаци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абли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4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мчужина Сибири – Байк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4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есурсы Восточной Сибири, проблемы их осво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аблиц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5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ий Восток – край контрас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. Состав территории. История освоения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гноз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51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комплексы Дальнего Восто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й контро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5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есурсы Дальнего Востока, освоение их человеком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5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9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я знаний по тем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55</w:t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природа (9 часов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природных условий на жизнь и здоровье человек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ы об охране прир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значение природы в жизни и деятельности челове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географической науки в рациональном природоиспользован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географические прогноз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экологические карты Росс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правила природоохранительного поведения, участвовать в мероприятиях по охране природы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лнение таблиц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56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ий фактор в развитии обще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57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ропогенное воздействие на природ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черчивание схем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58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е природопольз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гноз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Практическая  рабо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язательная – оценочная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рогноза изменений растительного и животного мира в разных регионах России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5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о охраняемые территор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с контурными картами и картами атлас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60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ик Всемирного природного и культурного наследия в нашей стран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62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ситуация в России Обобщение и систематизация знаний. Зачёт (в рамках промежуточной аттестации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нар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й контрол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&amp;63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68 часов   Практических работ – 14, из них обязательных - 9</w:t>
            </w:r>
          </w:p>
        </w:tc>
      </w:tr>
    </w:tbl>
    <w:p>
      <w:pPr>
        <w:pStyle w:val="Normal"/>
        <w:rPr>
          <w:b/>
          <w:b/>
          <w:bCs/>
          <w:spacing w:val="-14"/>
          <w:sz w:val="18"/>
          <w:szCs w:val="18"/>
        </w:rPr>
      </w:pPr>
      <w:r>
        <w:rPr>
          <w:b/>
          <w:bCs/>
          <w:spacing w:val="-14"/>
          <w:sz w:val="18"/>
          <w:szCs w:val="18"/>
        </w:rPr>
      </w:r>
    </w:p>
    <w:p>
      <w:pPr>
        <w:pStyle w:val="Normal"/>
        <w:ind w:firstLine="72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писание учебно-методического и материально-технического обеспечения учебного предмета.</w:t>
      </w:r>
    </w:p>
    <w:p>
      <w:pPr>
        <w:pStyle w:val="Normal"/>
        <w:ind w:firstLine="72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.П. Дронов, В.Я.Ром. География России. Природа России 8 класс  класс – М.: Дрофа, 2008.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.П.Дронов. География. Рабочая тетрадь. Население и хозяйство России. К учебнику В.Я.Рома, В.П.Дронова „География России. Природа“. 9 класс – М.: Дрофа, 2008. 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.И.Сиротин. География. Рабочая тетрадь с комплектом контурных карт „География России. Природа“. 8  класс – М.: Дрофа, 2008. </w:t>
      </w:r>
    </w:p>
    <w:p>
      <w:pPr>
        <w:pStyle w:val="Normal"/>
        <w:numPr>
          <w:ilvl w:val="0"/>
          <w:numId w:val="4"/>
        </w:numPr>
        <w:jc w:val="both"/>
        <w:rPr>
          <w:bCs/>
          <w:sz w:val="18"/>
          <w:szCs w:val="18"/>
          <w:u w:val="single"/>
        </w:rPr>
      </w:pPr>
      <w:r>
        <w:rPr>
          <w:bCs/>
          <w:sz w:val="18"/>
          <w:szCs w:val="18"/>
        </w:rPr>
        <w:t>Атлас. Физическая география России. 8 класс.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льтимедийная программа « Кирилл и Мифодий»: География 8 класс.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Оборудование и приборы: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Мультимедиа-курс  География России:  Природа России. 8 класс. Разработан в соответствии с учебником географии для 8 класса под редакцией В.П. Дронова. Авторы учебного материала: В.П. Дронов.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Географические карты (мира, отдельных областей земного шара, комплексные, политические, физические, России), печатные раздаточные пособия, статистические материалы, рисунки и тексты, комплекты таблиц демонстрационных по географии, портреты ученых-географов и путешественн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оллекция «Горные породы и минералы», теллурий, набор таблиц по разделам курса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: гербарий растений природных зон России и мира, коллекция горных пород и минералов, коллекция полезных ископаемых различных типов.</w:t>
      </w:r>
    </w:p>
    <w:p>
      <w:pPr>
        <w:pStyle w:val="Normal"/>
        <w:spacing w:before="240" w:after="0"/>
        <w:ind w:firstLine="567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ланируемые результаты изучения учебного предмета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18"/>
          <w:szCs w:val="18"/>
        </w:rPr>
        <w:tab/>
        <w:t>В результате изучения географии ученик должен знать/понимать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основные географические понятия и термины; различия географических карт по содержанию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567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spacing w:before="24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уметь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pacing w:before="40" w:after="0"/>
        <w:jc w:val="both"/>
        <w:rPr/>
      </w:pPr>
      <w:r>
        <w:rPr>
          <w:sz w:val="18"/>
          <w:szCs w:val="18"/>
        </w:rPr>
        <w:t>находить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определять 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567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spacing w:before="240" w:after="0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567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7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567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567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1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2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4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abstractNum w:abstractNumId="17">
    <w:lvl w:ilvl="0">
      <w:start w:val="1"/>
      <w:numFmt w:val="none"/>
      <w:suff w:val="nothing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7"/>
    <w:lvlOverride w:ilvl="0">
      <w:startOverride w:val="1"/>
    </w:lvlOverride>
  </w:num>
  <w:num w:numId="22">
    <w:abstractNumId w:val="13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5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0"/>
    <w:lvlOverride w:ilvl="0">
      <w:startOverride w:val="1"/>
    </w:lvlOverride>
  </w:num>
  <w:num w:numId="29">
    <w:abstractNumId w:val="11"/>
    <w:lvlOverride w:ilvl="0">
      <w:startOverride w:val="1"/>
    </w:lvlOverride>
  </w:num>
  <w:num w:numId="30">
    <w:abstractNumId w:val="12"/>
    <w:lvlOverride w:ilvl="0">
      <w:startOverride w:val="1"/>
    </w:lvlOverride>
  </w:num>
  <w:num w:numId="31">
    <w:abstractNumId w:val="16"/>
    <w:lvlOverride w:ilvl="0">
      <w:startOverride w:val="1"/>
    </w:lvlOverride>
  </w:num>
  <w:num w:numId="32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1">
    <w:name w:val="Знак Знак11"/>
    <w:qFormat/>
    <w:rPr>
      <w:sz w:val="24"/>
      <w:szCs w:val="24"/>
      <w:lang w:val="en-US" w:bidi="ar-SA"/>
    </w:rPr>
  </w:style>
  <w:style w:type="character" w:styleId="5">
    <w:name w:val="Знак Знак5"/>
    <w:qFormat/>
    <w:rPr>
      <w:sz w:val="24"/>
      <w:szCs w:val="24"/>
      <w:lang w:val="en-US" w:bidi="ar-SA"/>
    </w:rPr>
  </w:style>
  <w:style w:type="character" w:styleId="6">
    <w:name w:val="Знак Знак6"/>
    <w:qFormat/>
    <w:rPr>
      <w:sz w:val="24"/>
      <w:szCs w:val="24"/>
      <w:lang w:val="en-US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pacing w:lineRule="auto" w:line="252" w:before="60" w:after="0"/>
      <w:ind w:firstLine="567"/>
      <w:jc w:val="both"/>
    </w:pPr>
    <w:rPr>
      <w:sz w:val="28"/>
      <w:szCs w:val="20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3:36:00Z</dcterms:created>
  <dc:creator>ФНА</dc:creator>
  <dc:description/>
  <cp:keywords/>
  <dc:language>en-US</dc:language>
  <cp:lastModifiedBy>нгш</cp:lastModifiedBy>
  <cp:lastPrinted>2016-02-26T10:07:00Z</cp:lastPrinted>
  <dcterms:modified xsi:type="dcterms:W3CDTF">2016-03-30T15:14:00Z</dcterms:modified>
  <cp:revision>32</cp:revision>
  <dc:subject/>
  <dc:title>Рабочая программа по географии 8 класс</dc:title>
</cp:coreProperties>
</file>