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68959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u w:val="single"/>
        </w:rPr>
        <w:t>Пояснительная записк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C7c13c21"/>
        <w:rPr>
          <w:sz w:val="18"/>
          <w:szCs w:val="18"/>
        </w:rPr>
      </w:pPr>
      <w:r>
        <w:rPr>
          <w:rStyle w:val="C0"/>
          <w:sz w:val="18"/>
          <w:szCs w:val="18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Федеральный закон «Об образовании в РФ» от 29.12. 2012 № 273 – ФЗ.</w:t>
      </w:r>
    </w:p>
    <w:p>
      <w:pPr>
        <w:pStyle w:val="Normal"/>
        <w:rPr/>
      </w:pPr>
      <w:r>
        <w:rPr>
          <w:sz w:val="18"/>
          <w:szCs w:val="18"/>
        </w:rPr>
        <w:t>2.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 2014/15 учебный год, приказ Минобрнауки № 253 от 31.03.2014 г</w:t>
      </w:r>
    </w:p>
    <w:p>
      <w:pPr>
        <w:pStyle w:val="Normal"/>
        <w:rPr/>
      </w:pPr>
      <w:r>
        <w:rPr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TextBodyIndent"/>
        <w:ind w:hanging="0"/>
        <w:jc w:val="both"/>
        <w:rPr/>
      </w:pPr>
      <w:r>
        <w:rPr>
          <w:sz w:val="18"/>
          <w:szCs w:val="18"/>
        </w:rPr>
        <w:t>5.</w:t>
      </w:r>
      <w:r>
        <w:rPr>
          <w:rStyle w:val="C0"/>
          <w:sz w:val="18"/>
          <w:szCs w:val="18"/>
        </w:rPr>
        <w:t xml:space="preserve">     </w:t>
      </w:r>
      <w:r>
        <w:rPr>
          <w:sz w:val="18"/>
          <w:szCs w:val="18"/>
        </w:rPr>
        <w:t>Авторская программа Дронова, Бариновой по географии России , Дрофа 2009 г.6. Учебный план МАОУ «Боковская ООШ», приказ № 49-ОД от 29.05.2015 года</w:t>
      </w:r>
    </w:p>
    <w:p>
      <w:pPr>
        <w:pStyle w:val="Normal"/>
        <w:rPr/>
      </w:pPr>
      <w:r>
        <w:rPr>
          <w:sz w:val="18"/>
          <w:szCs w:val="18"/>
        </w:rPr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учение географии в основной школе направлено на достижение следующих целей: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своение знаний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владение умениями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rPr/>
      </w:pPr>
      <w:r>
        <w:rPr>
          <w:sz w:val="18"/>
          <w:szCs w:val="18"/>
        </w:rPr>
        <w:t>Задачи: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Общая характеристика учебного предмета</w:t>
      </w:r>
    </w:p>
    <w:p>
      <w:pPr>
        <w:pStyle w:val="Normal"/>
        <w:rPr>
          <w:bCs/>
          <w:sz w:val="18"/>
          <w:szCs w:val="18"/>
          <w:u w:val="single"/>
          <w:lang w:val="en-US"/>
        </w:rPr>
      </w:pPr>
      <w:r>
        <w:rPr>
          <w:bCs/>
          <w:sz w:val="18"/>
          <w:szCs w:val="18"/>
          <w:u w:val="single"/>
          <w:lang w:val="en-US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В рабочую программу внесены следующие изменени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 изучение регионального компонента взято 9  часов  из разделов: «Хозяйство России» (3 часа), «Общая экономико – географическая характеристика РФ» (3 часа) и 3 часа из резерва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есто предмета в базисном учебном плане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Население и хозяйство», из расчета 2-х учебных часов в неде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одержание учебного предмета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Общий обзор России Что мы будем изучать? Российская Федерация. Государственная территория России. Географическое положение и границы России. Геополитическое влияние.  2ча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Население России. 8 часов.Население России.  Численность и воспроизводство населения. Миграции населения.  Демографическая ситуация. Национальный и языковой  состав населения России. Расселение населения. Сельское население России. Народы России. Культура, религия и быт. Урбанизация в России. Города России. Рынок труда и занятость населения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Хозяйство России.  Хозяйство России. Структура экономики. Цикличность развития экономики. Особенности развития хозяйства России. Проблемы современного хозяйства России. Социально-экономические реформы, структурные особенности экономики России. 17 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ажнейшие межотраслевые комплексы России и их география</w:t>
      </w:r>
      <w:r>
        <w:rPr>
          <w:rFonts w:eastAsia="Batang;바탕"/>
          <w:sz w:val="18"/>
          <w:szCs w:val="18"/>
        </w:rPr>
        <w:t xml:space="preserve">. . </w:t>
      </w:r>
      <w:r>
        <w:rPr>
          <w:sz w:val="18"/>
          <w:szCs w:val="18"/>
        </w:rPr>
        <w:t>Научный комплекс.</w:t>
      </w:r>
      <w:r>
        <w:rPr>
          <w:rFonts w:eastAsia="Batang;바탕"/>
          <w:sz w:val="18"/>
          <w:szCs w:val="18"/>
        </w:rPr>
        <w:t xml:space="preserve"> </w:t>
      </w:r>
      <w:r>
        <w:rPr>
          <w:sz w:val="18"/>
          <w:szCs w:val="18"/>
        </w:rPr>
        <w:t>Топливно-энергетический комплекс. Топливная промышленность (нефтяная, газовая). Угольная промышленность.</w:t>
      </w:r>
      <w:r>
        <w:rPr>
          <w:rFonts w:eastAsia="Batang;바탕"/>
          <w:sz w:val="18"/>
          <w:szCs w:val="18"/>
        </w:rPr>
        <w:t xml:space="preserve"> </w:t>
      </w:r>
      <w:r>
        <w:rPr>
          <w:sz w:val="18"/>
          <w:szCs w:val="18"/>
        </w:rPr>
        <w:t>Электроэнергетика.</w:t>
      </w:r>
      <w:r>
        <w:rPr>
          <w:rFonts w:eastAsia="Batang;바탕"/>
          <w:sz w:val="18"/>
          <w:szCs w:val="18"/>
        </w:rPr>
        <w:t xml:space="preserve"> </w:t>
      </w:r>
      <w:r>
        <w:rPr>
          <w:sz w:val="18"/>
          <w:szCs w:val="18"/>
        </w:rPr>
        <w:t>Металлургический комплекс. Черная металлургия. Цветная металлургия.</w:t>
      </w:r>
      <w:r>
        <w:rPr>
          <w:rFonts w:eastAsia="Batang;바탕"/>
          <w:sz w:val="18"/>
          <w:szCs w:val="18"/>
        </w:rPr>
        <w:t xml:space="preserve"> </w:t>
      </w:r>
      <w:r>
        <w:rPr>
          <w:sz w:val="18"/>
          <w:szCs w:val="18"/>
        </w:rPr>
        <w:t>Химическая промышленность</w:t>
      </w:r>
      <w:r>
        <w:rPr>
          <w:rFonts w:eastAsia="Batang;바탕"/>
          <w:sz w:val="18"/>
          <w:szCs w:val="18"/>
        </w:rPr>
        <w:t xml:space="preserve">. </w:t>
      </w:r>
      <w:r>
        <w:rPr>
          <w:sz w:val="18"/>
          <w:szCs w:val="18"/>
        </w:rPr>
        <w:t>Лесная промышленность.</w:t>
      </w:r>
      <w:r>
        <w:rPr>
          <w:rFonts w:eastAsia="Batang;바탕"/>
          <w:sz w:val="18"/>
          <w:szCs w:val="18"/>
        </w:rPr>
        <w:t xml:space="preserve"> </w:t>
      </w:r>
      <w:r>
        <w:rPr>
          <w:sz w:val="18"/>
          <w:szCs w:val="18"/>
        </w:rPr>
        <w:t>Машиностроительный комплекс. Значение, размещение состав, проблемы комплекса. Факторы размещения машиностроения. География машиностроения. Военно-промышленный комплекс. АПК. Земледелие и животноводство. Проблемы АПК и пути их решения.</w:t>
      </w:r>
      <w:r>
        <w:rPr>
          <w:rFonts w:eastAsia="Batang;바탕"/>
          <w:sz w:val="18"/>
          <w:szCs w:val="18"/>
        </w:rPr>
        <w:t xml:space="preserve"> </w:t>
      </w:r>
      <w:r>
        <w:rPr>
          <w:sz w:val="18"/>
          <w:szCs w:val="18"/>
        </w:rPr>
        <w:t>Пищевая и легкая промышленность.</w:t>
      </w:r>
      <w:r>
        <w:rPr>
          <w:rFonts w:eastAsia="Batang;바탕"/>
          <w:sz w:val="18"/>
          <w:szCs w:val="18"/>
        </w:rPr>
        <w:t xml:space="preserve"> Инфраструктурный комплекс. Транспорт. Автомобильный, авиационный, морской, речной, трубопроводный транспорт. Связь. Сфера обслуживания</w:t>
      </w:r>
    </w:p>
    <w:p>
      <w:pPr>
        <w:pStyle w:val="Normal"/>
        <w:rPr/>
      </w:pPr>
      <w:r>
        <w:rPr>
          <w:sz w:val="18"/>
          <w:szCs w:val="18"/>
        </w:rPr>
        <w:t>4. Районы России.</w:t>
      </w:r>
      <w:r>
        <w:rPr>
          <w:rFonts w:eastAsia="Batang;바탕"/>
          <w:sz w:val="18"/>
          <w:szCs w:val="18"/>
        </w:rPr>
        <w:t xml:space="preserve"> 27 часов.Экономическое районирование. Центральный район. ЭГП. Природные условия и ресурсы. История развития. Центральная Россия. Состав, географическое положение, природные ресурсы. Население и трудовые ресурсы Центральной России. Население и хозяйство Центрального района. Экономика Центральной России. Москва – административный, культурный и научный центр России. Узловые районы Центральной России. Центрально-Черноземный район. Северо-Западная Россия. Калининградская область. Европейский Север. Природа. Народы. Хозяйство Европейского Севера. Северный Кавказ. ГП, природные условия и ресурсы, население Северного Кавказа. Хозяйство Северного Кавказа. Поволжье.  ГП, природные условия и ресурсы, население Поволжья. Хозяйство Поволжья. Урал. ЭГП, природные ресурсы, население. Хозяйство и проблемы Урала. Восточный макрорегион. Западная Сибирь. Восточная Сибирь. Дальний Восток. </w:t>
      </w:r>
    </w:p>
    <w:p>
      <w:pPr>
        <w:pStyle w:val="Normal"/>
        <w:rPr>
          <w:sz w:val="18"/>
          <w:szCs w:val="18"/>
        </w:rPr>
      </w:pPr>
      <w:r>
        <w:rPr>
          <w:rFonts w:eastAsia="Batang;바탕"/>
          <w:sz w:val="18"/>
          <w:szCs w:val="18"/>
        </w:rPr>
        <w:t>5. География Тюменской области. 9 ча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Россия и страны нового зарубежья. </w:t>
      </w:r>
      <w:r>
        <w:rPr>
          <w:rFonts w:eastAsia="Batang;바탕"/>
          <w:sz w:val="18"/>
          <w:szCs w:val="18"/>
        </w:rPr>
        <w:t>Страны нового зарубежья СНГ. Белоруссия. Страны Балтии. Европейский Юго-запад. Закавказье. Азиатский Юго-восток. 5 часов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7"/>
        <w:gridCol w:w="2208"/>
        <w:gridCol w:w="1471"/>
        <w:gridCol w:w="1544"/>
        <w:gridCol w:w="1087"/>
        <w:gridCol w:w="1433"/>
        <w:gridCol w:w="1440"/>
        <w:gridCol w:w="1260"/>
        <w:gridCol w:w="1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 по географии. Темы уро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нный курс краевед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машнего за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, термин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О, обору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и методы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иМы, вопросы к экзамену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географической науки в решении практических задач страны. Источники географической информ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3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географической информа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 РФ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 Тюменской области. Анализ тематических кар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, вопр 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политическое положение, ЭГП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 Р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тест по теме « ГП Росс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. Общая экономико – географическая характеристика РФ. (27 часов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1. Население РФ.(8 ча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ление и освоение территории России.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ходной контроль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географического положения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§ 4,   задание                                                                     Б , стр 26                                                                         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ление и освоение территор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 естественное движение насел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,6, зад 1, стр 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 естественное движение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я насел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7, зад на стр 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я насел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е. Городское и сельское населе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я населения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8. вопр 7, 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еление. Городское и сельское населе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анизац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аниз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банизац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экономические проблемы населения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1. зад на стр 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 ресурс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в контурной кар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ический состав насел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нический состав насел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контроля знаний по теме «Население РФ.»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тест по теме «Население РФ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2. Хозяйство Р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9 ча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хозяйства Росс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9. зад на стр 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хозяйств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3.решить поблему на стр 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а хозяйств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 – ресурсная основа экономик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4, работа в контурной кар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 –энергетический комплекс. Топливная промышленнос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топливной промышленности и особенности размещения предприятий топливной промышленности по территории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1, 22, вопр 1-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-энергетический комплекс, топливно-энергетический баланс, себестоимость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ливно –энергетический комплекс. Топливная промышлен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Характеристика Топливно –энергетического комплекса по план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ети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электроэнергетики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3, решить проблему №2. стр 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электростанции, геотермальная электростан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энергети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ная и цветная металлургия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5, работа в контурной кар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оргический комплек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ая и цветная металлург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в контурной кар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металлург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7, вопр 1-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металлург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промышленнос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базы лесного комплекса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8, 29, зад на стр 1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ой комплек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промышленност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тест по  теме «Лесная промышленность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ая  промышленнос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базы химического комплекса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0, вопр 1-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ческий комплекс, химиз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ая промышленност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тест по  теме «Химическая промышленность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ение. Роль и состав машиностро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8, 19,зад на стр 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ительный комплекс, кооперирова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е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тест по  теме «Машиностроени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машиностро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предприятий машиностроения по территории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0, вопр 2 на стр 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острое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ромышленный комплек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ромышленный комплек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промышленный комплек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тест по  теме «»Военно-промышленный комплек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комплек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полюс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ный комплек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 сельскохозяйственные базы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мышленный комплекс. Пищевая и легкая промышленнос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енные процессы АПК в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2, 33, зад в контурной кар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опромышленный комплек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ропромышленный комплекс. Пищевая и легкая промышленност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описание ПК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раструктурный комплекс. Транспорт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боты и виды транспорта, проблемы развития в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5, зад на стр 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структурный комплекс, услуг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раструктурный комплекс. Транспорт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онная систем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6, зад на стр 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онная систем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икационная систем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обслужива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7, вопр 1-2, стр 1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дорожный транспорт,авиационный, водный, сухопутный, трубопроводный транспор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ера обслужива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обобщения и контроля знаний по теме «Хозяйство РФ»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тестирование по теме «Хозяйство Р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. География крупных регионов РФ. (32 час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райониров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8, терминолог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ирование, Экономическое районирование, ТП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райониров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в контурной кар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осс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3. 44, вопр на стр 2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осс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 «Характеристика  района по плану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осс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5, вопр 1-3 на стр 2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енсивны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ая Росс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 «Характеристика  района по плану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– экономический райо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6, решить проблему на стр 2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– экономический райо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 «Характеристика  района по плану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-Черноземный райо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7, индивидуальные за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о-Черноземный райо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 «Характеристика  района по плану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-Вятский райо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го-Вятский райо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ктическая работа «Характеристика  района по плану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8,работа с рисунком 6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о-Запа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8, зад на стр 2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нградская област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ий Севе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49-50. рабоа с контурной карто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ь производств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ий Севе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опейский Севе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1. вопр 1-2 на стр 26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Кавказ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2, зад на стр 2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Кавказ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Кавказ. ЭГП. Состав. Население, его национальный соста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3-54, решить проблему на стр 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Кавказ. ЭГП. Состав. Население, его национальный соста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лжье. Отрасли специализ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5, 56, зад 2 на стр 2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лжье. Отрасли специализа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лжье. Население. Крупные города. Экологические проблем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лжье. Население. Крупные города. Экологические проблем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. Физико-географическое и историческое понимание. Природные условия и ресурс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58-59, зад на стр 2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. Физико-географическое и историческое понимание. Природные условия и ресурс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. Современная специализация. Крупнейшие промышленные узлы. Экологические проблем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0, вопр 1-4 на стр 2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. Современная специализация. Крупнейшие промышленные узлы. Экологические проблем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 макрорегио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регио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ый макрорегио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макрорегио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1-62, зад 2 на стр 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ый макрорегио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 Сибир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черты хозяйства Западной Сибири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3- 64, решить проблему на стр 3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 Сибир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Сибир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5, зад 1 на стр 3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Сибир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ий Восток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66,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ий Восто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знаний по разделу География крупных регионов РФ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контроль по теме География крупных регионов РФ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ный тест по теме География крупных регионов Р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.(9 ча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Тюменской области в жизни стран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Тюменской области в жизни стран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о-географическое положение Тюменской обла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о-географическое положение Тюменской обла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в контурной кар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и специализации Тюменской обла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сли специализации Тюменской обла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звития на современном этап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звития на современном этап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блемы Тюменской области. Пути их реш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прблемы Тюменской области. Пути их реш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ы развития Тюменской обла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«Характеристика отраслевого состава Западно-Сибирского ПТ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спективы развития Тюменской обла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Тюмени и Тюменской обла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Тюмени и Тюменской обла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уловский райо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куловский райо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 в контурной кар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закрепление знаний по теме «Тюменская область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ое тестирование по теме «Тюменская область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3. Россия в мире. (2 часа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в мировой экономик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 в мировой экономик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и ближнее зарубежь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67-77. зад на стр 3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и ближнее зарубежь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закрепление знаний по теме «Россия в мире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рочный тест по теме «Россия в мир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контроль знаний по курсу «Население и хозяйство России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ое тестирование курсу «Население и хозяйство России». п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 по курсу «Население и хозяйство России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писание учебно-методического и материально-технического обеспечения учебного предмета.</w:t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>В.П. Дронов, В.Я.Ром. География России. Население и хозяйство. 9  класс – М.: Дрофа, 2008.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.П.Дронов. География. Рабочая тетрадь. Население и хозяйство России. К учебнику В.Я.Рома, В.П.Дронова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18"/>
          <w:szCs w:val="18"/>
        </w:rPr>
        <w:t xml:space="preserve">В.И.Сиротин. География. Рабочая тетрадь с комплектом контурных карт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Атлас. Экономическая и социальная география России. 9 класс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льтимедийная программа « Кирилл и Мифодий»: География 9 класс. </w:t>
      </w:r>
    </w:p>
    <w:p>
      <w:pPr>
        <w:pStyle w:val="Normal"/>
        <w:ind w:firstLine="7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20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Оборудование и приборы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Мультимедиа-курс  География России:  Хозяйство и регионы. 9 класс. Разработан в соответствии с учебником географии для 9 класса под редакцией В.П. Дронова. Авторы учебного материала: В.П. Дроно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Географические карты (мира, отдельных областей земного шара, комплексные, политические, физические, России), печатные раздаточные пособия, статистические материалы, рисунки и тексты, комплекты таблиц демонстрационных по географии, портреты ученых-географов и путешествен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ллекция «Горные породы и минералы», теллурий, набор таблиц по разделам курс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ЪЕКТЫ НАТУРАЛЬНЫЕ: гербарий растений природных зон России и мира, коллекция горных пород и минералов, коллекция полезных ископаемых различных типов.</w:t>
      </w:r>
    </w:p>
    <w:p>
      <w:pPr>
        <w:pStyle w:val="Normal"/>
        <w:ind w:firstLine="7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7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ланируемые результаты изучения учебного предмета.</w:t>
      </w:r>
    </w:p>
    <w:p>
      <w:pPr>
        <w:pStyle w:val="Normal"/>
        <w:spacing w:before="24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ab/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18"/>
          <w:szCs w:val="18"/>
        </w:rPr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18"/>
          <w:szCs w:val="1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18"/>
          <w:szCs w:val="18"/>
        </w:rPr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18"/>
          <w:szCs w:val="1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18"/>
          <w:szCs w:val="1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18"/>
          <w:szCs w:val="18"/>
        </w:rPr>
        <w:t>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18"/>
          <w:szCs w:val="18"/>
        </w:rPr>
        <w:t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18"/>
          <w:szCs w:val="18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18"/>
          <w:szCs w:val="18"/>
        </w:rPr>
        <w:t>определять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18"/>
          <w:szCs w:val="18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18"/>
          <w:szCs w:val="18"/>
        </w:rPr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18"/>
          <w:szCs w:val="18"/>
        </w:rPr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4c26">
    <w:name w:val="c14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7:17:00Z</dcterms:created>
  <dc:creator>ФНА</dc:creator>
  <dc:description/>
  <cp:keywords/>
  <dc:language>en-US</dc:language>
  <cp:lastModifiedBy>нгш</cp:lastModifiedBy>
  <cp:lastPrinted>2014-10-08T15:35:00Z</cp:lastPrinted>
  <dcterms:modified xsi:type="dcterms:W3CDTF">2016-03-30T15:15:00Z</dcterms:modified>
  <cp:revision>37</cp:revision>
  <dc:subject/>
  <dc:title>Рабочая программа по географии 9 класса</dc:title>
</cp:coreProperties>
</file>